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对教育管理专业的一点学习体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管理专业主要是培养普通中小学校和教育行政部门的管理人员。这个专业的毕业生具备教育学，管理学，心理学等基础学科的知识和运用能力。同时，培养具有广泛人文、社会科学基本知识，扎实的教育学科、心理学科基础知识和牢固的教育学专业知识，具有较强的教育、教学、管理能力，能在教育行政部门、科研机构及各级各类中小学校从事教学、科研、管理、咨询和辅导等方面工作的应用性人才，也是该专业的重要目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了教育管理专业，</w:t>
      </w:r>
      <w:r>
        <w:rPr>
          <w:rFonts w:ascii="宋体;SimSun" w:hAnsi="宋体;SimSun" w:cs="宋体;SimSun"/>
          <w:color w:val="000000"/>
          <w:szCs w:val="21"/>
        </w:rPr>
        <w:t>一般都能够掌握较系统的教育管理专业知识，能够增强教育管理专业意识，并且能提升其教育管理实践能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北京师范大学网络教育学院老师的帮助和指导下，本人即将完成该专业的学习，收获了不少以前不了解的知识，感觉自己在专业思想和能力方面都有了较大提升。本文主要从学校管理的角度出发，就教育管理专业的学习谈一点体会和感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是按照一定的目的要求，对受教育者的德智体诸方面施以一定影响的一种有组织、有计划的活动。管理从思想上来说是哲学的，从理论上来说是科学的，从操作上来说是艺术的。教育活动离不开管理，教育目标的具体化必须落实到学校的各项管理中，通过各个管理环节、各个管理部门的工作去实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校管理工作</w:t>
      </w:r>
      <w:r>
        <w:rPr>
          <w:rFonts w:ascii="宋体;SimSun" w:hAnsi="宋体;SimSun" w:cs="宋体;SimSun"/>
          <w:color w:val="000000"/>
          <w:szCs w:val="21"/>
        </w:rPr>
        <w:t>更是</w:t>
      </w:r>
      <w:r>
        <w:rPr>
          <w:rFonts w:ascii="宋体;SimSun" w:hAnsi="宋体;SimSun" w:cs="宋体;SimSun"/>
          <w:color w:val="000000"/>
          <w:szCs w:val="21"/>
        </w:rPr>
        <w:t>要与时俱进，不断创新，这样才能吻合全国教育</w:t>
      </w:r>
      <w:r>
        <w:rPr>
          <w:rFonts w:ascii="宋体;SimSun" w:hAnsi="宋体;SimSun" w:cs="宋体;SimSun"/>
          <w:color w:val="000000"/>
          <w:szCs w:val="21"/>
        </w:rPr>
        <w:t>蓬勃发展</w:t>
      </w:r>
      <w:r>
        <w:rPr>
          <w:rFonts w:ascii="宋体;SimSun" w:hAnsi="宋体;SimSun" w:cs="宋体;SimSun"/>
          <w:color w:val="000000"/>
          <w:szCs w:val="21"/>
        </w:rPr>
        <w:t>、你追我赶的</w:t>
      </w:r>
      <w:r>
        <w:rPr>
          <w:rFonts w:ascii="宋体;SimSun" w:hAnsi="宋体;SimSun" w:cs="宋体;SimSun"/>
          <w:color w:val="000000"/>
          <w:szCs w:val="21"/>
        </w:rPr>
        <w:t>现状</w:t>
      </w:r>
      <w:r>
        <w:rPr>
          <w:rFonts w:ascii="宋体;SimSun" w:hAnsi="宋体;SimSun" w:cs="宋体;SimSun"/>
          <w:color w:val="000000"/>
          <w:szCs w:val="21"/>
        </w:rPr>
        <w:t>。要以政策为导向，以提高教育质量为目的，把创新与创效统一起来，确立符合素质教育要求的学校管理创新目标。</w:t>
      </w:r>
      <w:r>
        <w:rPr>
          <w:rFonts w:ascii="宋体;SimSun" w:hAnsi="宋体;SimSun" w:cs="宋体;SimSun"/>
          <w:color w:val="000000"/>
          <w:szCs w:val="21"/>
        </w:rPr>
        <w:t>现如今，学校管理活动已经从经验走向科学继而走向科学与人文的整合。这就要求现代学校管理者要有一个进步的管理思想氛围，如民主、人本、效率等富含现代管理意蕴的思想，这与现代教育的使命是密切相关的。教育管理的发展轨迹，是从以“事”为中心向以“人”为中心的发展过程，是一个从经验主义走向科学主义、人文主义继而走向科学精神与人文精神整合的发展过程。因此，管理者应当顺应现代社会的发展要求，有效地实施学校管理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优秀的教育管理者应当对教育及其规律有深入研究并有独到见解。教育管理者应道对教育教学活动、学校工作有一定自己的独特观点和见解，并要为此制定符合学校发展的目标。教育管理作为一项重大的工程，首先要有先进的管理理念，然后正确有效的实施管理才能很好的带动学校的发展。要坚持做到制度管理与人文管理相结合，过程管理与考核结果相结合，充分调动了教师工作的积极性和主动性，从而促进学校教育的健康发展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制定详细的发展计划和管理机制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管理工作量大面广，要求具体，管理者只有认真制定计划，化繁为简，才能有力推进学校管理建设。如果方向目标正确，工作效率就高，管理绩效就好。因此，从管理的角度来说必须有一套切实可行的发展计划，找准学校发展的着力点和突破口，以此制定发展计划，并组织各部门各人员落实到位。从管理关键环节入手，把握计划，</w:t>
      </w:r>
      <w:r>
        <w:rPr>
          <w:rFonts w:ascii="宋体;SimSun" w:hAnsi="宋体;SimSun" w:cs="宋体;SimSun"/>
          <w:szCs w:val="21"/>
        </w:rPr>
        <w:t>对学校发展问题做认真分析研究，积极组织实施。在该过程中碰到重大问题要及时做出针对性的解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计划是组织和实施的前提，是实施学校管理活动的依据，学校的管理需要制定各种各样的工作计划，从高层面来说可以是学校的发展计划，从低层面可以小到教师对学生对班级的管理计划、年段计划、周计划等等。计划有利于在明确的目标下统一教职工的思想行动，指导教职工工作，有较强的约束和督促作用，从而更好地促进学校管理工作的开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校教育教学的管理离不开一套科学常态化的管理机制，科学化的考核方式是检验各项工作完成情况、质量高低的重要依据。要做到严格考核管理，首先要认真研究制定考核细则，依据制度要求制定各项工作考核办法，经过自上而下的研究讨论，修改完善，达成共识，形成考核细则；其次要严格落实考核工作，在考核方法上，采取平时考核与期末考核相结合，工作成绩考核与基本技能考核相结合。重要的一点是提高考核透明度，凡学校组织考核的结果都必须向全体教师公布或公示，使教师认识到自己工作中有存在的问题与不足，从而激发教师改进工作的主动性和认真做好工作的积极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制度合理人性，激发教师的工作激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制定出了一整套符合本校实际的管理制度后，并在实践中不断充实和完善，尽量符合各方面、各位教职工的利益，并对学校各项工作任务、完成目标、注意的问题提出明确要求，在狠抓落实上下功夫。在严格执行这些规章制度的同时也能不断激发教师的工作激情，让大家都来为学校的发展做贡献。在教育管理目标达成的过程中，人的因素至关重要。每个人都有物质和精神方面的种种需要，满足这些需要的愿望构成人的行动的内在动机。如果管理者善于调动参与者、被管理者的积极性，引入激励机制，就会极大地发挥人的潜能，提高单位时间的利用率，提高工作或学习效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制度规范教职工的言行举止，调动教职工的积极性，激励教职工奋发向上、开拓进取、求实创新，形成一种人人能做事、事事有人管、事事能做好的良好氛围，从而促进学校良好健康持续的发展。从这个意义上说，管理影响着教育的结果，教育是在科学的管理中实现着它所追求的目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者以身作则，榜样示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的教育教学管理工作，管理者从某些方面来说占有重要的作用，很大程度上决定了该校的发展方向和模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管理者角度来说，首先要有较高的思想政治觉悟，要热爱党、热爱教育，拥有一颗把自己的一切献给教育事业的赤诚之心，这样才能当好一名管理者，确立正确的办学思想与办学理念，引导全体教职工对教育工作从理论高度到具体实践的清醒认识，管理好学校的各方面，确保教育教学目标的严格贯彻和素质教育的全面实施。其次要有过硬的业务管理能力，在学习上除了参加上级主管部门正常的业务培训外，还必须熟悉下级各个部门的人事关系，经常走到课堂或者校园中参加活动，处理好学校内部的各种关系，确保各部门、各个人都能获得工作所需的信息，并增进相互间的了解和合作，全面的沟通协调好上级管理和下属关系，让学校的管理能有效运行起来，使学校能发挥学校教育的主导作用，努力促进学校教育教学全面发展。除此之外还要有良好的开拓创新意识，创新是发展的载体，不仅仅要努力培养学生的创新意识，还需要带动教职工创新，为学校的发展出谋划策。作为学校的管理者，管理要有新办法，各项工作要有新举措，运用新的教育方式和管理模式管理学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为管理者，在管理中要充分尊重教师，调动教师的工作积极性，做校园这个大集体中的表率。任何有利于学校发展的事都要言传身教，率先垂范。管理者的言行和举止直接影响着你这个团队的氛围，对待人事物的态度和措施，下面的人都是看在眼里，记在心里。同时，上级领导的信心和干劲是推动一个学校各项工作前进的原动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理论学习，开展教育活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建设有效的管理机制，确保教育管理工作落实到位，离不开全体人员的理论学习。理论的学习是充电，要确保学习时间、内容都和管理工作有一定联系。一是抓好师德行风建设，使广大教师严于律已，勤奋工作，形成良好的教风、学风和校风。二是组织教师系统地学习教育法律法规，使广大教师提高思想认识，增强做好教育工作的责任感和使命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，学校也可开展形式多样的教育教学活动。让全体教职工参与其中，共同为我们的学校管理出一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管理既是一门科学，也是一门艺术，同时也是一个错综复杂的过程。在教育发展的新形势下，只有不断优化学校管理，运用科学发展观的管理手段，通过在优化中实践，在实践中优化，才能发挥科学管理的职能作用，真正管理好学校，达到提高办学质量的目的，促进其全面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XJ</dc:creator>
  <dc:description/>
  <cp:keywords/>
  <dc:language>en-US</dc:language>
  <cp:lastModifiedBy>lenovo</cp:lastModifiedBy>
  <dcterms:modified xsi:type="dcterms:W3CDTF">2020-06-03T08:51:00Z</dcterms:modified>
  <cp:revision>2</cp:revision>
  <dc:subject/>
  <dc:title>                   对教育管理专业的一点学习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