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学前教育学的学习总结</w:t>
      </w:r>
    </w:p>
    <w:p>
      <w:pPr>
        <w:pStyle w:val="Normal"/>
        <w:ind w:firstLine="160"/>
        <w:rPr/>
      </w:pPr>
      <w:r>
        <w:rPr>
          <w:rFonts w:eastAsia="Times New Roman"/>
          <w:sz w:val="32"/>
          <w:szCs w:val="32"/>
        </w:rPr>
        <w:t xml:space="preserve">  </w:t>
      </w:r>
      <w:r>
        <w:rPr>
          <w:rFonts w:ascii="宋体;SimSun" w:hAnsi="宋体;SimSun" w:cs="宋体;SimSun"/>
          <w:szCs w:val="21"/>
        </w:rPr>
        <w:t>幼儿教育学是一门研究</w:t>
      </w:r>
      <w:r>
        <w:rPr>
          <w:rFonts w:cs="宋体;SimSun" w:ascii="宋体;SimSun" w:hAnsi="宋体;SimSun"/>
          <w:szCs w:val="21"/>
        </w:rPr>
        <w:t>3—6</w:t>
      </w:r>
      <w:r>
        <w:rPr>
          <w:rFonts w:ascii="宋体;SimSun" w:hAnsi="宋体;SimSun" w:cs="宋体;SimSun"/>
          <w:szCs w:val="21"/>
        </w:rPr>
        <w:t>岁幼儿年龄阶段的教育。它的教育范围很广，分为广义的含义和狭义的含义。从踏入北京师范大学网络教育学院的大门时我就对学前教育学这门专业产生了浓厚的兴趣，可能是因为从小就喜欢和幼儿互动的缘故吧！所以也就选择了学前教育这个神圣、伟大而又“麻烦”的幼儿园教师这个工作岗位。通过这两年业余网络教育学习让我对学前教育学的认识与领悟又有了更全面的认识。让我懂得了教育在我们的生活中无时不有，无处不在。特别是针对学前教育这个阶段的幼儿教育的意义更是如此的重大。可想而知如果我们的社会没有教育的话人类就很难得以延续发展和进步。二年来通过理论与实践的相结合让我懂得了：如果想让学前教育学对幼儿真正起到积极的促进作用的话，必须要从以下方面做起，以下也是我学习学前教育学的一些学习总结在此和学前教育工作者分享一下：</w:t>
      </w:r>
    </w:p>
    <w:p>
      <w:pPr>
        <w:pStyle w:val="Normal"/>
        <w:numPr>
          <w:ilvl w:val="0"/>
          <w:numId w:val="1"/>
        </w:numPr>
        <w:rPr>
          <w:rFonts w:ascii="宋体;SimSun" w:hAnsi="宋体;SimSun" w:cs="宋体;SimSun"/>
          <w:b/>
          <w:b/>
          <w:szCs w:val="21"/>
        </w:rPr>
      </w:pPr>
      <w:r>
        <w:rPr>
          <w:rFonts w:ascii="宋体;SimSun" w:hAnsi="宋体;SimSun" w:cs="宋体;SimSun"/>
          <w:b/>
          <w:szCs w:val="21"/>
        </w:rPr>
        <w:t xml:space="preserve">认真学习学前教育学的专业理论并与实践工作相结合。  </w:t>
      </w:r>
    </w:p>
    <w:p>
      <w:pPr>
        <w:pStyle w:val="Normal"/>
        <w:ind w:firstLine="480"/>
        <w:rPr/>
      </w:pPr>
      <w:r>
        <w:rPr/>
        <w:t>要想工作好：</w:t>
      </w:r>
      <w:r>
        <w:rPr>
          <w:rFonts w:ascii="宋体;SimSun" w:hAnsi="宋体;SimSun" w:cs="宋体;SimSun"/>
          <w:szCs w:val="21"/>
        </w:rPr>
        <w:t>只有认真学好学前教育学的专业理论知识才能有效的发挥在实践工作中的作用。应该说学前教育学对幼儿的影响是很大而且是很深远的。打个比方说：如果你的课堂教学气氛再好，教法在优秀，可如果没有专业的教育理论基础知识我想也仅只是纸上谈兵，昙花一现。换句话说如果你的理论基础知识很好，但没有很好地运用到课堂上，试问有何意义呢？如今的学前教育学书本上的知识点并不能很好的让我们融合到现实的实践生活中，因为现在的信息比较广，有计算机网络，各种杂志书本，地摊等等销售的书参差不齐，加上网络化的时代，一些书本上的改动需要我们用心去研究，去探索；去寻找答案。所以说只有专业化的理论知识与现实的工作实践经验相结合才能够真正发挥到学前教育学的真正意义。才能突出到它的闪光点，幼儿教育才能够足以更好的全面发展，社会才能更好地进步。</w:t>
      </w:r>
    </w:p>
    <w:p>
      <w:pPr>
        <w:pStyle w:val="Normal"/>
        <w:numPr>
          <w:ilvl w:val="0"/>
          <w:numId w:val="1"/>
        </w:numPr>
        <w:rPr/>
      </w:pPr>
      <w:r>
        <w:rPr>
          <w:rFonts w:ascii="宋体;SimSun" w:hAnsi="宋体;SimSun" w:cs="宋体;SimSun"/>
          <w:b/>
          <w:szCs w:val="21"/>
        </w:rPr>
        <w:t>学前教育学中游戏对幼儿教育的作用与重要性。</w:t>
      </w:r>
    </w:p>
    <w:p>
      <w:pPr>
        <w:pStyle w:val="Normal"/>
        <w:ind w:left="359" w:firstLine="210"/>
        <w:rPr/>
      </w:pPr>
      <w:r>
        <w:rPr>
          <w:rFonts w:ascii="宋体;SimSun" w:hAnsi="宋体;SimSun" w:cs="宋体;SimSun"/>
          <w:szCs w:val="21"/>
        </w:rPr>
        <w:t>游戏是幼儿生活最基本的活动，也是幼儿的天性与最爱。可以说幼儿阶段小孩每天的活动都是在游戏中度过的，他们在游戏中学习，在游戏中成长；在游戏中探索，发现奥秘等等这些表现。因为在游戏中幼儿自己是小主人公，自己发挥其在游戏中的地位，自己解决问题；其实都在反映一个问题—“学习”。比如幼儿游戏分为：有规则游戏和无规则游戏，这里面有规则游戏和无规则游戏包括的范围又很广，就拿幼儿最喜欢的角色游戏来说吧—“过家家”的游戏是每个幼儿童年时最喜欢的游戏之一，举个列子来说幼儿园区角活动的美发屋，一个幼儿当老板娘，这个可以让幼儿结合到自己的现实生活中，每次陪妈妈到理发店时别人怎样招呼客人的言行举止，通过这个游戏很好地表现自己在游戏中所担任的角色，提高了幼儿的自主独立性与自信！可是有一天对面开了一个咖啡馆，影响了她的生意，从此以后他的这个美发屋的生意就一落千丈，不容客观，看到对面的生意那么好自己的生意却是如此的清淡，可能她就再也没有勇气在把游戏继续进行下去了，可是如果这个时候老师及时的参与到游戏中可能会让幼儿的情绪大大提高，教师并以好朋友或顾客的角色出现在游戏中，给幼儿一些好的建议，可能幼儿自己也会反思，找出自己美发屋所存在的问题并动脑筋想办法解决，最后幼儿找出了自己所存在的问题并加以改正，重新又找回了自信，从而很好地将游戏一直进行下去。从此以后他的美发屋生意越来越好。这个角色游戏不就是说明幼儿的学习来源于生活经验吗？游戏对幼儿的作用是如此之重。通过游戏让幼儿很好地发现问题并解决问题。所以我们在日常生活中要多为幼儿提供游戏的条件，让他们更好更全面的发现自己，表现自己，在一个愉悦的游戏氛围中度过一个开心快乐的童年。</w:t>
      </w:r>
    </w:p>
    <w:p>
      <w:pPr>
        <w:pStyle w:val="Normal"/>
        <w:numPr>
          <w:ilvl w:val="0"/>
          <w:numId w:val="0"/>
        </w:numPr>
        <w:ind w:firstLine="620"/>
        <w:outlineLvl w:val="0"/>
        <w:rPr>
          <w:rFonts w:ascii="宋体;SimSun" w:hAnsi="宋体;SimSun" w:cs="宋体;SimSun"/>
          <w:b/>
          <w:b/>
          <w:szCs w:val="21"/>
        </w:rPr>
      </w:pPr>
      <w:r>
        <w:rPr>
          <w:rFonts w:ascii="宋体;SimSun" w:hAnsi="宋体;SimSun" w:cs="宋体;SimSun"/>
          <w:b/>
          <w:szCs w:val="21"/>
        </w:rPr>
        <w:t>（三）有效发挥学前教育学中家园合作的重要性。</w:t>
      </w:r>
    </w:p>
    <w:p>
      <w:pPr>
        <w:pStyle w:val="Normal"/>
        <w:numPr>
          <w:ilvl w:val="0"/>
          <w:numId w:val="0"/>
        </w:numPr>
        <w:ind w:left="359" w:firstLine="420"/>
        <w:outlineLvl w:val="0"/>
        <w:rPr/>
      </w:pPr>
      <w:r>
        <w:rPr>
          <w:rFonts w:ascii="宋体;SimSun" w:hAnsi="宋体;SimSun" w:cs="宋体;SimSun"/>
          <w:szCs w:val="21"/>
        </w:rPr>
        <w:t>幼儿的成长离不开家庭，社会和学校。</w:t>
      </w:r>
      <w:r>
        <w:rPr>
          <w:rFonts w:ascii="宋体;SimSun" w:hAnsi="宋体;SimSun" w:cs="Arial"/>
          <w:szCs w:val="21"/>
        </w:rPr>
        <w:t>因此只有幼儿园和家庭两者相互配合幼儿才能更好更全面的发展。</w:t>
      </w:r>
      <w:r>
        <w:rPr>
          <w:rFonts w:ascii="宋体;SimSun" w:hAnsi="宋体;SimSun" w:cs="宋体;SimSun"/>
          <w:szCs w:val="21"/>
        </w:rPr>
        <w:t>幼儿园可以充分利用家庭教育资源为幼儿提供更好的教育环境。如果想要达到这样的层次需要从哪方面做起呢？我认为：（</w:t>
      </w:r>
      <w:r>
        <w:rPr>
          <w:rFonts w:cs="宋体;SimSun" w:ascii="宋体;SimSun" w:hAnsi="宋体;SimSun"/>
          <w:szCs w:val="21"/>
        </w:rPr>
        <w:t>1</w:t>
      </w:r>
      <w:r>
        <w:rPr>
          <w:rFonts w:ascii="宋体;SimSun" w:hAnsi="宋体;SimSun" w:cs="宋体;SimSun"/>
          <w:szCs w:val="21"/>
        </w:rPr>
        <w:t>）教师要让家长认识家园合作对幼儿的重要性。幼儿跟家长接触的最多，家长是比较了解幼儿的日常活动，通过家园合作家长可以及时的把幼儿的情况反馈给教师，教师和家长可以一起出谋划策共同为教育幼儿打下基础。（</w:t>
      </w:r>
      <w:r>
        <w:rPr>
          <w:rFonts w:cs="宋体;SimSun" w:ascii="宋体;SimSun" w:hAnsi="宋体;SimSun"/>
          <w:szCs w:val="21"/>
        </w:rPr>
        <w:t>2</w:t>
      </w:r>
      <w:r>
        <w:rPr>
          <w:rFonts w:ascii="宋体;SimSun" w:hAnsi="宋体;SimSun" w:cs="宋体;SimSun"/>
          <w:szCs w:val="21"/>
        </w:rPr>
        <w:t>）帮助家长树立主人公角色。教师和家长都要转变其观念，追根究底都是为了一个目标：“幼儿更好的健康全面的发展”，因此教师不能占主导指挥地位，不能让家长什么都听你的，也不能什么都听家长的。教师</w:t>
      </w:r>
      <w:r>
        <w:rPr>
          <w:rFonts w:ascii="宋体;SimSun" w:hAnsi="宋体;SimSun" w:cs="Arial"/>
          <w:szCs w:val="21"/>
        </w:rPr>
        <w:t>要帮助</w:t>
      </w:r>
      <w:r>
        <w:rPr>
          <w:rFonts w:ascii="宋体;SimSun" w:hAnsi="宋体;SimSun" w:cs="Arial"/>
          <w:szCs w:val="21"/>
        </w:rPr>
        <w:t>家长明确家园共育的重要性</w:t>
      </w:r>
      <w:r>
        <w:rPr>
          <w:rFonts w:ascii="宋体;SimSun" w:hAnsi="宋体;SimSun" w:cs="Arial"/>
          <w:szCs w:val="21"/>
        </w:rPr>
        <w:t>。（</w:t>
      </w:r>
      <w:r>
        <w:rPr>
          <w:rFonts w:cs="Arial" w:ascii="宋体;SimSun" w:hAnsi="宋体;SimSun"/>
          <w:szCs w:val="21"/>
        </w:rPr>
        <w:t>3</w:t>
      </w:r>
      <w:r>
        <w:rPr>
          <w:rFonts w:ascii="宋体;SimSun" w:hAnsi="宋体;SimSun" w:cs="Arial"/>
          <w:szCs w:val="21"/>
        </w:rPr>
        <w:t>）尊重家长，为家长服务，解决家长对教师所产生的一些顾虑。在实际生活中有不少家长对教师存在一些疑问，如自己的孩子在园会不会吃饭？送到幼儿园之后老师是不是就不管不问了？老师会怎样对待自己的孩子……这些疑问，面对这些问题教师可以针对家长的这些疑问耐心和家长沟通，解释。</w:t>
      </w:r>
    </w:p>
    <w:p>
      <w:pPr>
        <w:pStyle w:val="Normal"/>
        <w:numPr>
          <w:ilvl w:val="0"/>
          <w:numId w:val="0"/>
        </w:numPr>
        <w:ind w:firstLine="723"/>
        <w:outlineLvl w:val="0"/>
        <w:rPr>
          <w:rFonts w:ascii="宋体;SimSun" w:hAnsi="宋体;SimSun" w:cs="Arial"/>
          <w:b/>
          <w:b/>
          <w:szCs w:val="21"/>
        </w:rPr>
      </w:pPr>
      <w:r>
        <w:rPr>
          <w:rFonts w:ascii="宋体;SimSun" w:hAnsi="宋体;SimSun" w:cs="Arial"/>
          <w:b/>
          <w:szCs w:val="21"/>
        </w:rPr>
        <w:t>（四）学前教育学中面临的幼小衔接所存在的问题。</w:t>
      </w:r>
    </w:p>
    <w:p>
      <w:pPr>
        <w:pStyle w:val="Normal"/>
        <w:numPr>
          <w:ilvl w:val="0"/>
          <w:numId w:val="0"/>
        </w:numPr>
        <w:ind w:left="359" w:firstLine="315"/>
        <w:outlineLvl w:val="0"/>
        <w:rPr/>
      </w:pPr>
      <w:r>
        <w:rPr>
          <w:rFonts w:ascii="宋体;SimSun" w:hAnsi="宋体;SimSun" w:cs="Arial"/>
          <w:szCs w:val="21"/>
        </w:rPr>
        <w:t>《幼儿园教育指导纲要》中明确指出：“幼儿园与家庭，社区，幼儿园要密切结合共同发挥幼小衔接工作，充分利用各种教育资源，共同为幼儿的发展创造良好的条件”。因此做好幼小衔接工作是十分重要的，但是现实工作中的幼小衔接工作做起来并不是件容易的事情，我感觉幼小衔接工作存在一些以下问题：（</w:t>
      </w:r>
      <w:r>
        <w:rPr>
          <w:rFonts w:cs="Arial" w:ascii="宋体;SimSun" w:hAnsi="宋体;SimSun"/>
          <w:szCs w:val="21"/>
        </w:rPr>
        <w:t>1</w:t>
      </w:r>
      <w:r>
        <w:rPr>
          <w:rFonts w:ascii="宋体;SimSun" w:hAnsi="宋体;SimSun" w:cs="Arial"/>
          <w:szCs w:val="21"/>
        </w:rPr>
        <w:t>）幼小衔接小学化比较严重。如今幼儿园把小学应该学的知识点在幼儿园都已经教了，普遍存在从小班就开始让孩子拿笔写字，还有的家长周六还给小孩报一些辅导班，兴趣班，舞蹈班等一些常规训练，无形中让孩子从小就感到了自己从小就背负的压力所在，</w:t>
      </w:r>
      <w:r>
        <w:rPr>
          <w:rStyle w:val="Answercollapsecontent"/>
          <w:rFonts w:ascii="宋体;SimSun" w:hAnsi="宋体;SimSun" w:cs="宋体;SimSun"/>
          <w:szCs w:val="21"/>
        </w:rPr>
        <w:t>这种辛苦很有可能换来的是扼杀了孩子的学习兴趣</w:t>
      </w:r>
      <w:r>
        <w:rPr>
          <w:rStyle w:val="Answercollapsecontent"/>
          <w:rFonts w:ascii="宋体;SimSun" w:hAnsi="宋体;SimSun" w:cs="宋体;SimSun"/>
          <w:szCs w:val="21"/>
        </w:rPr>
        <w:t>。</w:t>
      </w:r>
      <w:r>
        <w:rPr>
          <w:rFonts w:ascii="宋体;SimSun" w:hAnsi="宋体;SimSun" w:cs="Arial"/>
          <w:szCs w:val="21"/>
        </w:rPr>
        <w:t>如果幼儿长期处于这样高度紧张的学习氛围中会对幼儿的身体以及身心带来巨大的伤害。从而导致幼儿厌学。</w:t>
      </w:r>
      <w:r>
        <w:rPr>
          <w:rFonts w:ascii="宋体;SimSun" w:hAnsi="宋体;SimSun" w:cs="Arial"/>
          <w:szCs w:val="21"/>
        </w:rPr>
        <w:t>幼儿的发展既是阶段性的，又是连续性的，一个孩子决不是在跨入小学的那一天，突然失去幼儿的特点</w:t>
      </w:r>
      <w:r>
        <w:rPr>
          <w:rFonts w:ascii="宋体;SimSun" w:hAnsi="宋体;SimSun" w:cs="Arial"/>
          <w:szCs w:val="21"/>
        </w:rPr>
        <w:t>。他需要一个适应与过渡的阶段。（</w:t>
      </w:r>
      <w:r>
        <w:rPr>
          <w:rFonts w:cs="Arial" w:ascii="宋体;SimSun" w:hAnsi="宋体;SimSun"/>
          <w:szCs w:val="21"/>
        </w:rPr>
        <w:t>2</w:t>
      </w:r>
      <w:r>
        <w:rPr>
          <w:rFonts w:ascii="宋体;SimSun" w:hAnsi="宋体;SimSun" w:cs="Arial"/>
          <w:szCs w:val="21"/>
        </w:rPr>
        <w:t>）家长望子成龙，望女成凤的那种思想观念依然存在，家长更多的是注重孩子的外在表现，这样家长就说明幼儿园教的质量好，升园率就比较高。（</w:t>
      </w:r>
      <w:r>
        <w:rPr>
          <w:rFonts w:cs="Arial" w:ascii="宋体;SimSun" w:hAnsi="宋体;SimSun"/>
          <w:szCs w:val="21"/>
        </w:rPr>
        <w:t>3</w:t>
      </w:r>
      <w:r>
        <w:rPr>
          <w:rFonts w:ascii="宋体;SimSun" w:hAnsi="宋体;SimSun" w:cs="Arial"/>
          <w:szCs w:val="21"/>
        </w:rPr>
        <w:t>）</w:t>
      </w:r>
      <w:r>
        <w:rPr>
          <w:rFonts w:ascii="宋体;SimSun" w:hAnsi="宋体;SimSun" w:cs="宋体;SimSun"/>
          <w:color w:val="000000"/>
          <w:szCs w:val="21"/>
        </w:rPr>
        <w:t>忽视幼儿对学习的兴趣，社会适应能力和自我教育能力的培养。幼儿园不是规定幼儿学习某种技能或知识的阶段，而是要从小以培养幼儿学习的兴趣为主，因为兴趣是最好的老师。随着年龄的增长幼儿的知识经验会越来越丰富，接受能力也比较强，学习知识也会很快接受理解并消化。教师要通过多种方法与途径培养幼儿的兴趣，创设、提供给儿童丰富、有创造力的环境，培养他们对学习的兴趣和愿望。</w:t>
      </w:r>
    </w:p>
    <w:p>
      <w:pPr>
        <w:pStyle w:val="Normal"/>
        <w:numPr>
          <w:ilvl w:val="0"/>
          <w:numId w:val="0"/>
        </w:numPr>
        <w:ind w:left="359" w:firstLine="420"/>
        <w:outlineLvl w:val="0"/>
        <w:rPr/>
      </w:pPr>
      <w:r>
        <w:rPr>
          <w:rFonts w:ascii="宋体;SimSun" w:hAnsi="宋体;SimSun" w:cs="Arial"/>
          <w:szCs w:val="21"/>
        </w:rPr>
        <w:t>以上这些就是我近两年来利用业余时间学习学前教育学这门专业的所思所想。通过学习使我对学前教育这个工作又有了全面而崭新的认识，我想如果想让我们的社会进步更大，必须要从教育抓起。我要好好把这两年以来所学到的知识运用到实际工作中，以前总天真的以为学前教育学是一门很简单并通俗易懂的学科，谁都可以胜任，但经过接触之后才发现自己以前的想法是多么的幼稚了，以前不会不懂的方面经过学习确实提高，了解了很多。孩子是祖国的花朵与未来，我将要从现在开始把学前教育学的目标彻底的贯彻到自己的脑海中，落实到工作上。洛克曾经说过：“小孩从一出生就像一张白纸”，心灵很纯洁干净，任由你怎样添画，因为他的成长需要我们这些成人去指导牵引。所以我们这些学前教育工作者责任与任务是重于泰山的。我从幼儿教育学这门课不仅学习到了书上的理论知识还学会了很多在工作中面临问题以及该如何解决问题的策略。对我以后的工作肯定有很大的帮助。我想在以后的工作中我要把学前教育学的理论知识很好地运用到实际的工作中，争取做一名优秀，合格，专业，幼儿喜欢的一名学前教育工作者。坚持“一切为了孩子，为了孩子一切，为了一切的孩子”的方针去面对每一个幼儿。</w:t>
      </w:r>
    </w:p>
    <w:p>
      <w:pPr>
        <w:pStyle w:val="Normal"/>
        <w:numPr>
          <w:ilvl w:val="0"/>
          <w:numId w:val="0"/>
        </w:numPr>
        <w:ind w:left="359" w:firstLine="420"/>
        <w:outlineLvl w:val="0"/>
        <w:rPr/>
      </w:pPr>
      <w:r>
        <w:rPr>
          <w:rFonts w:ascii="宋体;SimSun" w:hAnsi="宋体;SimSun" w:cs="Arial"/>
          <w:szCs w:val="21"/>
        </w:rPr>
        <w:t>我相信，</w:t>
      </w:r>
      <w:r>
        <w:rPr>
          <w:rFonts w:ascii="宋体;SimSun" w:hAnsi="宋体;SimSun" w:cs="Arial"/>
          <w:szCs w:val="21"/>
        </w:rPr>
        <w:t>在未来的</w:t>
      </w:r>
      <w:r>
        <w:rPr>
          <w:rFonts w:ascii="宋体;SimSun" w:hAnsi="宋体;SimSun" w:cs="Arial"/>
          <w:szCs w:val="21"/>
        </w:rPr>
        <w:t>工作中，我一定会好好利用这</w:t>
      </w:r>
      <w:r>
        <w:rPr>
          <w:rFonts w:ascii="宋体;SimSun" w:hAnsi="宋体;SimSun" w:cs="Arial"/>
          <w:szCs w:val="21"/>
        </w:rPr>
        <w:t>两年来</w:t>
      </w:r>
      <w:r>
        <w:rPr>
          <w:rFonts w:ascii="宋体;SimSun" w:hAnsi="宋体;SimSun" w:cs="Arial"/>
          <w:szCs w:val="21"/>
        </w:rPr>
        <w:t>所学到的知识，去指导自己今后的工作。我也相信，通过自己的努力，一定会实现心中那个</w:t>
      </w:r>
      <w:r>
        <w:rPr>
          <w:rFonts w:ascii="宋体;SimSun" w:hAnsi="宋体;SimSun" w:cs="Arial"/>
          <w:szCs w:val="21"/>
        </w:rPr>
        <w:t>光荣</w:t>
      </w:r>
      <w:r>
        <w:rPr>
          <w:rFonts w:ascii="宋体;SimSun" w:hAnsi="宋体;SimSun" w:cs="Arial"/>
          <w:szCs w:val="21"/>
        </w:rPr>
        <w:t>的</w:t>
      </w:r>
      <w:r>
        <w:rPr>
          <w:rFonts w:ascii="宋体;SimSun" w:hAnsi="宋体;SimSun" w:cs="Arial"/>
          <w:szCs w:val="21"/>
        </w:rPr>
        <w:t>教师</w:t>
      </w:r>
      <w:r>
        <w:rPr>
          <w:rFonts w:ascii="宋体;SimSun" w:hAnsi="宋体;SimSun" w:cs="Arial"/>
          <w:szCs w:val="21"/>
        </w:rPr>
        <w:t>梦</w:t>
      </w:r>
      <w:r>
        <w:rPr>
          <w:rFonts w:ascii="宋体;SimSun" w:hAnsi="宋体;SimSun" w:cs="Arial"/>
          <w:szCs w:val="21"/>
        </w:rPr>
        <w:t>。既然选择了学前教育学这门专业就注定这一生就从事这项工作，不管在以后的工作中遇到怎样的困难与挫折我都会坚持努力克服，迎刃而解的。对于学前教育学有了更全面的认识之后我想以后我的教育工作一定会更好的，为了这个美好的工作梦想从现在开始努力加油吧！相信自己一定会更优秀，更出色的。加油！加油！加油！</w:t>
      </w:r>
    </w:p>
    <w:p>
      <w:pPr>
        <w:pStyle w:val="Normal"/>
        <w:numPr>
          <w:ilvl w:val="0"/>
          <w:numId w:val="0"/>
        </w:numPr>
        <w:ind w:left="359" w:firstLine="420"/>
        <w:outlineLvl w:val="0"/>
        <w:rPr>
          <w:rFonts w:ascii="宋体;SimSun" w:hAnsi="宋体;SimSun" w:cs="Arial"/>
          <w:color w:val="000000"/>
          <w:szCs w:val="21"/>
        </w:rPr>
      </w:pPr>
      <w:r>
        <w:rPr>
          <w:rFonts w:cs="Arial"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nswercollapsecontent">
    <w:name w:val="answer-collapse-conten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雨林木风</dc:creator>
  <dc:description/>
  <cp:keywords/>
  <dc:language>en-US</dc:language>
  <cp:lastModifiedBy>lenovo</cp:lastModifiedBy>
  <dcterms:modified xsi:type="dcterms:W3CDTF">2020-06-03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