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当前我国学前教育管理体制的主要问题、挑战和改革方向</w:t>
      </w:r>
    </w:p>
    <w:p>
      <w:pPr>
        <w:pStyle w:val="Normal"/>
        <w:spacing w:lineRule="auto" w:line="360"/>
        <w:rPr>
          <w:szCs w:val="21"/>
        </w:rPr>
      </w:pPr>
      <w:r>
        <w:rPr>
          <w:szCs w:val="21"/>
        </w:rPr>
        <w:t>【摘要】时代的进步引领教育教学体制的不断完善。为了培养出真正适应社会的综合型素质人才，家长们已经不再满足于小学、初中、高中学校里对孩子的培养。学前教育已然成为了家长们的重中之重。从小看老，小时候的教育是孩子能够健康快乐成长的基石，对他们未来性格的养成起着很重要的作用。而我国在这方面起步较晚，发展缓慢，经验不是很丰富，在学前教育体制上存在着很大的漏洞。所以，改善这种局面成为当今我国不可拖延的任务。</w:t>
      </w:r>
    </w:p>
    <w:p>
      <w:pPr>
        <w:pStyle w:val="Normal"/>
        <w:spacing w:lineRule="auto" w:line="360"/>
        <w:rPr>
          <w:szCs w:val="21"/>
        </w:rPr>
      </w:pPr>
      <w:r>
        <w:rPr>
          <w:szCs w:val="21"/>
        </w:rPr>
        <w:t>【关键词】学前教育</w:t>
      </w:r>
      <w:r>
        <w:rPr>
          <w:rFonts w:eastAsia="Times New Roman"/>
          <w:szCs w:val="21"/>
        </w:rPr>
        <w:t xml:space="preserve">   </w:t>
      </w:r>
      <w:r>
        <w:rPr>
          <w:szCs w:val="21"/>
        </w:rPr>
        <w:t>体制改革</w:t>
      </w:r>
      <w:r>
        <w:rPr>
          <w:rFonts w:eastAsia="Times New Roman"/>
          <w:szCs w:val="21"/>
        </w:rPr>
        <w:t xml:space="preserve">     </w:t>
      </w:r>
      <w:r>
        <w:rPr>
          <w:szCs w:val="21"/>
        </w:rPr>
        <w:t>新型人才</w:t>
      </w:r>
    </w:p>
    <w:p>
      <w:pPr>
        <w:pStyle w:val="Normal"/>
        <w:numPr>
          <w:ilvl w:val="0"/>
          <w:numId w:val="3"/>
        </w:numPr>
        <w:spacing w:lineRule="auto" w:line="360"/>
        <w:rPr/>
      </w:pPr>
      <w:r>
        <w:rPr>
          <w:b/>
          <w:bCs/>
          <w:sz w:val="24"/>
        </w:rPr>
        <w:t>当前我国的学前教育现状</w:t>
      </w:r>
    </w:p>
    <w:p>
      <w:pPr>
        <w:pStyle w:val="Normal"/>
        <w:spacing w:lineRule="auto" w:line="360"/>
        <w:rPr/>
      </w:pPr>
      <w:r>
        <w:rPr>
          <w:rFonts w:eastAsia="Times New Roman"/>
          <w:b/>
          <w:bCs/>
          <w:szCs w:val="21"/>
        </w:rPr>
        <w:t xml:space="preserve">   </w:t>
      </w:r>
      <w:r>
        <w:rPr>
          <w:szCs w:val="21"/>
        </w:rPr>
        <w:t>由于历史等客观因素的存在，在我国没有充分地关心学前教育事业的发展，所以在我国当代学前教育的管理体制中存在着诸多的问题。特别是有关机构的职责定位不准确，人员设置不够完善，此外更有法律不健全，幼儿园管理上模式过于单一的问题。“起步晚，发展慢，制度不完善”是我国当前学前教育的真实写照。这种现状是由多方面原因造成的。首先是传统的教育教学观念根深蒂固。我国自从实行计划生育政策以来，如今每个家庭至多只有两个孩子，所以儿女便成了家中的手中宝。父母家长的溺爱使大多数的孩子养成了刁钻古怪的性格。其次就是政府对于学前教育的重视程度没有达到应有的标准。社会的主流都是政府通过电子媒介间接调控的。而我国的情况确是没有大力度的宣传，没有大力度的提倡，相对于西方的发达国家来讲，我们的家长就显得十分的封闭。造成的直接结果就是我们的孩子从起跑线上就落后了一大截。近年来由于我国科技的迅猛发展，广大家长的视野终于被打开了。学前教育、素质教育开始逐渐被大家所接受，也开始了解到学前教育对孩子未来的发展能起到多么关键的作用。看似很好的现象，却不知又带来了新的问题。没有经过系统正规的培训，家长们意识形成了的同时便出现了教育方法上的错误。比如，有的家长强迫孩子去练习其本身根本就不感兴趣的技能，美其名曰培养气质；有的家长想让孩子以后能够出人头地，按照自己的意愿强制性加大孩子练习的时间；更有甚者从孩子记事起，便进行数理化的教育。匪夷所思的做法让这些孩子在小学时期确实能够表现的很出色，满足家长的虚荣心。却不知孩童时过于超支了孩子们的智力，只会让他们长大后对于学习产生一种无力感，甚至厌恶。没有轻松愉悦的童年，对他们世界观、价值观的建立都会产生消极的影响。</w:t>
      </w:r>
    </w:p>
    <w:p>
      <w:pPr>
        <w:pStyle w:val="Normal"/>
        <w:numPr>
          <w:ilvl w:val="0"/>
          <w:numId w:val="1"/>
        </w:numPr>
        <w:spacing w:lineRule="auto" w:line="360"/>
        <w:rPr>
          <w:b/>
          <w:b/>
          <w:bCs/>
          <w:sz w:val="24"/>
        </w:rPr>
      </w:pPr>
      <w:r>
        <w:rPr>
          <w:b/>
          <w:bCs/>
          <w:sz w:val="24"/>
        </w:rPr>
        <w:t>如何改善学前教育制度不完善的情况</w:t>
      </w:r>
    </w:p>
    <w:p>
      <w:pPr>
        <w:pStyle w:val="Normal"/>
        <w:spacing w:lineRule="auto" w:line="360"/>
        <w:rPr/>
      </w:pPr>
      <w:r>
        <w:rPr>
          <w:rFonts w:eastAsia="Times New Roman"/>
          <w:b/>
          <w:bCs/>
          <w:szCs w:val="21"/>
        </w:rPr>
        <w:t xml:space="preserve">   </w:t>
      </w:r>
      <w:r>
        <w:rPr>
          <w:szCs w:val="21"/>
        </w:rPr>
        <w:t>在市场经济高速发展的过程中，落后的通过行政的管理模式已经不符合现代人的要求，新的定位又暂时还不明确，而且当代中国对学前教育不够重视。所以不少中国的地方政府弱化学前教育，甚至出现了许多主管官员不负责任的现象。尽管对此我国出台了一些措施，但是建设问题一直没有太大的解决，只是将幼儿园的规模扩大，而当前的问题是金玉其外，败絮其中的问题。所以，政府的职责应该明确，立身于实际的问题之中。制度的落后很大一部分原因是历史造成的，我们不能要求学前教育的面貌能够得到迅速的改变。欲速则不达，急于求成只会产生相反的效果。一方面我们的政府要引起关注。政府的教育机构对于社会各方面有着更加深刻的认识，只有他们端正态度，才能从实际出发，提出符合中国学前教育现状的的正确教育政策。第一，通过媒体的渲染与传播，提升家长的意识，让科学的学前教育观念深入人心；第二，制定完善的学前教育方案，有力避免家长们盲目实验，为孩子带来的消极影响；第三，创建专门的学前教育机构和场所，给孩子们提供正规科学的练习方案和计划；最后一点，政府部门要制定专门的法律保护学前教育制度，真正的从国家方面就开始重视这个问题。同时，学前教育要有自愿性，强制孩子接受某种学前教育的家长要接受法律的制裁。另一方面就是从家长本身来做的改变了。正确的行动得有正确的想法做引导，家长们的教育观点得跟得上时代的脚步。刚刚有孩子的年轻人首要的就是主动接受学前教育的普及宣讲，能够科学的认识什么是学前教育、怎么进行学前教育和学前教育对孩子未来的发展有怎样的影响等问题。更要学会站在孩子的角度考虑事情，做到心中有数。同时家长们还要普及与学前教育有关的各种法律，充分保障孩子们的童年在道德和法律上都能够得到很好的保护。</w:t>
      </w:r>
    </w:p>
    <w:p>
      <w:pPr>
        <w:pStyle w:val="Normal"/>
        <w:numPr>
          <w:ilvl w:val="0"/>
          <w:numId w:val="2"/>
        </w:numPr>
        <w:spacing w:lineRule="auto" w:line="360"/>
        <w:rPr>
          <w:sz w:val="24"/>
        </w:rPr>
      </w:pPr>
      <w:r>
        <w:rPr>
          <w:b/>
          <w:bCs/>
          <w:sz w:val="24"/>
        </w:rPr>
        <w:t>学前教育改革对社会的影响</w:t>
      </w:r>
    </w:p>
    <w:p>
      <w:pPr>
        <w:pStyle w:val="Normal"/>
        <w:spacing w:lineRule="auto" w:line="360"/>
        <w:rPr/>
      </w:pPr>
      <w:r>
        <w:rPr>
          <w:rFonts w:eastAsia="Times New Roman"/>
          <w:szCs w:val="21"/>
        </w:rPr>
        <w:t xml:space="preserve">   </w:t>
      </w:r>
      <w:r>
        <w:rPr>
          <w:szCs w:val="21"/>
        </w:rPr>
        <w:t>从国外已然成熟的教育教学经验来看，学前教育对孩子的影响不止仅限于孩子的学习，更多的是对这些充满好奇心的孩童们的性格的培养。我国有句古话，叫做三岁看老，足以领会小时候养成的生活习惯对我们的未来发展是多么重要。充满着求知欲的年龄，我们的接受能力以及学习能力都是最强的时候，在那个时期所养成的良好习惯和优秀的素质也不容易被改变。我们可以从很多的事例看出孩童时期培养的重要性。两群同样大小的孩子，一群从小生活在繁华的城市，另一群一直没有走出过大山，他们最后一起面试。如果你是面试官，你会选择谁？很显然，他们身上带有不同的气质。生活在城里的孩子从小接受各种各样的新鲜事物，学习各种不同的生活经验，说白了就是他们适应社会的能力更强，更容易被社会所接纳。当今社会各种各样的事物一波接一波，年轻人好奇心强，辨别是非的能力较低，很容易受到诱惑而沉沦其中。如果是积极的文化，对年轻人还有促进作用。如果不幸是消极的垃圾文化，进而带来的就是社会治安问题。而开展学前教育，使大家能够从小时候起树立正确的人生价值观念，就能有效的降低这些事情发生的几率。更为重要的是，正确的学前教育更加注重对孩子们各种潜能的发现与挖掘。兴趣是人类最好的老师，让孩子们能够从小跟着自己的兴趣走，也是素质教育极为突出的特点。而作为学习者，学生们也会对所选择的科目越来越痴迷，愈来愈优秀。从而使我国诞生越来越多的综合性新世纪人才。</w:t>
      </w:r>
    </w:p>
    <w:p>
      <w:pPr>
        <w:pStyle w:val="Normal"/>
        <w:spacing w:lineRule="auto" w:line="360"/>
        <w:rPr>
          <w:b/>
          <w:b/>
          <w:bCs/>
          <w:sz w:val="24"/>
        </w:rPr>
      </w:pPr>
      <w:r>
        <w:rPr>
          <w:b/>
          <w:bCs/>
          <w:sz w:val="24"/>
        </w:rPr>
        <w:t>四、面临的挑战</w:t>
      </w:r>
    </w:p>
    <w:p>
      <w:pPr>
        <w:pStyle w:val="Normal"/>
        <w:spacing w:lineRule="auto" w:line="360"/>
        <w:ind w:firstLine="420"/>
        <w:rPr/>
      </w:pPr>
      <w:r>
        <w:rPr>
          <w:szCs w:val="21"/>
        </w:rPr>
        <w:t>每一次思想观念的转变必然会遇到多方面的阻碍。我国作为具有五千年历史的传统大国由是如此。首先是旧的保守势力的冲击。传统的教育教学思想在年老一辈中早已根深蒂固，就像年轻人的生活方式在他们看来十分古怪一样，教育的改革在他们眼中也是纯属胡闹。虽然他们已经脱离教育第一线很多年，但是却已然有着十分重要的话语权。其次就是孩童本身的不配合，年龄过小的他们只喜欢室外的玩耍，对学习很不愿意上心，这就需要我们的家长和学前教育工作者们具备极大的耐心来引导他们。由于国际因素的影响，我国在经济文化等方面时时受到西方发达国家的干扰。但是不得不承认，在学前教育制度上我们必须要向他们学习。西方国家一直想从年轻一代同化我们的社会制度，所以这就需要我们有辨别的眼光，将他们成熟的教育经验与我国的具体实际相结合，创造出有中国特色的教育体系。对孩童从小灌输正确的观念，让爱国主义、独立自主奋斗的优秀民族品质扎根扎底，免受西方消极文化的影响。同时对老一辈的工作者实行安抚开导政策，晓之以理，动之以情，不求支持，但求不反对。这样我们的改革才能取得应有的成效。</w:t>
      </w:r>
    </w:p>
    <w:p>
      <w:pPr>
        <w:pStyle w:val="Normal"/>
        <w:numPr>
          <w:ilvl w:val="0"/>
          <w:numId w:val="4"/>
        </w:numPr>
        <w:spacing w:lineRule="auto" w:line="360"/>
        <w:rPr>
          <w:b/>
          <w:b/>
          <w:bCs/>
          <w:sz w:val="24"/>
        </w:rPr>
      </w:pPr>
      <w:r>
        <w:rPr>
          <w:b/>
          <w:bCs/>
          <w:sz w:val="24"/>
        </w:rPr>
        <w:t>总结</w:t>
      </w:r>
      <w:r>
        <w:rPr>
          <w:rFonts w:eastAsia="Times New Roman"/>
          <w:b/>
          <w:bCs/>
          <w:sz w:val="24"/>
        </w:rPr>
        <w:t xml:space="preserve"> </w:t>
      </w:r>
    </w:p>
    <w:p>
      <w:pPr>
        <w:pStyle w:val="Normal"/>
        <w:spacing w:lineRule="auto" w:line="360"/>
        <w:rPr>
          <w:b/>
          <w:b/>
          <w:bCs/>
          <w:szCs w:val="21"/>
        </w:rPr>
      </w:pPr>
      <w:r>
        <w:rPr>
          <w:rFonts w:eastAsia="Times New Roman"/>
          <w:b/>
          <w:bCs/>
          <w:szCs w:val="21"/>
        </w:rPr>
        <w:t xml:space="preserve">  </w:t>
      </w:r>
      <w:r>
        <w:rPr>
          <w:rFonts w:eastAsia="Times New Roman"/>
          <w:szCs w:val="21"/>
        </w:rPr>
        <w:t xml:space="preserve">  </w:t>
      </w:r>
      <w:r>
        <w:rPr>
          <w:szCs w:val="21"/>
        </w:rPr>
        <w:t>我们的改革目标一直很明确。通过完善学前教育制度，优化学前教育体系，将孩童时期的教育正式纳入我国人才培养的轨道上来。人才的定义不仅仅是知识的渊博，素质的重要性更是不言而喻。培养出有文化，高素质的新世纪综合型人才，为我国的社会主义建设发展提供坚实可靠的后备力量是我国开展教育改革的不懈动力。而学前教育正是为他们以后的成长树立标杆，规范他们的行为准则，形成科学的人生观，价值观。同时，有力的约束了不良习惯的养成，为社会的稳定奠定了良好的基础。现如今我国的教育机制还不成熟，许多问题亟待解决，这就需要我们所有人的共同努力。只要有着明确的改革方向，坚持正确的教育体制，我们的学前教育一定能迅速成熟起来。</w:t>
      </w:r>
    </w:p>
    <w:p>
      <w:pPr>
        <w:pStyle w:val="Normal"/>
        <w:spacing w:lineRule="auto" w:line="360"/>
        <w:rPr>
          <w:szCs w:val="21"/>
        </w:rPr>
      </w:pPr>
      <w:r>
        <w:rPr>
          <w:szCs w:val="21"/>
        </w:rPr>
        <w:t>【参考文献】</w:t>
      </w:r>
    </w:p>
    <w:p>
      <w:pPr>
        <w:pStyle w:val="Normal"/>
        <w:shd w:fill="FFFFFF" w:val="clear"/>
        <w:spacing w:lineRule="auto" w:line="360"/>
        <w:rPr/>
      </w:pPr>
      <w:r>
        <w:rPr>
          <w:rFonts w:cs="宋体;SimSun" w:ascii="DLF-3-0-1531713189+ZDVJPt-86;微软雅黑" w:hAnsi="DLF-3-0-1531713189+ZDVJPt-86;微软雅黑"/>
          <w:color w:val="231F1F"/>
          <w:szCs w:val="21"/>
          <w:shd w:fill="FFFFFF" w:val="clear"/>
        </w:rPr>
        <w:t>[1]</w:t>
      </w:r>
      <w:r>
        <w:rPr>
          <w:rFonts w:ascii="宋体;SimSun" w:hAnsi="宋体;SimSun" w:cs="宋体;SimSun"/>
          <w:color w:val="231F1F"/>
          <w:szCs w:val="21"/>
          <w:shd w:fill="FFFFFF" w:val="clear"/>
        </w:rPr>
        <w:t>刘明远，张晖</w:t>
      </w:r>
      <w:r>
        <w:rPr>
          <w:rFonts w:cs="宋体;SimSun" w:ascii="DLF-3-0-1531713189+ZDVJPt-86;微软雅黑" w:hAnsi="DLF-3-0-1531713189+ZDVJPt-86;微软雅黑"/>
          <w:color w:val="231F1F"/>
          <w:szCs w:val="21"/>
          <w:shd w:fill="FFFFFF" w:val="clear"/>
        </w:rPr>
        <w:t>.</w:t>
      </w:r>
      <w:r>
        <w:rPr>
          <w:rFonts w:ascii="宋体;SimSun" w:hAnsi="宋体;SimSun" w:cs="宋体;SimSun"/>
          <w:color w:val="231F1F"/>
          <w:szCs w:val="21"/>
          <w:shd w:fill="FFFFFF" w:val="clear"/>
        </w:rPr>
        <w:t>江苏幼儿教育事业发展与体制改革研究报告</w:t>
      </w:r>
      <w:r>
        <w:rPr>
          <w:rFonts w:cs="宋体;SimSun" w:ascii="DLF-3-0-1531713189+ZDVJPt-86;微软雅黑" w:hAnsi="DLF-3-0-1531713189+ZDVJPt-86;微软雅黑"/>
          <w:color w:val="231F1F"/>
          <w:szCs w:val="21"/>
          <w:shd w:fill="FFFFFF" w:val="clear"/>
        </w:rPr>
        <w:t>[J].</w:t>
      </w:r>
      <w:r>
        <w:rPr>
          <w:rFonts w:ascii="宋体;SimSun" w:hAnsi="宋体;SimSun" w:cs="宋体;SimSun"/>
          <w:color w:val="231F1F"/>
          <w:szCs w:val="21"/>
          <w:shd w:fill="FFFFFF" w:val="clear"/>
        </w:rPr>
        <w:t>幼儿教育（教育科学版）</w:t>
      </w:r>
      <w:r>
        <w:rPr>
          <w:rFonts w:cs="宋体;SimSun" w:ascii="DLF-3-0-1531713189+ZDVJPt-86;微软雅黑" w:hAnsi="DLF-3-0-1531713189+ZDVJPt-86;微软雅黑"/>
          <w:color w:val="231F1F"/>
          <w:szCs w:val="21"/>
          <w:shd w:fill="FFFFFF" w:val="clear"/>
        </w:rPr>
        <w:t>2006</w:t>
      </w:r>
      <w:r>
        <w:rPr>
          <w:rFonts w:ascii="宋体;SimSun" w:hAnsi="宋体;SimSun" w:cs="宋体;SimSun"/>
          <w:color w:val="231F1F"/>
          <w:szCs w:val="21"/>
          <w:shd w:fill="FFFFFF" w:val="clear"/>
        </w:rPr>
        <w:t>，（</w:t>
      </w:r>
      <w:r>
        <w:rPr>
          <w:rFonts w:cs="宋体;SimSun" w:ascii="DLF-3-0-1531713189+ZDVJPt-86;微软雅黑" w:hAnsi="DLF-3-0-1531713189+ZDVJPt-86;微软雅黑"/>
          <w:color w:val="231F1F"/>
          <w:szCs w:val="21"/>
          <w:shd w:fill="FFFFFF" w:val="clear"/>
        </w:rPr>
        <w:t>5</w:t>
      </w:r>
      <w:r>
        <w:rPr>
          <w:rFonts w:ascii="宋体;SimSun" w:hAnsi="宋体;SimSun" w:cs="宋体;SimSun"/>
          <w:color w:val="231F1F"/>
          <w:szCs w:val="21"/>
          <w:shd w:fill="FFFFFF" w:val="clear"/>
        </w:rPr>
        <w:t>）</w:t>
      </w:r>
      <w:r>
        <w:rPr>
          <w:rFonts w:cs="宋体;SimSun" w:ascii="DLF-3-0-1531713189+ZDVJPt-86;微软雅黑" w:hAnsi="DLF-3-0-1531713189+ZDVJPt-86;微软雅黑"/>
          <w:color w:val="231F1F"/>
          <w:szCs w:val="21"/>
          <w:shd w:fill="FFFFFF" w:val="clear"/>
        </w:rPr>
        <w:t>.</w:t>
      </w:r>
    </w:p>
    <w:p>
      <w:pPr>
        <w:pStyle w:val="Normal"/>
        <w:spacing w:lineRule="auto" w:line="360"/>
        <w:rPr>
          <w:szCs w:val="21"/>
        </w:rPr>
      </w:pPr>
      <w:r>
        <w:rPr>
          <w:szCs w:val="21"/>
        </w:rPr>
        <w:t>[2]</w:t>
      </w:r>
      <w:r>
        <w:rPr>
          <w:rFonts w:ascii="宋体;SimSun" w:hAnsi="宋体;SimSun" w:cs="宋体;SimSun"/>
          <w:szCs w:val="21"/>
        </w:rPr>
        <w:t>宁鸿彬．面向未来</w:t>
      </w:r>
      <w:r>
        <w:rPr>
          <w:rFonts w:cs="宋体;SimSun" w:ascii="宋体;SimSun" w:hAnsi="宋体;SimSun"/>
          <w:szCs w:val="21"/>
        </w:rPr>
        <w:t>,</w:t>
      </w:r>
      <w:r>
        <w:rPr>
          <w:rFonts w:ascii="宋体;SimSun" w:hAnsi="宋体;SimSun" w:cs="宋体;SimSun"/>
          <w:szCs w:val="21"/>
        </w:rPr>
        <w:t xml:space="preserve">改革教学［］．北京：光明日报出版社  </w:t>
      </w:r>
      <w:r>
        <w:rPr>
          <w:rFonts w:cs="宋体;SimSun" w:ascii="宋体;SimSun" w:hAnsi="宋体;SimSun"/>
          <w:szCs w:val="21"/>
        </w:rPr>
        <w:t>1989</w:t>
      </w:r>
      <w:r>
        <w:rPr>
          <w:rFonts w:ascii="宋体;SimSun" w:hAnsi="宋体;SimSun" w:cs="宋体;SimSun"/>
          <w:szCs w:val="21"/>
        </w:rPr>
        <w:t>．</w:t>
      </w:r>
    </w:p>
    <w:p>
      <w:pPr>
        <w:pStyle w:val="Normal"/>
        <w:spacing w:lineRule="auto" w:line="360"/>
        <w:rPr>
          <w:b/>
          <w:b/>
          <w:bCs/>
          <w:szCs w:val="21"/>
        </w:rPr>
      </w:pPr>
      <w:r>
        <w:rPr>
          <w:b/>
          <w:bCs/>
          <w:szCs w:val="21"/>
        </w:rPr>
      </w:r>
    </w:p>
    <w:p>
      <w:pPr>
        <w:pStyle w:val="Normal"/>
        <w:rPr>
          <w:b/>
          <w:b/>
          <w:bCs/>
          <w:szCs w:val="21"/>
        </w:rPr>
      </w:pPr>
      <w:r>
        <w:rPr>
          <w:b/>
          <w:bCs/>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LF-3-0-1531713189+ZDVJPt-86">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24"/>
        <w:szCs w:val="24"/>
        <w:rFonts w:ascii="宋体;SimSun" w:hAnsi="宋体;SimSun" w:eastAsia="宋体;SimSun" w:cs="宋体;SimSun"/>
      </w:rPr>
    </w:lvl>
  </w:abstractNum>
  <w:abstractNum w:abstractNumId="2">
    <w:lvl w:ilvl="0">
      <w:start w:val="3"/>
      <w:numFmt w:val="chineseCountingThousand"/>
      <w:suff w:val="nothing"/>
      <w:lvlText w:val="%1、"/>
      <w:lvlJc w:val="left"/>
      <w:pPr>
        <w:tabs>
          <w:tab w:val="num" w:pos="0"/>
        </w:tabs>
        <w:ind w:left="0" w:hanging="0"/>
      </w:pPr>
      <w:rPr>
        <w:sz w:val="24"/>
        <w:b/>
        <w:szCs w:val="24"/>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rFonts w:ascii="宋体;SimSun" w:hAnsi="宋体;SimSun" w:eastAsia="宋体;SimSun" w:cs="宋体;SimSun"/>
      <w:b/>
      <w:sz w:val="24"/>
      <w:szCs w:val="24"/>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