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sz w:val="32"/>
          <w:szCs w:val="32"/>
        </w:rPr>
      </w:pPr>
      <w:r>
        <w:rPr>
          <w:b/>
          <w:sz w:val="32"/>
          <w:szCs w:val="32"/>
        </w:rPr>
        <w:t>对学前儿童教育认识</w:t>
      </w:r>
    </w:p>
    <w:p>
      <w:pPr>
        <w:pStyle w:val="Normal"/>
        <w:rPr>
          <w:rFonts w:ascii="宋体;SimSun" w:hAnsi="宋体;SimSun" w:cs="宋体;SimSun"/>
          <w:szCs w:val="21"/>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幼儿教师专业发展，是指幼儿教师作为专业人员不断成长和追求成熟的过程，是幼儿教师的专业知识不断进步、专业技能不断成熟、专业思想不断完善的过程。幼儿教师专业发展对幼教质量的全面提高、幼教改革的顺利推进起着决定性的作用。教育观念的更新、对教学实践的反思和教学行为的改进是幼儿教师专业发展的重要内容。</w:t>
      </w:r>
      <w:r>
        <w:rPr>
          <w:rFonts w:ascii="宋体;SimSun" w:hAnsi="宋体;SimSun" w:cs="宋体;SimSun"/>
          <w:szCs w:val="21"/>
        </w:rPr>
        <w:t>经过在幼儿园</w:t>
      </w:r>
      <w:r>
        <w:rPr>
          <w:rFonts w:ascii="宋体;SimSun" w:hAnsi="宋体;SimSun" w:cs="宋体;SimSun"/>
          <w:szCs w:val="21"/>
        </w:rPr>
        <w:t>的工作</w:t>
      </w:r>
      <w:r>
        <w:rPr>
          <w:rFonts w:ascii="宋体;SimSun" w:hAnsi="宋体;SimSun" w:cs="宋体;SimSun"/>
          <w:szCs w:val="21"/>
        </w:rPr>
        <w:t>，对幼儿园的教育、保育工作有了一定的感性认识，而不再仅仅局限于书本的理性认识</w:t>
      </w:r>
      <w:r>
        <w:rPr>
          <w:rFonts w:ascii="宋体;SimSun" w:hAnsi="宋体;SimSun" w:cs="宋体;SimSun"/>
          <w:szCs w:val="21"/>
        </w:rPr>
        <w:t>。</w:t>
      </w:r>
      <w:r>
        <w:rPr>
          <w:rFonts w:ascii="宋体;SimSun" w:hAnsi="宋体;SimSun" w:cs="宋体;SimSun"/>
          <w:szCs w:val="21"/>
        </w:rPr>
        <w:t>当今多数的幼儿园，毋庸置疑地成了“寄存”幼儿的场所。幼儿园本应是孩子的乐园，但是引导幼儿个性的发展成了幼教界的奢侈品。</w:t>
      </w:r>
    </w:p>
    <w:p>
      <w:pPr>
        <w:pStyle w:val="Normal"/>
        <w:rPr>
          <w:rFonts w:ascii="宋体;SimSun" w:hAnsi="宋体;SimSun" w:cs="宋体;SimSun"/>
          <w:szCs w:val="21"/>
        </w:rPr>
      </w:pPr>
      <w:r>
        <w:rPr>
          <w:rFonts w:ascii="宋体;SimSun" w:hAnsi="宋体;SimSun" w:cs="宋体;SimSun"/>
          <w:szCs w:val="21"/>
        </w:rPr>
        <w:t>对学前儿童进行适当的渗透，能够促进儿童加深对世界的理解，理解建立在人们头脑当中的抽象关系，从而为儿童提供有效的解决问题的方法及思想。怎样才能有效对学前儿童进行数学教育，笔者认为可以从以下几个方面入手。</w:t>
      </w:r>
    </w:p>
    <w:p>
      <w:pPr>
        <w:pStyle w:val="Normal"/>
        <w:ind w:firstLine="425"/>
        <w:rPr>
          <w:rFonts w:ascii="宋体;SimSun" w:hAnsi="宋体;SimSun" w:cs="宋体;SimSun"/>
          <w:sz w:val="24"/>
        </w:rPr>
      </w:pPr>
      <w:r>
        <w:rPr>
          <w:rFonts w:ascii="宋体;SimSun" w:hAnsi="宋体;SimSun" w:cs="宋体;SimSun"/>
          <w:sz w:val="24"/>
        </w:rPr>
        <w:t>一、重视学前儿童数学思想方法的获取</w:t>
      </w:r>
    </w:p>
    <w:p>
      <w:pPr>
        <w:pStyle w:val="Normal"/>
        <w:rPr/>
      </w:pPr>
      <w:r>
        <w:rPr>
          <w:rFonts w:ascii="宋体;SimSun" w:hAnsi="宋体;SimSun" w:cs="宋体;SimSun"/>
          <w:szCs w:val="21"/>
        </w:rPr>
        <w:t>　　对学前儿童进行数学教育的主要目的不是要使幼儿掌握更多的数学知识，而是要让幼儿学会如何进行迁移和构建数学知识。数学知识是人类智慧的结晶，但数学能力确是个体发展的必需，能够保证幼儿们将来可以进行更有效的学习。数学知识是无穷无尽的，但个体所具备的迁移及构建知识的能力是一定的，如果幼儿能够具备较好的数学能力，就可以在学习上具有较大的发展。</w:t>
      </w:r>
    </w:p>
    <w:p>
      <w:pPr>
        <w:pStyle w:val="Normal"/>
        <w:rPr/>
      </w:pPr>
      <w:r>
        <w:rPr>
          <w:rFonts w:ascii="宋体;SimSun" w:hAnsi="宋体;SimSun" w:cs="宋体;SimSun"/>
          <w:szCs w:val="21"/>
        </w:rPr>
        <w:t>　　一直以来，对学前儿童的数学教育都有着比较严重的重知识、轻思想方法的倾向，过分的重视数学的逻辑性、抽象性，让数学自成体系，不重视建立数学同儿童之间的关系，导致学前儿童的数学教育在内容上比较庞杂，形式上比较单调，重复性非常强。例如基数的内容是</w:t>
      </w:r>
      <w:r>
        <w:rPr>
          <w:rFonts w:cs="宋体;SimSun" w:ascii="宋体;SimSun" w:hAnsi="宋体;SimSun"/>
          <w:szCs w:val="21"/>
        </w:rPr>
        <w:t>2</w:t>
      </w:r>
      <w:r>
        <w:rPr>
          <w:rFonts w:ascii="宋体;SimSun" w:hAnsi="宋体;SimSun" w:cs="宋体;SimSun"/>
          <w:szCs w:val="21"/>
        </w:rPr>
        <w:t>的形成、</w:t>
      </w:r>
      <w:r>
        <w:rPr>
          <w:rFonts w:cs="宋体;SimSun" w:ascii="宋体;SimSun" w:hAnsi="宋体;SimSun"/>
          <w:szCs w:val="21"/>
        </w:rPr>
        <w:t>3</w:t>
      </w:r>
      <w:r>
        <w:rPr>
          <w:rFonts w:ascii="宋体;SimSun" w:hAnsi="宋体;SimSun" w:cs="宋体;SimSun"/>
          <w:szCs w:val="21"/>
        </w:rPr>
        <w:t>的形成等等，形状的内容则为认识正方形、三角形等等。事实上，数学知识具有较强的整体性，有着牵一发而动全身的特征，如果儿童可以找到数学的规律，那么很容易就能学会大部分数学知识。经常引导幼儿感知和理解事物“量”的特征。结合日常生活，指导幼儿学习通过对应或数数的方式比较物体的多少。利用生活和游戏中的实际情况，引导幼儿理解数的概念。通过实物操作引导幼儿理解数与数之间的关系。而儿童的探索规律、发现规律、总结规律及应用规律的整个过程就是数学思想方法形成过程，如果没有科学的数学思想方法，那么学前数学教育就会造成儿童所学的数学知识就是片段的、孤立的、僵化的。数学是一门有规律的学科，如果儿童刚开始接触数学就采用死记硬背的方式，那么就不会对数学产生兴趣，教学意义也就失去了。</w:t>
      </w:r>
    </w:p>
    <w:p>
      <w:pPr>
        <w:pStyle w:val="Normal"/>
        <w:rPr/>
      </w:pPr>
      <w:r>
        <w:rPr>
          <w:rFonts w:ascii="宋体;SimSun" w:hAnsi="宋体;SimSun" w:cs="宋体;SimSun"/>
          <w:szCs w:val="21"/>
        </w:rPr>
        <w:t>　</w:t>
      </w:r>
      <w:r>
        <w:rPr>
          <w:rFonts w:ascii="宋体;SimSun" w:hAnsi="宋体;SimSun" w:cs="宋体;SimSun"/>
          <w:sz w:val="24"/>
        </w:rPr>
        <w:t>　二、积极建立探索式学习方法</w:t>
      </w:r>
    </w:p>
    <w:p>
      <w:pPr>
        <w:pStyle w:val="Normal"/>
        <w:rPr/>
      </w:pPr>
      <w:r>
        <w:rPr>
          <w:rFonts w:ascii="宋体;SimSun" w:hAnsi="宋体;SimSun" w:cs="宋体;SimSun"/>
          <w:szCs w:val="21"/>
        </w:rPr>
        <w:t>　儿童对事物的认识要经历从具体到抽象、从个别到一般、从低级到高级、从感性到理性的一个过程，该过程通常都是在儿童进行自主操作及活动当中来实现的，活动是主体意识发生的一个根本，在活动当中最主要的心理因素就是探索。如果没有相应的探索活动，那么儿童学会的知识就没有任何实际意义，更不用提创新能力了。只有在相应的探索学习活动当中，丰富幼儿空间方位的识别经验，引导幼儿运用空间方位经验解决问题。儿童们才会充分体验到学习数学所独有的乐趣，进而激发学前儿童的创新意识及实践能力。在探索中进行学习，儿童们就会逐渐生出一双学习数学的“慧眼”，能够在相应的学习活动中发现相应的问题，然后提出问题，并运用自己独特的方法及策略进行解决。从而真正实现数学教育的目的，让学前儿童真正体会到数学的魅力，进而喜欢上数学。</w:t>
      </w:r>
    </w:p>
    <w:p>
      <w:pPr>
        <w:pStyle w:val="Normal"/>
        <w:rPr/>
      </w:pPr>
      <w:r>
        <w:rPr>
          <w:rFonts w:ascii="宋体;SimSun" w:hAnsi="宋体;SimSun" w:cs="宋体;SimSun"/>
          <w:szCs w:val="21"/>
        </w:rPr>
        <w:t>　　要想建立有效的探索式学习方式，应从这样几方面入手。第一，创设出内容丰富的数学情境。在真实的情境中能够有效激发儿童对数学的兴趣，从而积极培养学生应用数学的意识。第二，不能为儿童提供现成的数学模型或者结论，必须让学生进行讨论、尝试、想象和发展，因为在教学当中教师的主要责任就是有效引导学生发现问题、提出问题和解决问题。教师无论说什么都是对的，所以非常习惯依赖教师来获取现成知识，而教师这么做则相信教学活动的重点就是让学生学会知识，另外教师有完成的活动模型，生怕既定的教学顺序打乱。但事实上，这种教学方式只能让一些比较好的教学活动停留在表面，不能有效促进儿童的创新思维，阻碍儿童能力的发展。要想达到较好的教学效果，在过探索式教学活动中，数学教师一定要努力引导儿童自己对问题进行逐步深化，进而升华知识，只有这样，在上述的摆商品中我是这么摆的（是什么），就会变成我这么摆的原因（为什么），另外，教师一定不要着急为学生提供正确的答案，最好让儿童自己去参观一下商店当中物品的摆放，这样就可以在生活中找到正确的答案，从而培养学生养成自我探索、解决问题的学习习惯。</w:t>
      </w:r>
    </w:p>
    <w:p>
      <w:pPr>
        <w:pStyle w:val="Normal"/>
        <w:rPr/>
      </w:pPr>
      <w:r>
        <w:rPr>
          <w:rFonts w:ascii="宋体;SimSun" w:hAnsi="宋体;SimSun" w:cs="宋体;SimSun"/>
          <w:szCs w:val="21"/>
        </w:rPr>
        <w:t>　</w:t>
      </w:r>
      <w:r>
        <w:rPr>
          <w:rFonts w:ascii="宋体;SimSun" w:hAnsi="宋体;SimSun" w:cs="宋体;SimSun"/>
          <w:sz w:val="24"/>
        </w:rPr>
        <w:t>　三、将教学同生活进行紧密联系</w:t>
      </w:r>
    </w:p>
    <w:p>
      <w:pPr>
        <w:pStyle w:val="Normal"/>
        <w:rPr>
          <w:rFonts w:ascii="宋体;SimSun" w:hAnsi="宋体;SimSun" w:cs="宋体;SimSun"/>
          <w:szCs w:val="21"/>
        </w:rPr>
      </w:pPr>
      <w:r>
        <w:rPr>
          <w:rFonts w:ascii="宋体;SimSun" w:hAnsi="宋体;SimSun" w:cs="宋体;SimSun"/>
          <w:szCs w:val="21"/>
        </w:rPr>
        <w:t>　　数学知识是在现实当中抽象而来的，在生活当中随处都含有数学。例如玩具的归类？怎样搭积木等等，儿童可以在生活当中随时捕捉到数学的影子，而他们对于数学的感知正是建立在一定的生活经验的基础上。</w:t>
      </w:r>
    </w:p>
    <w:p>
      <w:pPr>
        <w:pStyle w:val="Normal"/>
        <w:rPr/>
      </w:pPr>
      <w:r>
        <w:rPr>
          <w:rFonts w:ascii="宋体;SimSun" w:hAnsi="宋体;SimSun" w:cs="宋体;SimSun"/>
          <w:szCs w:val="21"/>
        </w:rPr>
        <w:t>　　将学前数学教育同生活进行有机的结合具有这样几方面的意义，首先，帮助儿童构建起完整的、连续的数学知识体系。实际的生活是连续的，儿童的学习过程也是日积月累、从量变转变为质变。将生活和数学进行有机的结合，儿童就可以利用已有的知识经验对新的知识进行有效的同化及顺应，进而发展儿童的认知结构。例如认识形状的时候，如果要儿童在一堆材料当中找到某种形状的特征比较困难，有些儿童根本做不到。这时候教师就可以拿出一张没有车轮的汽车图片，然后让学生找到合适的形状进行填充，从而降低学习难度。其次，能够有效激发儿童对数学的兴趣。实践证明，那些比较贴近儿童生活的教学内容非常受学生喜欢，因为这些内容自然、生动。例如进行“烹饪”活动的时候，儿童自然就会遇到按照人数来摆放的碗筷、分配的食物，按照食物的性质来选择相应的器皿，食物形状、数量等等问题，然后根据自身经验参与到活动当中。</w:t>
      </w:r>
    </w:p>
    <w:p>
      <w:pPr>
        <w:pStyle w:val="Normal"/>
        <w:ind w:firstLine="420"/>
        <w:rPr>
          <w:rFonts w:ascii="宋体;SimSun" w:hAnsi="宋体;SimSun" w:cs="宋体;SimSun"/>
          <w:szCs w:val="21"/>
        </w:rPr>
      </w:pPr>
      <w:r>
        <w:rPr>
          <w:rFonts w:ascii="宋体;SimSun" w:hAnsi="宋体;SimSun" w:cs="宋体;SimSun"/>
          <w:szCs w:val="21"/>
        </w:rPr>
        <w:t>幼儿教育是为幼儿一生的发展奠定基础的教学阶段，幼儿游戏教学活动有助于儿童身心的全面发展。学前教育者要从游戏的内容、游戏的活动形式、游戏环境等体现学前教育创新方面着手，更新学前教育理念，探索新的教学方法，调动儿童学习的兴趣和自主性，促进儿童身心的全面发展，从而为终身的发展奠定良好的基础。</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1:00Z</dcterms:created>
  <dc:creator>XJ</dc:creator>
  <dc:description/>
  <cp:keywords/>
  <dc:language>en-US</dc:language>
  <cp:lastModifiedBy>lenovo</cp:lastModifiedBy>
  <dcterms:modified xsi:type="dcterms:W3CDTF">2020-06-03T08:5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