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现代教育技术的体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时间过的真的很快，转眼之间《现代教育技术》的学习已接近尾声，但是我对现代教育技术的学习远远没有结束，现在我就把我自己在学习期间的心得总结如下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当前，以现代信息技术为先导的新技术革命，正在不断深入到人类社会生活的方方面面，深刻地影响着人们的学习、工作、和生活。特别是利用卫星电视网络、电信网络和计算机网络即世界上的所谓“三大通讯”网络上的教学资源开展的现代远程教育，更是使我们的学习环境发生了翻天覆地的变化。传统封闭的学校教育体系被打破了，知识与信息的传播、存储与检索方式都发生了革命性的巨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远程教育是一种以学生自主学习为主，教师指导为辅，通过各种媒体或网络自学的一门新兴教育体系。在这里有我们渴求的书林瀚海，无论是“教”还是“学”，从内容到形式都新颖独特，激发了我的学习兴趣，对我不断地获取知识和提高教育层次是非常有益的，对日常工作起到了极大的促进作用，丰富的创造力和非凡的预见性，更能使我们领悟到教育学习的真谛，那就是人人享有终身接受教育的权利！这一切，都深深地吸引着我，同时也对远程教育有了实实在在的认识。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远程教育学习充分发挥了它的优势。在学习的过程中我们可以下载网络课件，借助教师的讲解结合教材进行学习；然后运用所学知识去完成网上布置的作业，若此时碰到了疑难，也完全不必担心，可以和学习中心的在线老师或其他学员交流，讨论答疑，也可以在网上发贴留言，与大家一同探讨，还有许多学员在分组交流，大家彼此学习，既撞击出智慧的火花，又结识了许多志同道合的朋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不仅学习到了公共课目的知识，还学到了许多专业知识，对今后的学习和工作有很大的帮助。在学习的过程中，我也有一些体会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明确了现代教育技术的基本思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现代</w:t>
      </w:r>
      <w:r>
        <w:rPr>
          <w:rFonts w:ascii="宋体;SimSun" w:hAnsi="宋体;SimSun" w:cs="宋体;SimSun"/>
          <w:szCs w:val="21"/>
        </w:rPr>
        <w:t>教育技术的运用必须有现代教育理论和学习理论的指导</w:t>
      </w:r>
      <w:r>
        <w:rPr>
          <w:rFonts w:ascii="宋体;SimSun" w:hAnsi="宋体;SimSun" w:cs="宋体;SimSun"/>
          <w:szCs w:val="21"/>
        </w:rPr>
        <w:t>，现代</w:t>
      </w:r>
      <w:r>
        <w:rPr>
          <w:rFonts w:ascii="宋体;SimSun" w:hAnsi="宋体;SimSun" w:cs="宋体;SimSun"/>
          <w:szCs w:val="21"/>
        </w:rPr>
        <w:t>教育技术必须为教学改革的目标服务，它不仅局限在音像技术上，还应充分应用各种现代信息技术。在教学中，教育技术不能只关心教学资源的开发和应用，更应该重视教育过程的研究与开发，重视教学设计和评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知道了现代教育技术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在现代教育技术中的重要性，信息显示多媒化，信息处理素质化，信息传输网络化，教育过程智能化。教师确立了教学现代化的目标，懂得了为什么而教，怎样教，用什么方法教，通过一些活动，老师带着学生走向知识。</w:t>
      </w:r>
    </w:p>
    <w:p>
      <w:pPr>
        <w:pStyle w:val="Normal"/>
        <w:snapToGrid w:val="false"/>
        <w:ind w:firstLine="42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三、</w:t>
      </w:r>
      <w:r>
        <w:rPr>
          <w:rFonts w:ascii="宋体;SimSun" w:hAnsi="宋体;SimSun" w:cs="Arial"/>
          <w:b/>
          <w:kern w:val="0"/>
          <w:szCs w:val="21"/>
        </w:rPr>
        <w:t>提高了</w:t>
      </w:r>
      <w:r>
        <w:rPr>
          <w:rFonts w:ascii="宋体;SimSun" w:hAnsi="宋体;SimSun" w:cs="Arial"/>
          <w:b/>
          <w:kern w:val="0"/>
          <w:szCs w:val="21"/>
        </w:rPr>
        <w:t>对现代教育技术</w:t>
      </w:r>
      <w:r>
        <w:rPr>
          <w:rFonts w:ascii="宋体;SimSun" w:hAnsi="宋体;SimSun" w:cs="Arial"/>
          <w:b/>
          <w:kern w:val="0"/>
          <w:szCs w:val="21"/>
        </w:rPr>
        <w:t>的认识</w:t>
      </w:r>
    </w:p>
    <w:p>
      <w:pPr>
        <w:pStyle w:val="Normal"/>
        <w:snapToGrid w:val="false"/>
        <w:ind w:firstLine="428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当今世界，以信息技术为主要标志的科技进步日新月异，高科技成果向现实生产力的转化越来越快，在高科技成果基础上迅速发展起来的现代教育技术，首先改变了教学方式和学习方式，并促进教师角色由教学的主体向平等伙伴关系的转变，由知识的传授向导学方向的转变，教师成为教学过程和教学资源的设计者，学生培养的重心也向全面综合素质提高的</w:t>
      </w:r>
      <w:r>
        <w:rPr>
          <w:rFonts w:ascii="宋体;SimSun" w:hAnsi="宋体;SimSun" w:cs="宋体;SimSun"/>
          <w:spacing w:val="2"/>
          <w:szCs w:val="21"/>
        </w:rPr>
        <w:t>方向</w:t>
      </w:r>
      <w:r>
        <w:rPr>
          <w:rFonts w:ascii="宋体;SimSun" w:hAnsi="宋体;SimSun" w:cs="宋体;SimSun"/>
          <w:spacing w:val="2"/>
          <w:szCs w:val="21"/>
        </w:rPr>
        <w:t>转变，促使我们必须对教师、现代教师、教师素质的内涵及其与现代教育技术之间的关系有一个准确的认识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2"/>
          <w:szCs w:val="21"/>
        </w:rPr>
        <w:t>现代教育技术</w:t>
      </w:r>
      <w:r>
        <w:rPr>
          <w:rFonts w:ascii="宋体;SimSun" w:hAnsi="宋体;SimSun" w:cs="宋体;SimSun"/>
          <w:b/>
          <w:szCs w:val="21"/>
        </w:rPr>
        <w:t>是联接教师和学生的桥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以往的</w:t>
      </w:r>
      <w:r>
        <w:rPr>
          <w:rFonts w:ascii="宋体;SimSun" w:hAnsi="宋体;SimSun" w:cs="宋体;SimSun"/>
          <w:szCs w:val="21"/>
        </w:rPr>
        <w:t>课堂教学中，教师与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的联系往往是通过传统的方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语言、教科书、板书和挂图等媒体作为中介的，比较方便、亲近。但它呈现信息受时空的限制比较严重，有许多教学内容无法用它来进行有效的再现，而现代教育技术可以采用多种现代教学媒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别对不同类型的教学内容用不同的方式来表达，不受时间和空间的限制，对过程的表达、活动图像的表现最为深刻，克服了传统教学媒体的主要缺陷，从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使教育手段实现现代化。可见，现代教育技术是联系师生之间必不可少的工具，也是现代教师所必须掌握的一种应用于教育的专门技术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Arial"/>
          <w:b/>
          <w:kern w:val="0"/>
          <w:szCs w:val="21"/>
        </w:rPr>
        <w:t>现代教育技术</w:t>
      </w:r>
      <w:r>
        <w:rPr>
          <w:rFonts w:ascii="宋体;SimSun" w:hAnsi="宋体;SimSun" w:cs="宋体;SimSun"/>
          <w:b/>
          <w:szCs w:val="21"/>
        </w:rPr>
        <w:t>是教师进行学习和科研必备的工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如今信息时代，教师也需要不断地学习，以提高自己的专业知识、教育理论和教育技术水平，学习最新知识主要通过各种网络和多媒体教材两种途径来进行；同时，教师还需要不断地进行科学研究，研究所从事的专业知识、研究教学改革、进行教学改革试验，这些都需要在网络上进行资料查寻、资料收集和问卷调查等，还需要多媒体的配合与支持。由些可见，教师不管是学习还是科研都离不开网络和多媒体，而网络技术和多媒体技术又是现代教育技术的主要内容，作为现代教师必须掌握它们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掌握</w:t>
      </w:r>
      <w:r>
        <w:rPr>
          <w:rFonts w:ascii="宋体;SimSun" w:hAnsi="宋体;SimSun" w:cs="Arial"/>
          <w:b/>
          <w:kern w:val="0"/>
          <w:szCs w:val="21"/>
        </w:rPr>
        <w:t>现代教育技术</w:t>
      </w:r>
      <w:r>
        <w:rPr>
          <w:rFonts w:ascii="宋体;SimSun" w:hAnsi="宋体;SimSun" w:cs="宋体;SimSun"/>
          <w:b/>
          <w:szCs w:val="21"/>
        </w:rPr>
        <w:t>是教师具有竞争力的体现和标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听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求职时遇到这样的提问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你会利用计算机进行教学吗？你会自己制作一些简单的教学用软件吗？会制作网页吗？会使用校园网吗？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等等，实际上是在考查我们究竟懂多少现代教育技术，并能把这些技术运用于教学实践中。</w:t>
      </w:r>
      <w:r>
        <w:rPr>
          <w:rFonts w:ascii="宋体;SimSun" w:hAnsi="宋体;SimSun" w:cs="宋体;SimSun"/>
          <w:szCs w:val="21"/>
        </w:rPr>
        <w:t>前几年，我们的中心校领导，在选拔学校中层干部时，就要求必须会电脑技术，凡是电脑技术好的教师大多都被提拔成了中层干部或学校骨干教师。我想，现在和未来，在选拔学校中层干部时，要求具备现代教育技术一定是必需条件。</w:t>
      </w:r>
      <w:r>
        <w:rPr>
          <w:rFonts w:ascii="宋体;SimSun" w:hAnsi="宋体;SimSun" w:cs="宋体;SimSun"/>
          <w:szCs w:val="21"/>
        </w:rPr>
        <w:t>可见，用人选材的标准和依据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悄悄地发生着变化，我们必须以人才市场的这种变化来促进自身修养，提高竞争力，特别是教师更应在这方面加劲努力，它已成为我们是否具有竞争力的标志。</w:t>
      </w:r>
    </w:p>
    <w:p>
      <w:pPr>
        <w:pStyle w:val="Normal"/>
        <w:ind w:firstLine="4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意识到了现代教育技术的重要性</w:t>
      </w:r>
    </w:p>
    <w:p>
      <w:pPr>
        <w:pStyle w:val="Normal"/>
        <w:ind w:firstLine="473"/>
        <w:rPr/>
      </w:pPr>
      <w:r>
        <w:rPr>
          <w:rFonts w:ascii="宋体;SimSun" w:hAnsi="宋体;SimSun" w:cs="宋体;SimSun"/>
          <w:szCs w:val="21"/>
        </w:rPr>
        <w:t>这一点对我来说收获最深的一点。在很早的时候，邓小平就提出“教育要面向现代化”，而现代教育技术的使用能促进这一教育理念的实现。现代教育技术具有资源多样性、资源共享性、资源开放性、内容主动性，学习过程的互动性与独立性的资源优势，在实现教育面向现代化有积极作用。比如多媒体技术能实现文字、图片、音频、视频等多种媒体的展示功能，在教育教学方面，完全可以提供一个便于学生学习的理想教学环境，它必然会对教育、教学过程产生深刻的影响。教师可以通过电子方式将文本、图片、音频、视频等有关的学习资源传到一个共同学习的平台，学生能够利用网络随时随地学习。同时，随着通信技术、信息技术的应用，计算机技术的日臻成熟，师生之前可以通过邮件、视频等方式进行通信、交流，提高学习的效益。正是由于教育技术具有这些优势，加上国家对教育越来越重视，对教师的要求也越来越高，不仅要求教师要就有扎实的专业知识和广阔的知识面，还必须掌握一定的必要的现代教育技术，对我们这些即将步入教师行业的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青年来说，尤为重要，否则很难胜任教师这份工作。因此，要想自己在将来的工作能做得更好，就必须学好现代教育技术，不仅现在要学好而且紧跟着时代发展的步伐，不断学习新的教育技术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 、学校现代教育技术得到了发展，促进和提高了学校现代化教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坚持教育技术工作四字方针，做到有现代教学环境，有现代教学资源。让教师把现代教育技术理论用于课堂教学，用于个性化学习，用于课外活动，用于思想教育和素质培养。在教学中改革教学观念，改革教学模式和教学方法，改革教学内容，改革教材观念，改革教育理论。开展各种类型的教学实验，探索新的教学模式。开展专题研究，探索教改规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现代教育技术的培训、达标和升级，学校教育技术得到了发展和提高，巩固了学校多媒体组合，积极开展了多媒体教育技术在教学中的运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外，还认识到了现代技术的重要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媒体技术是指通过计算机技术把文字、图形、图像、活动影像和声音等多媒体信息，进行综合处理和管理，使计算机成为能以人类习惯的方式提供信息服务的一种新技术。利用多媒体技术能给学生提供界面友好、形象直观的交互式学习环境，能给学生提供图文声并茂的多重感官综合刺激，还能让学生按超文本方式组织与管理各种教学信息和学科知识，这将对学生认知结构的形成与发展起到积极的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当前科技发展异常迅猛，每个人，不管是教师还是学生都必须不断学习。现代化教学手段能利用多种媒体组合，优化教学过程，突破教学重点、难点，提高教学质量和效率，学生参与和学习积极主动性，也可以得到充分的发挥。教师首先通过自学及时掌握最新的科技成果，丰富教学内容，提高教学质量，改变满堂灌的教学模式，在给学生提供自学条件的基础上，让学生自主地学习。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教育技术的学习能使教师更能注重学生全面、持续、和谐的发展 。教育技术三种模式教师和学生角色的转变，更注重了学生自主学习、合作学习、探究学习，能使教学活动更加丰富 </w:t>
      </w:r>
      <w:r>
        <w:rPr>
          <w:rFonts w:cs="宋体;SimSun" w:ascii="宋体;SimSun" w:hAnsi="宋体;SimSun"/>
          <w:szCs w:val="21"/>
        </w:rPr>
        <w:t>, </w:t>
      </w:r>
      <w:r>
        <w:rPr>
          <w:rFonts w:ascii="宋体;SimSun" w:hAnsi="宋体;SimSun" w:cs="宋体;SimSun"/>
          <w:szCs w:val="21"/>
        </w:rPr>
        <w:t>给学生留出更多的空间，帮助学生确立自主的尊严和获得可持续发展，变“要我学”为“我要学”给学生提供丰富的学习资料，让他们通过讨论、交流等多种形式的学习，从而提高课堂教育效果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个学期的现代教育技术学习，我觉得自已基本掌握了多媒体在教学中的应用。这对我今后职业发展起到了非常大的作用。 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现代教育技术已经成为现代教师进行教学、科研的重要手段，是教育实现现代化的必需条件，是现代教师基本素质中的重要素质之一，同时也是判断教师是否具有竞争力的标志。</w:t>
      </w:r>
      <w:r>
        <w:rPr>
          <w:rFonts w:ascii="宋体;SimSun" w:hAnsi="宋体;SimSun" w:cs="宋体;SimSun"/>
          <w:szCs w:val="21"/>
        </w:rPr>
        <w:t>通过暑假这个引领式学习平台，我学习到了课程设置的现代教育技术内容，更新了教育观念，掌握了</w:t>
      </w:r>
      <w:r>
        <w:rPr>
          <w:rFonts w:ascii="宋体;SimSun" w:hAnsi="宋体;SimSun" w:cs="Arial"/>
          <w:kern w:val="0"/>
          <w:szCs w:val="21"/>
        </w:rPr>
        <w:t>教学设计方案、教学媒体选择、教学资源收集和整合、教学设计成果、教学设计的实施与评价、单元教学设计等内容，能够自制教学课件，初步掌握了</w:t>
      </w:r>
      <w:r>
        <w:rPr>
          <w:rFonts w:ascii="宋体;SimSun" w:hAnsi="宋体;SimSun" w:cs="宋体;SimSun"/>
          <w:szCs w:val="21"/>
        </w:rPr>
        <w:t>课程设置的现代教育技术。</w:t>
      </w:r>
      <w:r>
        <w:rPr>
          <w:rFonts w:ascii="宋体;SimSun" w:hAnsi="宋体;SimSun" w:cs="Arial"/>
          <w:kern w:val="0"/>
          <w:szCs w:val="21"/>
        </w:rPr>
        <w:t>现代教育技术引领式学习网上平台是一个学习的好平台，它让我学习到了真正的知识和技能，能力得到了提高，获得了很大的进步。在此，我真诚地感谢辅导老师，感谢设计制作这个平台的专家，感谢在学习过程中帮助过我的老师和学友们！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这个的学习，我自己认为学习一门学科，就有必要知道它的发展历史和前景，而且如果学了，就会发现是特别有趣味的，这才是一个真正的学者需要做到的第一件实事，我觉得这个感受是我有史以来体会最深的，对我今后学习有极大帮助作用的感悟。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XJ</dc:creator>
  <dc:description/>
  <cp:keywords/>
  <dc:language>en-US</dc:language>
  <cp:lastModifiedBy>lenovo</cp:lastModifiedBy>
  <dcterms:modified xsi:type="dcterms:W3CDTF">2020-06-03T08:51:00Z</dcterms:modified>
  <cp:revision>2</cp:revision>
  <dc:subject/>
  <dc:title>关于学习现代教育技术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