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24"/>
        </w:rPr>
      </w:pPr>
      <w:r>
        <w:rPr>
          <w:rFonts w:ascii="宋体;SimSun" w:hAnsi="宋体;SimSun" w:cs="宋体;SimSun"/>
          <w:b/>
          <w:bCs/>
          <w:sz w:val="32"/>
          <w:szCs w:val="32"/>
        </w:rPr>
        <w:t>当前我国学前教育的改革与发展</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rPr/>
      </w:pPr>
      <w:r>
        <w:rPr/>
        <w:t>学前教育是全部教育的根本教育，是学校教育和终身教育的的根基。更是个人各方面完善发展的关键教育，对一个人的生长起着很重要的效果。伴随社会的发展，传统的学前教育形式现已很难适应该代社会，我们应当跟伴随发展的脚步对其进行改革。我们来讨论一下中国学前教育在改革和发展的路途中遇到的主要问题。</w:t>
      </w:r>
    </w:p>
    <w:p>
      <w:pPr>
        <w:pStyle w:val="Normal"/>
        <w:rPr/>
      </w:pPr>
      <w:r>
        <w:rPr/>
      </w:r>
    </w:p>
    <w:p>
      <w:pPr>
        <w:pStyle w:val="Normal"/>
        <w:ind w:firstLine="411"/>
        <w:rPr>
          <w:b/>
          <w:b/>
        </w:rPr>
      </w:pPr>
      <w:r>
        <w:rPr>
          <w:b/>
        </w:rPr>
        <w:t>一、当前我国学前教育所呈现的现象</w:t>
      </w:r>
    </w:p>
    <w:p>
      <w:pPr>
        <w:pStyle w:val="Normal"/>
        <w:ind w:firstLine="310"/>
        <w:rPr>
          <w:b/>
          <w:b/>
        </w:rPr>
      </w:pPr>
      <w:r>
        <w:rPr>
          <w:b/>
        </w:rPr>
      </w:r>
    </w:p>
    <w:p>
      <w:pPr>
        <w:pStyle w:val="Normal"/>
        <w:ind w:firstLine="310"/>
        <w:rPr>
          <w:b/>
          <w:b/>
          <w:szCs w:val="21"/>
        </w:rPr>
      </w:pPr>
      <w:r>
        <w:rPr>
          <w:b/>
        </w:rPr>
        <w:t>（一）学前教育发展结构的不平衡</w:t>
      </w:r>
    </w:p>
    <w:p>
      <w:pPr>
        <w:pStyle w:val="Normal"/>
        <w:ind w:firstLine="420"/>
        <w:rPr>
          <w:b/>
          <w:b/>
          <w:szCs w:val="21"/>
        </w:rPr>
      </w:pPr>
      <w:r>
        <w:rPr>
          <w:b/>
          <w:szCs w:val="21"/>
        </w:rPr>
      </w:r>
    </w:p>
    <w:p>
      <w:pPr>
        <w:pStyle w:val="Normal"/>
        <w:ind w:firstLine="420"/>
        <w:rPr/>
      </w:pPr>
      <w:r>
        <w:rPr/>
        <w:t>近来几年来，民办幼儿园的数量在不断的递加，而公办的幼儿园却在不断地递减。尽管民办园的数量在添加，然而他们的规划却通常较小。除此之外，因为各地区别很大，其发展非常不平衡。与此同时当下的社会，相对于改革开放前，中国的经济和生活水平产生了天翻地覆的改变，然而各区县仍然呈现出经济发展水平不平衡的现象，这也就造成了幼儿园的入园费用及老师的薪资待遇存在必定的距离。</w:t>
      </w:r>
    </w:p>
    <w:p>
      <w:pPr>
        <w:pStyle w:val="Normal"/>
        <w:ind w:firstLine="420"/>
        <w:rPr>
          <w:b/>
          <w:b/>
        </w:rPr>
      </w:pPr>
      <w:r>
        <w:rPr>
          <w:b/>
        </w:rPr>
      </w:r>
    </w:p>
    <w:p>
      <w:pPr>
        <w:pStyle w:val="Normal"/>
        <w:ind w:firstLine="420"/>
        <w:rPr>
          <w:b/>
          <w:b/>
        </w:rPr>
      </w:pPr>
      <w:r>
        <w:rPr>
          <w:b/>
        </w:rPr>
        <w:t>（二）学前教育经费投入量小</w:t>
      </w:r>
    </w:p>
    <w:p>
      <w:pPr>
        <w:pStyle w:val="Normal"/>
        <w:ind w:firstLine="420"/>
        <w:rPr>
          <w:b/>
          <w:b/>
        </w:rPr>
      </w:pPr>
      <w:r>
        <w:rPr>
          <w:b/>
        </w:rPr>
      </w:r>
    </w:p>
    <w:p>
      <w:pPr>
        <w:pStyle w:val="Normal"/>
        <w:ind w:firstLine="420"/>
        <w:rPr/>
      </w:pPr>
      <w:r>
        <w:rPr/>
        <w:t>伴随社会的不断发展，尽管学前教育在中国越来越受到重视，但学前教育可以占有的公共资源和社会资源还十分稀疏，经济根本的薄弱将严峻影响到中国学前教育工作的继续发展。中国现阶段学前孩童人数很多，在国家财务性学前教育经费投入总量必定的情况下，生均国家财务性学前教育经费还处于极低水平。政府每年实际上只担负了</w:t>
      </w:r>
      <w:r>
        <w:rPr/>
        <w:t>1/9</w:t>
      </w:r>
      <w:r>
        <w:rPr/>
        <w:t>的幼儿园保教费，这么低的份额使政府难以经过财务调控确保学前教育发展的公正。</w:t>
      </w:r>
    </w:p>
    <w:p>
      <w:pPr>
        <w:pStyle w:val="Normal"/>
        <w:ind w:firstLine="420"/>
        <w:rPr>
          <w:b/>
          <w:b/>
        </w:rPr>
      </w:pPr>
      <w:r>
        <w:rPr>
          <w:b/>
        </w:rPr>
      </w:r>
    </w:p>
    <w:p>
      <w:pPr>
        <w:pStyle w:val="Normal"/>
        <w:ind w:firstLine="420"/>
        <w:rPr>
          <w:b/>
          <w:b/>
        </w:rPr>
      </w:pPr>
      <w:r>
        <w:rPr>
          <w:b/>
        </w:rPr>
        <w:t>（三）学前师资队伍稳定性差</w:t>
      </w:r>
    </w:p>
    <w:p>
      <w:pPr>
        <w:pStyle w:val="Normal"/>
        <w:ind w:firstLine="420"/>
        <w:rPr>
          <w:b/>
          <w:b/>
        </w:rPr>
      </w:pPr>
      <w:r>
        <w:rPr>
          <w:b/>
        </w:rPr>
      </w:r>
    </w:p>
    <w:p>
      <w:pPr>
        <w:pStyle w:val="Normal"/>
        <w:ind w:firstLine="420"/>
        <w:rPr/>
      </w:pPr>
      <w:r>
        <w:rPr/>
        <w:t>在许多幼儿园当中，为了节约人力资源开支，许多职位由同一个人担任，这个人要在一天的工作傍边承当许多的工作，而且工作稳定性也不高，变化性较大。除此之外，当下幼儿园班级的规划比较大，一个班级内的儿童人数较多，但老师的人数却十分低，致使老师的工作量无穷，无法从各个方面照看儿童，常常存在严重安全隐患。在许多幼儿园傍边，老师大都为聘任，无法进行职称评定。职称评定对老师来说的确是一件大事，它意味着社会对老师专业水平的必定和认可，不论她们怎么优异，工作怎么尽力，她们都得不到应有的供认和必定。这极大的冲击了幼儿教师的工作积极性和热心。此外长期以来，因为幼教处于教学系统中最底端，使得一些幼师结业的学生不肯从事幼教工作，而留在小学任教，这些都造成了幼儿教师的很多流失。</w:t>
      </w:r>
    </w:p>
    <w:p>
      <w:pPr>
        <w:pStyle w:val="Normal"/>
        <w:ind w:firstLine="420"/>
        <w:rPr/>
      </w:pPr>
      <w:r>
        <w:rPr/>
      </w:r>
    </w:p>
    <w:p>
      <w:pPr>
        <w:pStyle w:val="Normal"/>
        <w:ind w:firstLine="420"/>
        <w:rPr>
          <w:b/>
          <w:b/>
        </w:rPr>
      </w:pPr>
      <w:r>
        <w:rPr>
          <w:b/>
        </w:rPr>
        <w:t>二、国外学前教育典型案例</w:t>
      </w:r>
    </w:p>
    <w:p>
      <w:pPr>
        <w:pStyle w:val="Normal"/>
        <w:ind w:firstLine="420"/>
        <w:rPr>
          <w:b/>
          <w:b/>
        </w:rPr>
      </w:pPr>
      <w:r>
        <w:rPr>
          <w:b/>
        </w:rPr>
      </w:r>
    </w:p>
    <w:p>
      <w:pPr>
        <w:pStyle w:val="Normal"/>
        <w:ind w:firstLine="420"/>
        <w:rPr/>
      </w:pPr>
      <w:r>
        <w:rPr/>
        <w:t>以近邻日本为例，厨房教学是一种流行的学前教育办法，由于它培育的不仅是学龄前孩童的厨艺和着手才能，更重要的是培育他们一种达观的、积极向上生活情绪，为往后的发展打下坚实的根本。</w:t>
      </w:r>
    </w:p>
    <w:p>
      <w:pPr>
        <w:pStyle w:val="Normal"/>
        <w:ind w:firstLine="420"/>
        <w:rPr/>
      </w:pPr>
      <w:r>
        <w:rPr/>
        <w:t>小朋友进厨房，在大都家长眼里是风险、费事的事。然而，听说当下日本孩童最抢手的家务劳动体会场所是“厨房”，单从书店摆放的琳琅满目的孩童照料食谱还有百货超市里热销的孩童专用厨具，以及收视率一向高企的孩童烹饪电视节目来看，即可感受到厨房关于日本孩童来说多么具有吸引力的！</w:t>
      </w:r>
    </w:p>
    <w:p>
      <w:pPr>
        <w:pStyle w:val="Normal"/>
        <w:ind w:firstLine="420"/>
        <w:rPr/>
      </w:pPr>
      <w:r>
        <w:rPr/>
        <w:t>当然，家长们并非漫无规矩任由孩子在厨房里游玩，相当多的家长仍是会自动阅览有关厨房育儿的书本，也到校园开办的烹饪课程学习。在烹饪前，家长都会逐个奉告孩子食物的养分和厨具的使用办法，尤其是厨房利器和火的风险性。在全部烹饪过程中，只要在安全范围内，家长通常都主张自始至终完全由孩子做主。</w:t>
      </w:r>
    </w:p>
    <w:p>
      <w:pPr>
        <w:pStyle w:val="Normal"/>
        <w:ind w:firstLine="420"/>
        <w:rPr/>
      </w:pPr>
      <w:r>
        <w:rPr/>
        <w:t>让孩子从小在厨房里生长，既能增进家庭生活的情味又能为建立孩童人际关系打下根本。不断增加的研讨标明越是具有较强家务事处理才能的孩童，长大成人后社会人际关系也会相关于照料家事才能差的小孩要好。能做家务事、做好家务事，是一门需求从小培育、学习的生活艺术。日本基于此新式的学前教育办法关于中国往后展开学前教育有着重要的启示意义。</w:t>
      </w:r>
    </w:p>
    <w:p>
      <w:pPr>
        <w:pStyle w:val="Normal"/>
        <w:ind w:firstLine="420"/>
        <w:rPr>
          <w:b/>
          <w:b/>
        </w:rPr>
      </w:pPr>
      <w:r>
        <w:rPr>
          <w:b/>
        </w:rPr>
      </w:r>
    </w:p>
    <w:p>
      <w:pPr>
        <w:pStyle w:val="Normal"/>
        <w:ind w:firstLine="420"/>
        <w:rPr>
          <w:b/>
          <w:b/>
        </w:rPr>
      </w:pPr>
      <w:r>
        <w:rPr>
          <w:b/>
        </w:rPr>
        <w:t>三、我国学前教育今后改革与发展的策略</w:t>
      </w:r>
    </w:p>
    <w:p>
      <w:pPr>
        <w:pStyle w:val="Normal"/>
        <w:ind w:firstLine="207"/>
        <w:rPr>
          <w:b/>
          <w:b/>
        </w:rPr>
      </w:pPr>
      <w:r>
        <w:rPr>
          <w:b/>
        </w:rPr>
      </w:r>
    </w:p>
    <w:p>
      <w:pPr>
        <w:pStyle w:val="Normal"/>
        <w:ind w:firstLine="207"/>
        <w:rPr>
          <w:b/>
          <w:b/>
        </w:rPr>
      </w:pPr>
      <w:r>
        <w:rPr>
          <w:b/>
        </w:rPr>
        <w:t>（一）依据当地发展实际，学前教育合理布局</w:t>
      </w:r>
    </w:p>
    <w:p>
      <w:pPr>
        <w:pStyle w:val="Normal"/>
        <w:ind w:firstLine="420"/>
        <w:rPr>
          <w:b/>
          <w:b/>
        </w:rPr>
      </w:pPr>
      <w:r>
        <w:rPr>
          <w:b/>
        </w:rPr>
      </w:r>
    </w:p>
    <w:p>
      <w:pPr>
        <w:pStyle w:val="Normal"/>
        <w:ind w:firstLine="420"/>
        <w:rPr/>
      </w:pPr>
      <w:r>
        <w:rPr/>
        <w:t>实现幼儿教育的均衡与遍及，必须坚持政府办学为主的体系，执行当地各级政府的办园职责。政府举行的惠普性幼儿园应在城乡实施不一样的办园体系。例如在城市、县城等这些比较发达的区域选用多种形式办园，在这里要加大政府对其的投入，还要多多的发起社会上各个方面的力气，拓展多渠道的投入，使其构成公办和民办一起发展的格式。关于那些城市住宅小区内建造幼儿园基于此状况应该交给当地政府进行投资建造和管理，对那些非赢利性幼儿园进行鼓舞和支持，并给予他们在制度上大力支持。</w:t>
      </w:r>
    </w:p>
    <w:p>
      <w:pPr>
        <w:pStyle w:val="Normal"/>
        <w:ind w:firstLine="420"/>
        <w:rPr>
          <w:b/>
          <w:b/>
        </w:rPr>
      </w:pPr>
      <w:r>
        <w:rPr>
          <w:b/>
        </w:rPr>
      </w:r>
    </w:p>
    <w:p>
      <w:pPr>
        <w:pStyle w:val="Normal"/>
        <w:ind w:firstLine="420"/>
        <w:rPr>
          <w:b/>
          <w:b/>
        </w:rPr>
      </w:pPr>
      <w:r>
        <w:rPr>
          <w:b/>
        </w:rPr>
        <w:t>（二）探索学前教育的财政体制改革，确保政府的经费投入</w:t>
      </w:r>
    </w:p>
    <w:p>
      <w:pPr>
        <w:pStyle w:val="Normal"/>
        <w:ind w:firstLine="420"/>
        <w:rPr>
          <w:b/>
          <w:b/>
        </w:rPr>
      </w:pPr>
      <w:r>
        <w:rPr>
          <w:b/>
        </w:rPr>
      </w:r>
    </w:p>
    <w:p>
      <w:pPr>
        <w:pStyle w:val="Normal"/>
        <w:ind w:firstLine="420"/>
        <w:rPr/>
      </w:pPr>
      <w:r>
        <w:rPr>
          <w:szCs w:val="21"/>
        </w:rPr>
        <w:t>加大财务投入。幼儿教育是全部教学的根本，是教学的重要组成部分。其水平缓质量严峻的关乎着儿童的长时间发展和国家将来的发展。国家要提升注重程度，不仅在思想意识上，还要在财力保证上给予强有力的支持。尽力的实现公办幼儿园的建造，大力的倡议学前免费教学或建立学前教育专项经费，建立以财务为主，公民分管相结合的学前教育机制，在提升学前教育质量的基础上，满足了广阔公民的心思需要，并且在很大程度上减轻了担负，对学前教育的发展起着至关重要的推进效果。</w:t>
      </w:r>
    </w:p>
    <w:p>
      <w:pPr>
        <w:pStyle w:val="Normal"/>
        <w:ind w:firstLine="207"/>
        <w:rPr>
          <w:b/>
          <w:b/>
          <w:szCs w:val="21"/>
        </w:rPr>
      </w:pPr>
      <w:r>
        <w:rPr>
          <w:b/>
          <w:szCs w:val="21"/>
        </w:rPr>
      </w:r>
    </w:p>
    <w:p>
      <w:pPr>
        <w:pStyle w:val="Normal"/>
        <w:ind w:firstLine="207"/>
        <w:rPr>
          <w:b/>
          <w:b/>
        </w:rPr>
      </w:pPr>
      <w:r>
        <w:rPr>
          <w:b/>
        </w:rPr>
        <w:t>（三）完善学前教育人事管理制度，促进幼儿教师的专业发展</w:t>
      </w:r>
    </w:p>
    <w:p>
      <w:pPr>
        <w:pStyle w:val="Normal"/>
        <w:ind w:firstLine="420"/>
        <w:rPr>
          <w:b/>
          <w:b/>
        </w:rPr>
      </w:pPr>
      <w:r>
        <w:rPr>
          <w:b/>
        </w:rPr>
      </w:r>
    </w:p>
    <w:p>
      <w:pPr>
        <w:pStyle w:val="Normal"/>
        <w:ind w:firstLine="420"/>
        <w:rPr/>
      </w:pPr>
      <w:r>
        <w:rPr/>
        <w:t>加强学前教育师资队伍建造。学前教育的重要保证是儿童的素养，儿童的素养在于教学的质量，教学的质量受限于老师的全体素养。因此，提升学前教育的质量第一要处理的即是师资队伍的建造。第一，要拓展师资来历，对幼儿教师编制采纳有用的办法，以此来保证老师的资本，然后对师资队伍进行体系的岗前训练，提升他们的专业水平缓全体的素质，进而来保证学前教育的软件设备过硬。其次，在薪资待遇上，要做好合理的匹配。薪资待遇一直是牵扯幼教的首要本源。因此，在薪资待遇上，一定要合理的提升幼教的薪酬，这样与支付相匹配，激发了幼教的教学热心和动力。最终，还要建立有关的激励机制，这样才能保证幼儿教师的师资队伍，留得住人才，然后清晰培养目标和方式，为中国学前教育的发展做出有利的奉献。</w:t>
      </w:r>
    </w:p>
    <w:p>
      <w:pPr>
        <w:pStyle w:val="Normal"/>
        <w:ind w:firstLine="420"/>
        <w:rPr/>
      </w:pPr>
      <w:r>
        <w:rPr/>
        <w:t>政府应赶快拟定有关制度，采纳有用办法，以安稳学前老师队伍并提升其专业素质。关于那些幼儿园的老师不合格的现状，有计划地有针对性的对其进行训练，使他们逐步取得工作资历证书；关于已经有资历的，应该持续提升训练，使他们逐步变成幼儿园的主干人员。国家政府应该将幼儿教师归入到医疗保险、赋闲保险、养老保险和其他社会保证当中，这样能够非常好的对幼儿教师的合法权益进行维护，积极处理一些民办幼儿教师在住宅、医疗、后代上学、职称评定、养老保险和医疗安全问题等等一些实践问题，让他们能够享有公办幼儿园老师的同等待遇。保证私家幼儿园老师持续教学、职称评定、社会保险、评先评级等，享用公共幼儿园老师对等对待</w:t>
      </w:r>
      <w:r>
        <w:rPr>
          <w:lang w:val="zh-CN"/>
        </w:rPr>
        <w:t>。</w:t>
      </w:r>
    </w:p>
    <w:p>
      <w:pPr>
        <w:pStyle w:val="Normal"/>
        <w:ind w:firstLine="420"/>
        <w:rPr>
          <w:lang w:val="zh-CN"/>
        </w:rPr>
      </w:pPr>
      <w:r>
        <w:rPr>
          <w:lang w:val="zh-CN"/>
        </w:rPr>
      </w:r>
    </w:p>
    <w:p>
      <w:pPr>
        <w:pStyle w:val="Normal"/>
        <w:ind w:firstLine="420"/>
        <w:rPr>
          <w:b/>
          <w:b/>
          <w:lang w:val="zh-CN"/>
        </w:rPr>
      </w:pPr>
      <w:r>
        <w:rPr>
          <w:b/>
        </w:rPr>
        <w:t>四、结语</w:t>
      </w:r>
    </w:p>
    <w:p>
      <w:pPr>
        <w:pStyle w:val="Normal"/>
        <w:ind w:firstLine="420"/>
        <w:rPr>
          <w:b/>
          <w:b/>
          <w:lang w:val="zh-CN"/>
        </w:rPr>
      </w:pPr>
      <w:r>
        <w:rPr>
          <w:b/>
          <w:lang w:val="zh-CN"/>
        </w:rPr>
      </w:r>
    </w:p>
    <w:p>
      <w:pPr>
        <w:pStyle w:val="Normal"/>
        <w:ind w:firstLine="420"/>
        <w:rPr/>
      </w:pPr>
      <w:r>
        <w:rPr>
          <w:lang w:val="zh-CN"/>
        </w:rPr>
        <w:t>学前教育是根本教学的重要组成部分，与此同时也对全部教学起到必定的奠基的效果。毫不夸大的说学前期的教学关系着人们素养的高低。对人的终身的发展起着不行小觑的效果。一个国家假如想牢牢的立足于国际之林中，就必须要具有高水平的学前教育。尽管伴随中国社会经济的不断疾速发展，学前教育开始不断的在遍及，然而依然发展对比缓慢，仍是需求不断的对其发展进行探索性的改革，非常好更快的对其发展，这样才会时我们国家的孩子不输在起跑线上。国家中长期教学改革与发展计划中应将其作为重要方面进行研究。因此，应由政府主导学前教育事业发展，进一步清晰政府职责，切实落实各级政府的职责，加大对学前教育投入与改革力度。</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ind w:firstLine="640"/>
      <w:outlineLvl w:val="0"/>
    </w:pPr>
    <w:rPr>
      <w:b/>
      <w:kern w:val="2"/>
      <w:szCs w:val="20"/>
      <w:lang w:val="en-US" w:eastAsia="en-US"/>
    </w:rPr>
  </w:style>
  <w:style w:type="paragraph" w:styleId="Heading2">
    <w:name w:val="Heading 2"/>
    <w:basedOn w:val="Normal"/>
    <w:next w:val="Normal"/>
    <w:qFormat/>
    <w:pPr>
      <w:keepNext w:val="true"/>
      <w:keepLines/>
      <w:widowControl/>
      <w:numPr>
        <w:ilvl w:val="1"/>
        <w:numId w:val="1"/>
      </w:numPr>
      <w:ind w:firstLine="640"/>
      <w:outlineLvl w:val="1"/>
    </w:pPr>
    <w:rPr>
      <w:rFonts w:ascii="Arial" w:hAnsi="Arial" w:cs="Arial"/>
      <w:b/>
      <w:szCs w:val="20"/>
      <w:lang w:val="en-US" w:eastAsia="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2:00Z</dcterms:created>
  <dc:creator>zhuoyue</dc:creator>
  <dc:description/>
  <cp:keywords/>
  <dc:language>en-US</dc:language>
  <cp:lastModifiedBy>lenovo</cp:lastModifiedBy>
  <dcterms:modified xsi:type="dcterms:W3CDTF">2020-06-03T08:52:00Z</dcterms:modified>
  <cp:revision>2</cp:revision>
  <dc:subject/>
  <dc:title>当前我国学前教育的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