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关于学习学前儿童语言教育的体会</w:t>
      </w:r>
    </w:p>
    <w:p>
      <w:pPr>
        <w:pStyle w:val="Normal"/>
        <w:spacing w:lineRule="auto" w:line="360"/>
        <w:ind w:firstLine="480"/>
        <w:rPr>
          <w:szCs w:val="21"/>
        </w:rPr>
      </w:pPr>
      <w:r>
        <w:rPr>
          <w:szCs w:val="21"/>
        </w:rPr>
        <w:t>《学前儿童语言教育》这本书丰富了我关于学前儿童语言教育相关专业知识，并且通过对该书的研读提高了我在如后工作中的技能。婴幼儿是人一生中掌握语言最迅速的时期，也是最关键的时期，更是促进婴幼儿认知能力发展的的关键时期，因此学前儿童语言教育是一项具有深刻长远意义的工作。该书介绍了学前儿童的语言学习，不同阶段儿童语言的发展与教育，幼儿园语言教育的目标、内容、方法和途径，学前语言教育组织设计实施，学前儿童语言教育评价，学前儿童语言教育研究现状与展望等内容。在老师的领导下对该书的学习，我学到了许多知识，总结如下：</w:t>
      </w:r>
    </w:p>
    <w:p>
      <w:pPr>
        <w:pStyle w:val="ListParagraph"/>
        <w:numPr>
          <w:ilvl w:val="0"/>
          <w:numId w:val="1"/>
        </w:numPr>
        <w:spacing w:lineRule="auto" w:line="360"/>
        <w:ind w:left="1079" w:hanging="510"/>
        <w:rPr>
          <w:b/>
          <w:b/>
          <w:szCs w:val="21"/>
        </w:rPr>
      </w:pPr>
      <w:r>
        <w:rPr>
          <w:b/>
          <w:szCs w:val="21"/>
        </w:rPr>
        <w:t>学前儿童语言教育的重要意义</w:t>
      </w:r>
    </w:p>
    <w:p>
      <w:pPr>
        <w:pStyle w:val="Normal"/>
        <w:spacing w:lineRule="auto" w:line="360"/>
        <w:ind w:firstLine="480"/>
        <w:rPr>
          <w:rFonts w:ascii="宋体;SimSun" w:hAnsi="宋体;SimSun" w:cs="宋体;SimSun"/>
          <w:b/>
          <w:b/>
          <w:sz w:val="24"/>
        </w:rPr>
      </w:pPr>
      <w:r>
        <w:rPr>
          <w:rFonts w:ascii="宋体;SimSun" w:hAnsi="宋体;SimSun" w:cs="宋体;SimSun"/>
        </w:rPr>
        <w:t>对于学前的儿童来说，语言发展是个至关重要的问题。学前期是人类语言发展的关键期，可以促进婴幼儿认知能力的发展，为学习书面语言打好基础。研究表明，在一定的语言环境中，一个人大概到</w:t>
      </w:r>
      <w:r>
        <w:rPr>
          <w:rFonts w:cs="宋体;SimSun" w:ascii="宋体;SimSun" w:hAnsi="宋体;SimSun"/>
        </w:rPr>
        <w:t>5</w:t>
      </w:r>
      <w:r>
        <w:rPr>
          <w:rFonts w:ascii="宋体;SimSun" w:hAnsi="宋体;SimSun" w:cs="宋体;SimSun"/>
        </w:rPr>
        <w:t>岁左右，因此，能否抓住这一阶段，学好语言，将对孩子的终身发展产生深远的影响。因此，婴幼儿期的语言教育在家庭和幼儿园中，应该处于举足轻重的位置，其成果对人的一生发展有着重要的影响。并且国家相关部门对婴幼儿的语言教育相当重视，并于</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颁布的《幼儿园教育指导纲要（试行）》因此专门设置了一个语言领域，确定相应的幼儿园语言教育目标。</w:t>
      </w:r>
    </w:p>
    <w:p>
      <w:pPr>
        <w:pStyle w:val="ListParagraph"/>
        <w:numPr>
          <w:ilvl w:val="0"/>
          <w:numId w:val="1"/>
        </w:numPr>
        <w:spacing w:lineRule="auto" w:line="360"/>
        <w:ind w:left="1079" w:hanging="510"/>
        <w:rPr>
          <w:b/>
          <w:b/>
          <w:szCs w:val="21"/>
        </w:rPr>
      </w:pPr>
      <w:r>
        <w:rPr>
          <w:b/>
          <w:szCs w:val="21"/>
        </w:rPr>
        <w:t>我们应为儿童语言教育做好充分准备</w:t>
      </w:r>
    </w:p>
    <w:p>
      <w:pPr>
        <w:pStyle w:val="Normal"/>
        <w:spacing w:lineRule="auto" w:line="360"/>
        <w:ind w:firstLine="480"/>
        <w:rPr>
          <w:szCs w:val="21"/>
        </w:rPr>
      </w:pPr>
      <w:r>
        <w:rPr>
          <w:rFonts w:eastAsia="Times New Roman"/>
        </w:rPr>
        <w:t xml:space="preserve"> </w:t>
      </w:r>
      <w:r>
        <w:rPr>
          <w:rFonts w:eastAsia="Times New Roman"/>
          <w:szCs w:val="21"/>
        </w:rPr>
        <w:t xml:space="preserve"> </w:t>
      </w:r>
      <w:r>
        <w:rPr>
          <w:szCs w:val="21"/>
        </w:rPr>
        <w:t>首先是婴幼儿自身应具备的相应的生理条件，具体包含大脑神经中枢、发音器官、听觉器官的成熟。这就要求父母们要优生，孕育健全健康的下一代。在哺育婴幼儿时要注意保护好婴幼儿的大脑及言语器官。</w:t>
      </w:r>
    </w:p>
    <w:p>
      <w:pPr>
        <w:pStyle w:val="Normal"/>
        <w:spacing w:lineRule="auto" w:line="360"/>
        <w:ind w:firstLine="480"/>
        <w:rPr>
          <w:szCs w:val="21"/>
        </w:rPr>
      </w:pPr>
      <w:r>
        <w:rPr>
          <w:rFonts w:eastAsia="Times New Roman"/>
          <w:szCs w:val="21"/>
        </w:rPr>
        <w:t xml:space="preserve">  </w:t>
      </w:r>
      <w:r>
        <w:rPr>
          <w:szCs w:val="21"/>
        </w:rPr>
        <w:t>其次是营造良好的语言环境，这需要父母家人和婴幼儿教师的共同努力。婴幼儿具有一定的模仿能力，因此成人言语要尽量规范，并且要符合幼儿的接受水平。并且要给婴幼儿创造丰富多彩的生活，培养婴幼儿活跃的思想和丰富的情感，从而进一步引发其倾听和沟通表达的需求。同时儿提供自由交谈的机会和条件。</w:t>
      </w:r>
    </w:p>
    <w:p>
      <w:pPr>
        <w:pStyle w:val="Normal"/>
        <w:spacing w:lineRule="auto" w:line="360"/>
        <w:ind w:firstLine="480"/>
        <w:rPr>
          <w:szCs w:val="21"/>
        </w:rPr>
      </w:pPr>
      <w:r>
        <w:rPr>
          <w:rFonts w:eastAsia="Times New Roman"/>
          <w:szCs w:val="21"/>
        </w:rPr>
        <w:t xml:space="preserve"> </w:t>
      </w:r>
      <w:r>
        <w:rPr>
          <w:szCs w:val="21"/>
        </w:rPr>
        <w:t>最后成人要有目的、有计划的培养婴幼儿的语言能力，要将婴幼儿的语言教育活动溶于日常生活中随时随地的进行。同时幼教师应有目的、有计划的发展婴幼儿语言的教育形式，组织好语言教育活动。</w:t>
      </w:r>
    </w:p>
    <w:p>
      <w:pPr>
        <w:pStyle w:val="ListParagraph"/>
        <w:numPr>
          <w:ilvl w:val="0"/>
          <w:numId w:val="1"/>
        </w:numPr>
        <w:spacing w:lineRule="auto" w:line="360"/>
        <w:ind w:left="1079" w:hanging="510"/>
        <w:rPr>
          <w:b/>
          <w:b/>
          <w:szCs w:val="21"/>
        </w:rPr>
      </w:pPr>
      <w:r>
        <w:rPr>
          <w:b/>
          <w:szCs w:val="21"/>
        </w:rPr>
        <w:t>学前儿童语言教育的方法</w:t>
      </w:r>
    </w:p>
    <w:p>
      <w:pPr>
        <w:pStyle w:val="Normal"/>
        <w:spacing w:lineRule="auto" w:line="360"/>
        <w:ind w:firstLine="420"/>
        <w:rPr>
          <w:rFonts w:ascii="宋体;SimSun" w:hAnsi="宋体;SimSun" w:cs="宋体;SimSun"/>
          <w:szCs w:val="21"/>
        </w:rPr>
      </w:pPr>
      <w:r>
        <w:rPr>
          <w:rFonts w:ascii="宋体;SimSun" w:hAnsi="宋体;SimSun" w:cs="宋体;SimSun"/>
          <w:szCs w:val="21"/>
        </w:rPr>
        <w:t>（一）将学前儿童的语言教育融入日常生活中</w:t>
      </w:r>
    </w:p>
    <w:p>
      <w:pPr>
        <w:pStyle w:val="Normal"/>
        <w:spacing w:lineRule="auto" w:line="360"/>
        <w:ind w:firstLine="525"/>
        <w:rPr>
          <w:rFonts w:ascii="宋体;SimSun" w:hAnsi="宋体;SimSun" w:cs="宋体;SimSun"/>
          <w:szCs w:val="21"/>
        </w:rPr>
      </w:pPr>
      <w:r>
        <w:rPr>
          <w:rFonts w:ascii="宋体;SimSun" w:hAnsi="宋体;SimSun" w:cs="宋体;SimSun"/>
          <w:szCs w:val="21"/>
        </w:rPr>
        <w:t>学前儿童语言发展中至观重要的一个方面就是语言学习，它不是一种可有可无的虚饰物。学前期是人的一生中掌握语言最迅速的时期，也是最关键的时期。儿童的语言交际在</w:t>
      </w:r>
      <w:r>
        <w:rPr>
          <w:rFonts w:cs="宋体;SimSun" w:ascii="宋体;SimSun" w:hAnsi="宋体;SimSun"/>
          <w:szCs w:val="21"/>
        </w:rPr>
        <w:t>1—5</w:t>
      </w:r>
      <w:r>
        <w:rPr>
          <w:rFonts w:ascii="宋体;SimSun" w:hAnsi="宋体;SimSun" w:cs="宋体;SimSun"/>
          <w:szCs w:val="21"/>
        </w:rPr>
        <w:t>岁之间从非语言交际转换想语言交际，其掌握语言是大量的依靠生活在言语交往环境中自然获得的。生活中的时时刻刻都是培养孩子语言表达能力的好时机，只要我们善于引导，善于为孩子创造机会，孩子的语言能力是很容易被开发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上述我们所讲的儿童语言教育所必须具备的先天生理条件之外，我们也要注意培养婴幼儿的自信心，在给他们创造良好的语言条件的前提下，与其多做互动，鼓励其多说。当然在这个过程中，我们要记住孩子在这个时期的可塑性是非常强的，而其最直接最常用的途径就是模仿，所以我们要规范自己的用语，尽量用文明易懂的语言。从学前儿童语言学习的内容上来看，日常生活中的语言交往，可以帮助学前儿童学习在不同场合运用恰当的语言形式进行表述和交流，同时又将社会文化习俗的学习与语言的学习结合在一起。我们尤其应该重要的是加强生活中的对话训练，比如说当孩子接触到一种新鲜事物、体会到一种新情感时，成人就应该主动告诉孩子周围的一切，并教他相关的词语，在这个过程中我们一定要用温柔的语言缓慢的语速但是声音一定要洪亮。在日常和婴幼儿的接触中我们也要注意及时纠正儿童的发音错误。</w:t>
      </w:r>
    </w:p>
    <w:p>
      <w:pPr>
        <w:pStyle w:val="Normal"/>
        <w:spacing w:lineRule="auto" w:line="360"/>
        <w:ind w:firstLine="420"/>
        <w:rPr>
          <w:rFonts w:ascii="宋体;SimSun" w:hAnsi="宋体;SimSun" w:cs="宋体;SimSun"/>
          <w:szCs w:val="21"/>
        </w:rPr>
      </w:pPr>
      <w:r>
        <w:rPr>
          <w:rFonts w:ascii="宋体;SimSun" w:hAnsi="宋体;SimSun" w:cs="宋体;SimSun"/>
          <w:szCs w:val="21"/>
        </w:rPr>
        <w:t>（二）寓教于乐</w:t>
      </w:r>
    </w:p>
    <w:p>
      <w:pPr>
        <w:pStyle w:val="Normal"/>
        <w:spacing w:lineRule="auto" w:line="360"/>
        <w:ind w:firstLine="525"/>
        <w:rPr>
          <w:rFonts w:ascii="宋体;SimSun" w:hAnsi="宋体;SimSun" w:cs="宋体;SimSun"/>
          <w:szCs w:val="21"/>
        </w:rPr>
      </w:pPr>
      <w:r>
        <w:rPr>
          <w:rFonts w:ascii="宋体;SimSun" w:hAnsi="宋体;SimSun" w:cs="宋体;SimSun"/>
          <w:szCs w:val="21"/>
        </w:rPr>
        <w:t>首先要制造出娱乐的氛围。在保持大的环境轻松愉快的前提下，要提供婴幼儿感兴趣的游戏材料。一般孩子都会对玩具感兴趣，这时候我们就要充分利用孩子的这种兴趣来进行学前儿童的语言教育，比如我们可以让他们说出自己喜欢的玩具的名字，简单的描述它们的特点等等，这些都有助于孩子进行语言表述，提高他们的思维和表达能力。</w:t>
      </w:r>
    </w:p>
    <w:p>
      <w:pPr>
        <w:pStyle w:val="Normal"/>
        <w:spacing w:lineRule="auto" w:line="360"/>
        <w:ind w:firstLine="525"/>
        <w:rPr>
          <w:rFonts w:ascii="宋体;SimSun" w:hAnsi="宋体;SimSun" w:cs="宋体;SimSun"/>
          <w:szCs w:val="21"/>
        </w:rPr>
      </w:pPr>
      <w:r>
        <w:rPr>
          <w:rFonts w:ascii="宋体;SimSun" w:hAnsi="宋体;SimSun" w:cs="宋体;SimSun"/>
          <w:szCs w:val="21"/>
        </w:rPr>
        <w:t>其次，我们可以使孩子对语言始终保持好奇心。心理学研究，好奇心是引起和保持兴趣的重要原因，而对语言的的好奇及兴趣则是发展儿童语言智力的重要驱动力。因此发展婴幼儿的智力应该培养和保持孩子的好奇心。通常，婴幼儿都会表现出对节奏、语调、语音的灵敏，喜欢听故事，喜欢读故事，家长应该关注这些细节，并及时给予鼓励和强化，是幼儿保持对于语言的好奇和敏感。在此基础上，我们还可以利用一些语言游戏来对孩子进行语言教育，对于这些渗透在游戏中的语言学习，语言成为学前儿童与同伴进行交往、合作、分享的工具，也成为指导和调节自己选择游戏内容、游戏伙伴和游戏材料等行为的工具。在这个游戏过程儿童往往可以得到以下的锻炼：学习运用玩具结合动作自言自语，进行自娱或自我练习；学习自主选择游戏的内容、伙伴、材料等；学习通过协商等语言方式，解决与同伴在游戏内容、材料的选择以及游戏规则的制定过程中出现的矛盾冲突。</w:t>
      </w:r>
    </w:p>
    <w:p>
      <w:pPr>
        <w:pStyle w:val="Normal"/>
        <w:spacing w:lineRule="auto" w:line="360"/>
        <w:ind w:firstLine="420"/>
        <w:rPr>
          <w:rFonts w:ascii="宋体;SimSun" w:hAnsi="宋体;SimSun" w:cs="宋体;SimSun"/>
          <w:szCs w:val="21"/>
        </w:rPr>
      </w:pPr>
      <w:r>
        <w:rPr>
          <w:rFonts w:ascii="宋体;SimSun" w:hAnsi="宋体;SimSun" w:cs="宋体;SimSun"/>
          <w:szCs w:val="21"/>
        </w:rPr>
        <w:t>（三）通过专业的方法和技巧进行学前儿童的语言教育</w:t>
      </w:r>
    </w:p>
    <w:p>
      <w:pPr>
        <w:pStyle w:val="Normal"/>
        <w:spacing w:lineRule="auto" w:line="360"/>
        <w:ind w:firstLine="525"/>
        <w:rPr>
          <w:rFonts w:ascii="宋体;SimSun" w:hAnsi="宋体;SimSun" w:cs="宋体;SimSun"/>
          <w:szCs w:val="21"/>
        </w:rPr>
      </w:pPr>
      <w:r>
        <w:rPr>
          <w:rFonts w:ascii="宋体;SimSun" w:hAnsi="宋体;SimSun" w:cs="宋体;SimSun"/>
          <w:szCs w:val="21"/>
        </w:rPr>
        <w:t>首先要清楚的明确我们对婴幼儿语言教育活动应该达到的目标：第一个是培养幼儿的倾听的能力，使其理解日常语言；第二个是丰富婴幼儿的词汇、口语，培养其文学基础；第三个是培养其与人沟通交谈的能力，并学会文明用语。</w:t>
      </w:r>
    </w:p>
    <w:p>
      <w:pPr>
        <w:pStyle w:val="Normal"/>
        <w:spacing w:lineRule="auto" w:line="360"/>
        <w:ind w:firstLine="525"/>
        <w:rPr>
          <w:rFonts w:ascii="宋体;SimSun" w:hAnsi="宋体;SimSun" w:cs="宋体;SimSun"/>
          <w:szCs w:val="21"/>
        </w:rPr>
      </w:pPr>
      <w:r>
        <w:rPr>
          <w:rFonts w:ascii="宋体;SimSun" w:hAnsi="宋体;SimSun" w:cs="宋体;SimSun"/>
          <w:szCs w:val="21"/>
        </w:rPr>
        <w:t>在这些目标的指导下，我们就要来进行有方法和技巧性的语言教育活动。所谓语言教育活动是一种在教师的组织下进行的语言学习过程。在这种有组织的过程中，教师这个角色应该始终注意幼儿已有的语言经验，并在此基础上，为幼儿提供新的语言经验，使幼儿通过学习，再次将新的语言经验转化为已有的语言经验，由此循序渐进，使幼儿的语言不断得到发展。在这种有组织的学习过程中，教师可以根据语言发展的特点，为幼儿提供各种语言交往的情景，例如教师与幼儿的语言交往、幼儿与幼儿的语言交往、幼儿个体与幼儿群体的交往等。通过教育活动中的语言交往，幼儿可以充分地学习、掌握语言信息材料，可以充分地练习运用规范的语言符号系统。在这种有组织的学习过程中，教师还可以组织幼儿以多种形式学习语言。</w:t>
      </w:r>
    </w:p>
    <w:p>
      <w:pPr>
        <w:pStyle w:val="Normal"/>
        <w:spacing w:lineRule="auto" w:line="360"/>
        <w:ind w:firstLine="420"/>
        <w:rPr>
          <w:rFonts w:ascii="宋体;SimSun" w:hAnsi="宋体;SimSun" w:cs="宋体;SimSun"/>
          <w:szCs w:val="21"/>
        </w:rPr>
      </w:pPr>
      <w:r>
        <w:rPr>
          <w:rFonts w:ascii="宋体;SimSun" w:hAnsi="宋体;SimSun" w:cs="宋体;SimSun"/>
          <w:szCs w:val="21"/>
        </w:rPr>
        <w:t>以下几种语言学习形式都是目前比较流行和实用的方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口语交往情景联系，这要求学前儿童调动自己的已有经验，围绕一定的话题倾听他人的意见，表达自己的想法。这种方法的重点在于培养学前儿童运用口头语言与他人交际的意识、情感和能力。</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学前儿童创设正式的口语表达情境，使学前儿童有机会在集体面前表达自己对某一图片、实物或情景的认知、看法等，学习表述的方法和技能。这类活动培养学前儿童认真倾听的习惯，和完整、连贯、清楚的表述能力，促进其独白语言的发展。</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某一具体文学作品入手，为学前儿童提供一个全面语言学习的机会，使他们在理解感受作品的过程中，欣赏和学习运用文学作品提供的有质量的语言。文学活动着重培养学前儿童欣赏文学作品的能力，以及利用文学语言表达想象、表达生活经验的能力。</w:t>
      </w:r>
      <w:r>
        <w:rPr>
          <w:sz w:val="24"/>
        </w:rPr>
        <w:br/>
        <w:t xml:space="preserve"> </w:t>
      </w:r>
      <w:r>
        <w:rPr>
          <w:sz w:val="24"/>
        </w:rPr>
        <w:t xml:space="preserve"> </w:t>
      </w:r>
      <w:r>
        <w:rPr>
          <w:sz w:val="24"/>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学前儿童创设一个书面语言环境使其能阅读一些图书、绘画等，使学前儿童有机会接触书面语言，了解语言的基本文化内涵。早期阅读活动重点培养学前儿童对书面语言的兴趣，引导他们逐渐产生对汉字的敏感性，丰富他们前阅读和前书写的经验。</w:t>
      </w:r>
    </w:p>
    <w:p>
      <w:pPr>
        <w:pStyle w:val="Normal"/>
        <w:spacing w:lineRule="auto" w:line="360"/>
        <w:ind w:firstLine="525"/>
        <w:rPr>
          <w:rFonts w:ascii="宋体;SimSun" w:hAnsi="宋体;SimSun" w:cs="宋体;SimSun"/>
          <w:szCs w:val="21"/>
        </w:rPr>
      </w:pPr>
      <w:r>
        <w:rPr>
          <w:rFonts w:ascii="宋体;SimSun" w:hAnsi="宋体;SimSun" w:cs="宋体;SimSun"/>
          <w:szCs w:val="21"/>
        </w:rPr>
        <w:t>在日后的工作中，将理论联系实践，知道如何运用这些理论驾驭儿童语言教育的实践活动。愿每一个孩子都有良好的语言表达能力，都能有一个美好的未</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