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关于学习《教育管理》的体会</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20"/>
        <w:rPr>
          <w:rFonts w:ascii="宋体;SimSun" w:hAnsi="宋体;SimSun" w:cs="宋体;SimSun"/>
        </w:rPr>
      </w:pPr>
      <w:r>
        <w:rPr>
          <w:rFonts w:ascii="宋体;SimSun" w:hAnsi="宋体;SimSun" w:cs="宋体;SimSun"/>
        </w:rPr>
        <w:t>教育管理作为管理的一个特殊领域，是随着教育的不断发展而日益获得重视的一种管理活动。教育管理作为一种职业行为，是教育管理者在既定的教育制度下依据国家教育政策、法规，合理配置教育资源，达成教育目标实现的一系列思想性、服务性的管理活动。教育管理不同于教育教学活动，它是为教育教学服务的，它也不直接培养人</w:t>
      </w:r>
      <w:r>
        <w:rPr>
          <w:rFonts w:cs="宋体;SimSun" w:ascii="宋体;SimSun" w:hAnsi="宋体;SimSun"/>
        </w:rPr>
        <w:t>(</w:t>
      </w:r>
      <w:r>
        <w:rPr>
          <w:rFonts w:ascii="宋体;SimSun" w:hAnsi="宋体;SimSun" w:cs="宋体;SimSun"/>
        </w:rPr>
        <w:t>公民</w:t>
      </w:r>
      <w:r>
        <w:rPr>
          <w:rFonts w:cs="宋体;SimSun" w:ascii="宋体;SimSun" w:hAnsi="宋体;SimSun"/>
        </w:rPr>
        <w:t>)</w:t>
      </w:r>
      <w:r>
        <w:rPr>
          <w:rFonts w:ascii="宋体;SimSun" w:hAnsi="宋体;SimSun" w:cs="宋体;SimSun"/>
        </w:rPr>
        <w:t>，而是为人的培养提供辅助性、支持性的活动。</w:t>
      </w:r>
    </w:p>
    <w:p>
      <w:pPr>
        <w:pStyle w:val="Normal"/>
        <w:ind w:firstLine="420"/>
        <w:rPr/>
      </w:pPr>
      <w:r>
        <w:rPr>
          <w:rFonts w:ascii="宋体;SimSun" w:hAnsi="宋体;SimSun" w:cs="宋体;SimSun"/>
        </w:rPr>
        <w:t>教育管理作为一种思想性、服务性的管理活动，作为“教育的内涵”及“管理的价值”的融合体，具有公共性、政治性、文化性、伦理性及教育性等特点。</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公共性</w:t>
      </w:r>
    </w:p>
    <w:p>
      <w:pPr>
        <w:pStyle w:val="Normal"/>
        <w:ind w:firstLine="420"/>
        <w:rPr/>
      </w:pPr>
      <w:r>
        <w:rPr>
          <w:rFonts w:ascii="宋体;SimSun" w:hAnsi="宋体;SimSun" w:cs="宋体;SimSun"/>
          <w:color w:val="000000"/>
          <w:szCs w:val="21"/>
        </w:rPr>
        <w:t>公共性是教育组织的重要特性，蕴含着公众、公平、公正、民主等诸多旨趣。由于教育管理的宗旨在于使更多的人接受更多的、更加公平及更高质量的教育，从而为国家和社会培养更多的人才，这也是教育组织公共意志和公共利益的集中体现。所以，教育管理的公共性特征与教育组织自身内在的发展旨趣及其价值追求是紧密相联的。教育管理的公共性一方面表现为教育管理行为的发生与发展要体现公共意志。教育管理行为虽然更多地是由教育领导与管理者发起的，但并不表明教育管理行为的实施与实现即是领导者与管理者主观意志的单方面反映，相反，它更应该是教育组织中公共意志的体现。因为教育组织尤其像学校则是一个育人的场域，需要体现每个人的积极性、主动性和创造性，需要每一个人去主动地行使作为一个公民所具有的基本权利，也需要每一个人主动地去行使作为一个“教育人”所赋予的基本权利，这就需要教育管理要体现民意，否则，学校则可能会成为一个权力专制的场所，而很难达成教育的意愿和实现教育的价值，更不可能体现学校教育的公共性。另一方面，教育管理行为的实施与实现要以公共利益的实现为根本的价值取向。公共利益即是公众的利益，是相对私人利益而言的。公共利益具有公共性、正当性及公平性等特点。无疑，教育管理行为也要体现公共性、正当性及公平性，否则，教育管理行为可能会在实施过程中逐渐失去其合法性的基础，进而出现合法性危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政治性</w:t>
      </w:r>
    </w:p>
    <w:p>
      <w:pPr>
        <w:pStyle w:val="Normal"/>
        <w:ind w:firstLine="420"/>
        <w:rPr/>
      </w:pPr>
      <w:r>
        <w:rPr>
          <w:rFonts w:ascii="宋体;SimSun" w:hAnsi="宋体;SimSun" w:cs="宋体;SimSun"/>
          <w:color w:val="000000"/>
          <w:szCs w:val="21"/>
        </w:rPr>
        <w:t>教育是人类的一种社会实践，这种实践不是独立于一个国家或一个社会的政治之外的，而是与其政治意识形态具有紧密的相关性。科根指出，教育就其本质而言，是政治性的，它是一种“人们所期望的人工制品，而不是一套具有不证自明的价值的程序”。琼斯也认为，教育中虽然还存在着其它的政策，但就权力与权威的关系来说，政治背景仍很重要，这些关系影响着那些列入公共议事日程的问题，对于教育管理而言，其政治性特征更是不言而喻的，正如英国学者托尼</w:t>
      </w:r>
      <w:r>
        <w:rPr>
          <w:rFonts w:cs="宋体;SimSun" w:ascii="宋体;SimSun" w:hAnsi="宋体;SimSun"/>
          <w:color w:val="000000"/>
          <w:szCs w:val="21"/>
        </w:rPr>
        <w:t>·</w:t>
      </w:r>
      <w:r>
        <w:rPr>
          <w:rFonts w:ascii="宋体;SimSun" w:hAnsi="宋体;SimSun" w:cs="宋体;SimSun"/>
          <w:color w:val="000000"/>
          <w:szCs w:val="21"/>
        </w:rPr>
        <w:t>布什所指出的，“国家和地方政治极大地影响着学校和学院内部的运行过程。集权制政体决定了教育体系的总体特征，并且必然受到执政党政治观点的支持和影响。”所以，教育管理必然要体现一个国家的政治管理体制的价值内涵，体现国家意志。这种情况在学校的微观管理层面也同样如此，“当我们审视发生在今天现代化校园中的复杂而动态的过程时，我们看到的既不是官僚管理体制枯燥而正规的一面，也不是学术委员会中平静的以形成一致意见为导向的因素。</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文化性</w:t>
      </w:r>
    </w:p>
    <w:p>
      <w:pPr>
        <w:pStyle w:val="Normal"/>
        <w:ind w:firstLine="420"/>
        <w:rPr/>
      </w:pPr>
      <w:r>
        <w:rPr>
          <w:rFonts w:ascii="宋体;SimSun" w:hAnsi="宋体;SimSun" w:cs="宋体;SimSun"/>
          <w:color w:val="000000"/>
          <w:szCs w:val="21"/>
        </w:rPr>
        <w:t>文化是人的生存方式和生活方式，教育组织作为一种人的学习与生活组织形式，也具有其自身的文化特性。美国管理学大师德鲁克指出：“管理不只是一门学问，还是一种‘文化’，它有自己的价值观、信仰、工具和语言。这无疑在表达一种信息，即教育管理具有文化特性，教育管理也有自己的价值观、信念及话语。因为“教育管理虽然包括技术性的方面，但它的主要方面是组织中的文化。这个文化包括组织中所出现的或应该出现的文化符号……教育管理者是在教育机构中有能力形成文化符号的人。”由此可见，教育管理是在特定的文化环境下进行的，它同时也是文化的产物，文化已成为教育组织绩效提升的内在要求，是教育管理行为深化与升华的价值体现。</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伦理性</w:t>
      </w:r>
    </w:p>
    <w:p>
      <w:pPr>
        <w:pStyle w:val="Normal"/>
        <w:ind w:firstLine="420"/>
        <w:rPr/>
      </w:pPr>
      <w:r>
        <w:rPr>
          <w:rFonts w:ascii="宋体;SimSun" w:hAnsi="宋体;SimSun" w:cs="宋体;SimSun"/>
          <w:color w:val="000000"/>
          <w:szCs w:val="21"/>
        </w:rPr>
        <w:t>教育管理与教育和管理相伴而生，作为一种教育领域的活动，其在本质上是对人的管理，自然离不开人的价值选择和道德选择，而这种价值和道德系统随着社会文化价值观念的变化而不断得以重构，进而以富有价值内涵和道德情感的方式塑造着人、改变着人，从而使人感到自我价值及自我尊严的存在，感觉自己是一个真正意义上的生命个体，从而呈现出鲜明的伦理性特征。加拿大学者迈克尔</w:t>
      </w:r>
      <w:r>
        <w:rPr>
          <w:rFonts w:cs="宋体;SimSun" w:ascii="宋体;SimSun" w:hAnsi="宋体;SimSun"/>
          <w:color w:val="000000"/>
          <w:szCs w:val="21"/>
        </w:rPr>
        <w:t>·</w:t>
      </w:r>
      <w:r>
        <w:rPr>
          <w:rFonts w:ascii="宋体;SimSun" w:hAnsi="宋体;SimSun" w:cs="宋体;SimSun"/>
          <w:color w:val="000000"/>
          <w:szCs w:val="21"/>
        </w:rPr>
        <w:t>富兰指出：“教育就是一项道德事业。因此学校的施教及其领导也就是一种道德努力。这里无疑都蕴含着教育与管理的伦理内涵。教育管理的伦理性表明，一方面教育管理总要遵循着一定的伦理原则，没有了相应的伦理追求，教育管理也就失去了本身应有的价值意义；另一方面教育管理过程中的管理主体也应具有相应的伦理道德素质，这是教育管理实现指引人“求真”“向善”并走向“参与式追随”的重要保证。</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w:t>
      </w:r>
      <w:r>
        <w:rPr>
          <w:rFonts w:ascii="宋体;SimSun" w:hAnsi="宋体;SimSun" w:cs="宋体;SimSun"/>
          <w:b/>
          <w:bCs/>
          <w:color w:val="000000"/>
          <w:szCs w:val="21"/>
        </w:rPr>
        <w:t>教育性</w:t>
      </w:r>
    </w:p>
    <w:p>
      <w:pPr>
        <w:pStyle w:val="Normal"/>
        <w:ind w:firstLine="420"/>
        <w:rPr/>
      </w:pPr>
      <w:r>
        <w:rPr>
          <w:rFonts w:ascii="宋体;SimSun" w:hAnsi="宋体;SimSun" w:cs="宋体;SimSun"/>
          <w:color w:val="000000"/>
          <w:szCs w:val="21"/>
        </w:rPr>
        <w:t>教育职能是教育管理者的内在职责，培育人才是教育管理工作的核心，这就决定了教育管理本身必须具有教育性特征，也即是管理育人。这也是教育组织与其他社会组织管理的主要区别之一。管理怎样育人呢</w:t>
      </w:r>
      <w:r>
        <w:rPr>
          <w:rFonts w:cs="宋体;SimSun" w:ascii="宋体;SimSun" w:hAnsi="宋体;SimSun"/>
          <w:color w:val="000000"/>
          <w:szCs w:val="21"/>
        </w:rPr>
        <w:t>?</w:t>
      </w:r>
      <w:r>
        <w:rPr>
          <w:rFonts w:ascii="宋体;SimSun" w:hAnsi="宋体;SimSun" w:cs="宋体;SimSun"/>
          <w:color w:val="000000"/>
          <w:szCs w:val="21"/>
        </w:rPr>
        <w:t>陈孝彬认为，首先，教育管理通过构建良好的育人环境来为教师和学生服务；其次，管理育人是指学校一切规章制度、工作条例、各种活动都要具有教育意义，有利于学生的身心健康；再次，每个教育管理者，他们不仅是管理人员，同时还是教育者。他们在完成具体管理工作过程中要时时处处以自己的思想品德和模范行为去教育或影响别人。闰德明也认为：“在学校管理中，无论是用人、处事，还是理财、管物，都应考虑到管理行为可能起到什么样的教育作用，产生什么样的教育影响。”无疑，教育性已成为教育管理尤其是学校管理行为的出发点。所以，学生在学校中违反纪律不应该是惩罚，而是说服教育；对学生的一般性偷窃行为不是简单地处罚了事，而是重在批评教育；学校教职员工的举止言谈、穿着打扮要符合一定的规范，而不是随便为之；学校的绿化、建筑布局、教室装饰要符合一定的标准，而不是漫无目的、缺乏内涵。等等。总之，教育管理无小事，事事有教育。</w:t>
      </w:r>
    </w:p>
    <w:p>
      <w:pPr>
        <w:pStyle w:val="Normal"/>
        <w:ind w:firstLine="420"/>
        <w:rPr/>
      </w:pPr>
      <w:r>
        <w:rPr>
          <w:rFonts w:ascii="宋体;SimSun" w:hAnsi="宋体;SimSun" w:cs="宋体;SimSun"/>
          <w:color w:val="000000"/>
          <w:szCs w:val="21"/>
        </w:rPr>
        <w:t>随着教育管理的发展，以人为本的教育理念成为教育管理的一个重要发展方向。在教育管理工作中坚持以人为本的教育理念，其主要内涵表现在以下几个方面：第一，在学生成长与成才的过程中，尽量满足学生各种介理正当的需求；第二，对学生进行科学化、人性化的管理，关心学生，理解学生，包容学生；第三，将教育管理工作与解决学生的困难结介起来，满足学生各个层次的需求；第四，在教学中而向全体学生，尊重学生的主体地位，重视学生的个性发展，摒弃教育管理工作的模式化，注重学生的全面发展。在实际的管理过程中，可以通过以下几个方面加强以人为本理念在教育管理中的有效应用：</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坚持以人为本的教育管理理念</w:t>
      </w:r>
    </w:p>
    <w:p>
      <w:pPr>
        <w:pStyle w:val="Normal"/>
        <w:ind w:firstLine="420"/>
        <w:rPr/>
      </w:pPr>
      <w:r>
        <w:rPr>
          <w:rFonts w:ascii="宋体;SimSun" w:hAnsi="宋体;SimSun" w:cs="宋体;SimSun"/>
          <w:color w:val="000000"/>
          <w:szCs w:val="21"/>
        </w:rPr>
        <w:t>新时期，在学校的教育管理工作中，老师要对自身与学生的地位与作用进行重新审视，坚持以人为本的教育管理理念，在学校管理中实现学生与老师自接或间接地参与决策。在学校的教育工作中坚持以人为本，就是将促进学生身心健康，养成优良品质与独立个性，将学生全面发展作为教育的最终目的，把教育管理工作的重心放在满足学生需要、促进学生成长的工作上来，尊重学生的自然天性，鼓励其自由意志的发展，促进教育管理工作健康有序地进行。</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树立教育管理工作中的服务意识</w:t>
      </w:r>
    </w:p>
    <w:p>
      <w:pPr>
        <w:pStyle w:val="Normal"/>
        <w:ind w:firstLine="420"/>
        <w:rPr/>
      </w:pPr>
      <w:r>
        <w:rPr>
          <w:rFonts w:ascii="宋体;SimSun" w:hAnsi="宋体;SimSun" w:cs="宋体;SimSun"/>
          <w:color w:val="000000"/>
          <w:szCs w:val="21"/>
        </w:rPr>
        <w:t>我国在加入</w:t>
      </w:r>
      <w:r>
        <w:rPr>
          <w:rFonts w:cs="宋体;SimSun" w:ascii="宋体;SimSun" w:hAnsi="宋体;SimSun"/>
          <w:color w:val="000000"/>
          <w:szCs w:val="21"/>
        </w:rPr>
        <w:t>WTO</w:t>
      </w:r>
      <w:r>
        <w:rPr>
          <w:rFonts w:ascii="宋体;SimSun" w:hAnsi="宋体;SimSun" w:cs="宋体;SimSun"/>
          <w:color w:val="000000"/>
          <w:szCs w:val="21"/>
        </w:rPr>
        <w:t>后，将教育工作纳入服务贸易范畴，因此在教育管理工作中，必须树立起服务意识，以市场为导向，不断调整对学生的培养方向，将学生当作教育服务工作的需求主体，提高教育服务质量，以满足学生的实际需求为主要服务目的，为学生各方面的进步与发展服务。另外，作为教育管理人员，要坚持服务意识，将学生作为教育改革工作的主要参与者，在教育决策工作中，充分考虑学生的需要，尊重其意见，保护其利益，为学生的学习与发展创造良好的环境。</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尊重学生的主体地位，注重学生的全面发展</w:t>
      </w:r>
    </w:p>
    <w:p>
      <w:pPr>
        <w:pStyle w:val="Normal"/>
        <w:ind w:firstLine="420"/>
        <w:rPr>
          <w:rFonts w:ascii="宋体;SimSun" w:hAnsi="宋体;SimSun" w:cs="宋体;SimSun"/>
          <w:color w:val="000000"/>
          <w:szCs w:val="21"/>
        </w:rPr>
      </w:pPr>
      <w:r>
        <w:rPr>
          <w:rFonts w:ascii="宋体;SimSun" w:hAnsi="宋体;SimSun" w:cs="宋体;SimSun"/>
          <w:color w:val="000000"/>
          <w:szCs w:val="21"/>
        </w:rPr>
        <w:t>一方面，在教育工作中，老师要转变教学观念，摒弃传统落后的专业教学观念，加强基础教学与专业教学的结合，促进学生的教学适应性，注重学生的素质教育，实现人才培养模式的多元化，尊重学生的主体地位，注重学生的个性发展，培养更多的创造性人才。</w:t>
      </w:r>
    </w:p>
    <w:p>
      <w:pPr>
        <w:pStyle w:val="Normal"/>
        <w:ind w:firstLine="420"/>
        <w:rPr/>
      </w:pPr>
      <w:r>
        <w:rPr>
          <w:rFonts w:ascii="宋体;SimSun" w:hAnsi="宋体;SimSun" w:cs="宋体;SimSun"/>
          <w:color w:val="000000"/>
          <w:szCs w:val="21"/>
        </w:rPr>
        <w:t>另一方面，在教学过程中，老师要充分发挥自身的创造性与能动性，创新教学风格，丰富教学内容，改进教学方法，促进教学过程的灵活性与开放性，激发学生的学习主动性，实现学生主体人格、学习能力以及个性品质的综合提升。</w:t>
      </w:r>
    </w:p>
    <w:p>
      <w:pPr>
        <w:pStyle w:val="Normal"/>
        <w:ind w:firstLine="420"/>
        <w:rPr>
          <w:rFonts w:ascii="宋体;SimSun" w:hAnsi="宋体;SimSun" w:cs="宋体;SimSun"/>
          <w:color w:val="000000"/>
          <w:szCs w:val="21"/>
        </w:rPr>
      </w:pPr>
      <w:r>
        <w:rPr>
          <w:rFonts w:ascii="宋体;SimSun" w:hAnsi="宋体;SimSun" w:cs="宋体;SimSun"/>
          <w:color w:val="000000"/>
          <w:szCs w:val="21"/>
        </w:rPr>
        <w:t>在学校的发展过程中，而对经济时代的巨大挑战，教育管理工作必须树立起以人为本的教育管理理念，加大对创造型人才的培养力度，将教育管理真正落实到教育文化上来，实现理性管理与感性管理的融介，促进新时期教育管理工作的创新与发展。作为老师，在教学过程中，要建立起以人为本的教学观念，而向全体学生，尊重学生的主体地位，使学生的思维能力、创造能力与实践能力得以更好的发展，实现学生综介素质的提升，以适应新时代的发展需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Administrator</dc:creator>
  <dc:description/>
  <cp:keywords/>
  <dc:language>en-US</dc:language>
  <cp:lastModifiedBy>lenovo</cp:lastModifiedBy>
  <dcterms:modified xsi:type="dcterms:W3CDTF">2020-06-03T08:52:00Z</dcterms:modified>
  <cp:revision>2</cp:revision>
  <dc:subject/>
  <dc:title>关于学习网络管理教育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