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学习小学生德育教育的体会</w:t>
      </w:r>
    </w:p>
    <w:p>
      <w:pPr>
        <w:pStyle w:val="Normal"/>
        <w:rPr/>
      </w:pPr>
      <w:r>
        <w:rPr/>
      </w:r>
    </w:p>
    <w:p>
      <w:pPr>
        <w:pStyle w:val="Normal"/>
        <w:rPr/>
      </w:pPr>
      <w:r>
        <w:rPr/>
        <w:tab/>
      </w:r>
      <w:r>
        <w:rPr/>
        <w:t>小学生德育教育是这个时代教育的当务之急。品德，即一个人的思想道德品质，它是作为活动主体的人在依据一定的社会规范（道德行为准则）做出某种社会行为时所表现出来的相对未定的心里特征，是社会道德在个体身上的反映。小学生思想道德品质的表现，是其家庭影响的投射，学校教育的果效，社会道德的反映。当代小学生在网络飞速发展的今天，信息共享的当下，越来越直接、也越来越快速的看见社会的各个层面，在接触的同时，是否能正确理解、接受社会各个层面发生的现象，树立正确的人生观、价值观、世界观，是我们这一代教育工作者应该时刻警醒、冷静面对的核心。在两年多网络教育的学习时间里，通过北京师范大学多位老师的课程，越来越深刻意识到小学生德育教育的重要性，下面是我的心得体会。</w:t>
      </w:r>
    </w:p>
    <w:p>
      <w:pPr>
        <w:pStyle w:val="Normal"/>
        <w:numPr>
          <w:ilvl w:val="0"/>
          <w:numId w:val="1"/>
        </w:numPr>
        <w:rPr>
          <w:b/>
          <w:b/>
        </w:rPr>
      </w:pPr>
      <w:r>
        <w:rPr>
          <w:b/>
        </w:rPr>
        <w:t>小学生德育教育对学生自身的影响</w:t>
      </w:r>
    </w:p>
    <w:p>
      <w:pPr>
        <w:pStyle w:val="Normal"/>
        <w:rPr/>
      </w:pPr>
      <w:r>
        <w:rPr/>
        <w:tab/>
      </w:r>
      <w:r>
        <w:rPr/>
        <w:t>品德所调节的是人的社会行为，即对社会、对他人有影响的行为，而不是对他人没有影响的个体行为，当然，这种影响可以使直接的，也可以是间接的。</w:t>
      </w:r>
    </w:p>
    <w:p>
      <w:pPr>
        <w:pStyle w:val="Normal"/>
        <w:rPr/>
      </w:pPr>
      <w:r>
        <w:rPr/>
        <w:tab/>
      </w:r>
      <w:r>
        <w:rPr/>
        <w:t>培养小学生德育领袖。小学生德育教育不仅仅是个人行为习惯的纠正，使其看起来待人接物时彬彬有礼，言谈举止看起来有教养；也不仅仅是个人内心活动的调节，使其具备“每临大事须静气”涵养。这些是德育教育的基础体现。随着整个社会的发展，德育教育的核心也越来越深入，由个人品德的操练慢慢向个人品德的影响力过渡，即由从前的“修心、养性、齐家”，向成为“有影响力的领袖”过渡。在进行德育教育的过程中，对小学生个性教育的同时，也要进行团队教育。使他们有意识的关注他人的需要，注意自己在班集体中的角色、位置，“严于律己、宽于待人”不再是挂在墙上的行为守则，而是个人生活的提醒。主动去看到他人的长处，看到正确的行为、思想对身边人的影响，树立领袖意识，树立小学生德育领袖，直接、间接的去影响一个班级，乃至整个学校。</w:t>
      </w:r>
    </w:p>
    <w:p>
      <w:pPr>
        <w:pStyle w:val="Normal"/>
        <w:numPr>
          <w:ilvl w:val="0"/>
          <w:numId w:val="1"/>
        </w:numPr>
        <w:rPr>
          <w:b/>
          <w:b/>
        </w:rPr>
      </w:pPr>
      <w:r>
        <w:rPr>
          <w:b/>
        </w:rPr>
        <w:t>小学生德育教育对学生家庭的影响</w:t>
      </w:r>
    </w:p>
    <w:p>
      <w:pPr>
        <w:pStyle w:val="Normal"/>
        <w:rPr/>
      </w:pPr>
      <w:r>
        <w:rPr/>
        <w:tab/>
      </w:r>
      <w:r>
        <w:rPr/>
        <w:t>品德是与一定的社会规范或道德准则相联系的。社会规范是社会组织为调节个体间的相互关系而确立的准则，它构成了评价个人社会行为的是非善恶的标准。符合社会规范的行为就是好的、善的，违背社会规范的行为就是不好的、恶的。社会规范体现了基础的基本价值（伦理）准则。</w:t>
      </w:r>
    </w:p>
    <w:p>
      <w:pPr>
        <w:pStyle w:val="Normal"/>
        <w:rPr/>
      </w:pPr>
      <w:r>
        <w:rPr/>
        <w:tab/>
      </w:r>
      <w:r>
        <w:rPr/>
        <w:t>德育教育从家庭开始。家庭道德关系处理始终是个人人生的第一议题。家庭伦理方面的道德教育既关系个人的幸福，也关系到社会的稳定与风尚。从教育学意义上说，家庭美德教育实际上是学生实现完全的道德社会化的起点和前提。目前，我国政府虽然颁布了中小学生的日常行为规范，对学生承担家务、生活节俭、尊重和体贴父母，等作出了较详细的规定。但是在学校德育实际的教育内容中对家庭美德教育的重视程度还不够。</w:t>
      </w:r>
    </w:p>
    <w:p>
      <w:pPr>
        <w:pStyle w:val="Normal"/>
        <w:rPr/>
      </w:pPr>
      <w:r>
        <w:rPr/>
        <w:tab/>
      </w:r>
      <w:r>
        <w:rPr/>
        <w:t>中国传统伦理体系的核心是家庭伦理，在儒家文化的影响下，我们始终相信“齐家”是“治国平天下”的基础。随着改革开放的深入，我国传统的家庭价值观念正在受到越来越大的挑战。离婚率上升也成为学校德育教育的不利因素之一。父母关系的不稳定，单亲家庭的出现，对小学生的成长有着深远影响，十年后的他们就是青少年，而现今青少年犯罪率的攀升，就是当年小学生家庭美德教育力度不够的苦果。针对家庭美德的小学生德育教育，对家庭产生了反作用力。我所在的学校，对学生们进行了家庭美德教育，因着孩子日复一日的变化，促使父母教育孩子的观点日渐统一，减少了争吵，带来了盼望。</w:t>
      </w:r>
    </w:p>
    <w:p>
      <w:pPr>
        <w:pStyle w:val="Normal"/>
        <w:numPr>
          <w:ilvl w:val="0"/>
          <w:numId w:val="1"/>
        </w:numPr>
        <w:rPr>
          <w:b/>
          <w:b/>
        </w:rPr>
      </w:pPr>
      <w:r>
        <w:rPr>
          <w:b/>
        </w:rPr>
        <w:t>小学生德育教育对社会的影响</w:t>
      </w:r>
    </w:p>
    <w:p>
      <w:pPr>
        <w:pStyle w:val="Normal"/>
        <w:rPr/>
      </w:pPr>
      <w:r>
        <w:rPr/>
        <w:tab/>
      </w:r>
      <w:r>
        <w:rPr/>
        <w:t>品德是社会道德在个体身上的反映。道德是一种社会现象，是一定社会要求人们应当遵守的行为准则的总和。它产生于社会生活，并随着社会的发展而发展。品德则不同，它是一种个体心理现象，其形成和发展不仅要受到社会发展规律的制约，即它的存在依赖于具有某种品德的个体的生存。但品德与道德两者又是紧密联系着的。品德的内容是社会道德在个人身上的具体体现，而社会道德也无法离开个人的品德而存在。事实上，社会上众多个体的品德也构成或影响着一定社会的道德面貌或风气。</w:t>
      </w:r>
    </w:p>
    <w:p>
      <w:pPr>
        <w:pStyle w:val="Normal"/>
        <w:rPr/>
      </w:pPr>
      <w:r>
        <w:rPr/>
        <w:tab/>
      </w:r>
      <w:r>
        <w:rPr/>
        <w:t>小学生德育教育不是灌输式教育，而是生命影响式教育。品德与道德二者相互之间具备作用力与反作用力，教师对学生的德育教育同样如此。淫秽词语长期占据搜索排行榜的</w:t>
      </w:r>
      <w:r>
        <w:rPr/>
        <w:t>Top10</w:t>
      </w:r>
      <w:r>
        <w:rPr/>
        <w:t>，堕胎年龄逐年降低，</w:t>
      </w:r>
      <w:r>
        <w:rPr/>
        <w:t>12</w:t>
      </w:r>
      <w:r>
        <w:rPr/>
        <w:t>岁女童怀孕生子</w:t>
      </w:r>
      <w:r>
        <w:rPr/>
        <w:t>……</w:t>
      </w:r>
      <w:r>
        <w:rPr/>
        <w:t>我们看到社会不良风气对小学生的侵害及影响，对他们进行德育教育，期待着他们出淤泥而不染，成为这个十年，下个十年，乃至下个十年有德育影响力的领袖。期待着他们今天是天真单纯的小学生，明天长成成熟老练的领袖。</w:t>
      </w:r>
    </w:p>
    <w:p>
      <w:pPr>
        <w:pStyle w:val="Normal"/>
        <w:rPr/>
      </w:pPr>
      <w:r>
        <w:rPr/>
        <w:tab/>
      </w:r>
      <w:r>
        <w:rPr/>
        <w:t>小学生德育教育过程不是立竿见影的工作，需要家庭、学校、社会的积极合作，互相配合。对德育教育的认知需要不断的学习、总结、实践、讨论，不但要对中国传统德育教育进行分析、取舍，也要对世界德育教育进行借鉴、汲取。这是一个漫长的、付代价的、谨慎的过程，因为德育教育不但要对小学生个体进行教育，也要对这种教育的结果——德育教育的对象能影响社会负责。如何参与、开展、影响小学生德育教育呢？</w:t>
      </w:r>
    </w:p>
    <w:p>
      <w:pPr>
        <w:pStyle w:val="Normal"/>
        <w:numPr>
          <w:ilvl w:val="0"/>
          <w:numId w:val="2"/>
        </w:numPr>
        <w:rPr>
          <w:b/>
          <w:b/>
        </w:rPr>
      </w:pPr>
      <w:r>
        <w:rPr>
          <w:b/>
        </w:rPr>
        <w:t>学校校风、班风的树立：</w:t>
      </w:r>
    </w:p>
    <w:p>
      <w:pPr>
        <w:pStyle w:val="Normal"/>
        <w:rPr/>
      </w:pPr>
      <w:r>
        <w:rPr/>
        <w:tab/>
      </w:r>
      <w:r>
        <w:rPr/>
        <w:t>校风是指一所学校的风气，是一所学校的治学精神、治学态度和治学方法。校风包括：明确的教育目的和培养目标；端正严谨的治学态度；符合时代要求的精神风貌；实事求是、理论联系实际的工作作风。校风有积极与消极之分，积极的校风能使学生不断增强自觉性，更加勤奋地学习，取得好成绩；消极的校风则容易使学生涣散，秩序混乱，导致各种学生问题。班风是指班级所有成员在长期交往中所形成的一种共同心理倾向。</w:t>
      </w:r>
    </w:p>
    <w:p>
      <w:pPr>
        <w:pStyle w:val="Normal"/>
        <w:rPr/>
      </w:pPr>
      <w:r>
        <w:rPr/>
        <w:tab/>
      </w:r>
      <w:r>
        <w:rPr/>
        <w:t>营造积极的校风和班风，为小学生德育教育提供宏观环境，有利于德育教育的开展，使德育教育观点具体化，形象化。例如校训、班训的树立，能够帮助学生逐步树立自己的人生观、价值观、世界观；个体的被爱能够为学生提供关心他人、理解接纳他人提供心灵土壤。</w:t>
      </w:r>
    </w:p>
    <w:p>
      <w:pPr>
        <w:pStyle w:val="Normal"/>
        <w:numPr>
          <w:ilvl w:val="0"/>
          <w:numId w:val="2"/>
        </w:numPr>
        <w:rPr>
          <w:b/>
          <w:b/>
        </w:rPr>
      </w:pPr>
      <w:r>
        <w:rPr>
          <w:b/>
        </w:rPr>
        <w:t>教师自身道德修养的不断提升：</w:t>
      </w:r>
    </w:p>
    <w:p>
      <w:pPr>
        <w:pStyle w:val="Normal"/>
        <w:rPr/>
      </w:pPr>
      <w:r>
        <w:rPr/>
        <w:tab/>
      </w:r>
      <w:r>
        <w:rPr/>
        <w:t>教师的情感、道德、能力在教育教学工作中面对教学、学生、学校、集体和社会各项活动中所表现出来的稳定的行为倾向和心理倾向，是学校、班级教风的具体体现。学校教师的教风对孩子学习的影响很大，学生普遍具有向师性，即学生由于知识少、经验差、缺乏思考，在直觉暗示、行为暗示和符号暗示中，容易轻信教师，教师对知识、对学习、对生活的态度以及教师的言行举止等都有可能成为学生的模仿对象。</w:t>
      </w:r>
    </w:p>
    <w:p>
      <w:pPr>
        <w:pStyle w:val="Normal"/>
        <w:rPr/>
      </w:pPr>
      <w:r>
        <w:rPr/>
        <w:tab/>
      </w:r>
      <w:r>
        <w:rPr/>
        <w:t>教师自身没有学习，就无法面对每天嗷嗷待哺的学生；教师自身没有成长，就无法面对每天都在更新的学生。教师自身的品德无法适应社会、影响身边的人，就无法影响学生，以“培养影响社会领袖”的德育教育目标就更无从谈起。中国传统教育中的言传身教需要当代教师继承、发展。</w:t>
      </w:r>
    </w:p>
    <w:p>
      <w:pPr>
        <w:pStyle w:val="Normal"/>
        <w:numPr>
          <w:ilvl w:val="0"/>
          <w:numId w:val="2"/>
        </w:numPr>
        <w:rPr>
          <w:b/>
          <w:b/>
        </w:rPr>
      </w:pPr>
      <w:r>
        <w:rPr>
          <w:b/>
        </w:rPr>
        <w:t>核心家庭的建立：</w:t>
      </w:r>
    </w:p>
    <w:p>
      <w:pPr>
        <w:pStyle w:val="Normal"/>
        <w:rPr/>
      </w:pPr>
      <w:r>
        <w:rPr/>
        <w:tab/>
      </w:r>
      <w:r>
        <w:rPr/>
        <w:t>家庭教养方式、父母的道德观念、家庭成员的构成，这些都是影响小学生德育教育的因素。</w:t>
      </w:r>
    </w:p>
    <w:p>
      <w:pPr>
        <w:pStyle w:val="Normal"/>
        <w:ind w:firstLine="420"/>
        <w:rPr/>
      </w:pPr>
      <w:r>
        <w:rPr/>
        <w:t>过分严厉、过分溺爱都不利于良好品德的形成，信任、民主、宽容的教养方式，能够为小学生德育教育提供正能量。父母道德修养的态度，是小学生认同模仿的对象，孩子在公众面前的真实反映，是父母核心道德观的投射。另外，家庭成员的构成也走入了关注孩童德育教育的教育工作者的视线，单亲家庭带来父爱或母爱的缺失，会造成学生品德成长的不均衡，不利于德育教育。如今，对小学生德育教育的同时，有必要同时开展与学生父母的沟通，使得德育教育不仅在学校得以开展，更能够在家庭延续。</w:t>
      </w:r>
    </w:p>
    <w:p>
      <w:pPr>
        <w:pStyle w:val="Normal"/>
        <w:ind w:firstLine="420"/>
        <w:rPr/>
      </w:pPr>
      <w:r>
        <w:rPr/>
        <w:t>小学生德育教育需要教师持续性的关注、付出，也需要社会和家庭的配合，更需要学生自身的不懈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雨林木风</dc:creator>
  <dc:description/>
  <cp:keywords/>
  <dc:language>en-US</dc:language>
  <cp:lastModifiedBy>lenovo</cp:lastModifiedBy>
  <dcterms:modified xsi:type="dcterms:W3CDTF">2020-06-03T08:52:00Z</dcterms:modified>
  <cp:revision>2</cp:revision>
  <dc:subject/>
  <dc:title>关于学习小学生德育教育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