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远程教育学习成果实践运用的体会</w:t>
      </w:r>
    </w:p>
    <w:p>
      <w:pPr>
        <w:pStyle w:val="Normal"/>
        <w:rPr>
          <w:b/>
          <w:b/>
          <w:sz w:val="24"/>
          <w:szCs w:val="32"/>
        </w:rPr>
      </w:pPr>
      <w:r>
        <w:rPr>
          <w:b/>
          <w:sz w:val="24"/>
          <w:szCs w:val="32"/>
        </w:rPr>
      </w:r>
    </w:p>
    <w:p>
      <w:pPr>
        <w:pStyle w:val="Normal"/>
        <w:ind w:firstLine="420"/>
        <w:rPr/>
      </w:pPr>
      <w:r>
        <w:rPr/>
        <w:t>我是一名农村信用社职工，中专毕业参加工作后一直忙于临柜业务，基层一线工作繁忙单调机械，一直不能抽时间给自己充充电。去年我被调综合部门工作，一下子不能适应。社会发展变化之快让我感觉知识匮乏的恐惧。新业务层出不穷，新要求不断提高，单位的发展和改革逐步推进等等，我明显感觉自己已经被远远抛在后面。但多年基层一线简单业务操作，加上年龄大记性差接受能力弱，以及家庭琐事等，使我很迷茫，找不到适合我的学习充电方式。这次有机会参加北师大远程教育培训，让我重新找回自信，对我帮助极大。远程教育是一种运用计算机网络技术等现代信息手段进行知识传播和学习的全新教育学习方法，最大程度地利用业余时间接受必要的面授辅导和学习支持服务，通过电子邮件、网上答疑等方式参加学习与讨论，方式非常灵活。我能根据自身实际情况自主安排学习；学习课程安排能和社会发展有机结合，紧跟时代变化步伐。特别是经济管理等学科的进修，提高我的实践操作和理解能力，对我的工作帮助相当大。远程教育更解决了时间安排问题，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二年来，在老师的指导教育下，在同学、老师、家人的帮助支持下，我学到许多知识，不仅充实了自己，还有效运用到实践中去，取得较好的工作业绩，得到单位的认可和领导的表扬。</w:t>
      </w:r>
    </w:p>
    <w:p>
      <w:pPr>
        <w:pStyle w:val="Normal"/>
        <w:ind w:firstLine="420"/>
        <w:rPr/>
      </w:pPr>
      <w:r>
        <w:rPr/>
      </w:r>
    </w:p>
    <w:p>
      <w:pPr>
        <w:pStyle w:val="Normal"/>
        <w:rPr>
          <w:sz w:val="24"/>
        </w:rPr>
      </w:pPr>
      <w:r>
        <w:rPr/>
        <w:t>　</w:t>
      </w:r>
      <w:r>
        <w:rPr>
          <w:b/>
        </w:rPr>
        <w:t>　一、认识到位，态度端正，珍惜机会，勤学多思。</w:t>
      </w:r>
    </w:p>
    <w:p>
      <w:pPr>
        <w:pStyle w:val="Normal"/>
        <w:rPr>
          <w:sz w:val="24"/>
        </w:rPr>
      </w:pPr>
      <w:r>
        <w:rPr>
          <w:sz w:val="24"/>
        </w:rPr>
      </w:r>
    </w:p>
    <w:p>
      <w:pPr>
        <w:pStyle w:val="Normal"/>
        <w:rPr/>
      </w:pPr>
      <w:r>
        <w:rPr>
          <w:rFonts w:eastAsia="Times New Roman"/>
        </w:rPr>
        <w:t xml:space="preserve">    </w:t>
      </w:r>
      <w:r>
        <w:rPr/>
        <w:t>远程教育需要学员独立完成一系列听讲、领会和作业，需要学员具备良好的精神和心理素质；具有排除一切干扰的坚强毅力；更需要学员善于合理安排时间，见缝插针挤时间，做到工作学习两不误的科学安排。在职人员接受教育培训难免会遇到许多困难和挫折，认识到位和端正态度非常重要。开学以后，我意识到这次远程教育对我来说得重要意义，切实端正学习态度，严格遵守自己制定的学习计划和作业时间表，始终保持高昂的学习热情和良好的精神面貌。变以前的“要我学”为这次的“我要学”。提升了学习动力，提高了学习效果，增强了学习信心。同时，边学习理解，边结合工作实践运用学到的知识，巩固学习成果。两年多的教育学习，使自己思想充实，知识充电，工作加油，效率提高，得益匪浅。</w:t>
      </w:r>
    </w:p>
    <w:p>
      <w:pPr>
        <w:pStyle w:val="Normal"/>
        <w:rPr/>
      </w:pPr>
      <w:r>
        <w:rPr/>
        <w:t>　　</w:t>
      </w:r>
    </w:p>
    <w:p>
      <w:pPr>
        <w:pStyle w:val="Normal"/>
        <w:rPr/>
      </w:pPr>
      <w:r>
        <w:rPr/>
        <w:t>　　</w:t>
      </w:r>
      <w:r>
        <w:rPr>
          <w:b/>
        </w:rPr>
        <w:t>二、开拓视野，思考问题，指导工作，收获颇丰。</w:t>
      </w:r>
      <w:r>
        <w:rPr>
          <w:rFonts w:eastAsia="Times New Roman"/>
          <w:b/>
        </w:rPr>
        <w:t xml:space="preserve"> </w:t>
      </w:r>
    </w:p>
    <w:p>
      <w:pPr>
        <w:pStyle w:val="Normal"/>
        <w:rPr>
          <w:b/>
          <w:b/>
        </w:rPr>
      </w:pPr>
      <w:r>
        <w:rPr>
          <w:b/>
        </w:rPr>
      </w:r>
    </w:p>
    <w:p>
      <w:pPr>
        <w:pStyle w:val="Normal"/>
        <w:rPr/>
      </w:pPr>
      <w:r>
        <w:rPr>
          <w:rFonts w:eastAsia="Times New Roman"/>
        </w:rPr>
        <w:t xml:space="preserve">   </w:t>
      </w:r>
      <w:r>
        <w:rPr/>
        <w:t>这次远程教育系统学习了法律基础、计算机应用、大学英语、宏微观经济学、会计学、管理学、市场营销及运营管理、国际贸易学、广告学、统计学、人力资源管理等基础和专业课程。极大开阔我的视野，丰富了我的知识。我是带着问题去学，在学中思考问题，然后再工作中加以证实和分析。所以每次学习，都认真做好笔记，真正领会，作业都能及时较好完成。这次远程教育教程编排得好，老师讲解得好，水平高，专业功底扎实；教学安排科学，实践案例丰富，不仅开阔了我的视野，丰富和完善了知识结构，更是培养了多角度看问题，全角度分析问题的习惯，增强了全局意识和战略思维能力，提高了对工作的实践指导。</w:t>
      </w:r>
    </w:p>
    <w:p>
      <w:pPr>
        <w:pStyle w:val="Normal"/>
        <w:ind w:firstLine="435"/>
        <w:rPr/>
      </w:pPr>
      <w:r>
        <w:rPr/>
        <w:t>这次远程教育学习，夯实了我的经济基础知识，对工作帮助明显。这次远程教育课程安排了法律基础知识、会计学等学科，通过系统学习和老师讲解，得以系统领会和理解，切实夯实我的经济基础知识，增强我的管理意识和工作协调能力。如法律知识讲座，对应我的工作，在信贷合同规范和信贷程序合规等方面，有了深刻的法律意识和专业技能。不会犯低级错误，让人耻笑，影响信贷资金安全。避免相关文本和工作出现法律纠纷等风险。</w:t>
      </w:r>
    </w:p>
    <w:p>
      <w:pPr>
        <w:pStyle w:val="Normal"/>
        <w:ind w:firstLine="435"/>
        <w:rPr/>
      </w:pPr>
      <w:r>
        <w:rPr/>
        <w:t>这次远程教育学习，提升了我的综合分析能力，明显提高我的调查报告水平。以前我在一线柜面工作时感觉不到文字综合能力的重要性，到了综合管理岗位后，需要较强的文字功底和调查报告撰写能力。这次远程教育切实帮助我系统提升文字综合能力，使我的调查报告水平明显提高。去年我针对辖内企业风险状况，结合本单位信贷客户信用状况，作了全面调查，详细分析风险状况、现有解困帮扶机制运行弊端、企业风险类别、以及政府在救助中的成效与短板，提出相关建议及意见。调查报告上报市委市政府，得到常务副市长的批转，取得很大社会反响。既帮助本单位提出风险管控的诉求，又提请市政府重视困难企业救助帮扶，维护金融生态环境的恳求，得到单位和金融同行的肯定。</w:t>
      </w:r>
    </w:p>
    <w:p>
      <w:pPr>
        <w:pStyle w:val="Normal"/>
        <w:ind w:firstLine="435"/>
        <w:rPr/>
      </w:pPr>
      <w:r>
        <w:rPr/>
        <w:t>学习市场营销管理后，我消化了学习精要，针对本单位信贷客户管理粗放简单、客户整体质量不高、信贷风险隐患大等现实问题，作了“细分客户需求</w:t>
      </w:r>
      <w:r>
        <w:rPr>
          <w:rFonts w:eastAsia="Times New Roman"/>
        </w:rPr>
        <w:t xml:space="preserve"> </w:t>
      </w:r>
      <w:r>
        <w:rPr/>
        <w:t>促成战略转型</w:t>
      </w:r>
      <w:r>
        <w:rPr>
          <w:rFonts w:eastAsia="Times New Roman"/>
        </w:rPr>
        <w:t xml:space="preserve"> </w:t>
      </w:r>
      <w:r>
        <w:rPr/>
        <w:t>努力实现精细化管理新目标”的一篇调查报告。详细分析本单位现实存在的问题和隐含的风险，倡导本单位全面实施以客户需求为导向的战略转型，以满足客户需求、增加客户价值为出发点，全面实施产品开发、营销手段及服务创新，动态适应客户需求等一系列“信贷精细化管理”政策。得到单位领导的奖励。</w:t>
      </w:r>
    </w:p>
    <w:p>
      <w:pPr>
        <w:pStyle w:val="Normal"/>
        <w:ind w:firstLine="435"/>
        <w:rPr/>
      </w:pPr>
      <w:r>
        <w:rPr/>
        <w:t>这次远程教育学习，增强了我的履职能力和业务综合素养，得到单位领导的肯定。综合管理岗位不仅要求有丰富的业务经验、扎实的业务技能，更要有良好的综合协调能力和组织能力。远程教育系统学习，提升我的综合素养，助力我将多年的业务经验通过科学梳理在日常管理中发挥作用。如战略人力资源管理、管理学、广告学等学科的学习，提升我的协调能力和综合管理能力，使我在新岗位越来越适应，工作也越来越出色，得到单位领导的充分肯定，这都得益于北师大的远程教育。</w:t>
      </w:r>
    </w:p>
    <w:p>
      <w:pPr>
        <w:pStyle w:val="Normal"/>
        <w:ind w:firstLine="420"/>
        <w:rPr/>
      </w:pPr>
      <w:r>
        <w:rPr/>
        <w:t>以上成绩我引以自豪，也感谢北师大远程教育的助力。</w:t>
      </w:r>
    </w:p>
    <w:p>
      <w:pPr>
        <w:pStyle w:val="Normal"/>
        <w:rPr/>
      </w:pPr>
      <w:r>
        <w:rPr/>
      </w:r>
    </w:p>
    <w:p>
      <w:pPr>
        <w:pStyle w:val="Normal"/>
        <w:rPr/>
      </w:pPr>
      <w:r>
        <w:rPr/>
        <w:t>　　</w:t>
      </w:r>
      <w:r>
        <w:rPr>
          <w:b/>
        </w:rPr>
        <w:t>三、几点体会。　　</w:t>
      </w:r>
    </w:p>
    <w:p>
      <w:pPr>
        <w:pStyle w:val="Normal"/>
        <w:rPr>
          <w:b/>
          <w:b/>
        </w:rPr>
      </w:pPr>
      <w:r>
        <w:rPr>
          <w:b/>
        </w:rPr>
      </w:r>
    </w:p>
    <w:p>
      <w:pPr>
        <w:pStyle w:val="Normal"/>
        <w:rPr/>
      </w:pPr>
      <w:r>
        <w:rPr>
          <w:rFonts w:eastAsia="Times New Roman"/>
        </w:rPr>
        <w:t xml:space="preserve">     </w:t>
      </w:r>
      <w:r>
        <w:rPr/>
        <w:t>远程教育不同于全日制和脱产教育，要避免远程教育存在的混日子、混文凭现象，主要靠学员自己。我有深刻体会，以前中专学习，虽然集中在学校，两年时间，但效果不大，无非也是打打底，有些知识概念，然后拿文凭毕业，好像懵懵懂懂的就来到社会上。但这次北师大远程教育却使我印象深刻，收获颇丰，工作帮助相当大，体会深深。</w:t>
      </w:r>
    </w:p>
    <w:p>
      <w:pPr>
        <w:pStyle w:val="Normal"/>
        <w:ind w:firstLine="420"/>
        <w:rPr/>
      </w:pPr>
      <w:r>
        <w:rPr/>
        <w:t>一是认识到位是关键。学习是为自己充电提高，不仅仅冲文凭来的，既然化时间化精力参加远程教育学习了，就要对得起自己，对得起老师、对得起自己所化的时间精力。不是要我学，是我要学。认识到位了，态度就会端正，学习效果就会体现，文凭就物有所值。</w:t>
      </w:r>
    </w:p>
    <w:p>
      <w:pPr>
        <w:pStyle w:val="Normal"/>
        <w:ind w:firstLine="420"/>
        <w:rPr/>
      </w:pPr>
      <w:r>
        <w:rPr/>
        <w:t>二是学习方法很重要。参加远程教育的人都已经年龄偏大，记忆力差，社会应酬和家庭琐事多，无法像年轻人那样做到集中精力、全神贯注。所以方法很重要，首先要勤记笔记。多记笔记有助于提高学习效率，可以使自己更专注于老师的讲解；多记笔记能提高复习效果；翻看笔记能有效弥补时间不足，平时一有空就可以翻看笔记，温故而自新，提升学习领会能力和思考能力。</w:t>
      </w:r>
    </w:p>
    <w:p>
      <w:pPr>
        <w:pStyle w:val="Normal"/>
        <w:ind w:firstLine="420"/>
        <w:rPr/>
      </w:pPr>
      <w:r>
        <w:rPr/>
        <w:t>三是实践运用是目的。学习就是为了提高自己的工作能力和应变能力。远程教育课程安排科学，内容切合实际和时代知识要求。所以所学一定好运用到工作中去，才能真正体现学习的价值，发挥知识的作用，提升自身的素养。要避免学用“两张皮”现象，所以要“用心学，有心用”，才能学以致用，得到丰硕成果。</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