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黑体;SimHei"/>
          <w:b/>
          <w:b/>
          <w:sz w:val="32"/>
          <w:szCs w:val="44"/>
        </w:rPr>
      </w:pPr>
      <w:r>
        <w:rPr>
          <w:rFonts w:ascii="宋体;SimSun" w:hAnsi="宋体;SimSun" w:cs="黑体;SimHei"/>
          <w:b/>
          <w:sz w:val="32"/>
          <w:szCs w:val="44"/>
        </w:rPr>
        <w:t>关于学习健康教育存在的问题及策略心得</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末来到美丽的珠海</w:t>
      </w:r>
      <w:r>
        <w:rPr>
          <w:rFonts w:cs="宋体;SimSun" w:ascii="宋体;SimSun" w:hAnsi="宋体;SimSun"/>
          <w:szCs w:val="21"/>
        </w:rPr>
        <w:t>,</w:t>
      </w:r>
      <w:r>
        <w:rPr>
          <w:rFonts w:ascii="宋体;SimSun" w:hAnsi="宋体;SimSun" w:cs="宋体;SimSun"/>
          <w:szCs w:val="21"/>
        </w:rPr>
        <w:t xml:space="preserve">在师姐的介绍下我认识了解到北京师范大学网络教育的远程课程教育，我马上下定决心不能让学习止步，要让自己提升的方法只有往前走，只有学习，才能可以让自己成长的更快，所以一听到有入学考试，我就马上进入备战状态，终于还是顺利通过考试，正式成为的北师大网络远程教育学校的一名学生，为此我骄傲，更加努力的学习。通过这三年的学习，我的收获是有着明显的变化的，通过远程教育我认识了以下的内容。                             </w:t>
      </w:r>
    </w:p>
    <w:p>
      <w:pPr>
        <w:pStyle w:val="Normal"/>
        <w:ind w:firstLine="420"/>
        <w:rPr>
          <w:rFonts w:ascii="宋体;SimSun" w:hAnsi="宋体;SimSun" w:cs="宋体;SimSun"/>
          <w:szCs w:val="21"/>
        </w:rPr>
      </w:pPr>
      <w:r>
        <w:rPr>
          <w:rFonts w:ascii="宋体;SimSun" w:hAnsi="宋体;SimSun" w:cs="宋体;SimSun"/>
        </w:rPr>
        <w:t>随着我国幼儿教育改革的不断深入，《幼儿园工作规程》的出台，幼教工作者对幼儿教育活动的研究正朝着更深、更新、更具有特色的方向发展，一些新的教育观和教学方法在幼儿园中被广泛接受和采用。在这种形势下，幼儿健康教育也受到大家的关注，但在开展幼儿健康教育活动的过程中，明显地存在很多问题。在此，我将一些主要问题提出来，目的是为了能对幼儿健康教育作些理性的思考，以使幼儿身心都得到健康的成长。</w:t>
      </w:r>
      <w:r>
        <w:rPr>
          <w:rFonts w:cs="宋体;SimSun" w:ascii="宋体;SimSun" w:hAnsi="宋体;SimSun"/>
        </w:rPr>
        <w:br/>
      </w:r>
      <w:r>
        <w:rPr>
          <w:rFonts w:cs="宋体;SimSun" w:ascii="宋体;SimSun" w:hAnsi="宋体;SimSun"/>
        </w:rPr>
        <w:t xml:space="preserve">    </w:t>
      </w:r>
      <w:r>
        <w:rPr>
          <w:rFonts w:cs="宋体;SimSun" w:ascii="宋体;SimSun" w:hAnsi="宋体;SimSun"/>
          <w:b/>
          <w:sz w:val="24"/>
        </w:rPr>
        <w:t xml:space="preserve"> </w:t>
      </w:r>
      <w:r>
        <w:rPr>
          <w:rFonts w:ascii="宋体;SimSun" w:hAnsi="宋体;SimSun" w:cs="宋体;SimSun"/>
          <w:b/>
          <w:sz w:val="24"/>
        </w:rPr>
        <w:t>一、幼儿健康教育存在的问题。</w:t>
      </w:r>
    </w:p>
    <w:p>
      <w:pPr>
        <w:pStyle w:val="Normal"/>
        <w:ind w:firstLine="420"/>
        <w:rPr>
          <w:rFonts w:ascii="宋体;SimSun" w:hAnsi="宋体;SimSun" w:cs="宋体;SimSun"/>
          <w:szCs w:val="21"/>
        </w:rPr>
      </w:pPr>
      <w:r>
        <w:rPr>
          <w:rFonts w:ascii="宋体;SimSun" w:hAnsi="宋体;SimSun" w:cs="宋体;SimSun"/>
          <w:color w:val="000000"/>
        </w:rPr>
        <w:t>（一）对幼儿健康教育的理解不全面。</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对健康教育的内容认识不全面。</w:t>
      </w:r>
    </w:p>
    <w:p>
      <w:pPr>
        <w:pStyle w:val="Normal"/>
        <w:ind w:firstLine="420"/>
        <w:rPr>
          <w:rFonts w:ascii="宋体;SimSun" w:hAnsi="宋体;SimSun" w:cs="宋体;SimSun"/>
          <w:szCs w:val="21"/>
        </w:rPr>
      </w:pPr>
      <w:r>
        <w:rPr>
          <w:rFonts w:ascii="宋体;SimSun" w:hAnsi="宋体;SimSun" w:cs="宋体;SimSun"/>
        </w:rPr>
        <w:t>很多老师在进行健康教育时，都是偏向幼儿身体健康方面考虑，而对幼儿心理健康考虑得较少。正确的健康教育包括四方面的内容。</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生活卫生教育。主要目的是帮助幼儿获得日常生活中必须的卫生知识，培养幼儿良好的生活习惯</w:t>
      </w:r>
      <w:r>
        <w:rPr>
          <w:rFonts w:cs="宋体;SimSun" w:ascii="宋体;SimSun" w:hAnsi="宋体;SimSun"/>
        </w:rPr>
        <w:t>,</w:t>
      </w:r>
      <w:r>
        <w:rPr>
          <w:rFonts w:ascii="宋体;SimSun" w:hAnsi="宋体;SimSun" w:cs="宋体;SimSun"/>
        </w:rPr>
        <w:t xml:space="preserve">是幼儿逐步学习以健康的方式来生活。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安全教育。主要是帮助幼儿获得和掌握日程生活中最基本的安全知识和技能，是幼儿逐步懂得爱护自己和他人，不断增强幼儿的自我保护意识和能力。 </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 xml:space="preserve">）身体锻炼。利用体育器械或自然物进行身体锻炼，全面协调地发展幼儿的体能，增强幼儿体质，提高幼儿适应自然的能力；培养幼儿勇敢，不怕困难等良好的心理品质。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心理健康教育。培养幼儿良好的心理品质，增强幼儿自身的心理强度，提高幼儿对社会生活的适应能力。包括：情绪情感的教育；良好个性的培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教师缺乏对幼儿健康教育专业知识的了解。    </w:t>
      </w:r>
    </w:p>
    <w:p>
      <w:pPr>
        <w:pStyle w:val="Normal"/>
        <w:ind w:firstLine="420"/>
        <w:rPr>
          <w:rFonts w:ascii="宋体;SimSun" w:hAnsi="宋体;SimSun" w:cs="宋体;SimSun"/>
        </w:rPr>
      </w:pPr>
      <w:r>
        <w:rPr>
          <w:rFonts w:ascii="宋体;SimSun" w:hAnsi="宋体;SimSun" w:cs="宋体;SimSun"/>
        </w:rPr>
        <w:t>大部分幼儿园教师已初步了解健康及健康教育的基础知识，但对一些专业知识的了解程度还不够，特别对体质的概念、健康心理学、健康教育评价等的了解较少，这与他们的知识结构水平、学历层次以及所受培训不足有很大关系，从而在一定程度上影响了幼儿园健康教育的质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忽视幼儿心理健康教育。</w:t>
      </w:r>
    </w:p>
    <w:p>
      <w:pPr>
        <w:pStyle w:val="Normal"/>
        <w:ind w:firstLine="420"/>
        <w:rPr/>
      </w:pPr>
      <w:r>
        <w:rPr>
          <w:rFonts w:ascii="宋体;SimSun" w:hAnsi="宋体;SimSun" w:cs="宋体;SimSun"/>
        </w:rPr>
        <w:t>目前，在幼儿园的课程设置中，并无专门的心理健康教育课程，多数教师尚未接受专门的心理教育培训，致使在开展心理健康教育时缺乏明确的目标、心理教育的内容比较零散，更不要说构建心理教育体系了。教师们对心理健康的知识是零星的，缺乏系统性，也缺乏相对固定的教育时间保证，对什么是心理健康，幼儿心理健康的标准是什么，幼儿容易出现哪些常见的心理问题，如何对幼儿进行心理健康教育，如何评价心理健康教育的效果，教师们很茫然，虽然想对孩子进行心理维护，却因相关知识的缺乏而无从下手。实际上，心理健康教育处于可有可无的地位或成为一种时髦的口号，却没能扎实地实行，当有心理问题的孩子出现时，教师们或熟视无睹，或束手无策，进一步加剧了幼儿不良的心理。</w:t>
      </w:r>
    </w:p>
    <w:p>
      <w:pPr>
        <w:pStyle w:val="Normal"/>
        <w:ind w:firstLine="315"/>
        <w:rPr/>
      </w:pPr>
      <w:r>
        <w:rPr>
          <w:rFonts w:ascii="宋体;SimSun" w:hAnsi="宋体;SimSun" w:cs="宋体;SimSun"/>
        </w:rPr>
        <w:t xml:space="preserve">（二）幼儿园教师性别偏差较大，而且年龄特点很突出 </w:t>
      </w:r>
      <w:r>
        <w:rPr>
          <w:rFonts w:ascii="宋体;SimSun" w:hAnsi="宋体;SimSun" w:cs="宋体;SimSun"/>
          <w:b/>
          <w:sz w:val="24"/>
        </w:rPr>
        <w:t>。</w:t>
      </w:r>
    </w:p>
    <w:p>
      <w:pPr>
        <w:pStyle w:val="Normal"/>
        <w:ind w:firstLine="420"/>
        <w:rPr>
          <w:rFonts w:ascii="宋体;SimSun" w:hAnsi="宋体;SimSun" w:cs="宋体;SimSun"/>
        </w:rPr>
      </w:pPr>
      <w:r>
        <w:rPr>
          <w:rFonts w:ascii="宋体;SimSun" w:hAnsi="宋体;SimSun" w:cs="宋体;SimSun"/>
        </w:rPr>
        <w:t>幼儿教育相对于每个阶段的教育来说比较特殊，需要有更多的耐心和细心才能让 幼儿健康成长，因此幼儿园女教师比率远远大于男教师，男女教师比例严重失调。这对于培养幼儿阳刚的性格很不利，还有对于幼儿的性教育年轻的女老师往往没办法教育幼儿。从年龄是看幼儿园的老师，年轻教师偏多，中老年教师偏少，其年龄结构也不合理，年轻的教师往往缺少经验，这对幼儿健康教育以及整个幼儿教育都带来很大的影响。</w:t>
      </w:r>
    </w:p>
    <w:p>
      <w:pPr>
        <w:pStyle w:val="Normal"/>
        <w:ind w:firstLine="200"/>
        <w:rPr/>
      </w:pPr>
      <w:r>
        <w:rPr>
          <w:rFonts w:cs="宋体;SimSun" w:ascii="宋体;SimSun" w:hAnsi="宋体;SimSun"/>
        </w:rPr>
        <w:t xml:space="preserve">  </w:t>
      </w:r>
      <w:r>
        <w:rPr>
          <w:rFonts w:ascii="宋体;SimSun" w:hAnsi="宋体;SimSun" w:cs="宋体;SimSun"/>
        </w:rPr>
        <w:t>（三）家园在幼儿心理健康教育上的不统一。</w:t>
      </w:r>
      <w:r>
        <w:rPr>
          <w:rFonts w:cs="宋体;SimSun" w:ascii="宋体;SimSun" w:hAnsi="宋体;SimSun"/>
          <w:b/>
          <w:sz w:val="24"/>
        </w:rPr>
        <w:br/>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现在的家庭常常是“四二一”家庭，独生子女是家庭中的掌上明珠，家长们呵呼备至，不管孩子的要求是否合理，娇宠溺爱，有求必应；另一方面，家长对教育的重视程度极大提高，父母对幼儿的期望值不断上升，幼儿在物质的极大满足中却承受着越来越重的心理负担。部分家长忽视幼儿的心理健康，对幼儿的心理健康知识模糊不清或知之甚少。家庭生活的环境不良，人际关系的紧张，不正确的教养态度，常会引发幼儿不同的心理问题和社会行为问题，如爱发脾气、恶作剧、不能和别的儿童友好相处、任性、退缩、易哭泣、过分敏感等；幼儿园中也常见到一些有不良习惯的幼儿，如吸吮手指、咬指甲、眨眼、挖鼻孔、耸肩、咬衣服、攻击性强等；而家长们并不认为幼儿的心理出现问题，在幼儿心理健康教育上明显滞后。有些家长甚至不让幼儿在幼儿园做一些力所能及的事，怕孩子受伤或劳累，从而让孩子的自理能力得不到发展。另外有些家长过分强调尊重孩子的个性，一味地欣赏鼓励孩子，造成幼儿不能正确地认识自己，对老师纠正幼儿不良习惯的严格要求也当成不尊重孩子，同样不利于孩子的正常心理发展。</w:t>
      </w:r>
    </w:p>
    <w:p>
      <w:pPr>
        <w:pStyle w:val="Normal"/>
        <w:ind w:firstLine="482"/>
        <w:rPr>
          <w:rFonts w:ascii="宋体;SimSun" w:hAnsi="宋体;SimSun" w:cs="宋体;SimSun"/>
          <w:b/>
          <w:b/>
          <w:sz w:val="24"/>
        </w:rPr>
      </w:pPr>
      <w:r>
        <w:rPr>
          <w:rFonts w:ascii="宋体;SimSun" w:hAnsi="宋体;SimSun" w:cs="宋体;SimSun"/>
          <w:b/>
          <w:sz w:val="24"/>
        </w:rPr>
        <w:t>二、提高幼儿园实施健康教育的策略。</w:t>
      </w:r>
    </w:p>
    <w:p>
      <w:pPr>
        <w:pStyle w:val="Normal"/>
        <w:ind w:firstLine="420"/>
        <w:rPr/>
      </w:pPr>
      <w:r>
        <w:rPr>
          <w:rFonts w:ascii="宋体;SimSun" w:hAnsi="宋体;SimSun" w:cs="宋体;SimSun"/>
        </w:rPr>
        <w:t>近年来，幼儿健康教育在幼儿园中越来越重视了，他们在实践中积累了许多有益的经验；一直探索有利于幼儿健康教育的策略。那么，怎样对幼儿实施健康教育，才能更加有效促进幼儿发展呢？下面我根据本地的幼儿园开展健康教育的情况提出一些建议。</w:t>
      </w:r>
    </w:p>
    <w:p>
      <w:pPr>
        <w:pStyle w:val="Normal"/>
        <w:ind w:firstLine="304"/>
        <w:rPr>
          <w:rFonts w:ascii="宋体;SimSun" w:hAnsi="宋体;SimSun" w:cs="宋体;SimSun"/>
          <w:color w:val="000000"/>
        </w:rPr>
      </w:pPr>
      <w:r>
        <w:rPr>
          <w:rFonts w:ascii="宋体;SimSun" w:hAnsi="宋体;SimSun" w:cs="宋体;SimSun"/>
          <w:color w:val="000000"/>
        </w:rPr>
        <w:t>（一）加强教师对幼儿健康教育知识的培训。</w:t>
      </w:r>
    </w:p>
    <w:p>
      <w:pPr>
        <w:pStyle w:val="Normal"/>
        <w:ind w:firstLine="420"/>
        <w:rPr/>
      </w:pPr>
      <w:r>
        <w:rPr>
          <w:rFonts w:ascii="宋体;SimSun" w:hAnsi="宋体;SimSun" w:cs="宋体;SimSun"/>
        </w:rPr>
        <w:t>在幼儿健康教育活动的实施的过程中教师本身的素质、专业知识理论知识等有很大的关系。然而，在当今的幼儿园里，既具备专业知识又懂得实施幼儿教育的老师是很少的，幼儿园的老师可以说是多才多艺，但对于拥有丰富的理论知识这点却相当缺乏。这直接导致了幼儿园教师有关健康教育专业知识的缺乏。而扎实的幼儿健康教育的知识，是进行幼儿健康教育的前提。与此同时，如何 把握好幼儿健康教育与幼儿科学教育的关系，注意教育内容的整合，也影响到幼儿心理健康教育的实施。所以我希望无论是幼儿园或者相关的教育部门应该给教师提供健康知识的培训，让老师在实践中结合理论知识为幼儿健康教育找到更好的方法。</w:t>
      </w:r>
    </w:p>
    <w:p>
      <w:pPr>
        <w:pStyle w:val="Normal"/>
        <w:ind w:firstLine="420"/>
        <w:rPr>
          <w:rFonts w:ascii="宋体;SimSun" w:hAnsi="宋体;SimSun" w:cs="宋体;SimSun"/>
        </w:rPr>
      </w:pPr>
      <w:r>
        <w:rPr>
          <w:rFonts w:ascii="宋体;SimSun" w:hAnsi="宋体;SimSun" w:cs="宋体;SimSun"/>
        </w:rPr>
        <w:t>培训的内容包括以下几方面：</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color w:val="000000"/>
        </w:rPr>
        <w:t>学前健康教育理论。</w:t>
      </w:r>
    </w:p>
    <w:p>
      <w:pPr>
        <w:pStyle w:val="Normal"/>
        <w:ind w:firstLine="420"/>
        <w:rPr/>
      </w:pPr>
      <w:r>
        <w:rPr>
          <w:rFonts w:cs="宋体;SimSun" w:ascii="宋体;SimSun" w:hAnsi="宋体;SimSun"/>
        </w:rPr>
        <w:t>2</w:t>
      </w:r>
      <w:r>
        <w:rPr>
          <w:rFonts w:ascii="宋体;SimSun" w:hAnsi="宋体;SimSun" w:cs="宋体;SimSun"/>
        </w:rPr>
        <w:t>、幼儿心理教育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幼儿健康（体育）教学法。</w:t>
      </w:r>
    </w:p>
    <w:p>
      <w:pPr>
        <w:pStyle w:val="Normal"/>
        <w:ind w:firstLine="407"/>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幼儿卫生学。</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幼儿健康教育评价。</w:t>
      </w:r>
    </w:p>
    <w:p>
      <w:pPr>
        <w:pStyle w:val="Normal"/>
        <w:ind w:firstLine="210"/>
        <w:rPr>
          <w:rFonts w:ascii="宋体;SimSun" w:hAnsi="宋体;SimSun" w:cs="宋体;SimSun"/>
          <w:color w:val="000000"/>
        </w:rPr>
      </w:pPr>
      <w:r>
        <w:rPr>
          <w:rFonts w:ascii="宋体;SimSun" w:hAnsi="宋体;SimSun" w:cs="宋体;SimSun"/>
          <w:color w:val="000000"/>
        </w:rPr>
        <w:t>（二）通过多种途径实施健康教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把健康教育渗透在幼儿一日生活中。</w:t>
      </w:r>
    </w:p>
    <w:p>
      <w:pPr>
        <w:pStyle w:val="Normal"/>
        <w:ind w:firstLine="420"/>
        <w:rPr/>
      </w:pPr>
      <w:r>
        <w:rPr>
          <w:rFonts w:ascii="宋体;SimSun" w:hAnsi="宋体;SimSun" w:cs="宋体;SimSun"/>
        </w:rPr>
        <w:t>陈鹤琴先生说过“儿童离不开生活，生活离不开健康教育，儿童的生活是丰富多彩的，健康教育也要把握时机。”因此要把幼儿健康教育渗透到幼儿一日生活中去，例如：在幼儿吃饭，盥洗、清洁、睡眠、游戏等可以培养幼儿的各种习惯的形成同时提高幼儿的自理能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健康教育融合在各领域教育活动中。</w:t>
      </w:r>
    </w:p>
    <w:p>
      <w:pPr>
        <w:pStyle w:val="Normal"/>
        <w:ind w:firstLine="420"/>
        <w:rPr/>
      </w:pPr>
      <w:r>
        <w:rPr>
          <w:rFonts w:ascii="宋体;SimSun" w:hAnsi="宋体;SimSun" w:cs="宋体;SimSun"/>
        </w:rPr>
        <w:t>在幼儿园五大领域的教育中，是相互影响，相互渗透的。因此在进行其它教育时要注意渗透健康教育。例如：在语言活动中培养幼儿大胆表现自己，发展幼儿人际交往能力；在科学教育活动中激发幼儿的求知欲，培养他们的探索精神；在社会活动中，培养幼儿遵守规则、团结，勇敢等的优良品质和活泼开朗的性格。在艺术活动中培养幼儿的耐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健康教育与环境教育相结合。</w:t>
      </w:r>
    </w:p>
    <w:p>
      <w:pPr>
        <w:pStyle w:val="Normal"/>
        <w:ind w:firstLine="420"/>
        <w:rPr>
          <w:rFonts w:ascii="宋体;SimSun" w:hAnsi="宋体;SimSun" w:cs="宋体;SimSun"/>
        </w:rPr>
      </w:pPr>
      <w:r>
        <w:rPr>
          <w:rFonts w:ascii="宋体;SimSun" w:hAnsi="宋体;SimSun" w:cs="宋体;SimSun"/>
        </w:rPr>
        <w:t xml:space="preserve">《纲要》指出：“幼儿园应为幼儿提供健康、丰富的生活和活动环境，满足他们多方面发展的需要，使他们在快乐的童年生活中获得有益于身心发展的经验。”为此，幼儿园应当重视创设健康的物质生活和良好心理环境，充分利用环境的教育功能，让物体与空间更有益于幼儿的健康，提高健康教育的效果。 </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通过户外活动器械开展丰富的体育活动，创造让幼儿主动参与体质锻炼的外部环境，激发幼儿对身体锻炼的兴趣，培养幼儿锻炼身体的好习惯，通过体育活动培养幼儿勇敢、不怕困难的心理品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幼儿园的环境布置对幼儿进行健康教育。如：通过活动室的布置，让幼儿觉得身边到处充满健康知识，在环境的熏陶下幼儿的健康常识会得到很大的提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进行主题教学，例如：在《牙齿咔咔咔》中让幼儿认识蛀牙的形成过程并学习护牙的知识。 </w:t>
      </w:r>
    </w:p>
    <w:p>
      <w:pPr>
        <w:pStyle w:val="Normal"/>
        <w:ind w:firstLine="420"/>
        <w:rPr>
          <w:rFonts w:ascii="宋体;SimSun" w:hAnsi="宋体;SimSun" w:cs="宋体;SimSun"/>
        </w:rPr>
      </w:pPr>
      <w:r>
        <w:rPr>
          <w:rFonts w:ascii="宋体;SimSun" w:hAnsi="宋体;SimSun" w:cs="宋体;SimSun"/>
        </w:rPr>
        <w:t>（三）注重随机教育，让幼儿逐步积累健康经验</w:t>
      </w:r>
    </w:p>
    <w:p>
      <w:pPr>
        <w:pStyle w:val="Normal"/>
        <w:shd w:fill="FFFFFF" w:val="clear"/>
        <w:ind w:firstLine="420"/>
        <w:rPr/>
      </w:pPr>
      <w:r>
        <w:rPr>
          <w:rFonts w:ascii="宋体;SimSun" w:hAnsi="宋体;SimSun" w:cs="宋体;SimSun"/>
          <w:shd w:fill="FFFFFF" w:val="clear"/>
        </w:rPr>
        <w:t>教师在工作中要随时注意观察幼儿，以幼儿生活中的事情作为教育素材，有针对性地进行随机教育，使幼儿认识其不良行为的后果及危害，这样会给幼儿留下较深刻的印象。如，小明在老师上课的时候没有认真听课，还用手指抠鼻子，抠着抠着鼻子流血了。在配班老师处理好事情之后我马上转移课题内容，首先让小朋友明白小明为什么会流鼻血？然后延伸到幼儿的健康教育中。以这一事例让幼儿形成讲卫生的好习惯还有学会保护鼻子的方法。同时还讲解了鼻子出血的正确急救方法，并希望小朋友们特别注意防止类似的危险发生。再如，针对中、大班幼儿出现的换牙现象，特别是在已有幼儿换牙而大多数幼儿即将换牙时，开展以“换牙期的牙齿保护”为内容的健康教育，让已经换牙的幼儿“现身说法”，讲述自己换牙的经历和感受，对消除其他幼儿的恐惧感具有特殊作用。从某种意义上来讲，这种幼儿之间经验的传授比我们成人的说教更有说服力，是符合幼儿身心发展要求的适时教育。　</w:t>
      </w:r>
    </w:p>
    <w:p>
      <w:pPr>
        <w:pStyle w:val="Normal"/>
        <w:ind w:firstLine="420"/>
        <w:rPr>
          <w:rFonts w:ascii="宋体;SimSun" w:hAnsi="宋体;SimSun" w:cs="宋体;SimSun"/>
        </w:rPr>
      </w:pPr>
      <w:r>
        <w:rPr>
          <w:rFonts w:ascii="宋体;SimSun" w:hAnsi="宋体;SimSun" w:cs="宋体;SimSun"/>
        </w:rPr>
        <w:t>（四）将健康教育延伸到家庭教育中去。 　　</w:t>
      </w:r>
    </w:p>
    <w:p>
      <w:pPr>
        <w:pStyle w:val="Normal"/>
        <w:ind w:firstLine="420"/>
        <w:rPr/>
      </w:pPr>
      <w:r>
        <w:rPr>
          <w:rFonts w:ascii="宋体;SimSun" w:hAnsi="宋体;SimSun" w:cs="宋体;SimSun"/>
        </w:rPr>
        <w:t xml:space="preserve">家庭教育是幼儿园教育的发展和延伸，只有两者互相合作、协调一致，才能共同促进幼儿健康成长。由于我园是村办园，家长的文化素质参差不齐，只重视知识学习，忽视情感态度和行为习惯培养的现象较为普遍。为确保家园共育同步进行，我们积极办好家长学校，通过家长园地、定期发放家教资料，邀请专家在园内开设讲座等向家长介绍一些幼儿健康知识；利用面谈、笔谈、家访、电访、对特殊家庭上门指导等家园双方及时沟通交流，使家长逐渐重视孩子的健康教育，并积极承担起家庭幼儿健康教育的责任。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总之，对幼儿实施良好的健康教育是幼教工作者的一项长期、系统、艰巨而又光荣的历史使命。我们必须明确健康教育的目标和健康教育所包含的内容，重视幼儿的身体健康和心理健康，在实际工作中不断更新教育理念，充分利用家长和社会资源，勇于探索、敢于创新、勤于研究，促进幼儿身心全面和谐的发展。</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jc w:val="left"/>
        <w:rPr/>
      </w:pPr>
      <w:r>
        <w:rPr/>
      </w:r>
    </w:p>
    <w:p>
      <w:pPr>
        <w:pStyle w:val="Normal"/>
        <w:rPr/>
      </w:pPr>
      <w:r>
        <w:rPr/>
      </w:r>
    </w:p>
    <w:p>
      <w:pPr>
        <w:pStyle w:val="Normal"/>
        <w:rPr>
          <w:b/>
          <w:b/>
        </w:rPr>
      </w:pPr>
      <w:r>
        <w:rPr>
          <w:b/>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XJ</dc:creator>
  <dc:description/>
  <cp:keywords/>
  <dc:language>en-US</dc:language>
  <cp:lastModifiedBy>lenovo</cp:lastModifiedBy>
  <dcterms:modified xsi:type="dcterms:W3CDTF">2020-06-03T08:52:00Z</dcterms:modified>
  <cp:revision>2</cp:revision>
  <dc:subject/>
  <dc:title>关于学习健康教育存在的问题及策略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