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远程教育的体会与心得</w:t>
      </w:r>
      <w:r>
        <w:rPr>
          <w:rFonts w:eastAsia="Times New Roman"/>
          <w:b/>
          <w:sz w:val="32"/>
          <w:szCs w:val="32"/>
        </w:rPr>
        <w:t xml:space="preserve">                                 </w:t>
      </w:r>
    </w:p>
    <w:p>
      <w:pPr>
        <w:pStyle w:val="Normal"/>
        <w:ind w:left="-1260" w:right="25" w:hanging="0"/>
        <w:rPr/>
      </w:pPr>
      <w:r>
        <w:rPr>
          <w:rFonts w:eastAsia="Times New Roman"/>
          <w:b/>
          <w:sz w:val="32"/>
          <w:szCs w:val="32"/>
        </w:rPr>
        <w:t xml:space="preserve">   </w:t>
      </w:r>
      <w:r>
        <w:rPr>
          <w:szCs w:val="21"/>
        </w:rPr>
        <w:t>随着现在社会科技不断的发展，</w:t>
      </w:r>
      <w:r>
        <w:rPr>
          <w:rFonts w:eastAsia="Times New Roman"/>
          <w:b/>
          <w:sz w:val="32"/>
          <w:szCs w:val="32"/>
        </w:rPr>
        <w:t xml:space="preserve"> </w:t>
      </w:r>
      <w:r>
        <w:rPr>
          <w:szCs w:val="21"/>
        </w:rPr>
        <w:t>当今的社会是信息的社会，世界开始全面信息化</w:t>
      </w:r>
      <w:r>
        <w:rPr>
          <w:szCs w:val="21"/>
        </w:rPr>
        <w:t>,</w:t>
      </w:r>
      <w:r>
        <w:rPr>
          <w:szCs w:val="21"/>
        </w:rPr>
        <w:t>全球化。为了不脱轨时代的进步，从参加幼师工作以来一直没有停止过学习，不断地提升自身的工作能力，让自已变得越来越强大。感谢北师大，让我能有机会为自己增添燃料，储备能量。使自己不断地完善和充实自我，从而最终能让我实现自己的大专梦。</w:t>
      </w:r>
      <w:r>
        <w:rPr>
          <w:szCs w:val="21"/>
        </w:rPr>
        <w:tab/>
      </w:r>
    </w:p>
    <w:p>
      <w:pPr>
        <w:pStyle w:val="Normal"/>
        <w:ind w:left="-1260" w:right="25" w:firstLine="422"/>
        <w:rPr>
          <w:b/>
          <w:b/>
          <w:sz w:val="32"/>
          <w:szCs w:val="32"/>
        </w:rPr>
      </w:pPr>
      <w:r>
        <w:rPr>
          <w:b/>
          <w:szCs w:val="21"/>
        </w:rPr>
        <w:t>一</w:t>
      </w:r>
      <w:r>
        <w:rPr>
          <w:rFonts w:ascii="宋体;SimSun" w:hAnsi="宋体;SimSun" w:cs="宋体;SimSun"/>
          <w:kern w:val="0"/>
          <w:szCs w:val="21"/>
        </w:rPr>
        <w:t>、</w:t>
      </w:r>
      <w:r>
        <w:rPr>
          <w:b/>
          <w:szCs w:val="21"/>
        </w:rPr>
        <w:t>远程教育是什么</w:t>
      </w:r>
    </w:p>
    <w:p>
      <w:pPr>
        <w:pStyle w:val="Normal"/>
        <w:ind w:left="-1260" w:right="25" w:firstLine="420"/>
        <w:rPr/>
      </w:pPr>
      <w:r>
        <w:rPr>
          <w:szCs w:val="21"/>
        </w:rPr>
        <w:t>远程教育其实主要是学生与教师，学生与教育组织之间主要采取多媒体方式进行系统教学和通信联系的教育形式。随着现代信息技术的发展而产生的一种新型教育方式。特别是因为因特网的迅速发展，现在越来越多的人加入远程教育这学习区域，远程教育不仅打破时间和距离的限制而且还打破了学生的年龄限制。在现在的人才激烈的社会里，想生存下去，就必须不断的为自已充电，不断地充实自我，跟上社会的脚步。这样才不会让社会淘汰自已。网络远程教育就是给我们这些人提供了这样良好的学习进修的机会，其实只要有条件，人人都应该保持有活到老，学到老的理念。</w:t>
      </w:r>
    </w:p>
    <w:p>
      <w:pPr>
        <w:pStyle w:val="Normal"/>
        <w:ind w:left="-1260" w:right="25" w:firstLine="422"/>
        <w:rPr/>
      </w:pPr>
      <w:r>
        <w:rPr>
          <w:b/>
          <w:szCs w:val="21"/>
        </w:rPr>
        <w:t>二</w:t>
      </w:r>
      <w:r>
        <w:rPr/>
        <w:t>、</w:t>
      </w:r>
      <w:r>
        <w:rPr>
          <w:b/>
          <w:szCs w:val="21"/>
        </w:rPr>
        <w:t>远程教育存在的优势</w:t>
      </w:r>
    </w:p>
    <w:p>
      <w:pPr>
        <w:pStyle w:val="Normal"/>
        <w:ind w:left="-1260" w:right="25" w:firstLine="420"/>
        <w:rPr/>
      </w:pPr>
      <w:r>
        <w:rPr>
          <w:szCs w:val="21"/>
        </w:rPr>
        <w:t>在现在传统的课堂教学难以适应这样的转变，传统的课堂教学，表现手法单一，填鸭式灌输约束了学生的主管思维活动；对客观事物的平面表现和单纯的语言解释往往使我们学生的想象出现偏差。网络教育采用多媒体化的教育学形式，让我们加速了对学习内容的理解，手，眼，耳的协调动作，不断强化记忆，远程教育体现出如下一些优势</w:t>
      </w:r>
      <w:r>
        <w:rPr>
          <w:szCs w:val="21"/>
        </w:rPr>
        <w:t>;</w:t>
      </w:r>
    </w:p>
    <w:p>
      <w:pPr>
        <w:pStyle w:val="Normal"/>
        <w:ind w:left="-1260" w:right="25" w:firstLine="420"/>
        <w:jc w:val="left"/>
        <w:rPr/>
      </w:pPr>
      <w:r>
        <w:rPr>
          <w:szCs w:val="21"/>
        </w:rPr>
        <w:t>1</w:t>
      </w:r>
      <w:r>
        <w:rPr/>
        <w:t>、</w:t>
      </w:r>
      <w:r>
        <w:rPr>
          <w:szCs w:val="21"/>
        </w:rPr>
        <w:t>培养学生自主的学习能力，通过网络课程的学习，使得学生与老师分离。学习过程完全通过学生自主活动的实现，自觉地完成平台上布置的作业，例如，我们学校的远程教育系统，让学生网上完成作业，而老师在网上批改作业，这样不仅提高了老师批改作业的效率还能提高我们学生的学习兴趣，一举两得。直至达到学习的目的，通过这种学习方式，学生在无形中培养了管理自我，约束自我的能力。</w:t>
      </w:r>
    </w:p>
    <w:p>
      <w:pPr>
        <w:pStyle w:val="Normal"/>
        <w:ind w:left="-1260" w:right="25" w:firstLine="420"/>
        <w:jc w:val="left"/>
        <w:rPr/>
      </w:pPr>
      <w:r>
        <w:rPr>
          <w:szCs w:val="21"/>
        </w:rPr>
        <w:t>2</w:t>
      </w:r>
      <w:r>
        <w:rPr/>
        <w:t>、</w:t>
      </w:r>
      <w:r>
        <w:rPr>
          <w:szCs w:val="21"/>
        </w:rPr>
        <w:t>发展学生的个性。远程学习可以灵活地支配支配时间，而且不受任何限制，学习者不会有太大的压力，轻松学习，娱乐学习，人与人交流不受任何空间，事物的约束，学习时间也不受上下班，上下学，还是白天，晚上的限制，只要具备基本的上网条件即可实现，从而达到学习的目的。远程教育与现实传统的学习比较，传统授课的方式使学生的思维活动被约束在教师对只是建构之上，实现的是思维求同。网络教育学生中面对有机联系的结构，实现的是思维求异。这无疑是符合当今社会对人才的要求。</w:t>
      </w:r>
    </w:p>
    <w:p>
      <w:pPr>
        <w:pStyle w:val="Normal"/>
        <w:ind w:left="-1260" w:right="25" w:firstLine="420"/>
        <w:jc w:val="left"/>
        <w:rPr/>
      </w:pPr>
      <w:r>
        <w:rPr>
          <w:szCs w:val="21"/>
        </w:rPr>
        <w:t>3</w:t>
      </w:r>
      <w:r>
        <w:rPr/>
        <w:t>、</w:t>
      </w:r>
      <w:r>
        <w:rPr>
          <w:szCs w:val="21"/>
        </w:rPr>
        <w:t>网络的开放性。教学空间的无限发展，教育对象的空前膨胀；虚拟技术模拟现实，解决教学南通。突破了学习空间的局限，学生不受传统教学条件的限制，在任何只要能连接到网络的地方，就好像坐在教室里上课一样。网络教育又不受学习时间的局限，每个人都可以再任何时间进行学习，创造出一种学习的空间。</w:t>
      </w:r>
    </w:p>
    <w:p>
      <w:pPr>
        <w:pStyle w:val="Normal"/>
        <w:ind w:left="-1260" w:right="25" w:firstLine="420"/>
        <w:jc w:val="left"/>
        <w:rPr/>
      </w:pPr>
      <w:r>
        <w:rPr>
          <w:szCs w:val="21"/>
        </w:rPr>
        <w:t>4</w:t>
      </w:r>
      <w:r>
        <w:rPr/>
        <w:t>、</w:t>
      </w:r>
      <w:r>
        <w:rPr>
          <w:szCs w:val="21"/>
        </w:rPr>
        <w:t>学生协作精神的提高。网络课程的各种交互作用使学生可以突破地域和时间上的限制，完全以平等的方式参与学生与学生，学生与老师的交流，避免了一些性格比较内向不敢开口回答问题的现象发生，还增强了协作学习的唐星，使学习始终在一种兴奋的情绪下进行。</w:t>
      </w:r>
    </w:p>
    <w:p>
      <w:pPr>
        <w:pStyle w:val="Normal"/>
        <w:ind w:left="-1260" w:right="25" w:firstLine="420"/>
        <w:jc w:val="left"/>
        <w:rPr/>
      </w:pPr>
      <w:r>
        <w:rPr>
          <w:szCs w:val="21"/>
        </w:rPr>
        <w:t>5</w:t>
      </w:r>
      <w:r>
        <w:rPr/>
        <w:t>、</w:t>
      </w:r>
      <w:r>
        <w:rPr>
          <w:szCs w:val="21"/>
        </w:rPr>
        <w:t>利于学生的终身学习。随着科技发展的速度不断的加快，知识量的膨胀和大量知识分子的涌现，每一个人都面临着需要满足社会人才的要求，每一个人都面临着需要不断补充和更新知识的时代，不更新就面临着时代的淘汰，不论个人的意愿如何，终身学习是需要，网络教育以其跨地域，跨文化，跨时空的优势，最大限度满足人们随时学习知识的需要，这是任何一种教育形式无法比拟的。</w:t>
      </w:r>
    </w:p>
    <w:p>
      <w:pPr>
        <w:pStyle w:val="Normal"/>
        <w:ind w:left="-1260" w:right="25" w:firstLine="422"/>
        <w:rPr/>
      </w:pPr>
      <w:r>
        <w:rPr>
          <w:b/>
          <w:szCs w:val="21"/>
        </w:rPr>
        <w:t>三</w:t>
      </w:r>
      <w:r>
        <w:rPr/>
        <w:t>、</w:t>
      </w:r>
      <w:r>
        <w:rPr>
          <w:b/>
          <w:szCs w:val="21"/>
        </w:rPr>
        <w:t>远程教育存在的问题</w:t>
      </w:r>
    </w:p>
    <w:p>
      <w:pPr>
        <w:pStyle w:val="Normal"/>
        <w:ind w:left="-1260" w:right="25" w:firstLine="420"/>
        <w:rPr>
          <w:szCs w:val="21"/>
        </w:rPr>
      </w:pPr>
      <w:r>
        <w:rPr>
          <w:szCs w:val="21"/>
        </w:rPr>
        <w:t>目前，我国的网络教育处于起步阶段，还存在一些尚待解决的问题</w:t>
      </w:r>
      <w:r>
        <w:rPr>
          <w:szCs w:val="21"/>
        </w:rPr>
        <w:t>;</w:t>
      </w:r>
    </w:p>
    <w:p>
      <w:pPr>
        <w:pStyle w:val="Normal"/>
        <w:ind w:left="-1260" w:right="25" w:firstLine="420"/>
        <w:rPr/>
      </w:pPr>
      <w:r>
        <w:rPr>
          <w:szCs w:val="21"/>
        </w:rPr>
        <w:t>1</w:t>
      </w:r>
      <w:r>
        <w:rPr/>
        <w:t>、</w:t>
      </w:r>
      <w:r>
        <w:rPr>
          <w:szCs w:val="21"/>
        </w:rPr>
        <w:t>网络课程缺乏情感交流，传统的授课方式，当教师与学生面对面交流时，存在着潜在的情感交流，教师可以以自身独特的人格魅力来感染学生，使学生在学习知识的同时，领悟到书本以外的许多东西，这样不仅能激发学生浓厚的学习兴趣，而且使得学生因此加深记忆，以至终身难忘。当使用网络课程进行学习时，学生面对的是一台冷冰冰的电脑，根本没有包含任何的人与人交流的情感在里面，毫无感情的物体，如何有丰富的情感。这也对网络课程提出了较高的要求。</w:t>
      </w:r>
    </w:p>
    <w:p>
      <w:pPr>
        <w:pStyle w:val="Normal"/>
        <w:ind w:left="-1260" w:right="25" w:firstLine="420"/>
        <w:rPr/>
      </w:pPr>
      <w:r>
        <w:rPr>
          <w:szCs w:val="21"/>
        </w:rPr>
        <w:t>2</w:t>
      </w:r>
      <w:r>
        <w:rPr/>
        <w:t>、</w:t>
      </w:r>
      <w:r>
        <w:rPr>
          <w:szCs w:val="21"/>
        </w:rPr>
        <w:t>网络课程带来的自闭行。网络课程的学习环境是一个相对比较封闭的环境，纯粹的网络学习是通过平台上完成的交流，无形中减少与人群的直接接触，虽然网络可以将整个世界展现其中，但毕竟只是一个虚拟的世界，不能完全代替现实。因此应当有机地将网络课程与其他学习方式相结合，充分发挥各种方式的优势，才可以利用网络自主学习的同时没有隔离了个体与群体的联系。</w:t>
      </w:r>
    </w:p>
    <w:p>
      <w:pPr>
        <w:pStyle w:val="Normal"/>
        <w:ind w:left="-1260" w:right="25" w:firstLine="420"/>
        <w:rPr/>
      </w:pPr>
      <w:r>
        <w:rPr>
          <w:szCs w:val="21"/>
        </w:rPr>
        <w:t>3</w:t>
      </w:r>
      <w:r>
        <w:rPr/>
        <w:t>、</w:t>
      </w:r>
      <w:r>
        <w:rPr>
          <w:szCs w:val="21"/>
        </w:rPr>
        <w:t>网络课程带来其他的副作用。首先，网络课程的学习易产生疲劳，面对一台电脑，长时间盯着电脑屏幕会带来视力疲劳，严重会加深眼睛的近视，加上又是枯燥的学习内容不仅影响学习效果，而且往往使人们放弃网络学习的主要原因。其次人们已经习惯了传统的上课听讲，下课思考。这种习惯会对网络学习产生抵触情绪。尽管多媒体尅按具有丰富的表现手段，人们也需要一个适应和接受的过程。</w:t>
      </w:r>
    </w:p>
    <w:p>
      <w:pPr>
        <w:pStyle w:val="Normal"/>
        <w:ind w:left="-1260" w:right="25" w:firstLine="420"/>
        <w:rPr/>
      </w:pPr>
      <w:r>
        <w:rPr>
          <w:szCs w:val="21"/>
        </w:rPr>
        <w:t>4</w:t>
      </w:r>
      <w:r>
        <w:rPr/>
        <w:t>、</w:t>
      </w:r>
      <w:r>
        <w:rPr>
          <w:szCs w:val="21"/>
        </w:rPr>
        <w:t>网络学习环境的虚拟性易使学生形成人际交往障碍，产生孤独感和集体归属感的缺失。人是社会化的，同样，学习也是一样的。人际交流是学习的需要，也是情感的需要。在网络的虚拟世界里，理性工具淡化了非理性的情感。数字的脉冲取消了生存现实的乐趣。学习者面对的是没有情感的机器，同时又处于时空分离的状态，这就易使人际关系冷漠，疏远，造成孤独感和集体归属感的缺失的心理问题。并且网络教育不能很好的适合所有领域的学习，网络教育适合传授知识，开发智力，但不能很好的完成情感，动作技能等领域的学习，学生很容易分不清，就会浪费大量的时间。。</w:t>
      </w:r>
    </w:p>
    <w:p>
      <w:pPr>
        <w:pStyle w:val="Normal"/>
        <w:ind w:left="-1260" w:right="25" w:firstLine="420"/>
        <w:rPr/>
      </w:pPr>
      <w:r>
        <w:rPr>
          <w:szCs w:val="21"/>
        </w:rPr>
        <w:t>5</w:t>
      </w:r>
      <w:r>
        <w:rPr/>
        <w:t>、</w:t>
      </w:r>
      <w:r>
        <w:rPr>
          <w:rFonts w:ascii="宋体;SimSun" w:hAnsi="宋体;SimSun" w:cs="宋体;SimSun"/>
          <w:szCs w:val="21"/>
        </w:rPr>
        <w:t>信息的网络时代，使得信息的传播和获取更加便利，同事在虚拟的环境下的‘教管分离’的教学模式，学习效率和效果过分依赖与学生的主观能动性和自我管理的能力，其学习进程和方向性难移把握，网络信息的轻易获取和截止了学生的发散思维和行下思维的发展，而且滋长学生的惰性，然而会变得越来越懒。最终导致学生思想僵化。</w:t>
      </w:r>
    </w:p>
    <w:p>
      <w:pPr>
        <w:pStyle w:val="Normal"/>
        <w:ind w:left="-1260" w:right="25" w:firstLine="420"/>
        <w:rPr/>
      </w:pPr>
      <w:r>
        <w:rPr>
          <w:szCs w:val="21"/>
        </w:rPr>
        <w:t>网络教育的各种资源，跨越了所有的远距离的限制，是学校的教育成为开放式的教育。里面的学习资源丰富，共享互动性强。任何人在任何地方，任何时间都能自主的学习。它让我们节省了很多的时间，使我们能自由自在的回家通过学习平台进行学习</w:t>
      </w:r>
      <w:r>
        <w:rPr>
          <w:szCs w:val="21"/>
        </w:rPr>
        <w:t>,</w:t>
      </w:r>
      <w:r>
        <w:rPr>
          <w:szCs w:val="21"/>
        </w:rPr>
        <w:t>而不是像全日制的学校那样，必须每天按照课程表时间来上课。网络教育就是为我们创造出更多的时间和空间来学习各种课程和专业的技术。这样一来我们能充实到自己，也可以增加社会工作的经验。还让我们省了不少的时间。这种教学模式也不影响在工作和家庭，比较合适我们这些有家庭，自身带小孩的人。因为我们平时的工作时间已经很忙。闲暇的时间就只能在家中带孩子。根本很难抽出多余的时间来学习全日制的学习课程。而网络教育主要的都是在网上学习为主，结合自学，合理利用其它的闲暇时间来操控，从而达到学习的目的，网络教育是我们通过网络平台自主的学习，还要完成平台上布置下来的作业。所以我们除了学习之外，还要顾及到工作和家庭等等因素。网络教学为我们制定出一个合适的学习计划，这样才能让我们更有效地利用业余的时间来学习，充实自我。才能在社会和工作岗位不断提升自我为我们创造出更多的学习空间和学习平台。每天我都合理的利用好时间把自己的工作完成好，然后把节省下来的时间充分利用起来，上上网查阅资料，进入学习平台看看老师的课程讲解，并把到的知识运用到我们的工作平台，学以致用，做到不浪费分秒的时间并且保证家庭，工作，学习三不误。</w:t>
      </w:r>
    </w:p>
    <w:p>
      <w:pPr>
        <w:pStyle w:val="Normal"/>
        <w:ind w:left="-1260" w:right="25" w:hanging="0"/>
        <w:rPr/>
      </w:pPr>
      <w:r>
        <w:rPr>
          <w:szCs w:val="21"/>
        </w:rPr>
        <w:tab/>
      </w:r>
      <w:r>
        <w:rPr>
          <w:szCs w:val="21"/>
        </w:rPr>
        <w:t>经过这两年多的时间，我自己已经习惯了网上学习，只要一有空闲的时间就是把握好，利用好。用来学习看教学视频，做作业。每晚关上电脑之前一定打开论坛看看最新的（</w:t>
      </w:r>
      <w:r>
        <w:rPr>
          <w:rFonts w:eastAsia="Times New Roman"/>
          <w:szCs w:val="21"/>
        </w:rPr>
        <w:t xml:space="preserve"> </w:t>
      </w:r>
      <w:r>
        <w:rPr>
          <w:szCs w:val="21"/>
        </w:rPr>
        <w:t>资料</w:t>
      </w:r>
      <w:r>
        <w:rPr>
          <w:rFonts w:eastAsia="Times New Roman"/>
          <w:szCs w:val="21"/>
        </w:rPr>
        <w:t xml:space="preserve"> </w:t>
      </w:r>
      <w:r>
        <w:rPr>
          <w:szCs w:val="21"/>
        </w:rPr>
        <w:t>），真的受益匪浅，我应已经喜欢上这样的学习平台方式。它自由，轻松，愉悦，可以反复学习，反复体会，不断反思。这个平台的课程资源当中的用一些新的教育方法和理念，真的是和平常的截然不同，我以前很少见有这样的课程。这两年多的课程资源给了我很大的启发，它给了我很大的帮助。让我认识到自己在教学过程的运用和自身上的不足，为我以后的工作创出方向。通过这两年多的网络学习，我学到了很多，在实践中让理论升华，让自己升华。</w:t>
      </w:r>
      <w:r>
        <w:rPr>
          <w:szCs w:val="21"/>
        </w:rPr>
        <w:tab/>
        <w:tab/>
        <w:tab/>
        <w:tab/>
        <w:tab/>
        <w:t xml:space="preserve">      </w:t>
        <w:tab/>
        <w:tab/>
        <w:tab/>
      </w:r>
      <w:r>
        <w:rPr>
          <w:szCs w:val="21"/>
        </w:rPr>
        <w:t>两年多的学习之路艰辛而充实。回想起来酸甜又有苦辣。又有感动和善悦。我克服了不少的困难可是我并没有因此而退缩。两年来，娱乐少了。但是有得必有失，这也是我最充实的两年学习路。我战胜了自己，圆了大专梦，而且我还一如既往地保存良好的学习习惯。完成自己的学业。把学到的知识运用到工作中去，知识就是一种力量。</w:t>
      </w:r>
      <w:r>
        <w:rPr>
          <w:szCs w:val="21"/>
        </w:rPr>
        <w:tab/>
        <w:tab/>
        <w:tab/>
        <w:tab/>
        <w:tab/>
        <w:tab/>
        <w:tab/>
        <w:tab/>
        <w:tab/>
        <w:tab/>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雨林木风</dc:creator>
  <dc:description/>
  <cp:keywords/>
  <dc:language>en-US</dc:language>
  <cp:lastModifiedBy>lenovo</cp:lastModifiedBy>
  <dcterms:modified xsi:type="dcterms:W3CDTF">2020-06-03T08:52:00Z</dcterms:modified>
  <cp:revision>2</cp:revision>
  <dc:subject/>
  <dc:title>关于学习远程教育的体会与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