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sz w:val="32"/>
          <w:szCs w:val="32"/>
        </w:rPr>
      </w:pPr>
      <w:r>
        <w:rPr>
          <w:b/>
          <w:sz w:val="32"/>
          <w:szCs w:val="32"/>
        </w:rPr>
        <w:t>关于学习现代远程教育的心得体会</w:t>
      </w:r>
    </w:p>
    <w:p>
      <w:pPr>
        <w:pStyle w:val="Normal"/>
        <w:ind w:firstLine="525"/>
        <w:rPr/>
      </w:pPr>
      <w:r>
        <w:rPr>
          <w:rFonts w:cs="宋体;SimSun" w:ascii="宋体;SimSun" w:hAnsi="宋体;SimSun"/>
        </w:rPr>
        <w:t>“</w:t>
      </w:r>
      <w:r>
        <w:rPr/>
        <w:t>现代远程教育”</w:t>
      </w:r>
      <w:r>
        <w:rPr/>
        <w:t>------</w:t>
      </w:r>
      <w:r>
        <w:rPr/>
        <w:t>这种教育形式，它</w:t>
      </w:r>
      <w:r>
        <w:rPr/>
        <w:t>是随</w:t>
      </w:r>
      <w:r>
        <w:rPr/>
        <w:t>着社会现代化体系的不断进步及现代信息技术</w:t>
      </w:r>
      <w:r>
        <w:rPr/>
        <w:t>的发展而产生的一种新型教育形式，</w:t>
      </w:r>
      <w:r>
        <w:rPr/>
        <w:t>它</w:t>
      </w:r>
      <w:r>
        <w:rPr/>
        <w:t>是构筑</w:t>
      </w:r>
      <w:r>
        <w:rPr/>
        <w:t>于知识经济的时代，</w:t>
      </w:r>
      <w:r>
        <w:rPr/>
        <w:t>人们</w:t>
      </w:r>
      <w:r>
        <w:rPr/>
        <w:t>为自身的知识技能得到终身学习，从而体现的</w:t>
      </w:r>
      <w:r>
        <w:rPr/>
        <w:t>主要</w:t>
      </w:r>
      <w:r>
        <w:rPr/>
        <w:t>学习过程和必要的</w:t>
      </w:r>
      <w:r>
        <w:rPr/>
        <w:t>手段。</w:t>
      </w:r>
      <w:r>
        <w:rPr/>
        <w:t>现代远程教育</w:t>
      </w:r>
      <w:r>
        <w:rPr/>
        <w:t>的突出特点是：真正</w:t>
      </w:r>
      <w:r>
        <w:rPr/>
        <w:t>的</w:t>
      </w:r>
      <w:r>
        <w:rPr/>
        <w:t>不受</w:t>
      </w:r>
      <w:r>
        <w:rPr/>
        <w:t>空间和时间</w:t>
      </w:r>
      <w:r>
        <w:rPr/>
        <w:t>的限制；</w:t>
      </w:r>
      <w:r>
        <w:rPr/>
        <w:t>对于接</w:t>
      </w:r>
      <w:r>
        <w:rPr/>
        <w:t>受教育对象</w:t>
      </w:r>
      <w:r>
        <w:rPr/>
        <w:t>的</w:t>
      </w:r>
      <w:r>
        <w:rPr/>
        <w:t>扩展</w:t>
      </w:r>
      <w:r>
        <w:rPr/>
        <w:t>普及的整个</w:t>
      </w:r>
      <w:r>
        <w:rPr/>
        <w:t>社会；</w:t>
      </w:r>
      <w:r>
        <w:rPr/>
        <w:t>运用更佳</w:t>
      </w:r>
      <w:r>
        <w:rPr/>
        <w:t>丰富的</w:t>
      </w:r>
      <w:r>
        <w:rPr/>
        <w:t>教学资源</w:t>
      </w:r>
      <w:r>
        <w:rPr/>
        <w:t>供</w:t>
      </w:r>
      <w:r>
        <w:rPr/>
        <w:t>受教育者</w:t>
      </w:r>
      <w:r>
        <w:rPr/>
        <w:t>选用</w:t>
      </w:r>
      <w:r>
        <w:rPr/>
        <w:t>。在它的教授过程中，它采用多种教学形式和媒体手段联系师生并承载着相关的课程内容。它是当今社会，在职人员利用业余时间接受必要的面授辅导和学习一种自我增值的重要方式。它可以通过网络视屏、电子邮件、网上答疑等方式参加学习与讨论，方式非常灵活，在极大程度上有效地发挥各种教育资源的优势，为不同的学习对象提供方便的、快捷的、广泛的教育服务。并采用特定的传输系统和传播媒体进行教学。很好的突破了时间和地域的限制；这种教育形式为社会各阶层人士提供了更多、更有效的学习机会；在教学过程中降低教学的成本。不再像以前的教育一样，要每天回到校园学习，师生面对面。为我们这些想学习、进修、提高自身价值的上班族，提供了空间、时间的便利。特别是考虑到许多社会群体的特殊性，考试都放到双休日。作为一名在职教师，我深深地认识到自身专业素质的不足，迫切地想要自我增值。但又不想影响日常工作，所以经过深思熟虑后决定报读远程教育。两年多的学习生活中，我不仅可以继续从事我所钟爱的教育事业，同时我又通过远程教育的学习，实现了自我增值的梦想，并且取得较好的成绩。下面来谈谈我的几点体会：</w:t>
      </w:r>
    </w:p>
    <w:p>
      <w:pPr>
        <w:pStyle w:val="Normal"/>
        <w:ind w:left="422" w:hanging="0"/>
        <w:rPr>
          <w:b/>
          <w:b/>
        </w:rPr>
      </w:pPr>
      <w:r>
        <w:rPr>
          <w:b/>
        </w:rPr>
      </w:r>
    </w:p>
    <w:p>
      <w:pPr>
        <w:pStyle w:val="Normal"/>
        <w:ind w:left="422" w:hanging="0"/>
        <w:rPr>
          <w:b/>
          <w:b/>
        </w:rPr>
      </w:pPr>
      <w:r>
        <w:rPr>
          <w:b/>
        </w:rPr>
        <w:t>一、树立正确的学习观，激发学习动力。</w:t>
      </w:r>
    </w:p>
    <w:p>
      <w:pPr>
        <w:pStyle w:val="Normal"/>
        <w:ind w:firstLine="412"/>
        <w:rPr/>
      </w:pPr>
      <w:r>
        <w:rPr/>
        <w:t>现今社会人才辈出，如果不提升自身素质与修养，提高相应的全面的知识技能，很容易就会被社会所淘汰。因为社会对各行各业的要求是日新月异的。作为在职人员，只有</w:t>
      </w:r>
      <w:r>
        <w:rPr/>
        <w:t>不断接受教育</w:t>
      </w:r>
      <w:r>
        <w:rPr/>
        <w:t>，不断的充电</w:t>
      </w:r>
      <w:r>
        <w:rPr/>
        <w:t>，获得自我充实和提高</w:t>
      </w:r>
      <w:r>
        <w:rPr/>
        <w:t>的机会，</w:t>
      </w:r>
      <w:r>
        <w:rPr/>
        <w:t>以提高自己的思想品德和业务素质</w:t>
      </w:r>
      <w:r>
        <w:rPr/>
        <w:t>，才可以在最大程度上跟上社会变迁的步伐。不至于让自己被社会所淘汰。远程教育虽然在空间和时间上提供了便利。但并意味着它就不需要时间和精力的付出，在忙碌的工作后还要坚持学习。这时候树立正确的学习观，并以此来激发学习的动力，就显得尤为重要。同时它又作为一种实际、有效的学习媒介，对我提高专业文化、自身素养，起着切实可行的作用。所以一开始我就坚信远程教育是最适合我的学习方式。这些都成为我今后学习的动力。激发着我学习的欲望。在明确正确的方向，采用科学有效的学习方法，积极主动地完成个人综合素养的提高，树立正确的学习观，采用有效地高效的连贯的学习方法，激发学习的动力。</w:t>
      </w:r>
    </w:p>
    <w:p>
      <w:pPr>
        <w:pStyle w:val="Normal"/>
        <w:rPr>
          <w:b/>
          <w:b/>
        </w:rPr>
      </w:pPr>
      <w:r>
        <w:rPr>
          <w:b/>
        </w:rPr>
      </w:r>
    </w:p>
    <w:p>
      <w:pPr>
        <w:pStyle w:val="Normal"/>
        <w:ind w:left="422" w:hanging="0"/>
        <w:rPr>
          <w:b/>
          <w:b/>
        </w:rPr>
      </w:pPr>
      <w:r>
        <w:rPr>
          <w:b/>
        </w:rPr>
        <w:t>二、根据学校的开课安排，制定切实可行的学习计划。</w:t>
      </w:r>
    </w:p>
    <w:p>
      <w:pPr>
        <w:pStyle w:val="Normal"/>
        <w:ind w:firstLine="435"/>
        <w:rPr/>
      </w:pPr>
      <w:r>
        <w:rPr/>
        <w:t>在两年多的学习生活中，我切实感受到了在远程教育学习中的一些困难。首先是在时间上，刚开始学习时，对于远程教育的学习以及一些科目作业的完成。常常会感到力不从心。</w:t>
      </w:r>
      <w:r>
        <w:rPr>
          <w:rFonts w:eastAsia="Times New Roman"/>
        </w:rPr>
        <w:t xml:space="preserve">      </w:t>
      </w:r>
      <w:r>
        <w:rPr/>
        <w:t>因为我是一个社会工作者，平时忙于工作，加班也是常有的事。刚开始的半年觉得压力很大，常常都是接近上交作业期限才把作业完成。有时工作忙碌之时，根本没有时间在网上通过视频的观看进行系统的学习。所以在一段时间内，曾经有过想要放弃的念头，但因为在学习初就树立了学习目标，有了一定的动力。并且在家人的支持与鼓励下，逐渐坚持了下来。之后经过自身的反思和在学习中心的教师的正确指导下，意识到想要两边（工作与学习）都不误，就必须按照学校的开课安排，制定周密的、切实可行的学习计划。合理的安排好学习的时间。有针对性的开展学习活动，不能操之过急、急于求成。最好根据个人工作及精神的最佳状态相结合。所以我制定了一系列针对自身情况，切实可行的学习计划。如：在工作闲暇之余，通过下载教学课件，通过收发电子邮件来接受教师“一对一”的详细解答，并积极摘抄笔记。在工作忙碌时，则随身携带手提电脑或笔记本。在开完会或出差的路上，通过自己的笔记勾画出重难点。确保利用好每一个点滴的机会，有的放矢地进行系统的、高效的学习与复习。</w:t>
      </w:r>
    </w:p>
    <w:p>
      <w:pPr>
        <w:pStyle w:val="Normal"/>
        <w:ind w:firstLine="435"/>
        <w:rPr/>
      </w:pPr>
      <w:r>
        <w:rPr/>
        <w:t>而学习计划的制定，应根据自身的实际情况以及工作时间上的变化而适当改变，不可操之过急。如果在忙碌的工作后，还要坚持疲劳作业、疲倦学习，这种学习形式，任何时候都不可取，没有必要强迫自己，当身体疲惫时，就适当地休息一会儿，尽量让自己在较佳的状态下学习。如果实在是抽不开身，学习内容可以适当减少，反之亦然。但也不可过于懈怠，在时间较为充裕时，就要适当增加比平时更多的学习内容。这样才可以取得更佳的、时半功倍的效果。采用有效地方法，再结合自身以及同科目学习小组的集体方法，博弈众家之长，共同努力集体进步，根据科学的学习计划，完成有效地学习任务。</w:t>
      </w:r>
    </w:p>
    <w:p>
      <w:pPr>
        <w:pStyle w:val="Normal"/>
        <w:ind w:firstLine="315"/>
        <w:rPr>
          <w:rFonts w:eastAsia="Times New Roman"/>
        </w:rPr>
      </w:pPr>
      <w:r>
        <w:rPr>
          <w:rFonts w:eastAsia="Times New Roman"/>
        </w:rPr>
        <w:t xml:space="preserve"> </w:t>
      </w:r>
    </w:p>
    <w:p>
      <w:pPr>
        <w:pStyle w:val="Normal"/>
        <w:ind w:firstLine="420"/>
        <w:rPr>
          <w:b/>
          <w:b/>
        </w:rPr>
      </w:pPr>
      <w:r>
        <w:rPr>
          <w:b/>
        </w:rPr>
        <w:t>三、远程教育的特殊性，让学习者从被动变主动。</w:t>
      </w:r>
    </w:p>
    <w:p>
      <w:pPr>
        <w:pStyle w:val="Normal"/>
        <w:ind w:firstLine="420"/>
        <w:rPr/>
      </w:pPr>
      <w:r>
        <w:rPr/>
        <w:t>现代远程教育特殊的学习方式，能让</w:t>
      </w:r>
      <w:r>
        <w:rPr/>
        <w:t>学生</w:t>
      </w:r>
      <w:r>
        <w:rPr/>
        <w:t>变成学习的主动者，充分发挥每一个学生的主观能动性。现代远程教育的</w:t>
      </w:r>
      <w:r>
        <w:rPr/>
        <w:t>教学形式由以教为主变为以学为主</w:t>
      </w:r>
      <w:r>
        <w:rPr/>
        <w:t>。</w:t>
      </w:r>
      <w:r>
        <w:rPr/>
        <w:t>在竞争激烈的今天，需要的就是不断学习的人才，这也有利于构建终身学习。有主动学习思想的人总是会不断突破自己，追求更完美的人生，这也能推动学习型社会的建设。</w:t>
      </w:r>
    </w:p>
    <w:p>
      <w:pPr>
        <w:pStyle w:val="Normal"/>
        <w:ind w:firstLine="420"/>
        <w:rPr/>
      </w:pPr>
      <w:r>
        <w:rPr/>
        <w:t>因为在学习过程中，每一个学生都是</w:t>
      </w:r>
      <w:r>
        <w:rPr/>
        <w:t>透过电视广播、互联网、辅导专线、课研社、面授（函授）等多种不同管道互助学习</w:t>
      </w:r>
      <w:r>
        <w:rPr/>
        <w:t>，</w:t>
      </w:r>
      <w:r>
        <w:rPr/>
        <w:t>即运用网络技术与环境开展的教育。</w:t>
      </w:r>
      <w:r>
        <w:rPr/>
        <w:t>在近两年多的学习生活中，现代远程教育</w:t>
      </w:r>
      <w:r>
        <w:rPr/>
        <w:t>使</w:t>
      </w:r>
      <w:r>
        <w:rPr/>
        <w:t>我从一个</w:t>
      </w:r>
      <w:r>
        <w:rPr/>
        <w:t>被动式</w:t>
      </w:r>
      <w:r>
        <w:rPr/>
        <w:t>的</w:t>
      </w:r>
      <w:r>
        <w:rPr/>
        <w:t>学习</w:t>
      </w:r>
      <w:r>
        <w:rPr/>
        <w:t>者逐渐</w:t>
      </w:r>
      <w:r>
        <w:rPr/>
        <w:t>转向主动式</w:t>
      </w:r>
      <w:r>
        <w:rPr/>
        <w:t>的</w:t>
      </w:r>
      <w:r>
        <w:rPr/>
        <w:t>学习</w:t>
      </w:r>
      <w:r>
        <w:rPr/>
        <w:t>者</w:t>
      </w:r>
      <w:r>
        <w:rPr/>
        <w:t>，培养</w:t>
      </w:r>
      <w:r>
        <w:rPr/>
        <w:t>我</w:t>
      </w:r>
      <w:r>
        <w:rPr/>
        <w:t>的主动学习</w:t>
      </w:r>
      <w:r>
        <w:rPr/>
        <w:t>的习惯。让我深深地认识到学习主动性的重要。如果学生自己不主动展开学习活动，则无法通过学期末的考试，也拿不到毕业证书。正因为如此，它鞭策着我不断进行学习及完成相对应的作业。从主观能动性的客观必然性出发，这一举措充分的积极地调动了学习者的学习态度，并积极主动地完成学习目标以及学习任务。</w:t>
      </w:r>
    </w:p>
    <w:p>
      <w:pPr>
        <w:pStyle w:val="Normal"/>
        <w:ind w:firstLine="413"/>
        <w:rPr>
          <w:b/>
          <w:b/>
        </w:rPr>
      </w:pPr>
      <w:r>
        <w:rPr>
          <w:b/>
        </w:rPr>
      </w:r>
    </w:p>
    <w:p>
      <w:pPr>
        <w:pStyle w:val="Normal"/>
        <w:ind w:firstLine="413"/>
        <w:rPr>
          <w:b/>
          <w:b/>
        </w:rPr>
      </w:pPr>
      <w:r>
        <w:rPr>
          <w:b/>
        </w:rPr>
        <w:t>四、多通过电子邮件、网上答疑、</w:t>
      </w:r>
      <w:r>
        <w:rPr>
          <w:b/>
        </w:rPr>
        <w:t>QQ</w:t>
      </w:r>
      <w:r>
        <w:rPr>
          <w:b/>
        </w:rPr>
        <w:t>群聊天等方式与教师和同学参加学习与讨论。</w:t>
      </w:r>
      <w:r>
        <w:rPr>
          <w:rFonts w:eastAsia="Times New Roman"/>
          <w:b/>
        </w:rPr>
        <w:t xml:space="preserve"> </w:t>
      </w:r>
    </w:p>
    <w:p>
      <w:pPr>
        <w:pStyle w:val="Normal"/>
        <w:ind w:firstLine="435"/>
        <w:rPr/>
      </w:pPr>
      <w:r>
        <w:rPr/>
        <w:t>虽然远程教育是什么时候学、怎么学、学什么都由自己说了算，也不用坐在教室里面对教师和同学。但是每一个成员都不是在孤立地学习着，成员之间都可相互学习与交流。因为每个人都会在网络学习中遇到这样或那样的困难。这个时候你就非常需要别人的帮助。这个别人正是你的教师和你的同学。我就曾试过因为不知该如何登陆论文上交平台，在</w:t>
      </w:r>
      <w:r>
        <w:rPr/>
        <w:t>QQ</w:t>
      </w:r>
      <w:r>
        <w:rPr/>
        <w:t>群上一求助，很快就收到了来自班主任、认识或不认识的同学的解答，既高效又实际。或者在写作业时，遇到难题。利用网络发送难题，在线指导教师就能及时答疑，感觉教师就在身边。而平常没有问题时也可经常与教师和同学多进行交流与沟通，不但可以增进感情，扩大交友圈。还可以感觉网络学习的真实性。突破远程教育的虚拟空间，让人感觉像置身与课室中与同学进行“交流”。</w:t>
      </w:r>
    </w:p>
    <w:p>
      <w:pPr>
        <w:pStyle w:val="Normal"/>
        <w:ind w:firstLine="435"/>
        <w:rPr/>
      </w:pPr>
      <w:r>
        <w:rPr/>
        <w:t>在“</w:t>
      </w:r>
      <w:r>
        <w:rPr/>
        <w:t>E</w:t>
      </w:r>
      <w:r>
        <w:rPr>
          <w:rFonts w:cs="宋体;SimSun" w:ascii="宋体;SimSun" w:hAnsi="宋体;SimSun"/>
        </w:rPr>
        <w:t>”</w:t>
      </w:r>
      <w:r>
        <w:rPr/>
        <w:t>时代的网络连线上，从四面八方汇集来的知识咨询，不但充斥着我们的网络课堂；独立自主的、相互交流的、小组讨论的、师生探究的等等多种教学交流形式，集结成知识资源为我们的自身提高，通过远程教学的平台无不体现的淋漓尽致。从而使我们在学习充电的过程中得到最大限度的提高，为实现人生目标奠定了夯实了坚实的基础。</w:t>
      </w:r>
    </w:p>
    <w:p>
      <w:pPr>
        <w:pStyle w:val="Normal"/>
        <w:ind w:firstLine="21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63C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雨林木风</dc:creator>
  <dc:description/>
  <cp:keywords/>
  <dc:language>en-US</dc:language>
  <cp:lastModifiedBy>lenovo</cp:lastModifiedBy>
  <dcterms:modified xsi:type="dcterms:W3CDTF">2020-06-03T08:52:00Z</dcterms:modified>
  <cp:revision>2</cp:revision>
  <dc:subject/>
  <dc:title>               关于学习远程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