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历史新课改教学的认识</w:t>
      </w:r>
    </w:p>
    <w:p>
      <w:pPr>
        <w:pStyle w:val="Normal"/>
        <w:ind w:firstLine="482"/>
        <w:rPr>
          <w:rFonts w:ascii="宋体;SimSun" w:hAnsi="宋体;SimSun" w:cs="宋体;SimSun"/>
          <w:b/>
          <w:b/>
          <w:bCs/>
          <w:sz w:val="24"/>
          <w:szCs w:val="32"/>
        </w:rPr>
      </w:pPr>
      <w:r>
        <w:rPr>
          <w:rFonts w:cs="宋体;SimSun" w:ascii="宋体;SimSun" w:hAnsi="宋体;SimSun"/>
          <w:b/>
          <w:bCs/>
          <w:sz w:val="24"/>
          <w:szCs w:val="32"/>
        </w:rPr>
      </w:r>
    </w:p>
    <w:p>
      <w:pPr>
        <w:pStyle w:val="Normal"/>
        <w:ind w:firstLine="420"/>
        <w:rPr/>
      </w:pPr>
      <w:r>
        <w:rPr/>
        <w:t>进入</w:t>
      </w:r>
      <w:r>
        <w:rPr/>
        <w:t>21</w:t>
      </w:r>
      <w:r>
        <w:rPr/>
        <w:t>世纪，国家之间的竞争是知识和人才竞争，而知识和人才的竞争关键在于教育。目前，我国正在进行的新一轮课程改革犹如春风般给教育改革注入了一股崭新的活力，是我们教育战线的一次革命，也是培养具有良好素质和竞争力的新一代人才的时代要求。</w:t>
      </w:r>
    </w:p>
    <w:p>
      <w:pPr>
        <w:pStyle w:val="Normal"/>
        <w:ind w:firstLine="420"/>
        <w:rPr/>
      </w:pPr>
      <w:r>
        <w:rPr/>
        <w:t>在新课程改革的大潮中，作为一名普通的历史教师，我倍感责任和压力。在教学实践中，我顺应新课程改革要求，不断转变教育观念，全面提升自身素质，更新教学设计理念，探索定位全新的师生关系。通过这几年的教学实践和努力探索，本人对新课程改革及历史课程功能、结构、内容、实施、评价和师生关系等方面，有了一些切身的体会和认识。具体如下：</w:t>
      </w:r>
    </w:p>
    <w:p>
      <w:pPr>
        <w:pStyle w:val="Normal"/>
        <w:ind w:firstLine="420"/>
        <w:rPr/>
      </w:pPr>
      <w:r>
        <w:rPr/>
      </w:r>
    </w:p>
    <w:p>
      <w:pPr>
        <w:pStyle w:val="Normal"/>
        <w:ind w:firstLine="420"/>
        <w:rPr>
          <w:b/>
          <w:b/>
        </w:rPr>
      </w:pPr>
      <w:r>
        <w:rPr>
          <w:b/>
        </w:rPr>
        <w:t>一、新课程的实施，必须转变教师旧的教学模式，变传统为创新。</w:t>
      </w:r>
    </w:p>
    <w:p>
      <w:pPr>
        <w:pStyle w:val="Normal"/>
        <w:ind w:firstLine="420"/>
        <w:rPr>
          <w:b/>
          <w:b/>
        </w:rPr>
      </w:pPr>
      <w:r>
        <w:rPr>
          <w:b/>
        </w:rPr>
      </w:r>
    </w:p>
    <w:p>
      <w:pPr>
        <w:pStyle w:val="Normal"/>
        <w:ind w:firstLine="420"/>
        <w:rPr/>
      </w:pPr>
      <w:r>
        <w:rPr/>
        <w:t>多年来，我们的历史课堂，总是习惯于以教师的娓娓道来贯穿始终，顶多再有一副历史地图，对于被动接受的学生在这里只会默默承受。我们对学生学习的评价也仅限于一张答卷。学生的个性受到了禁锢，他们特有的生动活泼和天性无用武之地，令其反感历史课堂，往往因枯燥乏味而在历史课上思想抛锚或做其他科的作业。在教学之余，我们经常可以听到一些老师发牢骚：现在的学生实在没有办法教了，上课时昏昏欲睡，下课后生龙活虎；说重了，伤他的自尊，说轻了，没有感觉。其实，出现这种情况也并不能全是学生的错。曾经有位专家说过：没有教不会的学生，只有不会教的老师。大家都知道，传统的教学模式有三个中心，即以教师为中心，以分数为中心，以教材为中心。这种说教式的教学模式严重压抑了学生的健康发展，影响了学生的身心健康，遏制了学生的创新意识。而今天，我们创导的创新型社会却大量需要的创新型人才。因此，这种单一的、传统的课堂教学结构已不适应新时期人才培养的要求。作为一线教师，我们必须大胆创新，改变陈旧的教学模式。</w:t>
      </w:r>
    </w:p>
    <w:p>
      <w:pPr>
        <w:pStyle w:val="Normal"/>
        <w:ind w:firstLine="420"/>
        <w:rPr/>
      </w:pPr>
      <w:r>
        <w:rPr/>
        <w:t>按照新课程改革的要求，新的历史课教学模式必须是教师在素质教育思想的指导下，以学生为主体，在教学过程中利用一系列的方法、技巧或技能，借助一定的媒介使历史情景再现，同时以情感影响学生，激发学生学习历史的兴趣，调整好课堂气氛，以抑扬顿挫的语气将教师对历史人物的爱憎，对历史事件的态度生动表达出来，声情并茂，让学生在愉悦中接受和完成学习任务。试想，在这种氛围下，学生还能在课堂上昏昏欲睡吗？</w:t>
      </w:r>
    </w:p>
    <w:p>
      <w:pPr>
        <w:pStyle w:val="Normal"/>
        <w:ind w:firstLine="420"/>
        <w:rPr/>
      </w:pPr>
      <w:r>
        <w:rPr/>
        <w:t>新的教学模式对教师的自身素质也有严格的要求，如：教师，应具备幽默、风趣的语言，宽容、豁达的心胸；在课堂上教师应用自己最佳的精神状态和激情来感染学生，应尊重学生，发扬民主，创造宽松和谐的环境，消除学生的心理压力；同时，也要求教师对现代化的辅助教学硬件会制作和操作，在课堂上使用现代教学手段，将活生生的历史人物，生动的历史场景展现到学生面前，给学生一个强烈的感观和心理刺激，激发出学生的创新意识。</w:t>
      </w:r>
    </w:p>
    <w:p>
      <w:pPr>
        <w:pStyle w:val="Normal"/>
        <w:ind w:firstLine="420"/>
        <w:rPr/>
      </w:pPr>
      <w:r>
        <w:rPr/>
      </w:r>
    </w:p>
    <w:p>
      <w:pPr>
        <w:pStyle w:val="Normal"/>
        <w:ind w:firstLine="422"/>
        <w:rPr>
          <w:b/>
          <w:b/>
        </w:rPr>
      </w:pPr>
      <w:r>
        <w:rPr>
          <w:b/>
        </w:rPr>
        <w:t>二、新课程的实施，必须改变学生的学习方式，变被动为主动。</w:t>
      </w:r>
    </w:p>
    <w:p>
      <w:pPr>
        <w:pStyle w:val="Normal"/>
        <w:ind w:firstLine="420"/>
        <w:rPr>
          <w:b/>
          <w:b/>
        </w:rPr>
      </w:pPr>
      <w:r>
        <w:rPr>
          <w:b/>
        </w:rPr>
      </w:r>
    </w:p>
    <w:p>
      <w:pPr>
        <w:pStyle w:val="Normal"/>
        <w:ind w:firstLine="420"/>
        <w:rPr/>
      </w:pPr>
      <w:r>
        <w:rPr/>
        <w:t>传统的学习方式就是教师单纯的教，学生被动的听，教师很少能够顾及学生的需要和兴趣，由此带来的直接后果就是学生养成被动接受的学习习惯。这种学习方式使学生对学习缺乏足够的兴趣，在学生眼中，学习不再是一种乐趣，而是一种痛苦的煎熬。这种缺乏主动性、积极性、单一被动的学习方式，严重阻碍了素质教育的推行，不利于新课程的推广和实施。因此，改变学生的学习方式势在必行。</w:t>
      </w:r>
    </w:p>
    <w:p>
      <w:pPr>
        <w:pStyle w:val="Normal"/>
        <w:ind w:firstLine="420"/>
        <w:rPr/>
      </w:pPr>
      <w:r>
        <w:rPr/>
        <w:t>《基础教育课程改革纲要（试行）》中明确指出：“改变课程实施过于强调接受学习，死记硬背、机械训练的现状，倡导学生主动参与，乐于探究，勤于动手，培养学生搜集和处理信息的能力，获取新知识的能力分析和解决问题的能力以及交流与合作的能力。”从纲要中可以看出，基础教育课程改革关于学生学习方式的转变包含了三层含义：</w:t>
      </w:r>
    </w:p>
    <w:p>
      <w:pPr>
        <w:pStyle w:val="Normal"/>
        <w:ind w:firstLine="420"/>
        <w:rPr/>
      </w:pPr>
      <w:r>
        <w:rPr/>
        <w:t>1</w:t>
      </w:r>
      <w:r>
        <w:rPr/>
        <w:t>、倡导学生的学习方式由被动学习转向主动学习。传统的学习方式导致学生对课堂学习失去兴趣，课堂生活犹如一潭死水，毫无生气，学校只是传授知识和技能的工厂。而新的学习方式就是转变这种被动的学习状态，把学习变成人的主动性、能动性和不断生成，弘扬、发展和提升的过程。也正是基于此，新课程的基本理念就是弘扬人的主体性，能动性和独立性为宗旨的自主学习。</w:t>
      </w:r>
    </w:p>
    <w:p>
      <w:pPr>
        <w:pStyle w:val="Normal"/>
        <w:ind w:firstLine="420"/>
        <w:rPr/>
      </w:pPr>
      <w:r>
        <w:rPr/>
        <w:t>2</w:t>
      </w:r>
      <w:r>
        <w:rPr/>
        <w:t>、转变学习方式就是要突出学习过程中发现、探究和研究等认知过程。传统的学习过程突出接受和掌握，忽视和冷漠了发现和探究，这种学习方式窒息了学生的思维能力，使学生成为一架毫无思想的机器，摧残了学生的学习兴趣和热情。因此，新课程的理念改变了传统的学习方式，在关注知识、技能的同时，凸显学习过程中学生的发现、探究等认知过程，使学习过程成为发现问题、分析问题和解决问题的过程。</w:t>
      </w:r>
    </w:p>
    <w:p>
      <w:pPr>
        <w:pStyle w:val="Normal"/>
        <w:ind w:firstLine="420"/>
        <w:rPr/>
      </w:pPr>
      <w:r>
        <w:rPr/>
        <w:t>3</w:t>
      </w:r>
      <w:r>
        <w:rPr/>
        <w:t>、转变学习方式，以培养创新精神为目的，培养创新精神是社会对人才的基本要求。在实际教学中，我们要转变学生的学习方式，培养学生的创新能力，培养学生的批判意识和怀疑精神，鼓励学生敢于怀疑、敢于质疑，培养学生乐于动手，勤于实践的意识和习惯。</w:t>
      </w:r>
    </w:p>
    <w:p>
      <w:pPr>
        <w:pStyle w:val="Normal"/>
        <w:ind w:firstLine="420"/>
        <w:rPr/>
      </w:pPr>
      <w:r>
        <w:rPr/>
      </w:r>
    </w:p>
    <w:p>
      <w:pPr>
        <w:pStyle w:val="Normal"/>
        <w:ind w:firstLine="422"/>
        <w:rPr/>
      </w:pPr>
      <w:r>
        <w:rPr>
          <w:b/>
        </w:rPr>
        <w:t>三、新课程的实施，必须加强师生、师师之间的交流与合作。</w:t>
      </w:r>
    </w:p>
    <w:p>
      <w:pPr>
        <w:pStyle w:val="Normal"/>
        <w:ind w:firstLine="420"/>
        <w:rPr/>
      </w:pPr>
      <w:r>
        <w:rPr/>
      </w:r>
    </w:p>
    <w:p>
      <w:pPr>
        <w:pStyle w:val="Normal"/>
        <w:ind w:firstLine="420"/>
        <w:rPr/>
      </w:pPr>
      <w:r>
        <w:rPr/>
        <w:t>由于旧的教育观念束缚，传统教育中的教师是一个孤独的角色，地位和身份的差异，教师与学生之间有着厚厚的隔膜，由于害怕其他教师认为自己是不称职的老师，教师之间在交谈时也很少谈及教学过程中的得与失，相互间是互不合作，彼此孤立。新课程强调师生双方相互交流，相互沟通，相互启发，相互促进。在这个过程中，教师与学生分享彼此的思考、经验和知识，交流彼此的情感体验与观念，求得新的发现。这就要求在日常学习和生活中，教师与学生之间必须建立一种平等、自由、民主、宽容的合作关系，双方相互理解，平等对话，共同探究，并在探究过程中创造知识、创造自己。同时，新课程也提出“教师要合作”这一重大要求，这主要体现在教师之间集体备课、互相听课、评课，通过教师之间的合作，可以及时发现自己的不足，吸纳他人的成功之处，并有效的融入自己的经验中，不断提高教学效果。新课程，给教师带来挑战，也带来了不可多得的机遇，在新课程实施中，我们只要找准自己的位置，在实践中学习，在反思中提高，就一定可以融入新课程，与新课程共同发展。</w:t>
      </w:r>
    </w:p>
    <w:p>
      <w:pPr>
        <w:pStyle w:val="Normal"/>
        <w:ind w:firstLine="420"/>
        <w:rPr/>
      </w:pPr>
      <w:r>
        <w:rPr/>
        <w:t>总之，在新课程改革形势下，我们的历史课堂教学一定要打破常规，改进教学形式，充分挖掘教材中的趣味内容，全面发挥教师的主导性和学生的主体作用。增强历史教学的趣味性，培养学生的好奇心，让他们明白学历史并不是一件单调乏味的苦役，学习历史不只是历史课堂内的事，也是我们每日每时都可以从事的活动。为了全面推进素质教育，实现“科教兴国”的战略和中华民族伟大复兴的“中国梦”，我们在新课程的实施中必须改革妨碍学生创新精神、创造能力的教育观念和教学模式，创导全新的教育理念和方式，培养高素质的创新型人才，使我国在未来的竞争中立于不败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