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学习教育管理的总结</w:t>
      </w:r>
    </w:p>
    <w:p>
      <w:pPr>
        <w:pStyle w:val="Normal"/>
        <w:rPr>
          <w:b/>
          <w:b/>
          <w:bCs/>
          <w:sz w:val="32"/>
          <w:szCs w:val="32"/>
        </w:rPr>
      </w:pPr>
      <w:r>
        <w:rPr>
          <w:b/>
          <w:bCs/>
          <w:sz w:val="32"/>
          <w:szCs w:val="32"/>
        </w:rPr>
      </w:r>
    </w:p>
    <w:p>
      <w:pPr>
        <w:pStyle w:val="Normal"/>
        <w:ind w:firstLine="420"/>
        <w:rPr/>
      </w:pPr>
      <w:r>
        <w:rPr>
          <w:rFonts w:ascii="宋体;SimSun" w:hAnsi="宋体;SimSun" w:cs="宋体;SimSun"/>
        </w:rPr>
        <w:t>中专毕业以后，为了让自己的专业知识得到进一步的提高，一直计划对自己的学历进行再次提升，但因种种原因最终没能实现。后来经朋友介绍才知道可以通过远程的网络教育来实现自己的这一目标，于是迫不及待的对这种新型的教学模式进行了解，这才知道远程教育是一种运用计算机网络技术等现代信息手段进行知识传播和学习的全新教育学习方法，最大程度地利用业余时间接受必要的面授辅导和学习，通过电子邮件、留言板、网上答疑等方式参加学习与讨论，方式非常灵活，学生可按自己的学习需要、学习进度、学习方式等自主安排学习；最重要的是学校也考虑到学生的实际情况，集中面授辅导一般安排在双休日进行，并预先将时间、地点、内容等有关安排通知学生，让我们在不耽误工作的同时又能参加学习，这真是一个非常人性化的教育模式。于是我根据自己的需要选择了教育管理这一专业学习，在老师的指导下，在同学、朋友、家人的帮助支持下，我的收获颇多，现将总结如下：</w:t>
      </w:r>
    </w:p>
    <w:p>
      <w:pPr>
        <w:pStyle w:val="Normal"/>
        <w:ind w:firstLine="422"/>
        <w:rPr>
          <w:rFonts w:ascii="宋体;SimSun" w:hAnsi="宋体;SimSun" w:cs="宋体;SimSun"/>
          <w:b/>
          <w:b/>
        </w:rPr>
      </w:pPr>
      <w:r>
        <w:rPr>
          <w:rFonts w:ascii="宋体;SimSun" w:hAnsi="宋体;SimSun" w:cs="宋体;SimSun"/>
          <w:b/>
        </w:rPr>
        <w:t>一、端正学习态度，树立学习信心。</w:t>
      </w:r>
    </w:p>
    <w:p>
      <w:pPr>
        <w:pStyle w:val="Normal"/>
        <w:ind w:firstLine="420"/>
        <w:rPr/>
      </w:pPr>
      <w:r>
        <w:rPr>
          <w:rFonts w:ascii="宋体;SimSun" w:hAnsi="宋体;SimSun" w:cs="宋体;SimSun"/>
        </w:rPr>
        <w:t>参加远程网络学习的学员都是在职人员，在学习的过程中除了要克服学习上的压力以外，还要面对来自家庭和工作上的压力，因此没有良好的学习态度和学习的信心是很难将各门功课学好的。态度决定一切，不同的态度，成就不同的人生，有什么样的态度就会产生什么样的行为，从而决定不同的结果。虽然成功是由多种因素制约的，但态度是首要解决的问题。有人在做过万人次以上的调查后发现了态度和成功的一些规律：成功的第一大类要素与他们的态度有着直接的关系，如积极、主动、果断、毅立、奉献、乐观、信心、雄心、恒心、决心、爱心、责任心等这样因素大概占</w:t>
      </w:r>
      <w:r>
        <w:rPr>
          <w:rFonts w:cs="宋体;SimSun" w:ascii="宋体;SimSun" w:hAnsi="宋体;SimSun"/>
        </w:rPr>
        <w:t>80%</w:t>
      </w:r>
      <w:r>
        <w:rPr>
          <w:rFonts w:ascii="宋体;SimSun" w:hAnsi="宋体;SimSun" w:cs="宋体;SimSun"/>
        </w:rPr>
        <w:t>左右，所以，我们做任何事情，成败的关键在于我们做事的态度，关键在于我们是直面困难、解决困难，还是回避困难、在困难面前放弃。这是一个态度问题。态度决定选择，态度决定思路，态度决定一切。我们既然选择了学习，就要用积极向上的态度来克服种种困难，调整好自己的精神状态，保证在有限的学习时间里达到时半功倍的效果。远程教育中难免会遇到许多困难和挫折，比如：在学习的过程中没有面对面的老师和同学的帮助，电脑操作又不熟练，往往会花掉很多的时间才能得以答疑，所以网络学习自己就是一个独立的学习者，树立和巩固学习信心，是伴随整个学习过程的一个重要任务。当然，要学好，学习方法同样很重要。总之，在学习的过程中我们不能操之过急、急于求成，要按照自己的学习计划一步步循序渐进、实事求是，这样就会在开开心心的学习中达到自己的期望值。</w:t>
      </w:r>
    </w:p>
    <w:p>
      <w:pPr>
        <w:pStyle w:val="Normal"/>
        <w:ind w:firstLine="422"/>
        <w:rPr/>
      </w:pPr>
      <w:r>
        <w:rPr>
          <w:rFonts w:ascii="宋体;SimSun" w:hAnsi="宋体;SimSun" w:cs="宋体;SimSun"/>
          <w:b/>
          <w:bCs/>
        </w:rPr>
        <w:t>二、学以致用，享受收获的喜悦。　</w:t>
      </w:r>
      <w:r>
        <w:rPr>
          <w:rFonts w:ascii="宋体;SimSun" w:hAnsi="宋体;SimSun" w:cs="宋体;SimSun"/>
          <w:b/>
        </w:rPr>
        <w:t>　</w:t>
      </w:r>
    </w:p>
    <w:p>
      <w:pPr>
        <w:pStyle w:val="Normal"/>
        <w:ind w:firstLine="420"/>
        <w:rPr>
          <w:rFonts w:ascii="宋体;SimSun" w:hAnsi="宋体;SimSun" w:cs="宋体;SimSun"/>
        </w:rPr>
      </w:pPr>
      <w:r>
        <w:rPr>
          <w:rFonts w:ascii="宋体;SimSun" w:hAnsi="宋体;SimSun" w:cs="宋体;SimSun"/>
        </w:rPr>
        <w:t>在两年多的学习中，教育管理这个专业一共学了二十二门学科，这些课程提升了我的知识水平，丰富了我的文化修养，开阔了我的眼界；在各门课程中对我帮助最大的是《教育管理学》这门专业课程。因为我是一名刚走进管理阶层的学员，在这个岗位上工作，显得有些力不从心，正好可以从本门学科当中学到很多专业知识，从而边学边用，让我倍感喜悦。</w:t>
      </w:r>
    </w:p>
    <w:p>
      <w:pPr>
        <w:pStyle w:val="Normal"/>
        <w:ind w:firstLine="420"/>
        <w:rPr/>
      </w:pPr>
      <w:r>
        <w:rPr>
          <w:rFonts w:ascii="宋体;SimSun" w:hAnsi="宋体;SimSun" w:cs="宋体;SimSun"/>
        </w:rPr>
        <w:t>接触到这门学科时，我必须从真正意义上弄明白什么是《教育管理学》，这得从广义上和狭义上来做解释，通过学习，我知道我现在从事的职业应该从狭义上来理解他，所谓狭义的教育管理学是以一定类型的学校组织作为自己研究的对象，构建学校和社区环境之间的和谐关系，建立和健全学校组织及其运行机制，优化办学资源，调动全校人员的积极性和创造性，以全面提高教学质量，培养合格人才为目标的一门现代化学科。有了这个做支撑，在工作中我的思路更加明了。随着教育体制及其新课程改革的不断深入，开发利用好学校教师队伍这个重要资源，使之适应教育改革的需要，更好地为学校全面实施新课程改革、提高办学效益服务是教育管理者一项极其重要的工作。现代</w:t>
      </w:r>
      <w:bookmarkStart w:id="0" w:name="baidusnap0"/>
      <w:bookmarkEnd w:id="0"/>
      <w:r>
        <w:rPr>
          <w:rFonts w:ascii="宋体;SimSun" w:hAnsi="宋体;SimSun" w:cs="宋体;SimSun"/>
        </w:rPr>
        <w:t>教育管理学认为：学校管理的主体是人，客体也是人。正确处理人与人的关系，是学校管理的核心。教育系统的管理要从调动教职工的积极性、能动性着手，将人放在管理活动的中心，一切管理措施和制度都以充分发挥人的潜能为出发点，真正实施人本管理。</w:t>
      </w:r>
    </w:p>
    <w:p>
      <w:pPr>
        <w:pStyle w:val="Normal"/>
        <w:ind w:firstLine="420"/>
        <w:rPr/>
      </w:pPr>
      <w:r>
        <w:rPr>
          <w:rFonts w:ascii="宋体;SimSun" w:hAnsi="宋体;SimSun" w:cs="宋体;SimSun"/>
        </w:rPr>
        <w:t>首先，营造和谐环境，增强教师队伍凝聚力。教师队伍的凝聚力是一个学校综合实力的重要标志，也是学校人本管理的重要目标和价值体现。管理的最高境界是学会安人。我想可以从以下几个方面入手：一是尊重教师，营造尊重人的环境。二是了解教师，做教师的知心朋友。校长应该经常与教师们面对面地进行深度会谈，广泛征求教师在思想、工作、学习、生活及对学校发展等方面的意见和建议，充分把握教师的思想状况、工作需要和发展要求，及时解决教师遇到的困惑和困难，为学校工作的顺利开展提供保障。</w:t>
      </w:r>
    </w:p>
    <w:p>
      <w:pPr>
        <w:pStyle w:val="Normal"/>
        <w:ind w:firstLine="420"/>
        <w:rPr/>
      </w:pPr>
      <w:r>
        <w:rPr>
          <w:rFonts w:ascii="宋体;SimSun" w:hAnsi="宋体;SimSun" w:cs="宋体;SimSun"/>
        </w:rPr>
        <w:t>其次，完善管理制度，调动教师积极性。过去，尽管我们也强调教师是学校的主人翁，管理要以教师为主体。但是，在学校管理中，还是过分地强调科学管理，强调量化考评，以不合乎人性的严格制度冷冰冰、硬梆梆的僵硬数字去约束教师，使教师工作的主动性、积极性和创造性受到严重的挫伤。而现在，凡是学校的重大活动或政策，都由全体教工共同决策而形成。每学期的期初、期中、期末，学校可以发放一些意见征求表，收集广大教职工对学校新出台或修订后的规章制度的意见和建议。</w:t>
      </w:r>
    </w:p>
    <w:p>
      <w:pPr>
        <w:pStyle w:val="Normal"/>
        <w:ind w:firstLine="420"/>
        <w:rPr>
          <w:rFonts w:ascii="宋体;SimSun" w:hAnsi="宋体;SimSun" w:cs="宋体;SimSun"/>
        </w:rPr>
      </w:pPr>
      <w:r>
        <w:rPr>
          <w:rFonts w:ascii="宋体;SimSun" w:hAnsi="宋体;SimSun" w:cs="宋体;SimSun"/>
        </w:rPr>
        <w:t>最后，实施名师工程，促进教师的专业发展。学校是教师终身工作的地方，也是他们实现人生价值的一个重要场所。教师队伍专业水平又是学校办出效益和提高教学质量的关键。教师必须是学生全面发展的培养者，民主师生关系的建立者，学生学习课程的指导者和学生奋进成材的奠基者，必须时刻注重发展自身的创新能力和个性特色，不断丰富和完善自我，提升生命的价值。</w:t>
      </w:r>
    </w:p>
    <w:p>
      <w:pPr>
        <w:pStyle w:val="Normal"/>
        <w:ind w:firstLine="420"/>
        <w:rPr/>
      </w:pPr>
      <w:r>
        <w:rPr>
          <w:rFonts w:ascii="宋体;SimSun" w:hAnsi="宋体;SimSun" w:cs="宋体;SimSun"/>
        </w:rPr>
        <w:t>总之，本次的学习让我明白，有效的管理，是没有一种固定模式的。首先摆在第一位的必须是结合实际，对不同的情况，不同的目标，都会有很多个管理的选择，而我们则要从中选择出一种最有效，最节约，又或是最易实现的办法。作为教育的管理者，我们要紧紧抓住时代赋予的良好机遇，坚持 “以人为本”的理念，以教师的发展为本，努力把学校办成教师实现人生价值的绿洲。</w:t>
      </w:r>
    </w:p>
    <w:p>
      <w:pPr>
        <w:pStyle w:val="Normal"/>
        <w:ind w:firstLine="422"/>
        <w:rPr>
          <w:rFonts w:ascii="宋体;SimSun" w:hAnsi="宋体;SimSun" w:cs="宋体;SimSun"/>
          <w:b/>
          <w:b/>
          <w:bCs/>
        </w:rPr>
      </w:pPr>
      <w:r>
        <w:rPr>
          <w:rFonts w:ascii="宋体;SimSun" w:hAnsi="宋体;SimSun" w:cs="宋体;SimSun"/>
          <w:b/>
          <w:bCs/>
        </w:rPr>
        <w:t>三、继续学习是提升自我、实现自我的有效途径。</w:t>
      </w:r>
    </w:p>
    <w:p>
      <w:pPr>
        <w:pStyle w:val="Normal"/>
        <w:ind w:firstLine="420"/>
        <w:rPr/>
      </w:pPr>
      <w:r>
        <w:rPr>
          <w:rFonts w:ascii="宋体;SimSun" w:hAnsi="宋体;SimSun" w:cs="宋体;SimSun"/>
        </w:rPr>
        <w:t>常言道：“活到老，学到老。”是的，学习没有年纪的界限，只要自己愿意随时随地都有学习的机会。当今时代，职场人更应注重现实规划和理论学习的结合，这才赋予学历和能力双赢的意义。我会在工作的同时抓紧时间，抓住机会努力学习，为实现自己的人生目标打下坚实的根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2:00Z</dcterms:created>
  <dc:creator>XJ</dc:creator>
  <dc:description/>
  <cp:keywords/>
  <dc:language>en-US</dc:language>
  <cp:lastModifiedBy>lenovo</cp:lastModifiedBy>
  <dcterms:modified xsi:type="dcterms:W3CDTF">2020-06-03T08:5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