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学习英语的体会</w:t>
      </w:r>
    </w:p>
    <w:p>
      <w:pPr>
        <w:pStyle w:val="P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英文对于我们幼师来说是一门必须所学课程，也成为生活中一种必不可少的语言，对于英文的一些学习方法，最大的程度地是随时时刻的利用自己的课余时间多看多听多学，运用身边的所有资源，进行口语的练习。大胆的开口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我是一名幼师，还没考级，但是裸考过应该轻轻松松。中英文幼师专业的，由于英文教学书是纯英文教材以及纯英文授课（老师是一个留学生，当然年纪已经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了，口语相当棒。），所以对英语的听说能力以及词汇量有一定的要求，我基本上看纯英文教材没障碍，偶尔有少数生词，也能听懂老师的授课，并能流畅的表达出自己的意思。学习英语的过程是是一个必须持之以恒的事情，感谢身边一直陪伴的家人和朋友，让我对英语产生了兴趣。所以才能有现在的成绩，三年来在老师的教育下，有以下的体会。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b/>
          <w:bCs/>
        </w:rPr>
        <w:t>找准自己学习英语</w:t>
      </w:r>
      <w:r>
        <w:rPr>
          <w:rFonts w:ascii="宋体;SimSun" w:hAnsi="宋体;SimSun" w:cs="宋体;SimSun"/>
          <w:b/>
          <w:bCs/>
        </w:rPr>
        <w:t>的定位</w:t>
      </w:r>
    </w:p>
    <w:p>
      <w:pPr>
        <w:pStyle w:val="P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种，为了拿到四级证顺利结业的；第二种，英语专业的，以后就靠这个吃饭的；第三种，非英语专业的，但是想通过学习英语来增加以后求职的砝码的，比如进入外企；下药。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</w:rPr>
        <w:t>我的建议给到后面两类。第二种人，英语专业的，那么你学习英语的任务就重了，因为你以后是考这个吃饭的。英语专业的毕业以后有好多选择，可以教书，可以做翻译，可以去培训机构当讲师，可以考海关方面的公务员。所以，你必须专业，需要扩展自己的知识面，要不然绝对胜任不了自己以后的工作。</w:t>
      </w:r>
    </w:p>
    <w:p>
      <w:pPr>
        <w:pStyle w:val="P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二种基本上都是在国内工作的，所以没有那么多机会出国，不能处于英语环境中，而工作又要求对自己的听说读写能力比较高，这时候就需要自己在网上或者图书馆中搜索资源。你可以每天听一个小时的</w:t>
      </w:r>
      <w:r>
        <w:rPr>
          <w:rFonts w:cs="宋体;SimSun" w:ascii="宋体;SimSun" w:hAnsi="宋体;SimSun"/>
        </w:rPr>
        <w:t>CN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BC</w:t>
      </w:r>
      <w:r>
        <w:rPr>
          <w:rFonts w:ascii="宋体;SimSun" w:hAnsi="宋体;SimSun" w:cs="宋体;SimSun"/>
        </w:rPr>
        <w:t>，国外的新闻频道可以在飞达网络电视上找到，如果自己的听力不行的话，可以先听</w:t>
      </w:r>
      <w:r>
        <w:rPr>
          <w:rFonts w:cs="宋体;SimSun" w:ascii="宋体;SimSun" w:hAnsi="宋体;SimSun"/>
        </w:rPr>
        <w:t>VOA</w:t>
      </w:r>
      <w:r>
        <w:rPr>
          <w:rFonts w:ascii="宋体;SimSun" w:hAnsi="宋体;SimSun" w:cs="宋体;SimSun"/>
        </w:rPr>
        <w:t>（一个网站，美国之音）</w:t>
      </w:r>
      <w:r>
        <w:rPr>
          <w:rFonts w:cs="宋体;SimSun" w:ascii="宋体;SimSun" w:hAnsi="宋体;SimSun"/>
        </w:rPr>
        <w:t>SPECIAL</w:t>
      </w:r>
      <w:r>
        <w:rPr>
          <w:rFonts w:ascii="宋体;SimSun" w:hAnsi="宋体;SimSun" w:cs="宋体;SimSun"/>
        </w:rPr>
        <w:t>英语，也就是慢速英语，当自己的听力能力可以了就听常速英语，</w:t>
      </w:r>
      <w:r>
        <w:rPr>
          <w:rFonts w:cs="宋体;SimSun" w:ascii="宋体;SimSun" w:hAnsi="宋体;SimSun"/>
        </w:rPr>
        <w:t>VOA</w:t>
      </w:r>
      <w:r>
        <w:rPr>
          <w:rFonts w:ascii="宋体;SimSun" w:hAnsi="宋体;SimSun" w:cs="宋体;SimSun"/>
        </w:rPr>
        <w:t>这个网站的资源很丰富的，可以在提升自己英语听力能力的同时了解西方的文化。要使自己处于一个英文的环境中，这样你才能对英语驾轻就熟，我的手机版本就是英文的，其实电脑也可以设置成英文版本的（当然，这个对英语要求相当高，因为有相当多的计算机术语）。对于书籍报纸期刊，我推荐的有</w:t>
      </w:r>
      <w:r>
        <w:rPr>
          <w:rFonts w:cs="宋体;SimSun" w:ascii="宋体;SimSun" w:hAnsi="宋体;SimSun"/>
        </w:rPr>
        <w:t>CHINA DAILY</w:t>
      </w:r>
      <w:r>
        <w:rPr>
          <w:rFonts w:ascii="宋体;SimSun" w:hAnsi="宋体;SimSun" w:cs="宋体;SimSun"/>
        </w:rPr>
        <w:t>，参考消息。其实我不建议出血英语者一开始就看英文的文学，因为即使是英文文学的中文译本都很难懂，因为他们的思维方式和中文的思维方式有很大的差异，所以我建议先看一些自己感兴趣的领域的英文版的书籍或者期刊、报纸。等到自己的知识积累够了，再去看甚至翻译英文文学。</w:t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第三种是非英语专业但是想通过学习英语增加自己求职砝码的。我就是此种，对于这</w:t>
      </w:r>
    </w:p>
    <w:p>
      <w:pPr>
        <w:pStyle w:val="P0"/>
        <w:rPr/>
      </w:pPr>
      <w:r>
        <w:rPr>
          <w:rFonts w:ascii="宋体;SimSun" w:hAnsi="宋体;SimSun" w:cs="宋体;SimSun"/>
        </w:rPr>
        <w:t>类人，实用性是他们选择学习英语的首要因素。那么他们学习英语就要特别一点了，在搜寻英语资源的时候，要找和自己专业相关联的英语资源，比如我是中英文幼师的，那我就要关注最新的一些教育教学方法，新的一些理念，所以经常看外国的一些好的教学案例。对于求职，外企面试对口语和用西方思维方式思考问题的能力要求比较高，所以平常就要经常学习和练习。可以买一本剑桥商务英语，上面有关于求职面试的一些心得和技巧。如果你们学校资源比较好的话，应该有许多外教，那么就厚着脸皮多跟他们聊天，可能刚开始聊不上几句，但慢慢来就好了。如果你很帅或者很漂亮，那么就找一个外国的男朋友或者女朋友，这样你们不仅能扫除大学的寂寞，还能锻炼自己的社交和口语能力。</w:t>
      </w:r>
    </w:p>
    <w:p>
      <w:pPr>
        <w:pStyle w:val="P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如何学好英语</w:t>
      </w:r>
    </w:p>
    <w:p>
      <w:pPr>
        <w:pStyle w:val="P0"/>
        <w:ind w:firstLine="420"/>
        <w:jc w:val="left"/>
        <w:rPr/>
      </w:pPr>
      <w:r>
        <w:rPr>
          <w:rFonts w:ascii="宋体;SimSun" w:hAnsi="宋体;SimSun" w:cs="宋体;SimSun"/>
          <w:color w:val="333333"/>
        </w:rPr>
        <w:t>海量阅读－再次强调，最最重要，多读英语课外读物。英语课堂上，不要把发言机会让给任何人，每次都要把给手举直了，可以积累你的自信心和成就感。 朗读，模仿是关键，一定要大声，这个很重要，对于口语和听力都靠这个提高。注意音标，找出规律，可以帮助记忆单词。英语学习环境，尽量不要用中文去解释英文，阅读纯英文文章，字典高中后也可以用全英文的。 改造你的面部肌肉，因为中国人的脸是不适合说英语的，方法是发音要把口长大，要尽量模仿原音。 勤于查字典，把字典翻烂了，英语也就学好了。同样，什么时候把录音机听坏了，听力也好了。</w:t>
      </w:r>
      <w:r>
        <w:rPr>
          <w:rFonts w:ascii="宋体;SimSun" w:hAnsi="宋体;SimSun" w:cs="宋体;SimSun"/>
        </w:rPr>
        <w:t xml:space="preserve"> 在这之前肯定要准备充分：词典、录音机和磁带、英语教材，一个都不能少！单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首先要攻克的难关，包括音标、解释、拼写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早期靠大声朗读拼写，通过听觉来记忆，记忆没有诀窍，只有重复重复再重复，不管用什么方法，记住就行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等词汇量有一定积累时，靠海量阅读（记住是海量），什么都读。语法和句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解决方案：靠学校老师交的方法就基本可以解决了。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听是一种感觉，是一种意识，是建立在词汇量基础上的能力。重复听，什么都听，建议从听英语歌曲开始。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最难掌握的技巧，没有捷径，只能靠反复说。读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早期跟着磁带大声朗读就行了，尽量去模仿语音、语调，口语也可以得到加强。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 xml:space="preserve">还是靠阅读，读得多了，自然有感觉。 </w:t>
      </w:r>
    </w:p>
    <w:p>
      <w:pPr>
        <w:pStyle w:val="P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培养对英语的兴趣和良好习惯</w:t>
      </w:r>
    </w:p>
    <w:p>
      <w:pPr>
        <w:pStyle w:val="P15"/>
        <w:spacing w:lineRule="atLeas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当然以上的一些药建立在你喜欢英文的成都上是事半功倍的，所以从心里要开始喜欢英语，还要学会把学习与个人生理及精神的最佳状态相结合，是最佳的学习策略。多参加一些有关英语的户外活动，每天早晨按时起床，给自己呼吸一下新鲜空气，保持一天饱满的精神状态，让自己能够达到劳逸结合。现在我每天下班会找点自己喜欢看的英文频道看看电视，每周给自己做一个小测试，如果达到</w:t>
      </w:r>
      <w:r>
        <w:rPr>
          <w:rFonts w:cs="宋体;SimSun" w:ascii="宋体;SimSun" w:hAnsi="宋体;SimSun"/>
          <w:sz w:val="21"/>
          <w:szCs w:val="21"/>
        </w:rPr>
        <w:t>90</w:t>
      </w:r>
      <w:r>
        <w:rPr>
          <w:rFonts w:ascii="宋体;SimSun" w:hAnsi="宋体;SimSun" w:cs="宋体;SimSun"/>
          <w:sz w:val="21"/>
          <w:szCs w:val="21"/>
        </w:rPr>
        <w:t>分会给自己准备一点小礼物犒劳自己。</w:t>
      </w:r>
    </w:p>
    <w:p>
      <w:pPr>
        <w:pStyle w:val="P15"/>
        <w:spacing w:lineRule="atLeast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上我对英语的一些分析和体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2:00Z</dcterms:created>
  <dc:creator>龙艳</dc:creator>
  <dc:description/>
  <cp:keywords/>
  <dc:language>en-US</dc:language>
  <cp:lastModifiedBy>lenovo</cp:lastModifiedBy>
  <dcterms:modified xsi:type="dcterms:W3CDTF">2020-06-03T08:52:00Z</dcterms:modified>
  <cp:revision>2</cp:revision>
  <dc:subject/>
  <dc:title>关于学习英语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