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Verdana" w:hAnsi="Verdana" w:cs="宋体;SimSun"/>
          <w:b/>
          <w:color w:val="000000"/>
          <w:kern w:val="0"/>
          <w:sz w:val="30"/>
          <w:szCs w:val="30"/>
        </w:rPr>
        <w:t>《教育科学研究方法》学习总结</w:t>
      </w:r>
      <w:r>
        <w:rPr>
          <w:rFonts w:cs="宋体;SimSun" w:ascii="Verdana" w:hAnsi="Verdana"/>
          <w:b/>
          <w:color w:val="000000"/>
          <w:kern w:val="0"/>
          <w:sz w:val="24"/>
        </w:rPr>
        <w:t>-------</w:t>
      </w:r>
      <w:r>
        <w:rPr>
          <w:rFonts w:ascii="Verdana" w:hAnsi="Verdana" w:cs="宋体;SimSun"/>
          <w:b/>
          <w:color w:val="000000"/>
          <w:kern w:val="0"/>
          <w:sz w:val="24"/>
        </w:rPr>
        <w:t>儿童唐诗教</w:t>
      </w:r>
      <w:r>
        <w:rPr>
          <w:rFonts w:ascii="Verdana" w:hAnsi="Verdana" w:cs="宋体;SimSun"/>
          <w:b/>
          <w:color w:val="000000"/>
          <w:kern w:val="0"/>
          <w:sz w:val="24"/>
        </w:rPr>
        <w:t>学有感</w:t>
      </w:r>
    </w:p>
    <w:p>
      <w:pPr>
        <w:pStyle w:val="Normal"/>
        <w:widowControl/>
        <w:ind w:firstLine="41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firstLine="412"/>
        <w:jc w:val="left"/>
        <w:rPr/>
      </w:pPr>
      <w:r>
        <w:rPr>
          <w:rFonts w:ascii="宋体;SimSun" w:hAnsi="宋体;SimSun" w:cs="宋体;SimSun"/>
          <w:color w:val="000000"/>
          <w:kern w:val="0"/>
          <w:szCs w:val="21"/>
        </w:rPr>
        <w:t>通过两年半的学习，网络教育的精品课程给我留下了深刻的影响，特别是</w:t>
      </w:r>
      <w:r>
        <w:rPr>
          <w:rFonts w:ascii="宋体;SimSun" w:hAnsi="宋体;SimSun" w:cs="宋体;SimSun"/>
          <w:color w:val="000000"/>
          <w:kern w:val="0"/>
          <w:szCs w:val="21"/>
        </w:rPr>
        <w:t>《教育科学研究方法》</w:t>
      </w:r>
      <w:r>
        <w:rPr>
          <w:rFonts w:ascii="宋体;SimSun" w:hAnsi="宋体;SimSun" w:cs="宋体;SimSun"/>
          <w:color w:val="000000"/>
          <w:kern w:val="0"/>
          <w:szCs w:val="21"/>
        </w:rPr>
        <w:t>这门课程，对我的教学，特别是在儿童唐诗教学方法带来了深刻的改变。一年多以来，我运用这门课程的理论进行唐诗教学，收到了很好的效果。得到了家长、同事、幼儿们的良好反馈。下面我将运用情况汇报如下。</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儿童诵诗是中国的教育传统，孔子甚至说“不学诗，无以言”，可见“诗”在中国教育领域的地位之高。而自宋代史，“诗”似乎就已经被特指为“唐诗”。一千多年来，“读唐诗”一直就是中国人最熟悉也最钟爱的蒙学之道。随着近些年儿童蒙学教育中“经典诗文诵读”运动的兴盛，作为经典诗文之翘楚的唐诗，也被推向了争论的风口浪尖。质疑者认为：经典的古诗文固然是好，但是其内容是否适宜儿童阅读和学习？其实对于儿童特别是学龄前儿童来说，我们最不应忽视了唐诗最本质的，也是对儿童来说最重要的身份：艺术。</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SimSun"/>
          <w:b/>
          <w:color w:val="000000"/>
          <w:kern w:val="0"/>
          <w:szCs w:val="21"/>
        </w:rPr>
        <w:t>一、唐诗是一种艺术形式</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唐诗它具有强烈的艺术形式感：语言有很强的韵律行，意向有丰富的画面感。诵读唐诗的人都有这种体会，哪怕我们并不理解和懂得，也可以从对它的吟诵、聆听。咀嚼中得到直接的感官愉悦和直击心灵的美。比如晚唐李商隐的诗是出了名的晦涩难解，但是梁启超的一番话却说出了所有人的心声：“这些诗，他讲的什么事，我理会不着；拆开一句一句的叫我解释，我连文义也解不出来。但我觉得它美，读起来令我精神上得一种新鲜的愉快。儿童读唐诗也是如此，即便他不懂格律、流派、修辞、炼句、意向、寓意，也一样可以感受到唐诗最天然的美妙。因为艺术直接作用的不是人的思维和智力而是人的情感和生命，感官的韵律性不需要知识的支撑，想象的画面感也不需要学问的积淀，”耳濡“的熏陶和”目染“的滋养是艺术可以给予人们的最直接的馈赠。</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当然，儿童无法在意识层面明白这些所谓的矛盾、谐和、相反相成、相克相生，但艺术的神奇之处正在于此，它可以不经过理性的思维而直击心灵的深处，从而内化为生命的形式。正如苏珊</w:t>
      </w:r>
      <w:r>
        <w:rPr>
          <w:rFonts w:cs="宋体;SimSun" w:ascii="Verdana" w:hAnsi="Verdana"/>
          <w:color w:val="000000"/>
          <w:kern w:val="0"/>
          <w:szCs w:val="21"/>
        </w:rPr>
        <w:t>.</w:t>
      </w:r>
      <w:r>
        <w:rPr>
          <w:rFonts w:ascii="Verdana" w:hAnsi="Verdana" w:cs="宋体;SimSun"/>
          <w:color w:val="000000"/>
          <w:kern w:val="0"/>
          <w:szCs w:val="21"/>
        </w:rPr>
        <w:t>朗格所说：艺术结构与生命结构有相似之处，这使艺术品成为一种生命形式。</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SimSun"/>
          <w:b/>
          <w:color w:val="000000"/>
          <w:kern w:val="0"/>
          <w:szCs w:val="21"/>
        </w:rPr>
        <w:t>二、儿童唐诗教育应还原为综合艺术课程教育</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细观当前的儿童教育，确实有很多本末倒置的地方。受当代脑科学研究的影响，很多家长和老师都意识到了”</w:t>
      </w:r>
      <w:r>
        <w:rPr>
          <w:rFonts w:cs="宋体;SimSun" w:ascii="Verdana" w:hAnsi="Verdana"/>
          <w:color w:val="000000"/>
          <w:kern w:val="0"/>
          <w:szCs w:val="21"/>
        </w:rPr>
        <w:t>3</w:t>
      </w:r>
      <w:r>
        <w:rPr>
          <w:rFonts w:ascii="Verdana" w:hAnsi="Verdana" w:cs="宋体;SimSun"/>
          <w:color w:val="000000"/>
          <w:kern w:val="0"/>
          <w:szCs w:val="21"/>
        </w:rPr>
        <w:t>岁到</w:t>
      </w:r>
      <w:r>
        <w:rPr>
          <w:rFonts w:cs="宋体;SimSun" w:ascii="Verdana" w:hAnsi="Verdana"/>
          <w:color w:val="000000"/>
          <w:kern w:val="0"/>
          <w:szCs w:val="21"/>
        </w:rPr>
        <w:t>12</w:t>
      </w:r>
      <w:r>
        <w:rPr>
          <w:rFonts w:ascii="Verdana" w:hAnsi="Verdana" w:cs="宋体;SimSun"/>
          <w:color w:val="000000"/>
          <w:kern w:val="0"/>
          <w:szCs w:val="21"/>
        </w:rPr>
        <w:t>岁期间是神经元联结最为旺盛的时期，这个时期脑神经系统如何形成将关系一生的学习工作与生活。因为怕错过了早期教育的关键期，家长和老师们使用了各种手段在儿童时期开发孩子的智力，这其中当然也包括让孩子学习唐诗。总之，多数做法是将唐诗作为教孩子学习知识的一种手段、培养智力的一种手段。</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既然对于学龄前儿童来说唐诗首先是一种艺术、是一种作用于审美情感的艺术形式，所以我们就应该而且可以将学习唐诗从开发智力，学习知识，培育智性的单向度思维中跳脱出来，将其还原为综合性的艺术教育。</w:t>
      </w:r>
    </w:p>
    <w:p>
      <w:pPr>
        <w:pStyle w:val="Normal"/>
        <w:widowControl/>
        <w:jc w:val="left"/>
        <w:rPr>
          <w:rFonts w:ascii="Verdana" w:hAnsi="Verdana"/>
          <w:b/>
          <w:b/>
          <w:color w:val="000000"/>
          <w:kern w:val="0"/>
          <w:szCs w:val="21"/>
        </w:rPr>
      </w:pPr>
      <w:r>
        <w:rPr>
          <w:rFonts w:cs="宋体;SimSun" w:ascii="Verdana" w:hAnsi="Verdana"/>
          <w:b/>
          <w:color w:val="000000"/>
          <w:kern w:val="0"/>
          <w:szCs w:val="21"/>
        </w:rPr>
        <w:t> </w:t>
      </w:r>
      <w:r>
        <w:rPr>
          <w:rFonts w:eastAsia="Verdana" w:cs="Verdana" w:ascii="Verdana" w:hAnsi="Verdana"/>
          <w:b/>
          <w:color w:val="000000"/>
          <w:kern w:val="0"/>
          <w:szCs w:val="21"/>
        </w:rPr>
        <w:t xml:space="preserve"> </w:t>
      </w:r>
      <w:r>
        <w:rPr>
          <w:rFonts w:cs="宋体;SimSun" w:ascii="Verdana" w:hAnsi="Verdana"/>
          <w:b/>
          <w:color w:val="000000"/>
          <w:kern w:val="0"/>
          <w:szCs w:val="21"/>
        </w:rPr>
        <w:t> </w:t>
      </w:r>
      <w:r>
        <w:rPr>
          <w:rFonts w:eastAsia="Verdana" w:cs="Verdana" w:ascii="Verdana" w:hAnsi="Verdana"/>
          <w:b/>
          <w:color w:val="000000"/>
          <w:kern w:val="0"/>
          <w:szCs w:val="21"/>
        </w:rPr>
        <w:t xml:space="preserve"> </w:t>
      </w:r>
      <w:r>
        <w:rPr>
          <w:rFonts w:ascii="Verdana" w:hAnsi="Verdana" w:cs="宋体;SimSun"/>
          <w:b/>
          <w:color w:val="000000"/>
          <w:kern w:val="0"/>
          <w:szCs w:val="21"/>
        </w:rPr>
        <w:t>三、儿童唐诗教育须在对立因素的“互旋”中养护儿童的灵性</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综合”的第一步是“联通”，而联通的先决条件则是要正视事物中无处不在的对立两极。两极相反是互旋产生的基础，两极相通则是互旋达到的结果。</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一）言之层面：“观诵”中的自然默会</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观“指看字形。汉字是目前世界上通用文字中仅存的有象形意味的文字，而象形的根源就是图画，所以当我们识汉字的时候，并非单纯的理性智能的活动，而是包含了感性艺术的活动，线条的韵律感、结构的整体性，都足以让我们把每个汉字看作一副抽象画。汉字的形象性决定了孩子在认字时可以更均匀的使用大脑的左右半球，有助于思维能力的均衡发展。</w:t>
      </w:r>
      <w:r>
        <w:rPr>
          <w:rFonts w:ascii="Verdana" w:hAnsi="Verdana" w:cs="Verdana" w:eastAsia="Verdana"/>
          <w:color w:val="000000"/>
          <w:kern w:val="0"/>
          <w:szCs w:val="21"/>
        </w:rPr>
        <w:t xml:space="preserve"> </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诵”就是读。即便不懂诗中写的究竟是什么，不懂这字面背后隐藏着的深义，但只要摇头晃脑的读出来，就能感觉到一股很浓郁但又说不清楚的韵味。这种韵味就是起伏回荡的生命之感，正如叶嘉莹先生所说：“如果只是应付考试只是写论文、敲敲电脑，收集很多资料，他与你的生命不发生真正的关系。可是吟诵呢，就不一样。中国的语言，他有一种节奏，特别是诗歌的语言，它有平仄、格律、韵字，而声音能够感动人、打动人的心灵，你如果透过这种声音，是可以和生命结合起来的。在“平平仄仄”之中，语音的高与低、升与降、长与短，映射出了生命节奏的乐与哀、刚与柔、迟与速、疾与徐、周与疏</w:t>
      </w:r>
      <w:r>
        <w:rPr>
          <w:rFonts w:cs="宋体;SimSun" w:ascii="Verdana" w:hAnsi="Verdana"/>
          <w:color w:val="000000"/>
          <w:kern w:val="0"/>
          <w:szCs w:val="21"/>
        </w:rPr>
        <w:t>......</w:t>
      </w:r>
      <w:r>
        <w:rPr>
          <w:rFonts w:ascii="Verdana" w:hAnsi="Verdana" w:cs="宋体;SimSun"/>
          <w:color w:val="000000"/>
          <w:kern w:val="0"/>
          <w:szCs w:val="21"/>
        </w:rPr>
        <w:t>这就是“互旋”结构中所蕴含的道：它不刻意执着与哪一级，也不刻意回避哪一级，而是让两极在对话中互相牵制，互相抗拒，有互相补充，互相促进，最终达到生命的完整和超越。</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象之层面：“味象”中的反常思维</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中国教育长期以来有一种普遍倾向：成人讲，孩子听，成人教，孩子记，久而久之，便扼杀了孩子们本性中对事物的千奇百怪的感悟能力和思考能力，而只保留下单一固定的、不动脑子的听话能力。这样的孩子一般学知识会很快，考试成绩会很好，但最致命的是，没有独立思考、没有创造力。</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唐诗之象本身就蕴含着巨大张力，如果能扣住其无处不在的相反、对立、矛盾，甚至是用科学解释不通的地方，让孩子的思维在反向之力中得到激荡，就能让孩子的大脑真正的动起来。所以，在教儿童读唐诗的时候，成人应该善待他们亦正亦反的奇妙情感和亦此亦彼的反常思维，善待他们千奇百怪的想象力和不着边际的创造力</w:t>
      </w:r>
      <w:r>
        <w:rPr>
          <w:rFonts w:ascii="Verdana" w:hAnsi="Verdana" w:cs="Verdana" w:eastAsia="Verdana"/>
          <w:color w:val="000000"/>
          <w:kern w:val="0"/>
          <w:szCs w:val="21"/>
        </w:rPr>
        <w:t xml:space="preserve"> </w:t>
      </w:r>
      <w:r>
        <w:rPr>
          <w:rFonts w:ascii="Verdana" w:hAnsi="Verdana" w:cs="宋体;SimSun"/>
          <w:color w:val="000000"/>
          <w:kern w:val="0"/>
          <w:szCs w:val="21"/>
        </w:rPr>
        <w:t>。这本生又是对孩子天性智慧的反馈式滋养。</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三）意之层面：“会意”中的引而不发</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唐诗的意义和意境是比较难解的话题，我们也并非试图让孩子去做意蕴探究，只是想利用唐诗意义和意境中蕴藏的“互旋”、利用句中之意和言外之意的互相遮蔽及互相彰显，让孩子体会唐诗意蕴中无处不在的相反相成之道。</w:t>
      </w:r>
    </w:p>
    <w:p>
      <w:pPr>
        <w:pStyle w:val="Normal"/>
        <w:widowControl/>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总之，只有将唐诗回归到艺术的层面，将唐诗教育回归到养护灵性的层面，唐诗才能真正发挥其无可替代的原型作用。这就需要教育者摆正自己的施教意图和心态，教孩子读诗，不仅是学习知识，更别忘了感悟智慧、养护灵性，切不可为了掌握更多的知识而扼杀了更多的智慧和灵性。在教学过程中，让孩子由外而内的“学习”与由内而外的“感悟”形成互旋共生之态，并最终让孩子的“知识”与“智慧”形成互旋共生之势，这才是儿童唐诗教育的应有之意。</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微软用户</dc:creator>
  <dc:description/>
  <cp:keywords/>
  <dc:language>en-US</dc:language>
  <cp:lastModifiedBy>lenovo</cp:lastModifiedBy>
  <dcterms:modified xsi:type="dcterms:W3CDTF">2020-06-03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