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2"/>
          <w:szCs w:val="32"/>
        </w:rPr>
      </w:pPr>
      <w:r>
        <w:rPr>
          <w:rFonts w:ascii="宋体;SimSun" w:hAnsi="宋体;SimSun" w:cs="宋体;SimSun"/>
          <w:b/>
          <w:bCs/>
          <w:sz w:val="32"/>
          <w:szCs w:val="32"/>
        </w:rPr>
        <w:t>关于学习《学前儿童语言教育》的心得体会</w:t>
      </w:r>
    </w:p>
    <w:p>
      <w:pPr>
        <w:pStyle w:val="Normal"/>
        <w:spacing w:lineRule="auto" w:line="360"/>
        <w:ind w:firstLine="420"/>
        <w:rPr>
          <w:rFonts w:ascii="宋体;SimSun" w:hAnsi="宋体;SimSun" w:cs="宋体;SimSun"/>
          <w:szCs w:val="21"/>
        </w:rPr>
      </w:pPr>
      <w:r>
        <w:rPr>
          <w:rFonts w:ascii="宋体;SimSun" w:hAnsi="宋体;SimSun" w:cs="宋体;SimSun"/>
          <w:szCs w:val="21"/>
        </w:rPr>
        <w:t>学前儿童语言教育是专门研究</w:t>
      </w:r>
      <w:r>
        <w:rPr>
          <w:rFonts w:cs="宋体;SimSun" w:ascii="宋体;SimSun" w:hAnsi="宋体;SimSun"/>
          <w:szCs w:val="21"/>
        </w:rPr>
        <w:t>0~6</w:t>
      </w:r>
      <w:r>
        <w:rPr>
          <w:rFonts w:ascii="宋体;SimSun" w:hAnsi="宋体;SimSun" w:cs="宋体;SimSun"/>
          <w:szCs w:val="21"/>
        </w:rPr>
        <w:t>岁儿童语言发展及其教育的一门学科。对于幼儿来说语言的发展是非常的重要的。幼儿教师必须把握好学前儿童语言发展的规律，了解学前儿童语言教育的目标，内容以及实施过程。只有这样才能使幼儿在语言的发展发明得到提高。经过在北京师范大学网络教育的学习，我得到的很多的知识，作为一名在职幼儿教师，学习《学前儿童语言教育》使我把多年以来的教学经验与理论知识充分的结合起来，促进了教学质量的提高，丰富了已有的教学经验。</w:t>
      </w:r>
    </w:p>
    <w:p>
      <w:pPr>
        <w:pStyle w:val="Normal"/>
        <w:spacing w:lineRule="auto" w:line="360"/>
        <w:rPr/>
      </w:pPr>
      <w:r>
        <w:rPr>
          <w:rFonts w:cs="宋体;SimSun" w:ascii="宋体;SimSun" w:hAnsi="宋体;SimSun"/>
          <w:b/>
          <w:szCs w:val="21"/>
        </w:rPr>
        <w:t xml:space="preserve">    </w:t>
      </w:r>
      <w:r>
        <w:rPr>
          <w:rFonts w:ascii="宋体;SimSun" w:hAnsi="宋体;SimSun" w:cs="宋体;SimSun"/>
          <w:b/>
          <w:szCs w:val="21"/>
        </w:rPr>
        <w:t>一、</w:t>
      </w:r>
      <w:r>
        <w:rPr>
          <w:rFonts w:cs="宋体;SimSun" w:ascii="宋体;SimSun" w:hAnsi="宋体;SimSun"/>
          <w:b/>
          <w:szCs w:val="21"/>
        </w:rPr>
        <w:t>3~6</w:t>
      </w:r>
      <w:r>
        <w:rPr>
          <w:rFonts w:ascii="宋体;SimSun" w:hAnsi="宋体;SimSun" w:cs="宋体;SimSun"/>
          <w:b/>
          <w:szCs w:val="21"/>
        </w:rPr>
        <w:t>岁儿童语言发展的特征</w:t>
      </w:r>
      <w:r>
        <w:rPr>
          <w:rFonts w:ascii="宋体;SimSun" w:hAnsi="宋体;SimSun" w:cs="宋体;SimSun"/>
          <w:szCs w:val="21"/>
        </w:rPr>
        <w:t xml:space="preserve">。 </w:t>
      </w:r>
    </w:p>
    <w:p>
      <w:pPr>
        <w:pStyle w:val="Normal"/>
        <w:spacing w:lineRule="auto" w:line="36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6</w:t>
      </w:r>
      <w:r>
        <w:rPr>
          <w:rFonts w:ascii="宋体;SimSun" w:hAnsi="宋体;SimSun" w:cs="宋体;SimSun"/>
          <w:szCs w:val="21"/>
        </w:rPr>
        <w:t>岁是幼儿进入幼儿园开始正式学习的时期，学习</w:t>
      </w:r>
      <w:r>
        <w:rPr>
          <w:rFonts w:cs="宋体;SimSun" w:ascii="宋体;SimSun" w:hAnsi="宋体;SimSun"/>
          <w:szCs w:val="21"/>
        </w:rPr>
        <w:t>3~6</w:t>
      </w:r>
      <w:r>
        <w:rPr>
          <w:rFonts w:ascii="宋体;SimSun" w:hAnsi="宋体;SimSun" w:cs="宋体;SimSun"/>
          <w:szCs w:val="21"/>
        </w:rPr>
        <w:t>岁儿童语言发展的特征对于今后的教学工作有重要的指导意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幼儿语音的发展。</w:t>
      </w:r>
    </w:p>
    <w:p>
      <w:pPr>
        <w:pStyle w:val="Normal"/>
        <w:spacing w:lineRule="auto" w:line="360"/>
        <w:ind w:firstLine="420"/>
        <w:rPr/>
      </w:pPr>
      <w:r>
        <w:rPr>
          <w:rFonts w:ascii="宋体;SimSun" w:hAnsi="宋体;SimSun" w:cs="宋体;SimSun"/>
          <w:szCs w:val="21"/>
        </w:rPr>
        <w:t>语音主要是语音知觉，包括声调知觉、音位知觉以及词的语音表象。语音发展的初期，幼儿会发音但是发音不准确。主要是由于他们的器官发育不是很完善，特别是听觉器官和发音器官。这在小班幼儿中是比较常见的，特别是男孩。有些幼儿能够说话，但是他们的发音很不准确。例如：“姑姑”说成“嘟嘟”，“四个”说成“是个”等。这就让幼儿教师明白不能让幼儿把每一个词都说的很清楚。与此同时，还需要幼儿教师了解幼儿在哪些发音上存在缺陷，教师必须做到心中有数，在与幼儿进行交流时才会懂得他们想要表达的本意，这样教师才可以与幼儿进行正常的交流。了解他们的世界，更好的促进幼儿的发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幼儿词汇的发展。</w:t>
      </w:r>
    </w:p>
    <w:p>
      <w:pPr>
        <w:pStyle w:val="Normal"/>
        <w:spacing w:lineRule="auto" w:line="360"/>
        <w:ind w:firstLine="420"/>
        <w:rPr/>
      </w:pPr>
      <w:r>
        <w:rPr>
          <w:rFonts w:ascii="宋体;SimSun" w:hAnsi="宋体;SimSun" w:cs="宋体;SimSun"/>
          <w:szCs w:val="21"/>
        </w:rPr>
        <w:t>幼儿在这个时期词汇的发展特点主要有：（</w:t>
      </w:r>
      <w:r>
        <w:rPr>
          <w:rFonts w:cs="宋体;SimSun" w:ascii="宋体;SimSun" w:hAnsi="宋体;SimSun"/>
          <w:szCs w:val="21"/>
        </w:rPr>
        <w:t>1</w:t>
      </w:r>
      <w:r>
        <w:rPr>
          <w:rFonts w:ascii="宋体;SimSun" w:hAnsi="宋体;SimSun" w:cs="宋体;SimSun"/>
          <w:szCs w:val="21"/>
        </w:rPr>
        <w:t>）词汇数量迅速增加。幼儿年龄越大，他们的词汇量也会越大。但是在</w:t>
      </w:r>
      <w:r>
        <w:rPr>
          <w:rFonts w:cs="宋体;SimSun" w:ascii="宋体;SimSun" w:hAnsi="宋体;SimSun"/>
          <w:szCs w:val="21"/>
        </w:rPr>
        <w:t>3</w:t>
      </w:r>
      <w:r>
        <w:rPr>
          <w:rFonts w:ascii="宋体;SimSun" w:hAnsi="宋体;SimSun" w:cs="宋体;SimSun"/>
          <w:szCs w:val="21"/>
        </w:rPr>
        <w:t>岁以后，词汇量增加的速度会减慢。（</w:t>
      </w:r>
      <w:r>
        <w:rPr>
          <w:rFonts w:cs="宋体;SimSun" w:ascii="宋体;SimSun" w:hAnsi="宋体;SimSun"/>
          <w:szCs w:val="21"/>
        </w:rPr>
        <w:t>2</w:t>
      </w:r>
      <w:r>
        <w:rPr>
          <w:rFonts w:ascii="宋体;SimSun" w:hAnsi="宋体;SimSun" w:cs="宋体;SimSun"/>
          <w:szCs w:val="21"/>
        </w:rPr>
        <w:t>）词义的理解确切深化。有笼统走向具体。（</w:t>
      </w:r>
      <w:r>
        <w:rPr>
          <w:rFonts w:cs="宋体;SimSun" w:ascii="宋体;SimSun" w:hAnsi="宋体;SimSun"/>
          <w:szCs w:val="21"/>
        </w:rPr>
        <w:t>3</w:t>
      </w:r>
      <w:r>
        <w:rPr>
          <w:rFonts w:ascii="宋体;SimSun" w:hAnsi="宋体;SimSun" w:cs="宋体;SimSun"/>
          <w:szCs w:val="21"/>
        </w:rPr>
        <w:t>）词的种类范围不断扩大。幼儿认识词的顺序是从实词到虚词，词的内容由具体名词到抽象名词，词出现的频率从多到少是：助词，代词，副词等。这就要求幼儿教师根据其特点在适当的时间给予幼儿词汇上的刺激，以促进幼儿词汇的丰富与运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幼儿语法的发展。</w:t>
      </w:r>
    </w:p>
    <w:p>
      <w:pPr>
        <w:pStyle w:val="Normal"/>
        <w:spacing w:lineRule="auto" w:line="360"/>
        <w:ind w:firstLine="420"/>
        <w:rPr/>
      </w:pPr>
      <w:r>
        <w:rPr>
          <w:rFonts w:ascii="宋体;SimSun" w:hAnsi="宋体;SimSun" w:cs="宋体;SimSun"/>
          <w:szCs w:val="21"/>
        </w:rPr>
        <w:t>不仅学习英语需要语法，在中文的学习中也是需要了解语法的。幼儿语法发展的特点有：（</w:t>
      </w:r>
      <w:r>
        <w:rPr>
          <w:rFonts w:cs="宋体;SimSun" w:ascii="宋体;SimSun" w:hAnsi="宋体;SimSun"/>
          <w:szCs w:val="21"/>
        </w:rPr>
        <w:t>1</w:t>
      </w:r>
      <w:r>
        <w:rPr>
          <w:rFonts w:ascii="宋体;SimSun" w:hAnsi="宋体;SimSun" w:cs="宋体;SimSun"/>
          <w:szCs w:val="21"/>
        </w:rPr>
        <w:t>）由不完整句到完整句。（</w:t>
      </w:r>
      <w:r>
        <w:rPr>
          <w:rFonts w:cs="宋体;SimSun" w:ascii="宋体;SimSun" w:hAnsi="宋体;SimSun"/>
          <w:szCs w:val="21"/>
        </w:rPr>
        <w:t>2</w:t>
      </w:r>
      <w:r>
        <w:rPr>
          <w:rFonts w:ascii="宋体;SimSun" w:hAnsi="宋体;SimSun" w:cs="宋体;SimSun"/>
          <w:szCs w:val="21"/>
        </w:rPr>
        <w:t>）语法结构处于不断发展变化中。（</w:t>
      </w:r>
      <w:r>
        <w:rPr>
          <w:rFonts w:cs="宋体;SimSun" w:ascii="宋体;SimSun" w:hAnsi="宋体;SimSun"/>
          <w:szCs w:val="21"/>
        </w:rPr>
        <w:t>3</w:t>
      </w:r>
      <w:r>
        <w:rPr>
          <w:rFonts w:ascii="宋体;SimSun" w:hAnsi="宋体;SimSun" w:cs="宋体;SimSun"/>
          <w:szCs w:val="21"/>
        </w:rPr>
        <w:t>）句子的含词量不断增加。这些特点对于幼儿教师来说有重要的指导意义。教师在进行语言领域的教学中不能一节课都是教师在说话，应该给幼儿发言的机会，让幼儿能够把自己的想法或者所见所闻用完整的句子表达出来，教师在这一过程中给予鼓励与支持，同时还要有耐心，让幼儿理顺自己的思绪，慢慢的把整个句子都表达出来。</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设计不同类型的语言活动，让幼儿在多样的教学活动中发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言活动包括很多的类型。主要有：谈话活动、讲述活动、听说游戏、文学活动和早期阅读。在没有学习《学前儿童语言教育》之前，在实践活动中主要是以谈话活动和讲述活动为主。其他的类型并没有涉及很多，这对于幼儿的发展来说是很不利的。在今后的工作中仍然需要为孩子的发展继续努力丰富自己的经验。这里我着重表述关于谈话活动、听说游戏的心得体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话活动</w:t>
      </w:r>
    </w:p>
    <w:p>
      <w:pPr>
        <w:pStyle w:val="Normal"/>
        <w:spacing w:lineRule="auto" w:line="360"/>
        <w:ind w:firstLine="420"/>
        <w:rPr/>
      </w:pPr>
      <w:r>
        <w:rPr>
          <w:rFonts w:ascii="宋体;SimSun" w:hAnsi="宋体;SimSun" w:cs="宋体;SimSun"/>
          <w:szCs w:val="21"/>
        </w:rPr>
        <w:t>谈话活动是比较常见的语言组织形式。教师在组织这类活动时最主要的是找到明确的话题。话题必须是幼儿熟悉的同时具有一定的吸引力。例如</w:t>
      </w:r>
      <w:r>
        <w:rPr>
          <w:rFonts w:cs="宋体;SimSun" w:ascii="宋体;SimSun" w:hAnsi="宋体;SimSun"/>
          <w:szCs w:val="21"/>
        </w:rPr>
        <w:t>:</w:t>
      </w:r>
      <w:r>
        <w:rPr>
          <w:rFonts w:ascii="宋体;SimSun" w:hAnsi="宋体;SimSun" w:cs="宋体;SimSun"/>
          <w:szCs w:val="21"/>
        </w:rPr>
        <w:t>星期一刚刚来到幼儿园教师在谈话活动中可以问问幼儿星期天都做了什么事情。这个话题的提出是比较合理的。首先星期天刚刚过去，幼儿脑海中会有一些印象深刻的事情。也就是说幼儿“有话可说”。其次，话题有利于幼儿自由表达，话题规定不能太空乏但也不能太拘泥。要把握好度。需要特别注意的就是谈话活动是教师与幼儿，幼儿与幼儿之间互动的过程，不能单方面的主动。只有在教学活动中有互动，幼儿才可以在教师和其他幼儿身上学到自己没有的经验，以促进自己自身的发展。</w:t>
      </w:r>
    </w:p>
    <w:p>
      <w:pPr>
        <w:pStyle w:val="Normal"/>
        <w:spacing w:lineRule="auto" w:line="360"/>
        <w:ind w:firstLine="420"/>
        <w:rPr/>
      </w:pPr>
      <w:r>
        <w:rPr>
          <w:rFonts w:ascii="宋体;SimSun" w:hAnsi="宋体;SimSun" w:cs="宋体;SimSun"/>
          <w:szCs w:val="21"/>
        </w:rPr>
        <w:t>在谈话过程中还会有这样的情况出现，当教师提问一个问题时有很多小朋友举手，但是当让其中一个幼儿回答问题时，他却什么也没有说出。这种现象在我的教学活动中常常出现，直到现在我才真正明白为什么会有这样的情况发生。主要原因是教师在说出问题后没有给幼儿留下充分的思考时间，当其他小朋友把手举起来后，他也会跟随一起做这样的动作。因此在今后的活动中当提出问题后必须留给幼儿思考和在脑海中组织自己言语的时间，这样才会促进幼儿表达能力的提高，同时养成认真思考的好习惯。</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听说游戏</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听说游戏是幼儿比较喜欢的语言活动，这种类型的语言活动可以在游戏中学习。幼儿在这一过程中保持着极高的兴趣。但是对于教师来说却很少组织这样的语言活动。因为听说游戏的可控性比较低。要求教师有很好的随机应变能力和较高的组织能力。如果组织不好，教学活动的目标将无法完成。然而听说游戏有很多其他类型的语言活动所不能替代的价值。例如：在活动过程中可以让幼儿养成遵守游戏规则的好习惯，这一习惯的养成将使幼儿更好的与同伴交往，在日常生活中懂得必须遵守一定的规则。其次，在愉快的环境中学习与锻炼，将会使幼儿更乐于去学习，对学习各种知识充满欲望，提高他们的求知欲。这对于幼儿今后在小学，初中甚至终身学习都打下良好的基础。兴趣是最好的老师，让幼儿保持对学习的兴趣是幼儿教师一直需要努力的方向。</w:t>
      </w:r>
    </w:p>
    <w:p>
      <w:pPr>
        <w:pStyle w:val="Normal"/>
        <w:spacing w:lineRule="auto" w:line="360"/>
        <w:ind w:firstLine="420"/>
        <w:rPr/>
      </w:pPr>
      <w:r>
        <w:rPr>
          <w:rFonts w:ascii="宋体;SimSun" w:hAnsi="宋体;SimSun" w:cs="宋体;SimSun"/>
          <w:szCs w:val="21"/>
        </w:rPr>
        <w:t>在组织听说游戏的活动时教师需要注意一下事项，以促进活动的更好进行。首先是为幼儿游戏创造良好的氛围，比较轻松自由的氛围是适合游戏的，尽量做到提高每一位幼儿游戏的兴趣。会有这样一种现象出现，孩子会问老师“老师，你的游戏做完了吗？我们可以去玩自己的游戏了吗？”当幼儿问出这样的问题时就说明听说游戏组织是失败的，因为幼儿没有认为这是游戏，只是在上课，幼儿迫不及待的等下课后自己玩游戏。教师就需要反思自己的活动是不是已经不包含游戏这一重要的元素，而是一味的为完成目标而组织活动。其次，教师必须讲清楚游戏的规则，这一环节是十分重要的，规则在听说游戏中其实就是教学的重要内容同时也是游戏有序进行的基础。教师必须用幼儿能听懂得话语来表述。如果从幼儿的表情中发现他们很迷茫，教师还可以做示范动作，让幼儿更加清楚游戏规则。最后，教师要成为他们游戏中的一员，与幼儿一起游戏，而不仅仅是组织者。在参与的过程中还可以进行平行指导，让幼儿可以更顺利的进行游戏。</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语言是人类共同的财富，是人与人之间进行交流的重要手段和工具。作为幼儿教师必须让幼儿从小就学会这种技能，学会表达自己的想法，同时学会倾听他人的语言。把握幼儿语言发展的特点与规律，用学习的理论知识来指导自己的实践工作，让幼儿得到更好的发展</w:t>
      </w:r>
      <w:r>
        <w:rPr>
          <w:rFonts w:cs="宋体;SimSun" w:ascii="宋体;SimSun" w:hAnsi="宋体;SimSun"/>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2:00Z</dcterms:created>
  <dc:creator>XJ</dc:creator>
  <dc:description/>
  <cp:keywords/>
  <dc:language>en-US</dc:language>
  <cp:lastModifiedBy>lenovo</cp:lastModifiedBy>
  <dcterms:modified xsi:type="dcterms:W3CDTF">2020-06-03T08:5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