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b/>
          <w:sz w:val="24"/>
        </w:rPr>
        <w:t>论文题目：《</w:t>
      </w:r>
      <w:r>
        <w:rPr>
          <w:rFonts w:ascii="宋体;SimSun" w:hAnsi="宋体;SimSun" w:cs="宋体;SimSun"/>
          <w:b/>
          <w:kern w:val="0"/>
          <w:sz w:val="24"/>
        </w:rPr>
        <w:t>让体验成为精彩课堂的金钥匙》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摘要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>《数学课程标准》中明确指出：“教师应该充分利用学生已有的生活经验，引导学生把所学的数学知识完全应用到现实中去，以体会数学在现实生活中的价值”。在探明学生的学习起点后，根据学习起点，设计教学流程，突出体验环节，以旧带新，提供适合学生主动建构的学习情境。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关键词：体验    比比   画画   具体化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论文正文：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前言：</w:t>
      </w:r>
      <w:r>
        <w:rPr>
          <w:rFonts w:ascii="宋体;SimSun" w:hAnsi="宋体;SimSun" w:cs="宋体;SimSun"/>
          <w:kern w:val="0"/>
          <w:sz w:val="24"/>
        </w:rPr>
        <w:t>好的数学教学内容应从学生生活经验和知识基础出发，使数学教学贴近学生生活，变得有趣、生动，容易感受。在已经探明了学生的学习起点后，应提供一种适合学生建构的具有真实性、挑战性的学习情境，使学生主动选择、推理、判断，建构起自己的知识网络。如何提供这种情境并且有效实施呢？依据学生的学习起点，设计比一比、议一议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kern w:val="0"/>
          <w:sz w:val="24"/>
        </w:rPr>
        <w:t>以旧带新，比一比，画一画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kern w:val="0"/>
          <w:sz w:val="24"/>
        </w:rPr>
        <w:t>化新为旧，突出学习体验环节，促进学生主动建构。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案例呈现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习起点描述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的乘法口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句已经学过，再加一句也基本会背，学生对如何编制乘法口诀的过程已经比较熟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教学设计规划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笔者认为在学生已经有了比较好的基础上，我们为了进一步促进学生的学习体验，可以在教高的层次着手开展教学，为此，授课者在《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的乘法口诀》教学中突出了两点：</w:t>
      </w:r>
    </w:p>
    <w:p>
      <w:pPr>
        <w:pStyle w:val="Normal"/>
        <w:widowControl/>
        <w:numPr>
          <w:ilvl w:val="0"/>
          <w:numId w:val="3"/>
        </w:numPr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计比一比、议一议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kern w:val="0"/>
          <w:sz w:val="24"/>
        </w:rPr>
        <w:t>以旧带新；</w:t>
      </w:r>
    </w:p>
    <w:p>
      <w:pPr>
        <w:pStyle w:val="Normal"/>
        <w:widowControl/>
        <w:spacing w:lineRule="auto" w:line="30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设计比一比，画一画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kern w:val="0"/>
          <w:sz w:val="24"/>
        </w:rPr>
        <w:t>化新为旧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课堂教学实录</w:t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环节一：比一比、议一议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kern w:val="0"/>
          <w:sz w:val="24"/>
        </w:rPr>
        <w:t>以旧带新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同学们，我们已经学会了</w:t>
      </w:r>
      <w:r>
        <w:rPr>
          <w:rFonts w:cs="宋体;SimSun" w:ascii="宋体;SimSun" w:hAnsi="宋体;SimSun"/>
          <w:kern w:val="0"/>
          <w:sz w:val="24"/>
        </w:rPr>
        <w:t>2--5</w:t>
      </w:r>
      <w:r>
        <w:rPr>
          <w:rFonts w:ascii="宋体;SimSun" w:hAnsi="宋体;SimSun" w:cs="宋体;SimSun"/>
          <w:kern w:val="0"/>
          <w:sz w:val="24"/>
        </w:rPr>
        <w:t>的乘法口诀，现在你想挑战一下，自己编一编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的乘法口诀吗？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生独立编写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同桌交流：你是怎样编口诀的？为什么这样想？</w:t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指名反馈，整理口诀。（课件出示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的乘法口诀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议一议：从这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句口诀中你发现了什么？怎样记住它们？</w:t>
      </w:r>
    </w:p>
    <w:p>
      <w:pPr>
        <w:pStyle w:val="Normal"/>
        <w:widowControl/>
        <w:spacing w:lineRule="auto" w:line="3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有五句口诀已经学过了，只要背熟最后一句六六三十六就可以了。</w:t>
      </w:r>
    </w:p>
    <w:p>
      <w:pPr>
        <w:pStyle w:val="Normal"/>
        <w:widowControl/>
        <w:spacing w:lineRule="auto" w:line="30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我发现这六句口诀是有规律的，后一句都比前一句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环节二、比一比，画一画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kern w:val="0"/>
          <w:sz w:val="24"/>
        </w:rPr>
        <w:t>化新为旧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剪剪算算（方格图教具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00"/>
        <w:ind w:firstLine="60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1868170" cy="943610"/>
            <wp:effectExtent l="0" t="0" r="0" b="0"/>
            <wp:docPr id="1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2200275" cy="962660"/>
            <wp:effectExtent l="0" t="0" r="0" b="0"/>
            <wp:docPr id="2" name="未命名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命名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B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widowControl/>
        <w:spacing w:lineRule="auto" w:line="300"/>
        <w:ind w:firstLine="48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drawing>
          <wp:inline distT="0" distB="0" distL="0" distR="0">
            <wp:extent cx="1818640" cy="943610"/>
            <wp:effectExtent l="0" t="0" r="0" b="0"/>
            <wp:docPr id="3" name="未命名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命名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>（      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 独立思考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反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（以图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为例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我是把上面的两个方格剪下，分别放在中间一行的左右两边，就是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，所以有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方格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我是把底下一行边上的两个方格剪下，分别放在最上面一行的左右两边，就是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说明有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方格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我的想法不一样，我是从中间把方格图剪开，然后把右边一部分方格倒过来放在左边的顶上，就是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也就是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方格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拓展应用</w:t>
      </w:r>
    </w:p>
    <w:p>
      <w:pPr>
        <w:pStyle w:val="Normal"/>
        <w:widowControl/>
        <w:spacing w:lineRule="auto" w:line="3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画图表示 </w:t>
      </w:r>
      <w:r>
        <w:rPr>
          <w:rFonts w:cs="宋体;SimSun" w:ascii="宋体;SimSun" w:hAnsi="宋体;SimSun"/>
          <w:kern w:val="0"/>
          <w:sz w:val="24"/>
        </w:rPr>
        <w:t>4×6</w:t>
      </w:r>
      <w:r>
        <w:rPr>
          <w:rFonts w:ascii="宋体;SimSun" w:hAnsi="宋体;SimSun" w:cs="宋体;SimSun"/>
          <w:kern w:val="0"/>
          <w:sz w:val="24"/>
        </w:rPr>
        <w:t>的含义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我画了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辆坦克，每辆坦克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轮子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我画了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小朋友，每个小朋友手里拿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气球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我画了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棵树，每棵树上画了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红苹果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你能根据画面提出问题吗？一个同学提问题，请其余的同学解答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图上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辆坦克，每辆坦克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轮子，一共有几个轮子？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节日到了，丁丁、东东、小红和小明每人手里拿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气球，去教室装扮学习园地，他们一共拿了几个气球？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这幅坦克图，老师再改一改，你还能提出什么问题？（把其中的一辆坦克的轮子涂上颜色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一辆绿色的坦克有几个轮子？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三辆灰色的坦克有几个轮子？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我发现绿色的坦克轮子数少，只有一个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，灰色坦克的轮子数多，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我知道了，灰色坦克的轮子数是绿色坦克轮子数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倍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你们也把自己的图画变一变，互相讨论一下，还能提出什么问题？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独立思考后，交流、内化。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教学后的思考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比比、说说，化新为旧是高招。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比比、画画，概念具体化是绝招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想想、说说、语言内化是妙招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奥苏泊尔在他的《教育心理学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kern w:val="0"/>
          <w:sz w:val="24"/>
        </w:rPr>
        <w:t>认知观点》一书中写道：“影响学习的唯一最重要因素，就是学习者已经知道了什么。要探明这一点，并应据此进行教学。”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学生带着对旧知识的体验进入课堂，带动新旧知识的迁移，让学生“自奋其力，自致其知”；让学生带着新知自我对照现实，主动转化，掌握“活的概念”，让学生有足够体验，这样精彩课堂就离我们不远了，因为我们掌握了精彩课堂的金钥匙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体验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文献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[1]</w:t>
      </w:r>
      <w:r>
        <w:rPr>
          <w:rFonts w:ascii="宋体;SimSun" w:hAnsi="宋体;SimSun" w:cs="宋体;SimSun"/>
          <w:sz w:val="24"/>
        </w:rPr>
        <w:t>李士錡  《</w:t>
      </w:r>
      <w:r>
        <w:rPr>
          <w:rFonts w:cs="宋体;SimSun" w:ascii="宋体;SimSun" w:hAnsi="宋体;SimSun"/>
          <w:sz w:val="24"/>
        </w:rPr>
        <w:t>PME:</w:t>
      </w:r>
      <w:r>
        <w:rPr>
          <w:rFonts w:ascii="宋体;SimSun" w:hAnsi="宋体;SimSun" w:cs="宋体;SimSun"/>
          <w:sz w:val="24"/>
        </w:rPr>
        <w:t xml:space="preserve">数学教育心理》 上海   华东师范大学出版社   </w:t>
      </w:r>
      <w:r>
        <w:rPr>
          <w:rFonts w:cs="宋体;SimSun" w:ascii="宋体;SimSun" w:hAnsi="宋体;SimSun"/>
          <w:sz w:val="24"/>
        </w:rPr>
        <w:t>2001.4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[2]</w:t>
      </w:r>
      <w:r>
        <w:rPr>
          <w:rFonts w:ascii="宋体;SimSun" w:hAnsi="宋体;SimSun" w:cs="宋体;SimSun"/>
          <w:sz w:val="24"/>
        </w:rPr>
        <w:t xml:space="preserve">李光树主编  《小学数学教学论》 北京  人民教育出版社 </w:t>
      </w:r>
      <w:r>
        <w:rPr>
          <w:rFonts w:cs="宋体;SimSun" w:ascii="宋体;SimSun" w:hAnsi="宋体;SimSun"/>
          <w:sz w:val="24"/>
        </w:rPr>
        <w:t>2003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[3]</w:t>
      </w:r>
      <w:r>
        <w:rPr>
          <w:rFonts w:ascii="宋体;SimSun" w:hAnsi="宋体;SimSun" w:cs="宋体;SimSun"/>
          <w:sz w:val="24"/>
        </w:rPr>
        <w:t xml:space="preserve">沃建中  《小学数学教育心理学》  北京   北京教育出版社  </w:t>
      </w:r>
      <w:r>
        <w:rPr>
          <w:rFonts w:cs="宋体;SimSun" w:ascii="宋体;SimSun" w:hAnsi="宋体;SimSun"/>
          <w:sz w:val="24"/>
        </w:rPr>
        <w:t>2000.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2:00Z</dcterms:created>
  <dc:creator>微软用户</dc:creator>
  <dc:description/>
  <cp:keywords/>
  <dc:language>en-US</dc:language>
  <cp:lastModifiedBy>lenovo</cp:lastModifiedBy>
  <dcterms:modified xsi:type="dcterms:W3CDTF">2020-06-03T08:52:00Z</dcterms:modified>
  <cp:revision>2</cp:revision>
  <dc:subject/>
  <dc:title>毕业论文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