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;楷体"/>
          <w:b/>
          <w:sz w:val="28"/>
        </w:rPr>
        <w:t>论幼儿入园前准备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楷体_GB2312;楷体"/>
          <w:color w:val="000000"/>
          <w:sz w:val="28"/>
          <w:szCs w:val="23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  <w:szCs w:val="23"/>
        </w:rPr>
        <w:t>当孩子长到</w:t>
      </w:r>
      <w:r>
        <w:rPr>
          <w:rFonts w:eastAsia="楷体_GB2312;楷体"/>
          <w:color w:val="000000"/>
          <w:sz w:val="28"/>
          <w:szCs w:val="23"/>
        </w:rPr>
        <w:t>3</w:t>
      </w:r>
      <w:r>
        <w:rPr>
          <w:rFonts w:eastAsia="楷体_GB2312;楷体"/>
          <w:color w:val="000000"/>
          <w:sz w:val="28"/>
          <w:szCs w:val="23"/>
        </w:rPr>
        <w:t>岁时，到了进入</w:t>
      </w:r>
      <w:hyperlink r:id="rId2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的最佳年龄，开始了</w:t>
      </w:r>
      <w:hyperlink r:id="rId3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从家庭生活走向社会生活的至关重要的第一步，从此以后</w:t>
      </w:r>
      <w:hyperlink r:id="rId4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就要进入了新的成长阶段，怎样让</w:t>
      </w:r>
      <w:hyperlink r:id="rId5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能开心的度过三年的</w:t>
      </w:r>
      <w:hyperlink r:id="rId6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生活，家长在</w:t>
      </w:r>
      <w:hyperlink r:id="rId7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入园前的准备是一定要的，给</w:t>
      </w:r>
      <w:r>
        <w:rPr>
          <w:rFonts w:eastAsia="楷体_GB2312;楷体"/>
          <w:color w:val="000000"/>
          <w:sz w:val="28"/>
          <w:szCs w:val="21"/>
          <w:u w:val="single"/>
        </w:rPr>
        <w:t>幼儿</w:t>
      </w:r>
      <w:r>
        <w:rPr>
          <w:rFonts w:eastAsia="楷体_GB2312;楷体"/>
          <w:color w:val="000000"/>
          <w:sz w:val="28"/>
          <w:szCs w:val="23"/>
        </w:rPr>
        <w:t>奠定下良好的基础，以后的生活也难不倒他了。</w:t>
      </w:r>
      <w:hyperlink r:id="rId8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入园前的准备，不只是简单的</w:t>
      </w:r>
      <w:hyperlink r:id="rId9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自身的衣物、用具等方面的准备，更多的是父母和</w:t>
      </w:r>
      <w:hyperlink r:id="rId10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及教师围绕</w:t>
      </w:r>
      <w:hyperlink r:id="rId11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入园所作的各方面的准备，包括物质、心理、能力等各方面的准备。家长和</w:t>
      </w:r>
      <w:hyperlink r:id="rId12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要协作配合，帮助</w:t>
      </w:r>
      <w:hyperlink r:id="rId13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适应新环境，让孩子更加顺利的进入</w:t>
      </w:r>
      <w:hyperlink r:id="rId14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</w:t>
      </w:r>
      <w:hyperlink r:id="rId15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从家庭到</w:t>
      </w:r>
      <w:hyperlink r:id="rId16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，经历了教育生态环境的变迁。</w:t>
      </w:r>
    </w:p>
    <w:p>
      <w:pPr>
        <w:pStyle w:val="Normal"/>
        <w:ind w:firstLine="560"/>
        <w:rPr>
          <w:rFonts w:eastAsia="楷体_GB2312;楷体"/>
        </w:rPr>
      </w:pPr>
      <w:hyperlink r:id="rId17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是</w:t>
      </w:r>
      <w:hyperlink r:id="rId18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进入的第一个专门教育机构，也是</w:t>
      </w:r>
      <w:hyperlink r:id="rId19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第一次接受正规机构教育。</w:t>
      </w:r>
      <w:hyperlink r:id="rId20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中，一向倡导良好的相互尊重的师生关系，除了师生关系外，</w:t>
      </w:r>
      <w:hyperlink r:id="rId21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还享有同其他儿童平等相处的权利，并且大部分的时间是在与其他儿童平等相处的过程中度过的。在这种相处的过程中，儿童学会尊重、服从同伴，这是建立良好人际关系的基础。在</w:t>
      </w:r>
      <w:hyperlink r:id="rId22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中，</w:t>
      </w:r>
      <w:hyperlink r:id="rId23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可以多层面地体验人际关系，多层面地了解自己的角色。在与教师的关系中，自己是学生，是集体中的一员，在与别人相处中，自己是朋友、伙伴，正是在这种多层面的体验中，形成了儿童的自我意识和自我概念，进而形成了儿童的责任感、荣誉感及集体意识。</w:t>
      </w:r>
      <w:r>
        <w:rPr>
          <w:rFonts w:eastAsia="楷体_GB2312;楷体"/>
          <w:color w:val="000000"/>
          <w:sz w:val="28"/>
          <w:szCs w:val="23"/>
        </w:rPr>
        <w:t>3</w:t>
      </w:r>
      <w:r>
        <w:rPr>
          <w:rFonts w:eastAsia="楷体_GB2312;楷体"/>
          <w:color w:val="000000"/>
          <w:sz w:val="28"/>
          <w:szCs w:val="23"/>
        </w:rPr>
        <w:t>岁后，同伴关系变得越来越重要，儿童有建立密切的同伴关系的愿望，</w:t>
      </w:r>
      <w:hyperlink r:id="rId24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中的同伴关系对于儿童社会性的发展，对于儿童心理成长十分重要。然而孩子在入园之初会产生一种惶恐、不安甚至害怕的情绪，会出现不同形式、不同程度的适应困难。帮助孩子顺利入园，渡过这一适应期，将会对他的</w:t>
      </w:r>
      <w:hyperlink r:id="rId25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心理健康</w:t>
        </w:r>
      </w:hyperlink>
      <w:r>
        <w:rPr>
          <w:rFonts w:eastAsia="楷体_GB2312;楷体"/>
          <w:color w:val="000000"/>
          <w:sz w:val="28"/>
          <w:szCs w:val="23"/>
        </w:rPr>
        <w:t>和社会适应能力产生深远的影响。这需要家长在入园前的一段时间里有意识、有目的、有计划地对孩子进行一系列的生活、心理、人际交往等方面的准备训练，同时</w:t>
      </w:r>
      <w:hyperlink r:id="rId26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及教师应开展一些灵活多样、有针对性地活动，帮助</w:t>
      </w:r>
      <w:hyperlink r:id="rId27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适应新环境，家庭、</w:t>
      </w:r>
      <w:hyperlink r:id="rId28" w:tgtFrame="_blank">
        <w:r>
          <w:rPr>
            <w:rStyle w:val="InternetLink"/>
            <w:rFonts w:eastAsia="楷体_GB2312;楷体"/>
            <w:color w:val="000000"/>
            <w:sz w:val="28"/>
            <w:szCs w:val="21"/>
            <w:u w:val="single"/>
          </w:rPr>
          <w:t>幼儿</w:t>
        </w:r>
      </w:hyperlink>
      <w:r>
        <w:rPr>
          <w:rFonts w:eastAsia="楷体_GB2312;楷体"/>
          <w:color w:val="000000"/>
          <w:sz w:val="28"/>
          <w:szCs w:val="23"/>
        </w:rPr>
        <w:t>园配合共同做好孩子入园前的准备工作。</w:t>
      </w:r>
      <w:r>
        <w:rPr>
          <w:rFonts w:eastAsia="Times New Roman"/>
          <w:color w:val="000000"/>
          <w:sz w:val="28"/>
          <w:szCs w:val="23"/>
        </w:rPr>
        <w:t xml:space="preserve"> </w:t>
      </w:r>
    </w:p>
    <w:p>
      <w:pPr>
        <w:pStyle w:val="Normal"/>
        <w:ind w:left="361" w:hanging="0"/>
        <w:rPr>
          <w:rFonts w:ascii="ˎ̥;Times New Roman" w:hAnsi="ˎ̥;Times New Roman" w:eastAsia="楷体_GB2312;楷体" w:cs="ˎ̥;Times New Roman"/>
          <w:color w:val="000000"/>
          <w:sz w:val="28"/>
          <w:szCs w:val="18"/>
        </w:rPr>
      </w:pP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一、家长首先要重视幼儿入园这件大事、并做好相应的准备工作：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br/>
        <w:t> 1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18"/>
        </w:rPr>
        <w:t xml:space="preserve"> 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帮助幼儿克服畏惧感。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br/>
        <w:t xml:space="preserve">    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有的家长说，孩子刚上幼儿园的这几天，我天天就象有件大事，每天早晨临出门他就跟我唠叨：“我不想去幼儿园。”从幼儿园接回来以后还会说：“明天妈妈你别送我去幼儿园。”有时看动画片时还会想起来说。有的孩子连续哭上几个星期，可是当妈妈问他（她）幼儿园开心不开心时，他（她）又说非常开心。所以家长也会说，真搞不懂，既然是开心的事，那为什么每天早晨上幼儿园要大哭大闹一番呢？面对这种情况，家长往往是束手无策，不知从何处下手。此外，还有一种情况那就是：有的孩子在家里、在幼儿园门口还哭哭啼啼的，可一走进班级门口，或是父母一离开孩子的视线，他就擦干眼泪跟着老师进教室了，在活动中很快他们就忘记了刚才的不愉快。其实遇到这种情况是很正常的，因为任何一个孩子在面临新环境时，都会表现出一种“恐慌现象”。这是因为在入园前，他们接触最多、最熟悉的对象是父母、老人或其他日常生活中他们所熟悉的对象。因此当这些依恋对象在自己身边时，孩子显得比较有安全感，情绪比较平稳，能够安心地游戏或做自己想做的事。而当周围环境发生变化时，他们的情绪就发生了变化，然后这种变化就变成了“哭闹。”所以，幼儿入园的开始几天就变成了家长的一件烦心事。弄得家长上班都没心思，老想着孩子现在在幼儿园里是不是还在哭……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br/>
        <w:t xml:space="preserve">    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其实家长不必为此担心。因为孩子在不断地成长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t>,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入园只是孩子在成长过程中的一个环境转换。孩子从出生到进入学龄期，在其成长过程中要经历五次典型的环境转换，其中孩子们不断地接触和发现他们周围的世界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t>,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但当他们不能适应新的环境、接受新的“挑战”时，他们对新的环境就产生了“不安”和“恐惧”，于是就用哭闹来表现出来，告诉成人他们需要安全感，需要成人帮助解决他们的“不安”和“恐惧”。这时的孩子正处于发展的特殊时期，家长和老师都应该认真对待，帮助幼儿顺利地渡过环境转变造成的种种不适。那么如何来达到这一目的呢？我觉得，首先家长要了解和估计自己的孩子一旦上了幼儿园以后，可能会面临哪些问题？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br/>
        <w:t>      2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、帮助幼儿树立信心，做好入园前的准备工作——生理准备和心理准备。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br/>
        <w:t xml:space="preserve">   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我的孩子会不会自己吃饭？会不会主动请老师（父母以外的成人）帮助自己大、小便？等等。这些问题家长都应在幼儿入园前加以考虑，然后针对这些问题家长可以在家里有意识地进行训练和帮助。如，让孩子逐渐学习自己拿汤匙吃饭、自己到厕所去小便，教教孩子如何洗手，正确穿脱鞋子、分清左右等等，在生活自理上逐渐学习自己的事情自己做。这样孩子到了幼儿园以后，觉得自己什么事情都会做，自己很能干，孩子就会有了一定的自信心和自尊心。看到别的孩子不会做时，他还会产生一种自豪感。因为许多心理学家认为：一个具有健全自尊心的孩子，能够面对生活的挑战，调整自己并获得成功。自尊心能使孩子对自己的能力抱有信心。所以，逐渐养成孩子良好的行为习惯和初步的独立生活能力，使幼儿获得自信和自尊，对孩子今后的健康成长是非常重要的。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18"/>
        </w:rPr>
        <w:br/>
        <w:t xml:space="preserve">    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其次，在入园前，多向孩子介绍有关幼儿园、老师的情况。在幼儿报名入园时，带孩子到幼儿园观看小朋友是怎么上课的，做游戏的时候又是怎么样的？让孩子逐渐有幼儿园的概念、熟悉幼儿园的环境——带孩子看看教室里的玩具、睡觉的小床、洗手和小便的地方、吃饭的地方……再带孩子去看看操场上的花草、运动器械、玩玩滑滑梯、座座小荡椅等等。这样孩子对幼儿园就有了一个比较直观的感受，有助于孩子在心理上对新环境有一个初步的了解，解除幼儿的不安和对上幼儿园的渴望，激起幼儿想入园的愿望。</w:t>
      </w:r>
    </w:p>
    <w:p>
      <w:pPr>
        <w:pStyle w:val="Normal"/>
        <w:ind w:left="361" w:hanging="0"/>
        <w:rPr>
          <w:rFonts w:ascii="ˎ̥;Times New Roman" w:hAnsi="ˎ̥;Times New Roman" w:cs="ˎ̥;Times New Roman"/>
          <w:color w:val="000000"/>
          <w:sz w:val="2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18"/>
        </w:rPr>
        <w:t xml:space="preserve">  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18"/>
        </w:rPr>
        <w:t>家长配合帮助幼儿适应新环境</w:t>
      </w:r>
    </w:p>
    <w:p>
      <w:pPr>
        <w:pStyle w:val="Normal"/>
        <w:ind w:left="361" w:firstLine="700"/>
        <w:rPr>
          <w:rFonts w:ascii="ˎ̥;Times New Roman" w:hAnsi="ˎ̥;Times New Roman" w:eastAsia="楷体_GB2312;楷体" w:cs="ˎ̥;Times New Roman"/>
          <w:color w:val="000000"/>
          <w:sz w:val="28"/>
          <w:szCs w:val="21"/>
        </w:rPr>
      </w:pPr>
      <w:r>
        <w:rPr>
          <w:rFonts w:eastAsia="楷体_GB2312;楷体" w:cs="ˎ̥;Times New Roman" w:ascii="ˎ̥;Times New Roman" w:hAnsi="ˎ̥;Times New Roman"/>
          <w:color w:val="000000"/>
          <w:sz w:val="28"/>
          <w:szCs w:val="21"/>
        </w:rPr>
        <w:t> 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首先，熟悉幼儿园环境。最好经常带孩子去幼儿园，观看小朋友上课、玩耍，看看班级、玩具、小床、洗手和大小便的地方，使孩子熟悉幼儿园环境，逐渐建立“幼儿园”的概念，还可以带他到操场上或教室里和小朋友们一起玩，激发起他想过集体生活的愿望，从而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對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幼儿园有直观的美好感受，向往幼儿园生活。</w:t>
      </w:r>
      <w:r>
        <w:rPr>
          <w:rFonts w:eastAsia="楷体_GB2312;楷体" w:cs="ˎ̥;Times New Roman" w:ascii="ˎ̥;Times New Roman" w:hAnsi="ˎ̥;Times New Roman"/>
          <w:color w:val="000000"/>
          <w:sz w:val="28"/>
          <w:szCs w:val="21"/>
        </w:rPr>
        <w:br/>
        <w:br/>
        <w:t>    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其次，让幼儿学会简单的生活技能。幼儿进入幼儿园生活，呈现在眼前最主要的问题是一个班级有二十几个幼儿，老师在生活上肯定会有照顾不周全的地方，这就要求幼儿要有一定的自主意识和生活能力。“能干”的孩子走到哪儿都招人喜欢，自信心也会越来越强，孤独无助的感觉也比较少。因此，上幼儿园之前，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對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孩子进行一定的生活技能训练十分必要，如教孩子学习自己照顾自己的本领：鼓励孩子试着自己吃饭</w:t>
      </w:r>
    </w:p>
    <w:p>
      <w:pPr>
        <w:pStyle w:val="Normal"/>
        <w:ind w:firstLine="435"/>
        <w:rPr>
          <w:rFonts w:ascii="ˎ̥;Times New Roman" w:hAnsi="ˎ̥;Times New Roman" w:eastAsia="楷体_GB2312;楷体" w:cs="ˎ̥;Times New Roman"/>
          <w:color w:val="000000"/>
          <w:sz w:val="28"/>
          <w:szCs w:val="21"/>
        </w:rPr>
      </w:pPr>
      <w:r>
        <w:rPr>
          <w:rFonts w:eastAsia="楷体_GB2312;楷体" w:cs="ˎ̥;Times New Roman" w:ascii="ˎ̥;Times New Roman" w:hAnsi="ˎ̥;Times New Roman"/>
          <w:color w:val="000000"/>
          <w:sz w:val="28"/>
          <w:szCs w:val="21"/>
        </w:rPr>
        <w:t>2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家长不要看到孩子伤心就摸泪</w:t>
      </w:r>
    </w:p>
    <w:p>
      <w:pPr>
        <w:pStyle w:val="Normal"/>
        <w:ind w:firstLine="435"/>
        <w:rPr>
          <w:rFonts w:ascii="ˎ̥;Times New Roman" w:hAnsi="ˎ̥;Times New Roman" w:eastAsia="楷体_GB2312;楷体" w:cs="ˎ̥;Times New Roman"/>
          <w:color w:val="000000"/>
          <w:sz w:val="28"/>
          <w:szCs w:val="21"/>
        </w:rPr>
      </w:pPr>
      <w:r>
        <w:rPr>
          <w:rFonts w:eastAsia="楷体_GB2312;楷体" w:cs="ˎ̥;Times New Roman" w:ascii="ˎ̥;Times New Roman" w:hAnsi="ˎ̥;Times New Roman"/>
          <w:color w:val="000000"/>
          <w:sz w:val="28"/>
          <w:szCs w:val="21"/>
        </w:rPr>
        <w:t>3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家长离开是不要太留恋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楷体_GB2312;楷体" w:cs="ˎ̥;Times New Roman" w:ascii="ˎ̥;Times New Roman" w:hAnsi="ˎ̥;Times New Roman"/>
          <w:color w:val="000000"/>
          <w:sz w:val="28"/>
          <w:szCs w:val="21"/>
        </w:rPr>
        <w:t>4</w:t>
      </w:r>
      <w:r>
        <w:rPr>
          <w:rFonts w:ascii="ˎ̥;Times New Roman" w:hAnsi="ˎ̥;Times New Roman" w:cs="ˎ̥;Times New Roman" w:eastAsia="楷体_GB2312;楷体"/>
          <w:color w:val="000000"/>
          <w:sz w:val="28"/>
          <w:szCs w:val="21"/>
        </w:rPr>
        <w:t>对爱发脾气的孩子讲道理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1"/>
        </w:rPr>
        <w:t xml:space="preserve"> </w:t>
      </w:r>
    </w:p>
    <w:p>
      <w:pPr>
        <w:pStyle w:val="Normal"/>
        <w:ind w:firstLine="435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 xml:space="preserve">5 </w:t>
      </w:r>
      <w:r>
        <w:rPr>
          <w:rFonts w:eastAsia="楷体_GB2312;楷体"/>
          <w:color w:val="000000"/>
          <w:sz w:val="28"/>
        </w:rPr>
        <w:t>要多为宝宝准备一些舒适、透气的衣服。、</w:t>
      </w:r>
    </w:p>
    <w:p>
      <w:pPr>
        <w:pStyle w:val="Normal"/>
        <w:ind w:firstLine="435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6</w:t>
      </w:r>
      <w:r>
        <w:rPr>
          <w:rFonts w:eastAsia="楷体_GB2312;楷体"/>
          <w:color w:val="000000"/>
          <w:sz w:val="28"/>
        </w:rPr>
        <w:t>尽早给宝宝输入这样的信息：你已经长大不再是小孩子了，你要暂时（白天或是几天）离开家，离开爸爸妈妈，到幼儿园和老师、小朋友们生活在一起。你要向老师学本领，</w:t>
      </w:r>
      <w:r>
        <w:rPr>
          <w:rFonts w:ascii="Arial" w:hAnsi="Arial" w:cs="Arial" w:eastAsia="楷体_GB2312;楷体"/>
          <w:color w:val="000000"/>
          <w:sz w:val="28"/>
          <w:szCs w:val="18"/>
        </w:rPr>
        <w:t>学好多好多知识；与小朋友们念儿歌、讲故事，做游戏，可开心啦！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eastAsia="楷体_GB2312;楷体"/>
          <w:color w:val="000000"/>
          <w:sz w:val="28"/>
        </w:rPr>
        <w:t>让宝宝尽早明白长大了，就该学会做自己能做的事情，要在生活上培养孩子的独立性</w:t>
      </w:r>
    </w:p>
    <w:p>
      <w:pPr>
        <w:pStyle w:val="Normal"/>
        <w:ind w:firstLine="435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7</w:t>
      </w:r>
      <w:r>
        <w:rPr>
          <w:rFonts w:eastAsia="楷体_GB2312;楷体"/>
          <w:color w:val="000000"/>
          <w:sz w:val="28"/>
        </w:rPr>
        <w:t>给孩子做时间表，让幼儿按照幼儿园时间在家练习</w:t>
      </w:r>
    </w:p>
    <w:p>
      <w:pPr>
        <w:pStyle w:val="Normal"/>
        <w:ind w:firstLine="435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总之，入幼儿园是每个孩子必须经历的，只是有些孩子适应快些，</w:t>
      </w:r>
      <w:r>
        <w:rPr>
          <w:rFonts w:eastAsia="楷体_GB2312;楷体"/>
          <w:color w:val="000000"/>
          <w:spacing w:val="8"/>
          <w:sz w:val="28"/>
        </w:rPr>
        <w:t>有些孩子适应慢些，</w:t>
      </w:r>
      <w:r>
        <w:rPr>
          <w:rFonts w:eastAsia="楷体_GB2312;楷体"/>
          <w:color w:val="000000"/>
          <w:sz w:val="28"/>
        </w:rPr>
        <w:t>作为家长要有耐心和</w:t>
      </w:r>
      <w:r>
        <w:rPr>
          <w:rFonts w:eastAsia="楷体_GB2312;楷体"/>
          <w:color w:val="000000"/>
          <w:spacing w:val="8"/>
          <w:sz w:val="28"/>
        </w:rPr>
        <w:t>“狠心”</w:t>
      </w:r>
      <w:r>
        <w:rPr>
          <w:rFonts w:ascii="Arial" w:hAnsi="Arial" w:cs="Arial" w:eastAsia="楷体_GB2312;楷体"/>
          <w:color w:val="000000"/>
          <w:spacing w:val="2"/>
          <w:sz w:val="28"/>
          <w:szCs w:val="18"/>
        </w:rPr>
        <w:t>幼儿园不仅是对孩子、也是对父母的一次考验。年轻的父母</w:t>
      </w:r>
      <w:r>
        <w:rPr>
          <w:rFonts w:ascii="Arial" w:hAnsi="Arial" w:cs="Arial" w:eastAsia="楷体_GB2312;楷体"/>
          <w:color w:val="000000"/>
          <w:spacing w:val="6"/>
          <w:sz w:val="28"/>
          <w:szCs w:val="18"/>
        </w:rPr>
        <w:t>们，让我们为孩子尽早适应集体生活加油吧！</w:t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7">
    <w:name w:val="reader-word-layer reader-word-s3-0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9">
    <w:name w:val="reader-word-layer reader-word-s1-8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gsw.com/do/search.php?type=title&amp;keyword=%D3&#1526;%F9" TargetMode="External"/><Relationship Id="rId3" Type="http://schemas.openxmlformats.org/officeDocument/2006/relationships/hyperlink" Target="http://www.lwgsw.com/do/search.php?type=title&amp;keyword=%D3&#1526;%F9" TargetMode="External"/><Relationship Id="rId4" Type="http://schemas.openxmlformats.org/officeDocument/2006/relationships/hyperlink" Target="http://www.lwgsw.com/do/search.php?type=title&amp;keyword=%D3&#1526;%F9" TargetMode="External"/><Relationship Id="rId5" Type="http://schemas.openxmlformats.org/officeDocument/2006/relationships/hyperlink" Target="http://www.lwgsw.com/do/search.php?type=title&amp;keyword=%D3&#1526;%F9" TargetMode="External"/><Relationship Id="rId6" Type="http://schemas.openxmlformats.org/officeDocument/2006/relationships/hyperlink" Target="http://www.lwgsw.com/do/search.php?type=title&amp;keyword=%D3&#1526;%F9" TargetMode="External"/><Relationship Id="rId7" Type="http://schemas.openxmlformats.org/officeDocument/2006/relationships/hyperlink" Target="http://www.lwgsw.com/do/search.php?type=title&amp;keyword=%D3&#1526;%F9" TargetMode="External"/><Relationship Id="rId8" Type="http://schemas.openxmlformats.org/officeDocument/2006/relationships/hyperlink" Target="http://www.lwgsw.com/do/search.php?type=title&amp;keyword=%D3&#1526;%F9" TargetMode="External"/><Relationship Id="rId9" Type="http://schemas.openxmlformats.org/officeDocument/2006/relationships/hyperlink" Target="http://www.lwgsw.com/do/search.php?type=title&amp;keyword=%D3&#1526;%F9" TargetMode="External"/><Relationship Id="rId10" Type="http://schemas.openxmlformats.org/officeDocument/2006/relationships/hyperlink" Target="http://www.lwgsw.com/do/search.php?type=title&amp;keyword=%D3&#1526;%F9" TargetMode="External"/><Relationship Id="rId11" Type="http://schemas.openxmlformats.org/officeDocument/2006/relationships/hyperlink" Target="http://www.lwgsw.com/do/search.php?type=title&amp;keyword=%D3&#1526;%F9" TargetMode="External"/><Relationship Id="rId12" Type="http://schemas.openxmlformats.org/officeDocument/2006/relationships/hyperlink" Target="http://www.lwgsw.com/do/search.php?type=title&amp;keyword=%D3&#1526;%F9" TargetMode="External"/><Relationship Id="rId13" Type="http://schemas.openxmlformats.org/officeDocument/2006/relationships/hyperlink" Target="http://www.lwgsw.com/do/search.php?type=title&amp;keyword=%D3&#1526;%F9" TargetMode="External"/><Relationship Id="rId14" Type="http://schemas.openxmlformats.org/officeDocument/2006/relationships/hyperlink" Target="http://www.lwgsw.com/do/search.php?type=title&amp;keyword=%D3&#1526;%F9" TargetMode="External"/><Relationship Id="rId15" Type="http://schemas.openxmlformats.org/officeDocument/2006/relationships/hyperlink" Target="http://www.lwgsw.com/do/search.php?type=title&amp;keyword=%D3&#1526;%F9" TargetMode="External"/><Relationship Id="rId16" Type="http://schemas.openxmlformats.org/officeDocument/2006/relationships/hyperlink" Target="http://www.lwgsw.com/do/search.php?type=title&amp;keyword=%D3&#1526;%F9" TargetMode="External"/><Relationship Id="rId17" Type="http://schemas.openxmlformats.org/officeDocument/2006/relationships/hyperlink" Target="http://www.lwgsw.com/do/search.php?type=title&amp;keyword=%D3&#1526;%F9" TargetMode="External"/><Relationship Id="rId18" Type="http://schemas.openxmlformats.org/officeDocument/2006/relationships/hyperlink" Target="http://www.lwgsw.com/do/search.php?type=title&amp;keyword=%D3&#1526;%F9" TargetMode="External"/><Relationship Id="rId19" Type="http://schemas.openxmlformats.org/officeDocument/2006/relationships/hyperlink" Target="http://www.lwgsw.com/do/search.php?type=title&amp;keyword=%D3&#1526;%F9" TargetMode="External"/><Relationship Id="rId20" Type="http://schemas.openxmlformats.org/officeDocument/2006/relationships/hyperlink" Target="http://www.lwgsw.com/do/search.php?type=title&amp;keyword=%D3&#1526;%F9" TargetMode="External"/><Relationship Id="rId21" Type="http://schemas.openxmlformats.org/officeDocument/2006/relationships/hyperlink" Target="http://www.lwgsw.com/do/search.php?type=title&amp;keyword=%D3&#1526;%F9" TargetMode="External"/><Relationship Id="rId22" Type="http://schemas.openxmlformats.org/officeDocument/2006/relationships/hyperlink" Target="http://www.lwgsw.com/do/search.php?type=title&amp;keyword=%D3&#1526;%F9" TargetMode="External"/><Relationship Id="rId23" Type="http://schemas.openxmlformats.org/officeDocument/2006/relationships/hyperlink" Target="http://www.lwgsw.com/do/search.php?type=title&amp;keyword=%D3&#1526;%F9" TargetMode="External"/><Relationship Id="rId24" Type="http://schemas.openxmlformats.org/officeDocument/2006/relationships/hyperlink" Target="http://www.lwgsw.com/do/search.php?type=title&amp;keyword=%D3&#1526;%F9" TargetMode="External"/><Relationship Id="rId25" Type="http://schemas.openxmlformats.org/officeDocument/2006/relationships/hyperlink" Target="http://www.lwgsw.com/do/search.php?type=title&amp;keyword=%D0%C4%C0%ED%BD%A1%BF%B5" TargetMode="External"/><Relationship Id="rId26" Type="http://schemas.openxmlformats.org/officeDocument/2006/relationships/hyperlink" Target="http://www.lwgsw.com/do/search.php?type=title&amp;keyword=%D3&#1526;%F9" TargetMode="External"/><Relationship Id="rId27" Type="http://schemas.openxmlformats.org/officeDocument/2006/relationships/hyperlink" Target="http://www.lwgsw.com/do/search.php?type=title&amp;keyword=%D3&#1526;%F9" TargetMode="External"/><Relationship Id="rId28" Type="http://schemas.openxmlformats.org/officeDocument/2006/relationships/hyperlink" Target="http://www.lwgsw.com/do/search.php?type=title&amp;keyword=%D3&#1526;%F9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微软用户</dc:creator>
  <dc:description/>
  <cp:keywords/>
  <dc:language>en-US</dc:language>
  <cp:lastModifiedBy>lenovo</cp:lastModifiedBy>
  <dcterms:modified xsi:type="dcterms:W3CDTF">2020-06-03T08:52:00Z</dcterms:modified>
  <cp:revision>2</cp:revision>
  <dc:subject/>
  <dc:title>                       论幼儿入园前准备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