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center" w:pos="3180" w:leader="none"/>
        </w:tabs>
        <w:spacing w:lineRule="auto" w:line="384"/>
        <w:ind w:firstLine="2570"/>
        <w:jc w:val="left"/>
        <w:rPr>
          <w:rFonts w:ascii="宋体;宋体" w:hAnsi="宋体;宋体" w:cs="宋体;宋体"/>
          <w:b/>
          <w:b/>
          <w:bCs/>
          <w:sz w:val="32"/>
          <w:szCs w:val="32"/>
        </w:rPr>
      </w:pPr>
      <w:r>
        <w:rPr>
          <w:rFonts w:ascii="宋体;宋体" w:hAnsi="宋体;宋体" w:cs="宋体;宋体"/>
          <w:b/>
          <w:bCs/>
          <w:sz w:val="32"/>
          <w:szCs w:val="32"/>
        </w:rPr>
        <w:t>论如何养成幼儿良好的品质</w:t>
      </w:r>
    </w:p>
    <w:p>
      <w:pPr>
        <w:pStyle w:val="Normal"/>
        <w:spacing w:lineRule="auto" w:line="384"/>
        <w:ind w:firstLine="422"/>
        <w:rPr>
          <w:rFonts w:ascii="宋体;宋体" w:hAnsi="宋体;宋体" w:cs="宋体;宋体"/>
          <w:b/>
          <w:b/>
          <w:bCs/>
          <w:sz w:val="32"/>
          <w:szCs w:val="32"/>
        </w:rPr>
      </w:pPr>
      <w:r>
        <w:rPr>
          <w:rFonts w:cs="宋体;宋体" w:ascii="宋体;宋体" w:hAnsi="宋体;宋体"/>
          <w:b/>
          <w:bCs/>
          <w:sz w:val="32"/>
          <w:szCs w:val="32"/>
        </w:rPr>
      </w:r>
    </w:p>
    <w:p>
      <w:pPr>
        <w:pStyle w:val="Normal"/>
        <w:spacing w:lineRule="auto" w:line="384"/>
        <w:ind w:firstLine="422"/>
        <w:rPr>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p>
    <w:p>
      <w:pPr>
        <w:pStyle w:val="Normal"/>
        <w:spacing w:lineRule="auto" w:line="384"/>
        <w:ind w:firstLine="404"/>
        <w:rPr>
          <w:rFonts w:ascii="宋体;宋体" w:hAnsi="宋体;宋体" w:cs="宋体;宋体"/>
          <w:spacing w:val="-4"/>
          <w:szCs w:val="21"/>
        </w:rPr>
      </w:pPr>
      <w:r>
        <w:rPr>
          <w:rFonts w:ascii="宋体;宋体" w:hAnsi="宋体;宋体" w:cs="宋体;宋体"/>
          <w:spacing w:val="-4"/>
          <w:szCs w:val="21"/>
        </w:rPr>
        <w:t>良好的个性品质是影响人身心及工作生活向积极健康方向发展的重要心理因素。一个人能否成功，更重要的原因不在于其智力水平的高低，而在于其是否具有良好的个性品质。众多研究表明，幼儿时期是人的个性形成的重要时期。因此，培养幼儿良好的个性品质应是全社会关心的重要课题。著名的生理学家巴甫洛夫曾经说过：各种各样的习惯都是一种连锁条件反射系统。可见养成良好习惯既要按一定的要求去做，还要长期坚持，不能间断，只有坚持不懈的努力，才能使良习好惯逐步养成。</w:t>
      </w:r>
    </w:p>
    <w:p>
      <w:pPr>
        <w:pStyle w:val="Normal"/>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 xml:space="preserve">] </w:t>
      </w:r>
      <w:r>
        <w:rPr>
          <w:rFonts w:ascii="宋体;宋体" w:hAnsi="宋体;宋体" w:cs="宋体;宋体"/>
          <w:szCs w:val="21"/>
        </w:rPr>
        <w:t xml:space="preserve">社会环境  </w:t>
      </w:r>
      <w:r>
        <w:rPr>
          <w:rFonts w:ascii="宋体;宋体" w:hAnsi="宋体;宋体" w:cs="宋体;宋体"/>
          <w:color w:val="000000"/>
          <w:kern w:val="0"/>
          <w:szCs w:val="21"/>
        </w:rPr>
        <w:t xml:space="preserve">幼儿   </w:t>
      </w:r>
      <w:r>
        <w:rPr>
          <w:rFonts w:ascii="宋体;宋体" w:hAnsi="宋体;宋体" w:cs="宋体;宋体"/>
          <w:szCs w:val="21"/>
        </w:rPr>
        <w:t xml:space="preserve">品质   养成   </w:t>
      </w:r>
    </w:p>
    <w:p>
      <w:pPr>
        <w:pStyle w:val="Normal"/>
        <w:ind w:firstLine="420"/>
        <w:rPr>
          <w:rFonts w:ascii="宋体;宋体" w:hAnsi="宋体;宋体" w:cs="宋体;宋体"/>
          <w:szCs w:val="21"/>
        </w:rPr>
      </w:pPr>
      <w:r>
        <w:rPr>
          <w:rFonts w:cs="宋体;宋体" w:ascii="宋体;宋体" w:hAnsi="宋体;宋体"/>
          <w:szCs w:val="21"/>
        </w:rPr>
      </w:r>
    </w:p>
    <w:p>
      <w:pPr>
        <w:pStyle w:val="Normal"/>
        <w:spacing w:lineRule="auto" w:line="384"/>
        <w:ind w:firstLine="404"/>
        <w:rPr>
          <w:rFonts w:ascii="宋体;宋体" w:hAnsi="宋体;宋体" w:cs="宋体;宋体"/>
          <w:spacing w:val="-4"/>
          <w:szCs w:val="21"/>
        </w:rPr>
      </w:pPr>
      <w:r>
        <w:rPr>
          <w:rFonts w:ascii="宋体;宋体" w:hAnsi="宋体;宋体" w:cs="宋体;宋体"/>
          <w:spacing w:val="-4"/>
          <w:szCs w:val="21"/>
        </w:rPr>
        <w:t>在每个人的成长过程中，幼年时代能给自已的一生留下很深的记忆，因而，从幼儿开始就接受良好的教育，养成真善美的优良品质。对于提高人的素质将起到积极的作用。良好的品质是一个人行为、作风上所表现的思想、认识和品性等的本质。</w:t>
      </w:r>
    </w:p>
    <w:p>
      <w:pPr>
        <w:pStyle w:val="Normal"/>
        <w:spacing w:lineRule="auto" w:line="384"/>
        <w:ind w:firstLine="404"/>
        <w:rPr/>
      </w:pPr>
      <w:r>
        <w:rPr>
          <w:rFonts w:ascii="宋体;宋体" w:hAnsi="宋体;宋体" w:cs="宋体;宋体"/>
          <w:spacing w:val="-4"/>
          <w:szCs w:val="21"/>
        </w:rPr>
        <w:t>良好的个性品质是影响人身心及工作生活向积极健康方向发展的重要心理因素。一个人能否成功，更重要的原因不在于其智力水平的高低，而在于其是否具有良好的个性品质。众多研究表明，幼儿时期是人的个性形成的重要时期。因此，培养幼儿良好的个性品质应是全社会关心的重要课题。作为一名长期从事幼儿教育的工作者，我认为应该从以下几个方面加强幼儿良好品质的教育和培养。</w:t>
      </w:r>
    </w:p>
    <w:p>
      <w:pPr>
        <w:pStyle w:val="Normal"/>
        <w:spacing w:lineRule="auto" w:line="384"/>
        <w:ind w:firstLine="404"/>
        <w:rPr>
          <w:rFonts w:ascii="宋体;宋体" w:hAnsi="宋体;宋体" w:cs="宋体;宋体"/>
          <w:spacing w:val="-4"/>
          <w:szCs w:val="21"/>
        </w:rPr>
      </w:pPr>
      <w:r>
        <w:rPr>
          <w:rFonts w:cs="宋体;宋体" w:ascii="宋体;宋体" w:hAnsi="宋体;宋体"/>
          <w:spacing w:val="-4"/>
          <w:szCs w:val="21"/>
        </w:rPr>
      </w:r>
    </w:p>
    <w:p>
      <w:pPr>
        <w:pStyle w:val="Normal"/>
        <w:numPr>
          <w:ilvl w:val="0"/>
          <w:numId w:val="6"/>
        </w:numPr>
        <w:spacing w:lineRule="auto" w:line="384"/>
        <w:ind w:left="0" w:firstLine="406"/>
        <w:rPr/>
      </w:pPr>
      <w:r>
        <w:rPr>
          <w:rFonts w:ascii="宋体;宋体" w:hAnsi="宋体;宋体" w:cs="宋体;宋体"/>
          <w:b/>
          <w:bCs/>
          <w:spacing w:val="-4"/>
          <w:szCs w:val="21"/>
        </w:rPr>
        <w:t>学前教育中培养儿童道德品质的重要性。</w:t>
      </w:r>
      <w:r>
        <w:rPr>
          <w:rFonts w:cs="宋体;宋体" w:ascii="宋体;宋体" w:hAnsi="宋体;宋体"/>
          <w:spacing w:val="-4"/>
          <w:szCs w:val="21"/>
        </w:rPr>
        <w:br/>
      </w:r>
      <w:r>
        <w:rPr>
          <w:rFonts w:ascii="宋体;宋体" w:hAnsi="宋体;宋体" w:cs="宋体;宋体"/>
          <w:spacing w:val="-4"/>
          <w:szCs w:val="21"/>
        </w:rPr>
        <w:t xml:space="preserve">　  </w:t>
      </w:r>
      <w:r>
        <w:rPr>
          <w:rFonts w:cs="宋体;宋体" w:ascii="宋体;宋体" w:hAnsi="宋体;宋体"/>
          <w:spacing w:val="-4"/>
          <w:szCs w:val="21"/>
        </w:rPr>
        <w:t>1</w:t>
      </w:r>
      <w:r>
        <w:rPr>
          <w:rFonts w:ascii="宋体;宋体" w:hAnsi="宋体;宋体" w:cs="宋体;宋体"/>
          <w:spacing w:val="-4"/>
          <w:szCs w:val="21"/>
        </w:rPr>
        <w:t xml:space="preserve">、树立正确的学前教育观，学会尊重孩子 </w:t>
      </w:r>
      <w:r>
        <w:rPr>
          <w:rFonts w:cs="宋体;宋体" w:ascii="宋体;宋体" w:hAnsi="宋体;宋体"/>
          <w:spacing w:val="-4"/>
          <w:szCs w:val="21"/>
        </w:rPr>
        <w:br/>
      </w:r>
      <w:r>
        <w:rPr>
          <w:rFonts w:ascii="宋体;宋体" w:hAnsi="宋体;宋体" w:cs="宋体;宋体"/>
          <w:spacing w:val="-4"/>
          <w:szCs w:val="21"/>
        </w:rPr>
        <w:t xml:space="preserve">　　在当今社会，人才的选择与竞争，机遇的寻找与把握都对个人的需求都提出了更高的要求。孩子的成长要不断适应社会环境的变化，必须走出封闭式的教育观念。因此，这就要求我们要有正确的学前教育观，学会尊重孩子，把孩子当成一个独立的人，给孩子一个独立自主的权利。懂得放手让孩子自己去探索，引导他们观察社会事物，体验社会生活。由于每个孩子的认识与发展都有其独特性，因此成人应学会尊重孩子的选择。例如：孩子吃饭时不能硬逼；孩子做错了事不能横加训斥；要孩子换衣服时也不用命令的口吻。否则，都会给孩子的心理上留下自卑的阴影。美国人最忌讳提早代替孩子回答“不吃”、“不要”之类的话，也不会在孩子表示出想吃的时候对孩子呵斥。他们认为，孩子想要什么或是想看什么，本身并没有错，因为孩子有这个需要，任何人都没有理由来指责，只能根据情况适时适当地做出解释和说明，以做引导。正如教育家洛克说过：“父母越不宣扬子女的过错，则子女对自己的名誉就越看重，因而会更小心地维护别人对自己的好评。若父母当众宣布他们的过失，他们越觉得自己的名誉已受到打击，维护自己名誉的意识也就越淡薄。”所谓理解与尊重孩子，就是以孩子为主体，是我们适应孩子而不是强迫孩子适应我们。这样他才会接纳我们，我们也才能引导他去探索世界。但在教育中我们怎样才能做到尊重孩子？ </w:t>
      </w:r>
      <w:r>
        <w:rPr>
          <w:rFonts w:cs="宋体;宋体" w:ascii="宋体;宋体" w:hAnsi="宋体;宋体"/>
          <w:spacing w:val="-4"/>
          <w:szCs w:val="21"/>
        </w:rPr>
        <w:br/>
      </w:r>
      <w:r>
        <w:rPr>
          <w:rFonts w:ascii="宋体;宋体" w:hAnsi="宋体;宋体" w:cs="宋体;宋体"/>
          <w:spacing w:val="-4"/>
          <w:szCs w:val="21"/>
        </w:rPr>
        <w:t xml:space="preserve">　　首先，教育尊重孩子的人格为先。一位哲人说过：尊重是教育的最高原则，没有尊重就不可能实现真正的教育。在现实生活中和教育实践中，省视一下自己是否有以教育者自居，居高临下地对孩子缺乏民主平等的态度，稍有过失或错误，就打骂出气，这样做的结果往往适得其反。教育的目的是要培养他们的自尊心、自信心，而不是泯灭其心。俗话说的好：树怕伤根，人怕伤心。一个人的成长可以没有鲜花和掌声，但绝不可没有自尊心，否则会影响其身心的健康与发展，甚至对成长产生严重的后果。 </w:t>
      </w:r>
      <w:r>
        <w:rPr>
          <w:rFonts w:cs="宋体;宋体" w:ascii="宋体;宋体" w:hAnsi="宋体;宋体"/>
          <w:spacing w:val="-4"/>
          <w:szCs w:val="21"/>
        </w:rPr>
        <w:br/>
      </w:r>
      <w:r>
        <w:rPr>
          <w:rFonts w:ascii="宋体;宋体" w:hAnsi="宋体;宋体" w:cs="宋体;宋体"/>
          <w:spacing w:val="-4"/>
          <w:szCs w:val="21"/>
        </w:rPr>
        <w:t xml:space="preserve">　　其次，教育要讲究方式方法，教育要遵循孩子的心理发展规律，考虑他的心理承受能力。人们常说，好孩子是夸出来的，不是打骂出来的。表扬、激励就像春风、雨露，激励孩子迅速成长。孩子年龄小，心理承受能力弱，对是非的判断能力也有限。如果批评惩罚过多过度，容易产生负面效应，达不到教育的初衷。我们教育孩子要善于换位思考，不要只图一时痛快，解决眼前的麻烦，而是要讲究艺术和方法，以孩子能接受的方法去疏导孩子。作一个善于发现孩子优点的教育者，不要轻易伤害孩子的自尊心、自信心。 </w:t>
      </w:r>
      <w:r>
        <w:rPr>
          <w:rFonts w:cs="宋体;宋体" w:ascii="宋体;宋体" w:hAnsi="宋体;宋体"/>
          <w:spacing w:val="-4"/>
          <w:szCs w:val="21"/>
        </w:rPr>
        <w:br/>
      </w:r>
      <w:r>
        <w:rPr>
          <w:rFonts w:ascii="宋体;宋体" w:hAnsi="宋体;宋体" w:cs="宋体;宋体"/>
          <w:spacing w:val="-4"/>
          <w:szCs w:val="21"/>
        </w:rPr>
        <w:t xml:space="preserve">　　再次，尊重孩子保护孩子的自尊心。尊重孩子，保护他的自尊心，这对孩子成长是极为重要的，把孩子当作一个有独立人格的人，常站在孩子的立场上看事情，这是一种尊重的表现，对孩子而言，对增进其自重、自爱、自尊的品格十分有帮助。具有这种情感的孩子，在人际关系上能尊重自我又能尊重他人，因此也能获得别人的尊重，在生活中，也会展现出自信心，责任感及进取精神。如果认为“孩子永远是孩子”，甚至随意拿他来做取笑或迁怒的对象，这样会严重地损害孩子的自尊心，使孩子陷入自卑或产生反抗情绪。在任何情况下，都不要让孩子当众出丑，特别不能在别人的面前揭孩子“疮疤”和“隐私”。 </w:t>
      </w:r>
      <w:r>
        <w:rPr>
          <w:rFonts w:cs="宋体;宋体" w:ascii="宋体;宋体" w:hAnsi="宋体;宋体"/>
          <w:spacing w:val="-4"/>
          <w:szCs w:val="21"/>
        </w:rPr>
        <w:br/>
      </w:r>
      <w:r>
        <w:rPr>
          <w:rFonts w:ascii="宋体;宋体" w:hAnsi="宋体;宋体" w:cs="宋体;宋体"/>
          <w:spacing w:val="-4"/>
          <w:szCs w:val="21"/>
        </w:rPr>
        <w:t>　　</w:t>
      </w:r>
      <w:r>
        <w:rPr>
          <w:rFonts w:cs="宋体;宋体" w:ascii="宋体;宋体" w:hAnsi="宋体;宋体"/>
          <w:spacing w:val="-4"/>
          <w:szCs w:val="21"/>
        </w:rPr>
        <w:t>2</w:t>
      </w:r>
      <w:r>
        <w:rPr>
          <w:rFonts w:ascii="宋体;宋体" w:hAnsi="宋体;宋体" w:cs="宋体;宋体"/>
          <w:spacing w:val="-4"/>
          <w:szCs w:val="21"/>
        </w:rPr>
        <w:t xml:space="preserve">、重视组织儿童的群体生活，培养良好的社会适应行为 </w:t>
      </w:r>
      <w:r>
        <w:rPr>
          <w:rFonts w:cs="宋体;宋体" w:ascii="宋体;宋体" w:hAnsi="宋体;宋体"/>
          <w:spacing w:val="-4"/>
          <w:szCs w:val="21"/>
        </w:rPr>
        <w:br/>
      </w:r>
      <w:r>
        <w:rPr>
          <w:rFonts w:ascii="宋体;宋体" w:hAnsi="宋体;宋体" w:cs="宋体;宋体"/>
          <w:spacing w:val="-4"/>
          <w:szCs w:val="21"/>
        </w:rPr>
        <w:t xml:space="preserve">　　儿童的群体生活是儿童心理发展的需求，也是社会交往的重要途径之一。如今我们的孩子已不同于过去的孩子，现代生活居住环境的改变使他们早期远离了群体的生活，这不利于孩子的社会性发展的需求。因此，我们更应让孩子入幼儿园，接受集体生活，通过集体生活培养良好的个性品质。与同伴交往中能强化儿童社会行为，同伴的反映方式对儿童的行为有强化或负强化作用，同时也是主体自己的行为的一个参照物，孩子之间的交往所建立的友谊可以使他们获得平等的人际交往，产生安全感与自信心，这明显是的孩子成长中社会性发展，符合其心理需求。更有助于儿童摆脱生活在以“自我为中心”的小家庭中不良个性，克服“自私、孤僻等异常性格，发展良好的社会性品质。因此，在幼儿园集体生活中要注重培养儿童社会适应性和独立能力。 </w:t>
      </w:r>
      <w:r>
        <w:rPr>
          <w:rFonts w:cs="宋体;宋体" w:ascii="宋体;宋体" w:hAnsi="宋体;宋体"/>
          <w:spacing w:val="-4"/>
          <w:szCs w:val="21"/>
        </w:rPr>
        <w:br/>
      </w:r>
      <w:r>
        <w:rPr>
          <w:rFonts w:ascii="宋体;宋体" w:hAnsi="宋体;宋体" w:cs="宋体;宋体"/>
          <w:spacing w:val="-4"/>
          <w:szCs w:val="21"/>
        </w:rPr>
        <w:t xml:space="preserve">　　第一，应尽早培养孩子的独立能力。无论是家庭教育还是幼儿园教育都可以通过日常生活活动培养他们的独立能力，如独自睡觉、自行进食、控制二便、自己洗手洗脸、穿脱衣鞋等，年长儿应培养其独立分析、解决问题的能力。让孩子从小“做自己能做的事情”，能增强他们动手做事，克服困难的能力和信心，有助于培养他们的独立意识。我们要根据孩子的年龄特点，为他们安排力所能及的劳动任务。如让三四岁的孩子学会照料自己的生活，自己吃饭、漱口、洗脸、穿脱衣服等，让五六岁的孩子学做一些简单的家务劳动，如擦桌椅、扫地、洗手帕等，并要注意安全、卫生，防止伤害事故的发生。孩子的劳动与成人不同，不应以他们为社会创造物质财富为目的，而是为了培养他们良好的道德品质和行为习惯，成人还应及时地表扬和鼓励孩子，以巩固其良好个性的发展。 </w:t>
      </w:r>
      <w:r>
        <w:rPr>
          <w:rFonts w:cs="宋体;宋体" w:ascii="宋体;宋体" w:hAnsi="宋体;宋体"/>
          <w:spacing w:val="-4"/>
          <w:szCs w:val="21"/>
        </w:rPr>
        <w:br/>
      </w:r>
      <w:r>
        <w:rPr>
          <w:rFonts w:ascii="宋体;宋体" w:hAnsi="宋体;宋体" w:cs="宋体;宋体"/>
          <w:spacing w:val="-4"/>
          <w:szCs w:val="21"/>
        </w:rPr>
        <w:t xml:space="preserve">　　第二，帮助孩子学会控制情绪，重视培养孩子健康的情感。健康的情感，对于孩子来说，像是成长中的阳光、雨露。没有情感，就没有完美的童心。但儿童时期情绪常不稳定，由于受心理与生理的发育限制，年幼的孩子没有标准的判断能力与接受讲道理的水平能力。因此，年龄越小越容易无理哭闹发脾气，这就需要靠成人的帮助和正确地引导。我们一般可以采用安慰劝规或诱导的方法，不能用打骂强制手段，以减少儿童的对立情绪。有时也可以用“冷处理”的方法来对付，逐渐在日常生活或游戏学习中稳定情绪培养意志，使孩子增强自觉和自制的能力，才能适应社会。另外，当孩子有合理的要求时，应适当地满足孩子，但不能一味地满足和迁就孩子的所有要求，要让孩子学会控制自己的欲望。 </w:t>
      </w:r>
      <w:r>
        <w:rPr>
          <w:rFonts w:cs="宋体;宋体" w:ascii="宋体;宋体" w:hAnsi="宋体;宋体"/>
          <w:spacing w:val="-4"/>
          <w:szCs w:val="21"/>
        </w:rPr>
        <w:br/>
      </w:r>
      <w:r>
        <w:rPr>
          <w:rFonts w:ascii="宋体;宋体" w:hAnsi="宋体;宋体" w:cs="宋体;宋体"/>
          <w:spacing w:val="-4"/>
          <w:szCs w:val="21"/>
        </w:rPr>
        <w:t xml:space="preserve">　　第三，培养孩子社交能力，从小给予孩子愉快和爱的感受，能适应社会交往是孩子今后在社会发展中很重要的个性品质，我们可以通过抚摸、拥抱、说活、做游戏、讲故事等各种活动使他活跃灵敏，多让孩子与同龄儿童玩耍，及早接触外界，这样就会养成团结友爱关怀交流也能促进语言发展，建成良好的社交能力。例如可以让幼儿参与丰富多彩的活动，使其身心愉悦，同时注意成人的表率作用，不管有什么样的教育方法都不如成人的以身作则，令孩子能够在耳濡目染中获得身心的影响，在父母、老师的和睦生活气氛下“熏陶”孩子，使孩子成为一个具备良好的社会品质的人。 </w:t>
      </w:r>
      <w:r>
        <w:rPr>
          <w:rFonts w:cs="宋体;宋体" w:ascii="宋体;宋体" w:hAnsi="宋体;宋体"/>
          <w:spacing w:val="-4"/>
          <w:szCs w:val="21"/>
        </w:rPr>
        <w:br/>
      </w:r>
      <w:r>
        <w:rPr>
          <w:rFonts w:ascii="宋体;宋体" w:hAnsi="宋体;宋体" w:cs="宋体;宋体"/>
          <w:spacing w:val="-4"/>
          <w:szCs w:val="21"/>
        </w:rPr>
        <w:t>　　第四，进行“挫折教育”，培养孩子坚强的意志。在孩子的成长中，有意识适当地制造一些“挫折”“困难”是很有必要的。面临的是新时代的竞争挑战，知识能力的较量、人才的选择、复杂的人际交往等，都难以避免一个现实而又无情的事实：经历失败！要适应当今新时势，必须先学会承受失败的挫折，只有这样，才能立足于社会。一个人连一点挫折都难以承受的话，又怎么能立足于社会呢。当前，独生子女成了家中的小宝贝、小太阳，作为家长，许多人都不愿意自己的孩子受一点委屈，甚至会包庇孩子的过错，如果从小不能给孩子一定的挫折感教育的话，那么，对于孩子今后成长与发展将会有更多的难题。因此，让孩子试着去面对失败，自己去寻找解决问题的方法，去体验战胜困难后的喜悦，从而有利于磨炼其意志，增强其心理素质，才有助于孩子适应社会的要求。</w:t>
      </w:r>
    </w:p>
    <w:p>
      <w:pPr>
        <w:pStyle w:val="Normal"/>
        <w:spacing w:lineRule="auto" w:line="384"/>
        <w:ind w:firstLine="404"/>
        <w:rPr/>
      </w:pPr>
      <w:r>
        <w:rPr>
          <w:rFonts w:ascii="宋体;宋体" w:hAnsi="宋体;宋体" w:cs="宋体;宋体"/>
          <w:spacing w:val="-4"/>
          <w:szCs w:val="21"/>
        </w:rPr>
        <w:t>幼儿是祖国的未来，在幼儿园的素质教育中如何培养幼儿形成良好品德，不仅是幼儿身心健康成长的需要，也是当今社会的需要。优秀的品格，只有从幼儿时期开始陶冶，才有希望在孩子心灵中播下道德的种子。幼儿品德教育在幼儿园教学中占重要的地位，幼儿园促进孩子在德、智、体、美、的全面发展中，德占首位，因此，德育应从小进行，即从家庭和幼儿园开始。如何对幼儿实施品德教育？通过教学实践，我认为应从以下几方面入手进行教育。</w:t>
      </w:r>
    </w:p>
    <w:p>
      <w:pPr>
        <w:pStyle w:val="Normal"/>
        <w:spacing w:lineRule="auto" w:line="384"/>
        <w:ind w:firstLine="404"/>
        <w:rPr>
          <w:rFonts w:ascii="宋体;宋体" w:hAnsi="宋体;宋体" w:cs="宋体;宋体"/>
          <w:spacing w:val="-4"/>
          <w:szCs w:val="21"/>
        </w:rPr>
      </w:pPr>
      <w:r>
        <w:rPr>
          <w:rFonts w:cs="宋体;宋体" w:ascii="宋体;宋体" w:hAnsi="宋体;宋体"/>
          <w:spacing w:val="-4"/>
          <w:szCs w:val="21"/>
        </w:rPr>
      </w:r>
    </w:p>
    <w:p>
      <w:pPr>
        <w:pStyle w:val="Normal"/>
        <w:numPr>
          <w:ilvl w:val="0"/>
          <w:numId w:val="5"/>
        </w:numPr>
        <w:spacing w:lineRule="auto" w:line="384"/>
        <w:ind w:left="0" w:firstLine="406"/>
        <w:rPr>
          <w:rFonts w:ascii="宋体;宋体" w:hAnsi="宋体;宋体" w:cs="宋体;宋体"/>
          <w:b/>
          <w:b/>
          <w:bCs/>
          <w:spacing w:val="-4"/>
          <w:szCs w:val="21"/>
        </w:rPr>
      </w:pPr>
      <w:r>
        <w:rPr>
          <w:rFonts w:ascii="宋体;宋体" w:hAnsi="宋体;宋体" w:cs="宋体;宋体"/>
          <w:b/>
          <w:bCs/>
          <w:spacing w:val="-4"/>
          <w:szCs w:val="21"/>
        </w:rPr>
        <w:t>目前幼儿道德品质教育出现的问题。</w:t>
      </w:r>
    </w:p>
    <w:p>
      <w:pPr>
        <w:pStyle w:val="Normal"/>
        <w:spacing w:lineRule="auto" w:line="384"/>
        <w:ind w:firstLine="404"/>
        <w:rPr/>
      </w:pPr>
      <w:r>
        <w:rPr>
          <w:rFonts w:ascii="宋体;宋体" w:hAnsi="宋体;宋体" w:cs="宋体;宋体"/>
          <w:spacing w:val="-4"/>
          <w:szCs w:val="21"/>
        </w:rPr>
        <w:t>幼儿园的一日生活及各项活动是实施幼儿园德育的主要途径，“渗透”是幼儿园德育实施过程的主要特点，即渗透在幼儿游戏、学习、劳动、娱乐和日常活动的整个过程之中，渗透在幼儿与同伴以及与成年人的各种交往关系之中。因此，将幼儿品德教育渗透到幼儿的日常生活中去，是有针对性地对幼儿进行良好行为习惯、个性培养、发展个性倾向提供锻炼的好机会。首先，生活习惯的培养。在日常生活中，应结合各个生活环节对幼儿进行良好生活习惯教育。根据幼儿的年龄特点，从常规教育入手，使道德教育与生活实践相结合，针对幼儿接触过的各种事情，随时随地的进行教育。在日常生活的各个环节之中，也有着一定的教育意义</w:t>
      </w:r>
      <w:r>
        <w:rPr>
          <w:rFonts w:cs="宋体;宋体" w:ascii="宋体;宋体" w:hAnsi="宋体;宋体"/>
          <w:spacing w:val="-4"/>
          <w:szCs w:val="21"/>
        </w:rPr>
        <w:t>.</w:t>
      </w:r>
      <w:r>
        <w:rPr>
          <w:rFonts w:ascii="宋体;宋体" w:hAnsi="宋体;宋体" w:cs="宋体;宋体"/>
          <w:spacing w:val="-4"/>
          <w:szCs w:val="21"/>
        </w:rPr>
        <w:t>我们还把道德教育渗透到幼儿的衣食住行，言谈举止等生活的各个方面，使幼儿在具体的行为中，逐渐萌发爱家乡、爱祖国、爱集体、爱劳动的情感，培养幼儿诚实、勇敢、好问、友爱、爱惜公物、不怕困难、讲礼貌、守纪律等良好的品德、行为、习惯，以及活泼开朗的性格，真正地为幼儿良好品行的形成打下坚实基础。比如，有的孩子帮助别人穿衣服、系扣子，游戏时玩具或头饰主动让给别人，孩子偶尔说出有礼貌的话语时，教师善于抓住这些事例进行随机表扬鼓励好的典型，对于那些抢别人东西、打架、骂人的孩子随时进行用建议的方式引导、教育，使孩子知道什么是应该做的、什么是不应该做的，引导幼儿养成辨别是非的好习惯，同时也在潜移默化的净化孩子的心灵</w:t>
      </w:r>
      <w:r>
        <w:rPr>
          <w:rFonts w:cs="宋体;宋体" w:ascii="宋体;宋体" w:hAnsi="宋体;宋体"/>
          <w:spacing w:val="-4"/>
          <w:szCs w:val="21"/>
        </w:rPr>
        <w:t>.</w:t>
      </w:r>
      <w:r>
        <w:rPr>
          <w:rFonts w:ascii="宋体;宋体" w:hAnsi="宋体;宋体" w:cs="宋体;宋体"/>
          <w:spacing w:val="-4"/>
          <w:szCs w:val="21"/>
        </w:rPr>
        <w:t>通过典型的日常小事，孩子亲眼目睹、亲耳所听，容易理解和掌握。因此，日常生活中的教育是所有教育途径中最基本、最重要的教育，它的重要性和效果都是显而易见的。其次，文明行为的培养。早上来园与老师、同伴互相问好，与家人道别时说声“再见”，最熟悉的“谢谢”“对不起”“没关系”，这既是最常见最简单的文明礼貌用语与行为，又是孩子的生活世界中不可缺少的道德教育内容。伴随着孩子们对事物的认识，与外界的交往，在教师的有效引导下，形成优良的文明行为，鼓励幼儿争做“文明小宝宝”。再次，行为习惯的培养。充分利用日常生活中的德育因素，不失时机地对幼儿开展随机教育。当同伴遇到困难时，鼓励幼儿主动伸出友谊之手；当幼儿之间产生矛盾时，引导幼儿换位思考，学会谦让，共同解决问题。心情不愉快时，不乱发脾气，学会控制、调整情绪。这些点点滴滴的行为习惯，形成于幼儿的生活，为幼儿的社会性发展打下良好基础。</w:t>
      </w:r>
    </w:p>
    <w:p>
      <w:pPr>
        <w:pStyle w:val="Normal"/>
        <w:spacing w:lineRule="auto" w:line="384"/>
        <w:ind w:firstLine="404"/>
        <w:rPr>
          <w:rFonts w:ascii="宋体;宋体" w:hAnsi="宋体;宋体" w:cs="宋体;宋体"/>
          <w:spacing w:val="-4"/>
          <w:szCs w:val="21"/>
        </w:rPr>
      </w:pPr>
      <w:r>
        <w:rPr>
          <w:rFonts w:cs="宋体;宋体" w:ascii="宋体;宋体" w:hAnsi="宋体;宋体"/>
          <w:spacing w:val="-4"/>
          <w:szCs w:val="21"/>
        </w:rPr>
      </w:r>
    </w:p>
    <w:p>
      <w:pPr>
        <w:pStyle w:val="Normal"/>
        <w:spacing w:lineRule="auto" w:line="384"/>
        <w:ind w:firstLine="406"/>
        <w:rPr>
          <w:rFonts w:ascii="宋体;宋体" w:hAnsi="宋体;宋体" w:cs="宋体;宋体"/>
          <w:b/>
          <w:b/>
          <w:bCs/>
          <w:spacing w:val="-4"/>
          <w:szCs w:val="21"/>
        </w:rPr>
      </w:pPr>
      <w:r>
        <w:rPr>
          <w:rFonts w:ascii="宋体;宋体" w:hAnsi="宋体;宋体" w:cs="宋体;宋体"/>
          <w:b/>
          <w:bCs/>
          <w:spacing w:val="-4"/>
          <w:szCs w:val="21"/>
        </w:rPr>
        <w:t>三、培养幼儿道德品质的方法策略。</w:t>
      </w:r>
    </w:p>
    <w:p>
      <w:pPr>
        <w:pStyle w:val="Normal"/>
        <w:spacing w:lineRule="auto" w:line="384"/>
        <w:ind w:firstLine="404"/>
        <w:rPr/>
      </w:pPr>
      <w:r>
        <w:rPr>
          <w:rFonts w:ascii="宋体;宋体" w:hAnsi="宋体;宋体" w:cs="宋体;宋体"/>
          <w:spacing w:val="-4"/>
          <w:szCs w:val="21"/>
        </w:rPr>
        <w:t xml:space="preserve">道德品质是一个人依据社会道德准则行动时所表现出来的某些稳固的特征。人的道德品质是在学前期萌发，并逐步形成、完善和成熟的，而这个时期的幼儿思想单纯、幼稚、好模仿，控制行为和辨别是非的能力差，很容易受社会道德品质的影响，在这个时期能否打下坚实的基础，对以后道德品质能否健康发展影响很大，所以从小对幼儿进行道德教育，有利新一代良好道德品质的形成。 </w:t>
      </w:r>
    </w:p>
    <w:p>
      <w:pPr>
        <w:pStyle w:val="Normal"/>
        <w:spacing w:lineRule="auto" w:line="384"/>
        <w:ind w:firstLine="404"/>
        <w:rPr>
          <w:rFonts w:ascii="宋体;宋体" w:hAnsi="宋体;宋体" w:cs="宋体;宋体"/>
          <w:spacing w:val="-4"/>
          <w:szCs w:val="21"/>
        </w:rPr>
      </w:pPr>
      <w:r>
        <w:rPr>
          <w:rFonts w:ascii="宋体;宋体" w:hAnsi="宋体;宋体" w:cs="宋体;宋体"/>
          <w:spacing w:val="-4"/>
          <w:szCs w:val="21"/>
        </w:rPr>
        <w:t xml:space="preserve">　　幼儿道德品质的形成有个量逐渐积累的过程，各种品质从无到有，从低到高的变化都是幼儿在日常生活、游戏、各项活动中，耳濡目染，由量变到质变发展的过程。道德品质形成的过程都离不开我们常说的道德品质教育过程中的四个基本要素，这四个要素在道德品质形成的过程中，起着各自不同的作用，缺一不可，而且是相互影响、相互渗透、相互促进的。 </w:t>
      </w:r>
    </w:p>
    <w:p>
      <w:pPr>
        <w:pStyle w:val="Normal"/>
        <w:spacing w:lineRule="auto" w:line="384"/>
        <w:ind w:firstLine="404"/>
        <w:rPr/>
      </w:pPr>
      <w:r>
        <w:rPr>
          <w:rFonts w:ascii="宋体;宋体" w:hAnsi="宋体;宋体" w:cs="宋体;宋体"/>
          <w:spacing w:val="-4"/>
          <w:szCs w:val="21"/>
        </w:rPr>
        <w:t>　　知：即道德认识。它包括道德知识、道德信念、道德评价，是人们对行为准则的是非、善恶、美丑及其意义的认识。它是道德品质形成的基础，对其他要求的发展起着指导作用，幼儿只有认识了行为准则的意义，才能产生相应的情感和行为倾向。但是幼儿对任何事物的认识总是形象的、具体的、直观的、肤浅的。加强幼儿道德品质教育和培养，须符合幼儿的心理特点，年龄特征，这就需要教师运用具体、形象的材料，采用活泼生动的形式，在一些日常教学活动中，不失时机地给他们讲雷锋和英模的故事，组织他们观看反映英模、好人好事的录像、电影、演出，带他们去慰问为人民立功受奖的英模等，使他们在这些活动中知道什么是对的，为什么是对的，什么是错的、为什么是错的。</w:t>
      </w:r>
    </w:p>
    <w:p>
      <w:pPr>
        <w:pStyle w:val="Normal"/>
        <w:spacing w:lineRule="auto" w:line="384"/>
        <w:ind w:firstLine="404"/>
        <w:rPr/>
      </w:pPr>
      <w:r>
        <w:rPr>
          <w:rFonts w:ascii="宋体;宋体" w:hAnsi="宋体;宋体" w:cs="宋体;宋体"/>
          <w:spacing w:val="-4"/>
          <w:szCs w:val="21"/>
        </w:rPr>
        <w:t xml:space="preserve">　　情：即道德情感。它是人们依照一定的道德认识去评价自己或别人行为时所产生的一种内心情绪体验。对幼儿进行道德品质培养，从道德情感入手，是符合幼儿年龄特征的。这时的幼儿理解能力还刚起步，他们的行为常常随着主观情感的变化和对人感情亲疏的不同而变化，喜欢的，他们就会忍不住去做，上学；不喜欢的，他们就会理睬或设法逃避。他们喜欢的教师或家长，叫他们去做或批评他们不该做什么事，他们都能高兴的接受。相反，当是他们不喜欢的家长或教师，即使是好好的劝说他们去做某件事，他们也会反感的，所以教师和家长必须注意和培养幼儿的道德情感。同时，还要以自己良好道德品质、职业修养、去关心爱护他们，通过自己的一言一行，以情育情，丰富他们的道德情感，培养他们良好的道德行为。 </w:t>
      </w:r>
    </w:p>
    <w:p>
      <w:pPr>
        <w:pStyle w:val="Normal"/>
        <w:spacing w:lineRule="auto" w:line="384"/>
        <w:ind w:firstLine="404"/>
        <w:rPr>
          <w:rFonts w:ascii="宋体;宋体" w:hAnsi="宋体;宋体" w:cs="宋体;宋体"/>
          <w:spacing w:val="-4"/>
          <w:szCs w:val="21"/>
        </w:rPr>
      </w:pPr>
      <w:r>
        <w:rPr>
          <w:rFonts w:ascii="宋体;宋体" w:hAnsi="宋体;宋体" w:cs="宋体;宋体"/>
          <w:spacing w:val="-4"/>
          <w:szCs w:val="21"/>
        </w:rPr>
        <w:t xml:space="preserve">　　意：即道德意志。它是指在道德行为中自觉顽强克服困难的毅力，是一种控制和调节道德行为的精神力量，能使某种道德行为坚持到底。幼儿这时有了一定的道德认识和情感，但在行为过程中不一定能按照行为准则达到要求，特别是幼儿，道德意志比较薄弱。因此，作为教师或家长，既要向幼儿提出合理的、具体的、力所能及的要求，又要耐心地、持之以恒地培养幼儿的意志力。 </w:t>
      </w:r>
    </w:p>
    <w:p>
      <w:pPr>
        <w:pStyle w:val="Normal"/>
        <w:spacing w:lineRule="auto" w:line="384"/>
        <w:ind w:firstLine="404"/>
        <w:rPr/>
      </w:pPr>
      <w:r>
        <w:rPr>
          <w:rFonts w:ascii="宋体;宋体" w:hAnsi="宋体;宋体" w:cs="宋体;宋体"/>
          <w:spacing w:val="-4"/>
          <w:szCs w:val="21"/>
        </w:rPr>
        <w:t xml:space="preserve">　　行：即道德行为。它是指人们有了一定的道德认识，在道德情感的驱使下所采取的行为，是衡量人们思想觉悟高低的标准，是思想品德教育的目的，是培养道德品质的关键。幼儿出现良好的道德行为不等于是道德品质的形成，只有在道德行为转化为道德习惯，才能说道德品质已经形成。对幼儿来说，要想他们养成良好的道德行为习惯，只有在课堂教学、游戏、劳动等各项活动和日常的生活中反复练习，反复的实践。对幼儿道德品质教育过程中，有以下几个特点： </w:t>
      </w:r>
    </w:p>
    <w:p>
      <w:pPr>
        <w:pStyle w:val="Normal"/>
        <w:numPr>
          <w:ilvl w:val="0"/>
          <w:numId w:val="1"/>
        </w:numPr>
        <w:spacing w:lineRule="auto" w:line="384"/>
        <w:rPr>
          <w:rFonts w:ascii="宋体;宋体" w:hAnsi="宋体;宋体" w:cs="宋体;宋体"/>
          <w:spacing w:val="-4"/>
          <w:szCs w:val="21"/>
        </w:rPr>
      </w:pPr>
      <w:r>
        <w:rPr>
          <w:rFonts w:ascii="宋体;宋体" w:hAnsi="宋体;宋体" w:cs="宋体;宋体"/>
          <w:spacing w:val="-4"/>
          <w:szCs w:val="21"/>
        </w:rPr>
        <w:t xml:space="preserve">共同性：在培养幼儿良好的道德品质的教学中，必须做到各个因素协调一致，共同提高。 </w:t>
      </w:r>
    </w:p>
    <w:p>
      <w:pPr>
        <w:pStyle w:val="Normal"/>
        <w:numPr>
          <w:ilvl w:val="0"/>
          <w:numId w:val="2"/>
        </w:numPr>
        <w:spacing w:lineRule="auto" w:line="384"/>
        <w:rPr>
          <w:rFonts w:ascii="宋体;宋体" w:hAnsi="宋体;宋体" w:cs="宋体;宋体"/>
          <w:spacing w:val="-4"/>
          <w:szCs w:val="21"/>
        </w:rPr>
      </w:pPr>
      <w:r>
        <w:rPr>
          <w:rFonts w:ascii="宋体;宋体" w:hAnsi="宋体;宋体" w:cs="宋体;宋体"/>
          <w:spacing w:val="-4"/>
          <w:szCs w:val="21"/>
        </w:rPr>
        <w:t xml:space="preserve">重复性：一个人的优良品质的形成，是逐步积累完善的过程，所以对幼儿只有反复的教育 </w:t>
      </w:r>
    </w:p>
    <w:p>
      <w:pPr>
        <w:pStyle w:val="Normal"/>
        <w:spacing w:lineRule="auto" w:line="384"/>
        <w:rPr/>
      </w:pPr>
      <w:r>
        <w:rPr>
          <w:rFonts w:cs="宋体;宋体" w:ascii="宋体;宋体" w:hAnsi="宋体;宋体"/>
          <w:spacing w:val="-4"/>
          <w:szCs w:val="21"/>
        </w:rPr>
        <w:t xml:space="preserve">   </w:t>
      </w:r>
      <w:r>
        <w:rPr>
          <w:rFonts w:ascii="宋体;宋体" w:hAnsi="宋体;宋体" w:cs="宋体;宋体"/>
          <w:spacing w:val="-4"/>
          <w:szCs w:val="21"/>
        </w:rPr>
        <w:t xml:space="preserve">感染、磨练，日久天长，才能收到好的效果。 </w:t>
      </w:r>
    </w:p>
    <w:p>
      <w:pPr>
        <w:pStyle w:val="Normal"/>
        <w:numPr>
          <w:ilvl w:val="0"/>
          <w:numId w:val="3"/>
        </w:numPr>
        <w:spacing w:lineRule="auto" w:line="384"/>
        <w:rPr>
          <w:rFonts w:ascii="宋体;宋体" w:hAnsi="宋体;宋体" w:cs="宋体;宋体"/>
          <w:spacing w:val="-4"/>
          <w:szCs w:val="21"/>
        </w:rPr>
      </w:pPr>
      <w:r>
        <w:rPr>
          <w:rFonts w:ascii="宋体;宋体" w:hAnsi="宋体;宋体" w:cs="宋体;宋体"/>
          <w:spacing w:val="-4"/>
          <w:szCs w:val="21"/>
        </w:rPr>
        <w:t>多端性：幼儿的个性特点不同，教师不能一概从道德认识开始，要根据每个幼儿的个性特征，</w:t>
      </w:r>
    </w:p>
    <w:p>
      <w:pPr>
        <w:pStyle w:val="Normal"/>
        <w:spacing w:lineRule="auto" w:line="384"/>
        <w:rPr>
          <w:rFonts w:ascii="宋体;宋体" w:hAnsi="宋体;宋体" w:cs="宋体;宋体"/>
          <w:spacing w:val="-4"/>
          <w:szCs w:val="21"/>
        </w:rPr>
      </w:pPr>
      <w:r>
        <w:rPr>
          <w:rFonts w:cs="宋体;宋体" w:ascii="宋体;宋体" w:hAnsi="宋体;宋体"/>
          <w:spacing w:val="-4"/>
          <w:szCs w:val="21"/>
        </w:rPr>
        <w:t xml:space="preserve">   </w:t>
      </w:r>
      <w:r>
        <w:rPr>
          <w:rFonts w:ascii="宋体;宋体" w:hAnsi="宋体;宋体" w:cs="宋体;宋体"/>
          <w:spacing w:val="-4"/>
          <w:szCs w:val="21"/>
        </w:rPr>
        <w:t xml:space="preserve">选择不同的教育手段。 </w:t>
      </w:r>
    </w:p>
    <w:p>
      <w:pPr>
        <w:pStyle w:val="Normal"/>
        <w:numPr>
          <w:ilvl w:val="0"/>
          <w:numId w:val="4"/>
        </w:numPr>
        <w:spacing w:lineRule="auto" w:line="384"/>
        <w:rPr>
          <w:rFonts w:ascii="宋体;宋体" w:hAnsi="宋体;宋体" w:cs="宋体;宋体"/>
          <w:spacing w:val="-4"/>
          <w:szCs w:val="21"/>
        </w:rPr>
      </w:pPr>
      <w:r>
        <w:rPr>
          <w:rFonts w:ascii="宋体;宋体" w:hAnsi="宋体;宋体" w:cs="宋体;宋体"/>
          <w:spacing w:val="-4"/>
          <w:szCs w:val="21"/>
        </w:rPr>
        <w:t>渐进性：教师要以持之以恒的态度，培养幼儿好的行为习惯，对幼儿的点滴进步要及时的加</w:t>
      </w:r>
    </w:p>
    <w:p>
      <w:pPr>
        <w:pStyle w:val="Normal"/>
        <w:spacing w:lineRule="auto" w:line="384"/>
        <w:rPr>
          <w:rFonts w:ascii="宋体;宋体" w:hAnsi="宋体;宋体" w:cs="宋体;宋体"/>
          <w:spacing w:val="-4"/>
          <w:szCs w:val="21"/>
        </w:rPr>
      </w:pPr>
      <w:r>
        <w:rPr>
          <w:rFonts w:cs="宋体;宋体" w:ascii="宋体;宋体" w:hAnsi="宋体;宋体"/>
          <w:spacing w:val="-4"/>
          <w:szCs w:val="21"/>
        </w:rPr>
        <w:t xml:space="preserve">   </w:t>
      </w:r>
      <w:r>
        <w:rPr>
          <w:rFonts w:ascii="宋体;宋体" w:hAnsi="宋体;宋体" w:cs="宋体;宋体"/>
          <w:spacing w:val="-4"/>
          <w:szCs w:val="21"/>
        </w:rPr>
        <w:t xml:space="preserve">以肯定，决不能操之过急。从以上种种的特征来看，怎样对幼儿进行品德教育呢？ </w:t>
      </w:r>
    </w:p>
    <w:p>
      <w:pPr>
        <w:pStyle w:val="Normal"/>
        <w:spacing w:lineRule="auto" w:line="384"/>
        <w:ind w:firstLine="404"/>
        <w:rPr/>
      </w:pPr>
      <w:r>
        <w:rPr>
          <w:rFonts w:ascii="宋体;宋体" w:hAnsi="宋体;宋体" w:cs="宋体;宋体"/>
          <w:spacing w:val="-4"/>
          <w:szCs w:val="21"/>
        </w:rPr>
        <w:t xml:space="preserve">首先，坚持正面教育，积极诱导，在幼儿园可以通过多种多样适合幼儿年龄特点的具体的、形象的、生动活泼的教育形式，对幼儿进行积极的启发式诱导，使幼儿懂得什么样的事不能做，什么样的事可以做的道理。不能只说“不许这样，不许那样”，使幼儿不知所措。 </w:t>
      </w:r>
    </w:p>
    <w:p>
      <w:pPr>
        <w:pStyle w:val="Normal"/>
        <w:spacing w:lineRule="auto" w:line="384"/>
        <w:ind w:firstLine="404"/>
        <w:rPr/>
      </w:pPr>
      <w:r>
        <w:rPr>
          <w:rFonts w:ascii="宋体;宋体" w:hAnsi="宋体;宋体" w:cs="宋体;宋体"/>
          <w:spacing w:val="-4"/>
          <w:szCs w:val="21"/>
        </w:rPr>
        <w:t xml:space="preserve">其次，严格要求和尊重信任幼儿：在道德品质教育中，对幼儿必须严格要求。严格的前提是对幼儿的爱、尊重和信任。严是爱的表现，严格不是凶，是体现要求的严肃性、必要性、坚持性；严格不是苛求，是体现要求的合理性、可接受性，严格要求幼儿，体现了教师对党、对国家、对幼儿高度的负责精神，那种认为幼儿年龄小，不懂事，无所谓尊重不尊重的看法和做法是十分错误的。在幼儿做错了什么事的时候，教师如果对他们冷漠甚至粗暴，只能使幼儿产生逆反心理。相反，如果对他们晓之以理，听取他们正确意见，幼儿就觉得他们被信任，被尊重，这对形成幼儿的良好品质，十分有意和必要。 </w:t>
      </w:r>
    </w:p>
    <w:p>
      <w:pPr>
        <w:pStyle w:val="Normal"/>
        <w:spacing w:lineRule="auto" w:line="384"/>
        <w:ind w:firstLine="404"/>
        <w:rPr/>
      </w:pPr>
      <w:r>
        <w:rPr>
          <w:rFonts w:ascii="宋体;宋体" w:hAnsi="宋体;宋体" w:cs="宋体;宋体"/>
          <w:spacing w:val="-4"/>
          <w:szCs w:val="21"/>
        </w:rPr>
        <w:t xml:space="preserve">相互配合，协调一致。幼儿园和家庭对幼儿的教育要可相配合，协调一致，各科教师对幼儿的教育也应当互相配合，协调一致。家庭里成员对幼儿的教育态度要协调一致，否则，教育的作用就会互相抵消，前功尽弃，会造成幼儿思想上和行动上的混乱、矛盾。如：有些孩子的爸爸、妈妈鼓励孩子自己学着穿脱衣服，自己事情自己做，但爷爷、奶奶却认为孩子小，不让他们自己做。还有些孩子在座公共汽车时，见到老年人会主动让座，可是他们的父母却不支持，由于家长的教育方法不一致，使得孩子无所适从。 </w:t>
      </w:r>
    </w:p>
    <w:p>
      <w:pPr>
        <w:pStyle w:val="Normal"/>
        <w:spacing w:lineRule="auto" w:line="384"/>
        <w:ind w:firstLine="404"/>
        <w:rPr>
          <w:rFonts w:ascii="宋体;宋体" w:hAnsi="宋体;宋体" w:cs="宋体;宋体"/>
          <w:spacing w:val="-4"/>
          <w:szCs w:val="21"/>
        </w:rPr>
      </w:pPr>
      <w:r>
        <w:rPr>
          <w:rFonts w:ascii="宋体;宋体" w:hAnsi="宋体;宋体" w:cs="宋体;宋体"/>
          <w:spacing w:val="-4"/>
          <w:szCs w:val="21"/>
        </w:rPr>
        <w:t>所以，有幼儿道德品质教育中，只有幼儿同和家庭以及家庭成员协调一致，密切合作，才能取得良好的教育效果，才能把当今的幼儿造就成为</w:t>
      </w:r>
      <w:r>
        <w:rPr>
          <w:rFonts w:cs="宋体;宋体" w:ascii="宋体;宋体" w:hAnsi="宋体;宋体"/>
          <w:spacing w:val="-4"/>
          <w:szCs w:val="21"/>
        </w:rPr>
        <w:t>2l</w:t>
      </w:r>
      <w:r>
        <w:rPr>
          <w:rFonts w:ascii="宋体;宋体" w:hAnsi="宋体;宋体" w:cs="宋体;宋体"/>
          <w:spacing w:val="-4"/>
          <w:szCs w:val="21"/>
        </w:rPr>
        <w:t>世纪的一代新人。</w:t>
      </w:r>
    </w:p>
    <w:p>
      <w:pPr>
        <w:pStyle w:val="Normal"/>
        <w:spacing w:lineRule="auto" w:line="384"/>
        <w:ind w:firstLine="404"/>
        <w:rPr>
          <w:rFonts w:ascii="宋体;宋体" w:hAnsi="宋体;宋体" w:cs="宋体;宋体"/>
          <w:spacing w:val="-4"/>
          <w:szCs w:val="21"/>
        </w:rPr>
      </w:pPr>
      <w:r>
        <w:rPr>
          <w:rFonts w:cs="宋体;宋体" w:ascii="宋体;宋体" w:hAnsi="宋体;宋体"/>
          <w:spacing w:val="-4"/>
          <w:szCs w:val="21"/>
        </w:rPr>
      </w:r>
    </w:p>
    <w:p>
      <w:pPr>
        <w:pStyle w:val="Normal"/>
        <w:spacing w:lineRule="auto" w:line="384"/>
        <w:ind w:firstLine="406"/>
        <w:rPr>
          <w:rFonts w:ascii="宋体;宋体" w:hAnsi="宋体;宋体" w:cs="宋体;宋体"/>
          <w:b/>
          <w:b/>
          <w:bCs/>
          <w:spacing w:val="-4"/>
          <w:szCs w:val="21"/>
        </w:rPr>
      </w:pPr>
      <w:r>
        <w:rPr>
          <w:rFonts w:ascii="宋体;宋体" w:hAnsi="宋体;宋体" w:cs="宋体;宋体"/>
          <w:b/>
          <w:bCs/>
          <w:spacing w:val="-4"/>
          <w:szCs w:val="21"/>
        </w:rPr>
        <w:t>四、小结。</w:t>
      </w:r>
    </w:p>
    <w:p>
      <w:pPr>
        <w:pStyle w:val="Normal"/>
        <w:spacing w:lineRule="auto" w:line="384"/>
        <w:rPr/>
      </w:pPr>
      <w:r>
        <w:rPr>
          <w:rFonts w:ascii="宋体;宋体" w:hAnsi="宋体;宋体" w:cs="宋体;宋体"/>
          <w:spacing w:val="-4"/>
          <w:szCs w:val="21"/>
        </w:rPr>
        <w:t>　　家长要教育幼儿学会关心长辈，为他们分担忧愁，学会分享，为长辈做些力所能及的事情。再次，培养幼儿勤劳，俭朴的品质。 家长应鼓励幼儿参加力所能及的家务劳动，从小培养幼儿勤劳，俭朴的品质 。一是自我服务的劳动，做到自己的事情自己做。自我服务劳动能培养幼儿生活的条理性，独立生活的能力，并为幼儿参加家务劳动和社会公益劳动打下良好基础。二是家务劳动，帮助父母打扫卫生、洗菜、通过劳动获得基本的生活能力。家长、教师为幼儿树立良好的榜样，使幼儿好的道德修养从小建立起来。因此幼儿园、家庭、要相互协调一致，根据孩子的发展有目的、有计划地培养幼儿的良好行为习惯、道德修养，使祖国的新一代在良好的教育氛围下茁壮成长。</w:t>
      </w:r>
    </w:p>
    <w:p>
      <w:pPr>
        <w:pStyle w:val="Normal"/>
        <w:spacing w:lineRule="auto" w:line="384"/>
        <w:rPr/>
      </w:pPr>
      <w:r>
        <w:rPr>
          <w:rFonts w:ascii="宋体;宋体" w:hAnsi="宋体;宋体" w:cs="宋体;宋体"/>
          <w:spacing w:val="-4"/>
          <w:szCs w:val="21"/>
        </w:rPr>
        <w:t>　　　幼儿如同破土而出的幼苗，正伸展出柔嫩的枝叶渴求阳光和雨露，孩子需要得到父母和教师温暖的双手的牵引和扶持，培养幼儿良好的道德品质，教孩子学会生活、学习、做人的能力，是传给他们一辈子享之不尽的财富。树木只有根深才能叶茂以至开花结果。幼儿教育是素质教育的基础。只有从小培养幼儿良好的品德修养，才能培养出全面发展的世纪人才。因此，教师应有目的、有计划地培养幼儿的良好行为习惯和道德修养，使祖国的新一代在良好的氛围中茁壮地成长。</w:t>
      </w:r>
    </w:p>
    <w:p>
      <w:pPr>
        <w:pStyle w:val="Normal"/>
        <w:spacing w:lineRule="auto" w:line="384"/>
        <w:rPr/>
      </w:pPr>
      <w:r>
        <w:rPr>
          <w:rFonts w:ascii="宋体;宋体" w:hAnsi="宋体;宋体" w:cs="宋体;宋体"/>
          <w:spacing w:val="-4"/>
          <w:szCs w:val="21"/>
        </w:rPr>
        <w:t>　　　幼儿期是人的一生身心发展尤其大脑结构和机能发展最为旺盛的时期，更是良好生活习惯形成的关键期。在这个阶段，儿童极易接受外界刺激，而且形成的一切是非常牢固的，并将成为人的第二天性。俗话说：“五岁成习，六十亦然”。这句话虽有点夸张，但也说明了幼儿期良好生活习惯的养成对人的一生影响巨大，这是由于这个时期孩子的心理特点所决定的。这一时期一旦养成良好的生活习惯，确实能让孩子终生受益。</w:t>
      </w:r>
    </w:p>
    <w:p>
      <w:pPr>
        <w:pStyle w:val="Normal"/>
        <w:spacing w:lineRule="auto" w:line="384"/>
        <w:rPr/>
      </w:pPr>
      <w:r>
        <w:rPr>
          <w:rFonts w:ascii="宋体;宋体" w:hAnsi="宋体;宋体" w:cs="宋体;宋体"/>
          <w:spacing w:val="-4"/>
          <w:szCs w:val="21"/>
        </w:rPr>
        <w:t>　　　好的生活习惯不仅关系到幼儿的身体健康，而且关系到对幼儿的自信心、意志品质、交往能力等方面的培养。例如：有的幼儿晚睡晚起，没有养成良好的作息习惯，所以不能保证按时上幼儿园， 影响他与其他小朋友正常的活动与交往，久而久之就会影响到孩子的自信心；有的小朋友没有养成饭前便后洗手的习惯，还有的幼儿有吃手指的坏毛病，这些会影响幼儿的身体健康；高质量的睡眠能保证幼儿有充沛的精力参加各种活动，而有的幼儿没有午睡的习惯，有的幼儿养成了不正确的睡眠姿势，这样就造成了幼儿的精神不佳，使他在活动中不能与同伴尽情游戏，使幼儿的交往能力受到影响。象勇敢坚强、克服困难、抑制不合理愿望等意志品质都要在良好生活习惯中形成。</w:t>
      </w:r>
    </w:p>
    <w:p>
      <w:pPr>
        <w:pStyle w:val="Normal"/>
        <w:spacing w:lineRule="auto" w:line="384"/>
        <w:rPr/>
      </w:pPr>
      <w:r>
        <w:rPr>
          <w:rFonts w:ascii="宋体;宋体" w:hAnsi="宋体;宋体" w:cs="宋体;宋体"/>
          <w:spacing w:val="-4"/>
          <w:szCs w:val="21"/>
        </w:rPr>
        <w:t>　　</w:t>
      </w:r>
      <w:r>
        <w:rPr>
          <w:rFonts w:cs="宋体;宋体" w:ascii="宋体;宋体" w:hAnsi="宋体;宋体"/>
          <w:spacing w:val="-4"/>
          <w:szCs w:val="21"/>
        </w:rPr>
        <w:t>1</w:t>
      </w:r>
      <w:r>
        <w:rPr>
          <w:rFonts w:ascii="宋体;宋体" w:hAnsi="宋体;宋体" w:cs="宋体;宋体"/>
          <w:spacing w:val="-4"/>
          <w:szCs w:val="21"/>
        </w:rPr>
        <w:t>、创设良好的环境，调动幼儿养成良好生活习惯的积极性，首先，我从精神环境入手，为幼儿创设良好的氛围，激发他们养成良好生活习惯的愿望。例如：通过表演“小猫和小弟”、“小猪变干净了”等故事去感染诱饵，让他们再看看、听听中知道讲卫生光荣的道理；通过演唱歌曲“我有一双小小手”让小朋友知道大家都有一双手，要学会自己的事情要自己学着做。其次，我从物质环境入手。根据幼儿的年龄特点，结合“生活习惯”的培养内容，在活动室为幼儿创设了能力角、娃娃家，配置了供幼儿练习系鞋带、穿衣服用的物品，为了鼓励幼儿主动养成良好习惯，设计了“小红花评比栏”；在盥洗间的墙面上张贴了“水是生命之源”的宣传画，在水管旁剪贴了“小水滴哭了”的儿童漫画，教育幼儿要节约用水；在幼儿寝室悬挂了月亮、星星的挂饰，设计了一张“宝宝睡着了的”壁画。这些富有童趣的形象，活泼、优美的环境气氛，给幼儿亲切、喜悦的感觉，使小朋友从中受到了积极的，潜移默化的影响。</w:t>
      </w:r>
    </w:p>
    <w:p>
      <w:pPr>
        <w:pStyle w:val="Normal"/>
        <w:spacing w:lineRule="auto" w:line="384"/>
        <w:rPr/>
      </w:pPr>
      <w:r>
        <w:rPr>
          <w:rFonts w:ascii="宋体;宋体" w:hAnsi="宋体;宋体" w:cs="宋体;宋体"/>
          <w:spacing w:val="-4"/>
          <w:szCs w:val="21"/>
        </w:rPr>
        <w:t>　　　</w:t>
      </w:r>
      <w:r>
        <w:rPr>
          <w:rFonts w:cs="宋体;宋体" w:ascii="宋体;宋体" w:hAnsi="宋体;宋体"/>
          <w:spacing w:val="-4"/>
          <w:szCs w:val="21"/>
        </w:rPr>
        <w:t>2</w:t>
      </w:r>
      <w:r>
        <w:rPr>
          <w:rFonts w:ascii="宋体;宋体" w:hAnsi="宋体;宋体" w:cs="宋体;宋体"/>
          <w:spacing w:val="-4"/>
          <w:szCs w:val="21"/>
        </w:rPr>
        <w:t>、利用游戏活动培养幼儿良好的生活习惯。游戏是幼儿最喜爱的一种活动，在幼儿一日活动中，我除结合教学内容对幼儿进行生活习惯的培养外，还抓住幼儿好玩的心理特点，把洗手、穿鞋、收拾玩具等内容编成不同形式的游戏，使幼儿在轻松有趣的游戏活动中，主动地去想、去动、去干，孩子们在游戏活动中较好地掌握了一些基本技能。例如：我利用《娃娃家》的游戏教幼儿学习有序地穿脱衣服。我请小朋友从家里带来了自己喜爱的娃娃，我为小朋友们准备了娃娃的衣服：裙子、上衣、裤子等，我和小朋友一起玩布娃娃穿衣服的游戏。在玩的过程中，让小朋友知道衣服各部位的名称，如衣领、衣袖、裤腿、钮扣等，并告诉小朋友穿每一部位的方法。经过反复练习，幼儿很快掌握了诀窍，这时候我再教他们自己穿衣服。 为了让小朋友们穿的又好又快，我还组织小朋友玩《穿衣比赛》的游戏，小朋友们为了争第一，都在认真的练习，通过这次活动，取得了事半功倍的效果。</w:t>
      </w:r>
    </w:p>
    <w:p>
      <w:pPr>
        <w:pStyle w:val="Normal"/>
        <w:spacing w:lineRule="auto" w:line="384"/>
        <w:rPr/>
      </w:pPr>
      <w:r>
        <w:rPr>
          <w:rFonts w:ascii="宋体;宋体" w:hAnsi="宋体;宋体" w:cs="宋体;宋体"/>
          <w:spacing w:val="-4"/>
          <w:szCs w:val="21"/>
        </w:rPr>
        <w:t>　　</w:t>
      </w:r>
      <w:r>
        <w:rPr>
          <w:rFonts w:cs="宋体;宋体" w:ascii="宋体;宋体" w:hAnsi="宋体;宋体"/>
          <w:spacing w:val="-4"/>
          <w:szCs w:val="21"/>
        </w:rPr>
        <w:t>3</w:t>
      </w:r>
      <w:r>
        <w:rPr>
          <w:rFonts w:ascii="宋体;宋体" w:hAnsi="宋体;宋体" w:cs="宋体;宋体"/>
          <w:spacing w:val="-4"/>
          <w:szCs w:val="21"/>
        </w:rPr>
        <w:t>、经常鼓励多表扬。陈鹤琴指出：“积极的鼓励比消极的刺激好得多 ”。心理学上指出：愉快的情绪能促使大脑皮层建立一个兴奋灶，使学习保持最佳状态。幼儿会对自己正确的行为获得鼓励而为之喜悦，从而使好的行为习惯继续保持。针对幼儿的这一心理特点，对于按时入园，独立进餐，安静入眠等表现好的幼儿，及时的鼓励并奖励他小红花 。针对个别特殊的幼儿， 对于他的点滴进步老师都能不失时机地进行表扬鼓励。例如：有的小朋友，自理能力特别差。每天午睡他总是最后一个起床，老师没有批评他，只是要求他：每天要比前一天快一点，并告诉他一个小“秘密”：要经常对自己说：“快点！赶上别的小朋友。”这种方法果真奏效，第二天他真的比前一天快了点，老师表扬了他。以后他起床的速度一天比一天快，一个月下来，居然赶上了别的小朋友。于是，老师向他提出了另一个要求：吃饭能快点吗？他自信地点了点头，就这样，他一点一点地走近了老师的期望。</w:t>
      </w:r>
    </w:p>
    <w:p>
      <w:pPr>
        <w:pStyle w:val="Normal"/>
        <w:spacing w:lineRule="auto" w:line="384"/>
        <w:rPr/>
      </w:pPr>
      <w:r>
        <w:rPr>
          <w:rFonts w:ascii="宋体;宋体" w:hAnsi="宋体;宋体" w:cs="宋体;宋体"/>
          <w:spacing w:val="-4"/>
          <w:szCs w:val="21"/>
        </w:rPr>
        <w:t>　　　著名的生理学家巴甫洛夫曾经说过：各种各样的习惯都是一种连锁条件反射系统。可见养成良好习惯既要按一定的要求去做，还要长期坚持，不能间断，只有坚持不懈的努力，才能使良习好惯逐步养成。为了让孩子成为健康、聪明、勇敢、坚强的栋梁之材，让我们家园共同努力，使孩子从小养成良好的品德，给幼儿一分享用终生的礼物吧！</w:t>
      </w:r>
    </w:p>
    <w:p>
      <w:pPr>
        <w:pStyle w:val="Normal"/>
        <w:spacing w:lineRule="auto" w:line="384"/>
        <w:rPr>
          <w:rFonts w:ascii="宋体;宋体" w:hAnsi="宋体;宋体" w:cs="宋体;宋体"/>
          <w:spacing w:val="-4"/>
          <w:szCs w:val="21"/>
        </w:rPr>
      </w:pPr>
      <w:r>
        <w:rPr>
          <w:rFonts w:cs="宋体;宋体" w:ascii="宋体;宋体" w:hAnsi="宋体;宋体"/>
          <w:spacing w:val="-4"/>
          <w:szCs w:val="21"/>
        </w:rPr>
      </w:r>
    </w:p>
    <w:p>
      <w:pPr>
        <w:pStyle w:val="TextBody"/>
        <w:rPr/>
      </w:pPr>
      <w:r>
        <w:rPr>
          <w:rFonts w:ascii="宋体;宋体" w:hAnsi="宋体;宋体" w:cs="宋体;宋体"/>
          <w:spacing w:val="-4"/>
          <w:szCs w:val="21"/>
        </w:rPr>
        <w:t>　</w:t>
      </w:r>
      <w:r>
        <w:rPr>
          <w:rFonts w:ascii="宋体;宋体" w:hAnsi="宋体;宋体" w:cs="宋体;宋体"/>
          <w:b/>
          <w:szCs w:val="21"/>
        </w:rPr>
        <w:t>参考文献</w:t>
      </w:r>
      <w:r>
        <w:rPr>
          <w:rFonts w:cs="宋体;宋体" w:ascii="宋体;宋体" w:hAnsi="宋体;宋体"/>
          <w:spacing w:val="-4"/>
          <w:szCs w:val="21"/>
        </w:rPr>
        <w:br/>
      </w:r>
      <w:r>
        <w:rPr>
          <w:rFonts w:ascii="宋体;宋体" w:hAnsi="宋体;宋体" w:cs="宋体;宋体"/>
          <w:spacing w:val="-4"/>
          <w:szCs w:val="21"/>
        </w:rPr>
        <w:t>　　</w:t>
      </w:r>
      <w:r>
        <w:rPr>
          <w:rFonts w:cs="宋体;宋体" w:ascii="宋体;宋体" w:hAnsi="宋体;宋体"/>
          <w:spacing w:val="-4"/>
          <w:szCs w:val="21"/>
        </w:rPr>
        <w:t>1</w:t>
      </w:r>
      <w:r>
        <w:rPr>
          <w:rFonts w:ascii="宋体;宋体" w:hAnsi="宋体;宋体" w:cs="宋体;宋体"/>
          <w:spacing w:val="-4"/>
          <w:szCs w:val="21"/>
        </w:rPr>
        <w:t xml:space="preserve">、陈帼眉 主编《幼儿心理学》北京师范大学出版社 </w:t>
      </w:r>
      <w:r>
        <w:rPr>
          <w:rFonts w:cs="宋体;宋体" w:ascii="宋体;宋体" w:hAnsi="宋体;宋体"/>
          <w:spacing w:val="-4"/>
          <w:szCs w:val="21"/>
        </w:rPr>
        <w:t>1999</w:t>
      </w:r>
      <w:r>
        <w:rPr>
          <w:rFonts w:ascii="宋体;宋体" w:hAnsi="宋体;宋体" w:cs="宋体;宋体"/>
          <w:spacing w:val="-4"/>
          <w:szCs w:val="21"/>
        </w:rPr>
        <w:t>年</w:t>
      </w:r>
      <w:r>
        <w:rPr>
          <w:rFonts w:cs="宋体;宋体" w:ascii="宋体;宋体" w:hAnsi="宋体;宋体"/>
          <w:spacing w:val="-4"/>
          <w:szCs w:val="21"/>
        </w:rPr>
        <w:t>8</w:t>
      </w:r>
      <w:r>
        <w:rPr>
          <w:rFonts w:ascii="宋体;宋体" w:hAnsi="宋体;宋体" w:cs="宋体;宋体"/>
          <w:spacing w:val="-4"/>
          <w:szCs w:val="21"/>
        </w:rPr>
        <w:t xml:space="preserve">月 </w:t>
      </w:r>
      <w:r>
        <w:rPr>
          <w:rFonts w:cs="宋体;宋体" w:ascii="宋体;宋体" w:hAnsi="宋体;宋体"/>
          <w:spacing w:val="-4"/>
          <w:szCs w:val="21"/>
        </w:rPr>
        <w:br/>
      </w:r>
      <w:r>
        <w:rPr>
          <w:rFonts w:ascii="宋体;宋体" w:hAnsi="宋体;宋体" w:cs="宋体;宋体"/>
          <w:spacing w:val="-4"/>
          <w:szCs w:val="21"/>
        </w:rPr>
        <w:t>　　</w:t>
      </w:r>
      <w:r>
        <w:rPr>
          <w:rFonts w:cs="宋体;宋体" w:ascii="宋体;宋体" w:hAnsi="宋体;宋体"/>
          <w:spacing w:val="-4"/>
          <w:szCs w:val="21"/>
        </w:rPr>
        <w:t>2</w:t>
      </w:r>
      <w:r>
        <w:rPr>
          <w:rFonts w:ascii="宋体;宋体" w:hAnsi="宋体;宋体" w:cs="宋体;宋体"/>
          <w:spacing w:val="-4"/>
          <w:szCs w:val="21"/>
        </w:rPr>
        <w:t xml:space="preserve">、王东红、王洁主编《幼儿卫生保健》高等教育出版社（第二版） </w:t>
      </w:r>
      <w:r>
        <w:rPr>
          <w:rFonts w:cs="宋体;宋体" w:ascii="宋体;宋体" w:hAnsi="宋体;宋体"/>
          <w:spacing w:val="-4"/>
          <w:szCs w:val="21"/>
        </w:rPr>
        <w:t>2006</w:t>
      </w:r>
      <w:r>
        <w:rPr>
          <w:rFonts w:ascii="宋体;宋体" w:hAnsi="宋体;宋体" w:cs="宋体;宋体"/>
          <w:spacing w:val="-4"/>
          <w:szCs w:val="21"/>
        </w:rPr>
        <w:t>年</w:t>
      </w:r>
      <w:r>
        <w:rPr>
          <w:rFonts w:cs="宋体;宋体" w:ascii="宋体;宋体" w:hAnsi="宋体;宋体"/>
          <w:spacing w:val="-4"/>
          <w:szCs w:val="21"/>
        </w:rPr>
        <w:t>2</w:t>
      </w:r>
      <w:r>
        <w:rPr>
          <w:rFonts w:ascii="宋体;宋体" w:hAnsi="宋体;宋体" w:cs="宋体;宋体"/>
          <w:spacing w:val="-4"/>
          <w:szCs w:val="21"/>
        </w:rPr>
        <w:t xml:space="preserve">月 </w:t>
      </w:r>
      <w:r>
        <w:rPr>
          <w:rFonts w:cs="宋体;宋体" w:ascii="宋体;宋体" w:hAnsi="宋体;宋体"/>
          <w:spacing w:val="-4"/>
          <w:szCs w:val="21"/>
        </w:rPr>
        <w:br/>
      </w:r>
      <w:r>
        <w:rPr>
          <w:rFonts w:ascii="宋体;宋体" w:hAnsi="宋体;宋体" w:cs="宋体;宋体"/>
          <w:spacing w:val="-4"/>
          <w:szCs w:val="21"/>
        </w:rPr>
        <w:t>　　</w:t>
      </w:r>
      <w:r>
        <w:rPr>
          <w:rFonts w:cs="宋体;宋体" w:ascii="宋体;宋体" w:hAnsi="宋体;宋体"/>
          <w:spacing w:val="-4"/>
          <w:szCs w:val="21"/>
        </w:rPr>
        <w:t>3</w:t>
      </w:r>
      <w:r>
        <w:rPr>
          <w:rFonts w:ascii="宋体;宋体" w:hAnsi="宋体;宋体" w:cs="宋体;宋体"/>
          <w:spacing w:val="-4"/>
          <w:szCs w:val="21"/>
        </w:rPr>
        <w:t>、</w:t>
      </w:r>
      <w:r>
        <w:rPr>
          <w:rFonts w:cs="宋体;宋体" w:ascii="宋体;宋体" w:hAnsi="宋体;宋体"/>
          <w:spacing w:val="-4"/>
          <w:szCs w:val="21"/>
        </w:rPr>
        <w:t>.</w:t>
      </w:r>
      <w:r>
        <w:rPr>
          <w:rFonts w:ascii="宋体;宋体" w:hAnsi="宋体;宋体" w:cs="宋体;宋体"/>
          <w:spacing w:val="-4"/>
          <w:szCs w:val="21"/>
        </w:rPr>
        <w:t>李生兰著《学前教育学》华东师范大学出版社</w:t>
      </w:r>
      <w:r>
        <w:rPr>
          <w:rFonts w:cs="宋体;宋体" w:ascii="宋体;宋体" w:hAnsi="宋体;宋体"/>
          <w:spacing w:val="-4"/>
          <w:szCs w:val="21"/>
        </w:rPr>
        <w:t>2006</w:t>
      </w:r>
      <w:r>
        <w:rPr>
          <w:rFonts w:ascii="宋体;宋体" w:hAnsi="宋体;宋体" w:cs="宋体;宋体"/>
          <w:spacing w:val="-4"/>
          <w:szCs w:val="21"/>
        </w:rPr>
        <w:t>年</w:t>
      </w:r>
      <w:r>
        <w:rPr>
          <w:rFonts w:cs="宋体;宋体" w:ascii="宋体;宋体" w:hAnsi="宋体;宋体"/>
          <w:spacing w:val="-4"/>
          <w:szCs w:val="21"/>
        </w:rPr>
        <w:t>8</w:t>
      </w:r>
      <w:r>
        <w:rPr>
          <w:rFonts w:ascii="宋体;宋体" w:hAnsi="宋体;宋体" w:cs="宋体;宋体"/>
          <w:spacing w:val="-4"/>
          <w:szCs w:val="21"/>
        </w:rPr>
        <w:t>月　</w:t>
      </w:r>
    </w:p>
    <w:p>
      <w:pPr>
        <w:pStyle w:val="Normal"/>
        <w:rPr>
          <w:rFonts w:ascii="宋体;宋体" w:hAnsi="宋体;宋体" w:cs="宋体;宋体"/>
          <w:spacing w:val="-4"/>
          <w:szCs w:val="21"/>
        </w:rPr>
      </w:pPr>
      <w:r>
        <w:rPr>
          <w:rFonts w:cs="宋体;宋体" w:ascii="宋体;宋体" w:hAnsi="宋体;宋体"/>
          <w:spacing w:val="-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4:00Z</dcterms:created>
  <dc:creator>燕子</dc:creator>
  <dc:description/>
  <cp:keywords/>
  <dc:language>en-US</dc:language>
  <cp:lastModifiedBy>lenovo</cp:lastModifiedBy>
  <dcterms:modified xsi:type="dcterms:W3CDTF">2020-06-03T08:54:00Z</dcterms:modified>
  <cp:revision>2</cp:revision>
  <dc:subject/>
  <dc:title>论如何养成幼儿良好的品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