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0" w:firstLine="643"/>
        <w:jc w:val="center"/>
        <w:rPr>
          <w:rFonts w:ascii="宋体;宋体" w:hAnsi="宋体;宋体" w:cs="宋体;宋体"/>
          <w:b/>
          <w:b/>
          <w:bCs/>
          <w:color w:val="333333"/>
          <w:sz w:val="32"/>
          <w:szCs w:val="32"/>
        </w:rPr>
      </w:pPr>
      <w:r>
        <w:rPr>
          <w:rFonts w:ascii="宋体;宋体" w:hAnsi="宋体;宋体" w:cs="宋体;宋体"/>
          <w:b/>
          <w:bCs/>
          <w:color w:val="333333"/>
          <w:sz w:val="32"/>
          <w:szCs w:val="32"/>
        </w:rPr>
        <w:t>关于学习幼儿情感教育的思考与实践的体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firstLine="420"/>
        <w:rPr/>
      </w:pPr>
      <w:r>
        <w:rPr>
          <w:rFonts w:ascii="宋体;宋体" w:hAnsi="宋体;宋体" w:cs="宋体;宋体"/>
          <w:szCs w:val="21"/>
        </w:rPr>
        <w:t>幼儿情感教育的思考与实践 随着社会的发展，当前的幼儿园教育愈来愈受到家长们的重视。可是，由于人们认识的片面性，很多家长普遍存在重智轻德、倚技弱情的错误观点。于是就有幼儿情感教育的思考与实践　　随着社会的发展，当前的幼儿园教育愈来愈受到家长们的重视。可是，由于人们认识的片面性，很多家长普遍存在重智轻德、倚技弱情的错误观点。于是就有了很多不负责任的幼儿园为了追求利益和迎合家长口味，在教育过程中随意进行珠心算、早期识字及双语等违背幼儿发展规律的教育活动，造成幼儿园教育小学化的超前教育现象严重存在。幼儿教育最根本的目标和任务就是培养身心健全的人，培养具有良好情感素质的人。所以，我们必须对这种现象引起足够的重视，积极转变观念，注重培养幼儿良好行为习惯和健康心理，只有这样，我们的幼儿教育才是负责任的教育。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firstLine="420"/>
        <w:rPr/>
      </w:pPr>
      <w:r>
        <w:rPr>
          <w:rFonts w:ascii="宋体;宋体" w:hAnsi="宋体;宋体" w:cs="宋体;宋体"/>
          <w:szCs w:val="21"/>
        </w:rPr>
        <w:t>《幼儿园教育指导纲要（试行）》在教育内容与要求中指出：“幼儿园的教育内容是全面的、启蒙性的，各领域的内容相互渗透，从不同的角度促进幼儿情感、态度、能力、知识、技能等方面的发展。”从而可以看出，情感教育是首位的。国家教育部在世纪之交启动的基础教育</w:t>
      </w:r>
      <w:hyperlink r:id="rId2">
        <w:r>
          <w:rPr>
            <w:rStyle w:val="InternetLink"/>
            <w:rFonts w:ascii="宋体;宋体" w:hAnsi="宋体;宋体" w:cs="宋体;宋体"/>
            <w:szCs w:val="21"/>
          </w:rPr>
          <w:t>课程改革</w:t>
        </w:r>
      </w:hyperlink>
      <w:r>
        <w:rPr>
          <w:rFonts w:ascii="宋体;宋体" w:hAnsi="宋体;宋体" w:cs="宋体;宋体"/>
          <w:szCs w:val="21"/>
        </w:rPr>
        <w:t>工程，也将学生的情感目标放在了综合评价的第一位，从此更不难看出情感培养在学生的全面发展中占据的主导地位。可综观当前幼儿园的教育现状，可以发现，在教育过程中与现代儿童观、教育观</w:t>
      </w:r>
      <w:hyperlink r:id="rId3">
        <w:r>
          <w:rPr>
            <w:rStyle w:val="InternetLink"/>
            <w:rFonts w:ascii="宋体;宋体" w:hAnsi="宋体;宋体" w:cs="宋体;宋体"/>
            <w:szCs w:val="21"/>
          </w:rPr>
          <w:t>背道而驰</w:t>
        </w:r>
      </w:hyperlink>
      <w:r>
        <w:rPr>
          <w:rFonts w:ascii="宋体;宋体" w:hAnsi="宋体;宋体" w:cs="宋体;宋体"/>
          <w:szCs w:val="21"/>
        </w:rPr>
        <w:t>，重智轻德、倚技弱情的现象仍然普遍存在。如果这些做法长期坚持下去，势必会影响到幼儿的身心健康，甚至影响孩子一生的发展。因此必须引起足够的重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firstLine="420"/>
        <w:rPr>
          <w:rFonts w:ascii="宋体;宋体" w:hAnsi="宋体;宋体" w:cs="宋体;宋体"/>
          <w:color w:val="333333"/>
          <w:szCs w:val="21"/>
        </w:rPr>
      </w:pPr>
      <w:r>
        <w:rPr>
          <w:rFonts w:cs="宋体;宋体" w:ascii="宋体;宋体" w:hAnsi="宋体;宋体"/>
          <w:color w:val="333333"/>
          <w:szCs w:val="21"/>
        </w:rPr>
        <w:t xml:space="preserve"> </w:t>
      </w:r>
      <w:r>
        <w:rPr>
          <w:rFonts w:ascii="宋体;宋体" w:hAnsi="宋体;宋体" w:cs="宋体;宋体"/>
          <w:color w:val="333333"/>
          <w:szCs w:val="21"/>
        </w:rPr>
        <w:t>　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firstLine="422"/>
        <w:rPr>
          <w:rFonts w:ascii="宋体;宋体" w:hAnsi="宋体;宋体" w:cs="宋体;宋体"/>
          <w:b/>
          <w:b/>
          <w:bCs/>
          <w:szCs w:val="21"/>
        </w:rPr>
      </w:pPr>
      <w:r>
        <w:rPr>
          <w:rFonts w:ascii="宋体;宋体" w:hAnsi="宋体;宋体" w:cs="宋体;宋体"/>
          <w:b/>
          <w:bCs/>
          <w:szCs w:val="21"/>
        </w:rPr>
        <w:t>当前幼儿情感教育中存在的问题 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家长对情感教育重要性的认识不足 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firstLine="420"/>
        <w:rPr/>
      </w:pPr>
      <w:r>
        <w:rPr>
          <w:rFonts w:ascii="宋体;宋体" w:hAnsi="宋体;宋体" w:cs="宋体;宋体"/>
          <w:szCs w:val="21"/>
        </w:rPr>
        <w:t>近年来，虽然幼儿教育得到了很大的发展，但社会上仍有相当一部分人对幼儿教育存在错误的理解和认识，特别在很多中小城市，家长仍旧过多的注重孩子认知能力的发展，早早的把孩子送到各种辅导班，对孩子进行着知识的灌输，以为自己的孩子在学前就能认几千个字，能算加减法，英语说得朗朗上口就是聪明有为的表现。如果与这些家长沟通一下便不难发觉，家长都有一套自以为颇有道理的</w:t>
      </w:r>
      <w:hyperlink r:id="rId4">
        <w:r>
          <w:rPr>
            <w:rStyle w:val="InternetLink"/>
            <w:rFonts w:ascii="宋体;宋体" w:hAnsi="宋体;宋体" w:cs="宋体;宋体"/>
            <w:szCs w:val="21"/>
          </w:rPr>
          <w:t>冠冕堂皇</w:t>
        </w:r>
      </w:hyperlink>
      <w:r>
        <w:rPr>
          <w:rFonts w:ascii="宋体;宋体" w:hAnsi="宋体;宋体" w:cs="宋体;宋体"/>
          <w:szCs w:val="21"/>
        </w:rPr>
        <w:t>的理由，比如：父母怕孩子输在起跑线上，上不了好中学、好大学，找不到好工作；怕别人都学，自己的孩子不学就落后；怕社会竞争激烈，孩子长大后没有立足之地等等。望子成龙乃人之常情，我们也都可以理解，但是以孩子认多少字、会算多少加减法、会多少英语单词为荣耀的做法我们却着实不能认同。幼儿教育应该适当，应该符合孩子身心发展的特点，这样把超出孩子接受能力的知识强加给他们，剥夺他们快乐的童年，真的就能塑造一个我们想要的人才吗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　　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幼儿园教育小学化的超前教育现象严重存在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firstLine="420"/>
        <w:rPr/>
      </w:pPr>
      <w:hyperlink r:id="rId5">
        <w:r>
          <w:rPr>
            <w:rStyle w:val="InternetLink"/>
            <w:rFonts w:ascii="宋体;宋体" w:hAnsi="宋体;宋体" w:cs="宋体;宋体"/>
            <w:szCs w:val="21"/>
          </w:rPr>
          <w:t>不可置否</w:t>
        </w:r>
      </w:hyperlink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我国幼儿情感教育方面的理论研究已取得丰硕成果，但是，幼儿园在情感教育的具体开展上仍然存在很多压力和问题，最主要的，便是幼儿园为迎合家长口味或进行市场炒作，随意进行的珠心算、早期识字及双语等违背幼儿发展规律的教育活动。如今走在大街上，我们经常能看到带有“双语”、“艺术”、“实验”等字样的幼儿园招牌，仿佛见证了当前幼儿园的高水平办学和超前的质量意识。然而，如果我们能蹲下来问一问那里的孩子：“你快乐吗？”得出的结果往往令我们心痛。这些幼儿园的超前教育，也许能教会孩子唱歌、跳舞、画画，也许能使孩子们学会不少知识和技能，但他们却无法给孩子们良好的习惯、感知美的眼睛、充满爱的心灵以及快乐的心态。已有调查显示，接受过“超前教育”的幼儿因为在入小学前就掌握了小学的知识，造成他们对小学的重复学习不感兴趣，上课时老师讲的课根本听不进去，常常开小差、做小动作。这些不良的学习态度和学习习惯一旦形成，对其以后的学习和将来的发展肯定会带来不利的影响。所以，学前教育首先注重的应该是孩子全面和谐的发展，养成良好的行为习惯，发展其社会适应力。当前这些幼儿园忽视孩子情感、</w:t>
      </w:r>
      <w:hyperlink r:id="rId6">
        <w:r>
          <w:rPr>
            <w:rStyle w:val="InternetLink"/>
            <w:rFonts w:ascii="宋体;宋体" w:hAnsi="宋体;宋体" w:cs="宋体;宋体"/>
            <w:szCs w:val="21"/>
          </w:rPr>
          <w:t>社会性</w:t>
        </w:r>
      </w:hyperlink>
      <w:r>
        <w:rPr>
          <w:rFonts w:ascii="宋体;宋体" w:hAnsi="宋体;宋体" w:cs="宋体;宋体"/>
          <w:szCs w:val="21"/>
        </w:rPr>
        <w:t>以及长远发展的做法，肯定是得不偿失的。 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firstLine="420"/>
        <w:rPr/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幼儿园开展情感教育的效果</w:t>
      </w:r>
      <w:hyperlink r:id="rId7">
        <w:r>
          <w:rPr>
            <w:rStyle w:val="InternetLink"/>
            <w:rFonts w:ascii="宋体;宋体" w:hAnsi="宋体;宋体" w:cs="宋体;宋体"/>
            <w:szCs w:val="21"/>
          </w:rPr>
          <w:t>参差不齐</w:t>
        </w:r>
      </w:hyperlink>
      <w:r>
        <w:rPr>
          <w:rFonts w:ascii="宋体;宋体" w:hAnsi="宋体;宋体" w:cs="宋体;宋体"/>
          <w:b/>
          <w:bCs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firstLine="420"/>
        <w:rPr/>
      </w:pPr>
      <w:r>
        <w:rPr>
          <w:rFonts w:ascii="宋体;宋体" w:hAnsi="宋体;宋体" w:cs="宋体;宋体"/>
          <w:szCs w:val="21"/>
        </w:rPr>
        <w:t>对于负责任的幼儿园来说，对幼儿的情感教育始终是实施贯彻的教育理念，但教育的效果却是</w:t>
      </w:r>
      <w:hyperlink r:id="rId8">
        <w:r>
          <w:rPr>
            <w:rStyle w:val="InternetLink"/>
            <w:rFonts w:ascii="宋体;宋体" w:hAnsi="宋体;宋体" w:cs="宋体;宋体"/>
            <w:szCs w:val="21"/>
          </w:rPr>
          <w:t>参差不齐</w:t>
        </w:r>
      </w:hyperlink>
      <w:r>
        <w:rPr>
          <w:rFonts w:ascii="宋体;宋体" w:hAnsi="宋体;宋体" w:cs="宋体;宋体"/>
          <w:szCs w:val="21"/>
        </w:rPr>
        <w:t>，</w:t>
      </w:r>
      <w:hyperlink r:id="rId9">
        <w:r>
          <w:rPr>
            <w:rStyle w:val="InternetLink"/>
            <w:rFonts w:ascii="宋体;宋体" w:hAnsi="宋体;宋体" w:cs="宋体;宋体"/>
            <w:szCs w:val="21"/>
          </w:rPr>
          <w:t>不尽如人意</w:t>
        </w:r>
      </w:hyperlink>
      <w:r>
        <w:rPr>
          <w:rFonts w:ascii="宋体;宋体" w:hAnsi="宋体;宋体" w:cs="宋体;宋体"/>
          <w:szCs w:val="21"/>
        </w:rPr>
        <w:t>。究其原因，肯定有幼儿年龄小、认知有限、不容易理解接受的因素，但更多的应该是教师自身的差距。强调情感教育，必然要提高对教师素质的要求，因为教师的素质是影响幼儿情感发展的直接因素。幼儿的情感不仅脆弱，而且容易受周围环境的影响，作为一名</w:t>
      </w:r>
      <w:hyperlink r:id="rId10">
        <w:r>
          <w:rPr>
            <w:rStyle w:val="InternetLink"/>
            <w:rFonts w:ascii="宋体;宋体" w:hAnsi="宋体;宋体" w:cs="宋体;宋体"/>
            <w:szCs w:val="21"/>
          </w:rPr>
          <w:t>幼儿教师</w:t>
        </w:r>
      </w:hyperlink>
      <w:r>
        <w:rPr>
          <w:rFonts w:ascii="宋体;宋体" w:hAnsi="宋体;宋体" w:cs="宋体;宋体"/>
          <w:szCs w:val="21"/>
        </w:rPr>
        <w:t>本身必须有积极健康的情感，并且懂得实施情感教育的方法，然而目前教师的状况却不能令人满意。 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firstLine="420"/>
        <w:rPr/>
      </w:pPr>
      <w:r>
        <w:rPr>
          <w:rFonts w:ascii="宋体;宋体" w:hAnsi="宋体;宋体" w:cs="宋体;宋体"/>
          <w:szCs w:val="21"/>
        </w:rPr>
        <w:t>曾有研究对部分幼儿园的教师作了这样一次专项调查，要求教师对实例进行分析。提供的实例是：某幼儿园小班的一位家长向带班教师反映说，孩子在幼儿园吃饭（午餐）没吃饱。教师听到反映后不高兴，便在以后进餐时故意给这个孩子盛超过其饭量的饭菜，并要求孩子必须吃完，请分析这位教师的行为。调查结果一致认为这位教师的行为是错误的，在说明其错误时包含有这样几种观点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①</w:t>
      </w:r>
      <w:r>
        <w:rPr>
          <w:rFonts w:ascii="宋体;宋体" w:hAnsi="宋体;宋体" w:cs="宋体;宋体"/>
          <w:szCs w:val="21"/>
        </w:rPr>
        <w:t>使幼儿消化不良，影响幼儿身体健康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②</w:t>
      </w:r>
      <w:r>
        <w:rPr>
          <w:rFonts w:ascii="宋体;宋体" w:hAnsi="宋体;宋体" w:cs="宋体;宋体"/>
          <w:szCs w:val="21"/>
        </w:rPr>
        <w:t>影响情绪，使幼儿对教师或幼儿园产生逆反心理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③</w:t>
      </w:r>
      <w:r>
        <w:rPr>
          <w:rFonts w:ascii="宋体;宋体" w:hAnsi="宋体;宋体" w:cs="宋体;宋体"/>
          <w:szCs w:val="21"/>
        </w:rPr>
        <w:t>产生不良社会效果，影响幼儿园声誉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④</w:t>
      </w:r>
      <w:r>
        <w:rPr>
          <w:rFonts w:ascii="宋体;宋体" w:hAnsi="宋体;宋体" w:cs="宋体;宋体"/>
          <w:szCs w:val="21"/>
        </w:rPr>
        <w:t>影响教师的自身形象和发展前途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firstLine="420"/>
        <w:rPr/>
      </w:pPr>
      <w:r>
        <w:rPr>
          <w:rFonts w:ascii="宋体;宋体" w:hAnsi="宋体;宋体" w:cs="宋体;宋体"/>
          <w:szCs w:val="21"/>
        </w:rPr>
        <w:t xml:space="preserve">上述不良后果提出的人数顺序是：①③②④。从强调早期情感教育这一高度出发，这个分析排列的顺序是欠妥的，它反映了目前教师在加强情感教育这一问题上存在的差距。首先是教师缺乏情感教育意识。由于教师没有把情感教育提到应有的高度给予重视，因而在对实例中教师错误行为的分析时，便更多看重对生理上的直接影响，而忽略了错误行为给幼儿情感上造成的伤害。其次是缺乏实施情感教育的方法。不了解早期情感教育的特点，因而忽略了日常生活活动在情感教育中的作用。最后还反映出教师本身情感素质较差。实例中的孩子由吃不饱到吃不了这是一种明显的变化，如果说前者是教师无意的，那么后者则是教师存心的，这是职业道德所不允许的。而这一点在调查分析中没有反映出来。在实际观察中，我们身边也可以发现有实例中类似的情况。例如家长反映孩子在幼儿园不常喝水，于是在个别教师中就会出现给孩子倒满一大杯水，“让你喝个够”的现象，结果是孩子受委屈。上述问题既反映在调查中，也反映在实际工作中，这样肯定不利于幼儿园情感教育的实施，即使勉强在开展，效果也可想而知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firstLine="422"/>
        <w:rPr/>
      </w:pPr>
      <w:r>
        <w:rPr>
          <w:rFonts w:ascii="宋体;宋体" w:hAnsi="宋体;宋体" w:cs="宋体;宋体"/>
          <w:b/>
          <w:bCs/>
          <w:szCs w:val="21"/>
        </w:rPr>
        <w:t>转变观念，注重幼儿的情感教育</w:t>
      </w:r>
      <w:r>
        <w:rPr>
          <w:rFonts w:ascii="宋体;宋体" w:hAnsi="宋体;宋体" w:cs="宋体;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firstLine="420"/>
        <w:rPr/>
      </w:pPr>
      <w:r>
        <w:rPr>
          <w:rFonts w:ascii="宋体;宋体" w:hAnsi="宋体;宋体" w:cs="宋体;宋体"/>
          <w:szCs w:val="21"/>
        </w:rPr>
        <w:t>情感教育主要是育人之情的教育。幼儿期是健康情感的奠基期，是情感教育的黄金期，发展幼儿的情感，培养他们的社会行为，对于提高其社会化水平具有重要的意义。在充分理解了情感教育的意义以后，要改变目前情感教育中出现的这种种现状，最根本的解决途径就是通过家庭和幼儿园的共同努力，形成教育合力，共同促进幼儿的情感发展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教师的挚爱和真诚是对幼儿进行情感教育的基础 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firstLine="420"/>
        <w:rPr/>
      </w:pPr>
      <w:r>
        <w:rPr>
          <w:rFonts w:ascii="宋体;宋体" w:hAnsi="宋体;宋体" w:cs="宋体;宋体"/>
          <w:szCs w:val="21"/>
        </w:rPr>
        <w:t>高尔基说：“谁不爱孩子，孩子就不爱他，只有爱孩子的人，才能教育孩子”。 爱学生是教师之本，没有真诚的爱，就不会有真正的教育。《幼儿园教育指导纲要（试行）》中也指出：“教师的态度和管理方式应有助于形成安全、温馨的心理环境。”因此，可以说，无论教育水平多高、教育理论多深的</w:t>
      </w:r>
      <w:hyperlink r:id="rId11">
        <w:r>
          <w:rPr>
            <w:rStyle w:val="InternetLink"/>
            <w:rFonts w:ascii="宋体;宋体" w:hAnsi="宋体;宋体" w:cs="宋体;宋体"/>
            <w:szCs w:val="21"/>
          </w:rPr>
          <w:t>幼儿教师</w:t>
        </w:r>
      </w:hyperlink>
      <w:r>
        <w:rPr>
          <w:rFonts w:ascii="宋体;宋体" w:hAnsi="宋体;宋体" w:cs="宋体;宋体"/>
          <w:szCs w:val="21"/>
        </w:rPr>
        <w:t>，都不可能离开这一个“爱”字而孤身试教。尤其是对于小班的幼儿，由于他们年龄小，认知有限，对成人的依赖更加强烈，离开父母和熟悉的家庭环境来到幼儿园时，内心都会产生一种不安全感，表现为恐惧、哭闹等排斥现象。这时，老师就成了他们唯一的依靠，能够得到老师的关爱，是每个幼儿最起码的心理需求。尽管他们可能不会作更多的分析，但是却能够感受到老师对他们的关怀程度。老师的一言一行都将直接影响他们对幼儿园的情感体验。因此，热爱幼儿是对幼儿进行情感教育的基础，教师要先去温暖孩子的心田，打动他们幼小的心灵，引导孩子的情感朝着健康的方向发展，然后才能要求他们学会去关爱别人。 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firstLine="420"/>
        <w:rPr/>
      </w:pPr>
      <w:r>
        <w:rPr>
          <w:rFonts w:ascii="宋体;宋体" w:hAnsi="宋体;宋体" w:cs="宋体;宋体"/>
          <w:szCs w:val="21"/>
        </w:rPr>
        <w:t>　要真正做到这一点，教师必须首先从认识、情感、行为等方面走进孩子的心灵，分析他们的语言行动，满足他们的精神需要，使他们得到精神上的满足，正如苏霍姆林斯基所说：“爱就是用心灵去体会别人最细微的精神需要”。如：孩子刚入园时，老师面带微笑地去迎接、拥抱每一个孩子，并主动向孩子们问好，当班里小朋友因病请假时，主动打电话或家访了解其病情……这些生活中看似可有可无、微不足道的小事，却是幼儿最直接的心理需要。但是，爱绝不等于溺爱、迁就和纵容。在教育过程中，教师要“爱”、有“度”，绝不能感情用事，失去理智，或者忽松忽紧，要前后一贯，始终如一。这样才能培养孩子自我调节情绪的能力，使孩子的情感朝着稳定的方向发展。 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 xml:space="preserve">、培养孩子的是非观念是进行情感教育的前提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firstLine="420"/>
        <w:rPr/>
      </w:pPr>
      <w:r>
        <w:rPr>
          <w:rFonts w:ascii="宋体;宋体" w:hAnsi="宋体;宋体" w:cs="宋体;宋体"/>
          <w:szCs w:val="21"/>
        </w:rPr>
        <w:t>对于幼儿园的孩子，尤其是小班幼儿，他们刚刚迈出从家庭生活走向社会生活的第一步，从熟悉、自由、宽松的家庭生活来到陌生的幼儿园环境，要适应陌生的同伴和老师以及具有约束力的集体生活，这些对于任性、一切都是以“自我为中心”的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岁左右的孩子来说都是比较困难的。因此，要对幼儿进行育人之情的情感教育，必须首先让幼儿明辨是非，培养孩子善良的意识，知道如何做是对的？如何做是错的？为什么？在提出教育要求的同时要让幼儿懂得这样做的好处，即对于幼儿的积极表现要给予及时的肯定评价，哪怕是极其微弱的闪光点，而对于幼儿的不良行为则要及时地批评纠正。以求通过这样的正负强化，让幼儿逐渐形成是非标准，增强战胜缺点的信心和勇气，促使幼儿的道德认识转化为行动，逐渐学会懂得关心别人、帮助别人、同情别人，最终生成健康的情感，形成孩子健全的人格和优秀的品质。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firstLine="420"/>
        <w:rPr/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利用各种生活资源随机向幼儿渗透情感教育 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《幼儿园教育指导纲要（试行）》强调：“幼儿教育应密切结合幼儿的生活，应渗透在多种活动和一日生活的各个环节中。”可见，生活既是教育的内容，又是教育的途径。作为幼儿学习的引领者，教师要学会观察幼儿的需要，切实根据孩子的需要，在生活中选取活动资源，从生活中创编教育活动，引导孩子的情感积极、健康的发展。 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firstLine="420"/>
        <w:rPr/>
      </w:pPr>
      <w:r>
        <w:rPr>
          <w:rFonts w:ascii="宋体;宋体" w:hAnsi="宋体;宋体" w:cs="宋体;宋体"/>
          <w:szCs w:val="21"/>
        </w:rPr>
        <w:t>具体在日常生活中，可以根据幼儿的年龄特点，一方面，在情感目标思想指导下，举办一些以情感教育为目的的日常常规性活动，进行有计划的培养。例如：举办幼儿自愿报名，主动参与的“小百灵”歌唱表演活动以培养幼儿的主动性和自我肯定意识；定时开启共同探索的“小问号”信箱活动培养幼儿的探索意识等等。另一方面可结合偶发事件，加强情感的随机培养。比如：刚入园时大部分小班幼儿的自理能力比较差，但其中有个别能力强一点的幼儿主动帮助了能力弱的幼儿穿脱衣服，扣纽扣、系鞋带；游戏时有幼儿将玩具或头饰主动让给了别人；有的幼儿偶尔说出了一些礼貌的话语等等，抓住这些事例进行及时的表扬和鼓励便是最好的随即培养。而对于那些抢别人东西，动辄打骂的孩子则随时用建议的方式引导、教育，以使幼儿养成明辨是非的好习惯，同时也在潜移默化中净化孩子的心灵。另外，节日是幼儿生活的一部分，我们可以利用“五一”劳动节、“六一”儿童节、母亲节、教师节等节日，让幼儿通过绘画、歌曲、游戏等活动，送上祝福来表达幼儿热爱和感恩的情感；还可以鼓励幼儿帮助父母长辈做一些力所能及的家务，如：收拾玩具、摆放碗筷、扫地、洗碗等，培养幼儿以自己能做到的任何方式去关心他人的情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、巧用多种趣味形式激发幼儿情感共鸣 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firstLine="420"/>
        <w:rPr/>
      </w:pPr>
      <w:r>
        <w:rPr>
          <w:rFonts w:ascii="宋体;宋体" w:hAnsi="宋体;宋体" w:cs="宋体;宋体"/>
          <w:szCs w:val="21"/>
        </w:rPr>
        <w:t>学前期的儿童在认识上具有具体形象化的特点，他们的认识活动对行动具有直接依赖性，只能理解具体的事情，不会作复杂的分析综合，只能作直接推理，不会进行逻辑推理。因此，教师应该充分利用多种趣味形式，生动、形象的对孩子进行情感教育。 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firstLine="420"/>
        <w:rPr/>
      </w:pPr>
      <w:r>
        <w:rPr>
          <w:rFonts w:ascii="宋体;宋体" w:hAnsi="宋体;宋体" w:cs="宋体;宋体"/>
          <w:szCs w:val="21"/>
        </w:rPr>
        <w:t>利用童话故事培养幼儿的情感。幼儿时期有两个显著的特点，一是喜欢拟人，把小猫、小狗甚至小瓶子、小凳子等都想象成“人”；二是“真假不分”，对虚幻与真实缺乏分析。这两个特点正是童话故事中经常出现的。另外，童话故事还有口语多，篇幅小，角色少，主题简单明了，好坏分明，易于幼儿接受和模仿的特点，所以学前期的孩子总是特别喜欢听童话故事。在听故事时，故事中的情景、角色会在他们的头脑中栩栩如生，此时幼儿的情感也最鲜明，对一些遭遇到不幸的人物和小动物，容易产生同情心。因此，我们若能注意选择一些适合幼儿年龄、心理特点的故事，用通俗易懂的语言讲给他们听，利用童话故事中角色的情感去打动他们的心灵，让他们懂得什么是好，什么是不好，什么是勤劳，什么是懒惰，什么是善良，什么是邪恶，应该学什么，不应该学什么，往往可以收到特殊的教育效果。记得，有一次我给我们班小朋友讲了《卖火柴的小女孩》的故事。到第二天早上区域活动时，我就看到我们班的琴琴小朋友一直在画各种各样的火柴，于是我就问她，“你画这么多火柴干嘛”？她说：“我要画好多好多的火柴，送给卖火柴的小女孩，让她永远也用不完”！看着她那稚嫩的小脸上露出的坚定的表情，我感动地说：“好！老师也帮你画。”其实，像这样的很多童话故事对幼儿善良情感的培养有很大的作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firstLine="420"/>
        <w:rPr/>
      </w:pPr>
      <w:r>
        <w:rPr>
          <w:rFonts w:ascii="宋体;宋体" w:hAnsi="宋体;宋体" w:cs="宋体;宋体"/>
          <w:szCs w:val="21"/>
        </w:rPr>
        <w:t>在游戏过程中培养幼儿的情感。我国著名学前教育专家陈鹤琴先生说：“小孩子是生来好动的，是以游戏为生命的。”学前期儿童对于模仿成人活动、反映他（她）熟悉的周围生活的浓厚兴趣，使游戏成为了他们最基本的活动形式和认识世界的重要途径。所以，游戏也完全可以是学前期情感教育重要的教育手段，通过课上和课间的游戏活动，可以让幼儿的好奇心得到满足，发展幼儿的感知、思维和创造等能力，还可以培养幼儿细心、耐心、独立性、坚持性、与伙伴合作等良好的个性品质。比如：我们用歌表演的形式来演绎《好朋友》，让孩子们相互结伴边唱边给对方梳梳头、扣扣纽扣等等；为《迷路的小花鸭》、《对不起，没关系》等创设友爱情境，让幼儿在不知不觉中融入角色，从而引起情感上的共鸣。 　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firstLine="420"/>
        <w:rPr/>
      </w:pPr>
      <w:r>
        <w:rPr>
          <w:rFonts w:ascii="宋体;宋体" w:hAnsi="宋体;宋体" w:cs="宋体;宋体"/>
          <w:szCs w:val="21"/>
        </w:rPr>
        <w:t>利用电影和动画片中正面而具体的人物形象，影响幼儿。模仿是儿童的天性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孩子的世界是模仿的世界。在幼儿的成长过程中，模仿是他们最初认识世界的手段，也是他们掌握实际生活知识的基本形式。正是在模仿成人的行为过程中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儿童才从“生物人”发展成为“社会人”。因为年龄和认知的关系，他们尤其喜欢模仿电影和动画片中的英雄形象。但由于幼儿的道德观念尚未完全形成，是非判断标准还很模糊，模仿往往还只局限于人物的外部形象，而缺乏对人物所表现的品质和精神的领会与学习。所以，具体操作中，教师首先要给孩子一个正确的行为准则，为幼儿树一个可供模仿的正确榜样。第二，教育者应针对电影、故事中的人物形象，经常和幼儿一起讨论研究，正确引导幼儿分析人物，不停留于表面情节和人物的直观形象，教育幼儿学习英雄人物的勇敢顽强，憎恨敌人的卑鄙凶残。比如：在课堂上，我们可以经常给孩子讲雷锋、葫芦娃、孙悟空等英雄人物的故事，观看有关的电影、电视，向幼儿展示他们的事迹，激发孩子向他们学习的愿望，从而学会自觉地关心他人、富有正义感等优秀品质。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    </w:t>
      </w: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、家园一致是巩固幼儿情感教育成果的重要环节 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firstLine="420"/>
        <w:rPr/>
      </w:pPr>
      <w:r>
        <w:rPr>
          <w:rFonts w:ascii="宋体;宋体" w:hAnsi="宋体;宋体" w:cs="宋体;宋体"/>
          <w:szCs w:val="21"/>
        </w:rPr>
        <w:t>幼儿良好、成功的情感教育，是知、情、意、行的统一。知是基础，行是关键，习惯是归宿，如何使幼儿的情感认识变为行为进而成为道德习惯，就需要通过巩固这个重要的环节。幼儿绝大多数的时间是和家人一起度过的，家庭环境和家人的态度对幼儿道德认识的巩固有直接的影响作用。苏霍姆林斯基说过：“假如儿童在家里没有受到情感教育，他就不可能用心灵认识世界和接受老师的话，他所了解的是他听到和谈到东西的逻辑意义，而情感上、心灵上的</w:t>
      </w:r>
      <w:hyperlink r:id="rId12">
        <w:r>
          <w:rPr>
            <w:rStyle w:val="InternetLink"/>
            <w:rFonts w:ascii="宋体;宋体" w:hAnsi="宋体;宋体" w:cs="宋体;宋体"/>
            <w:szCs w:val="21"/>
          </w:rPr>
          <w:t>潜台词</w:t>
        </w:r>
      </w:hyperlink>
      <w:r>
        <w:rPr>
          <w:rFonts w:ascii="宋体;宋体" w:hAnsi="宋体;宋体" w:cs="宋体;宋体"/>
          <w:szCs w:val="21"/>
        </w:rPr>
        <w:t>他是不会明白的。”可见，家庭教育在孩子启蒙教育活动中占有十分重要的地位，家庭教育与幼儿园教育只有相互配合，相互补充，才能取得最佳的教育效果，反之就会</w:t>
      </w:r>
      <w:hyperlink r:id="rId13">
        <w:r>
          <w:rPr>
            <w:rStyle w:val="InternetLink"/>
            <w:rFonts w:ascii="宋体;宋体" w:hAnsi="宋体;宋体" w:cs="宋体;宋体"/>
            <w:szCs w:val="21"/>
          </w:rPr>
          <w:t>事倍功半</w:t>
        </w:r>
      </w:hyperlink>
      <w:r>
        <w:rPr>
          <w:rFonts w:ascii="宋体;宋体" w:hAnsi="宋体;宋体" w:cs="宋体;宋体"/>
          <w:szCs w:val="21"/>
        </w:rPr>
        <w:t>。但是，当前独生子女所处的家庭，孩子们个个是“小皇帝”、 “小公主”，父母长辈对他们的要求向来是有求必应，说一不二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firstLine="422"/>
        <w:rPr/>
      </w:pPr>
      <w:r>
        <w:rPr>
          <w:rFonts w:ascii="宋体;宋体" w:hAnsi="宋体;宋体" w:cs="宋体;宋体"/>
          <w:b/>
          <w:bCs/>
          <w:szCs w:val="21"/>
        </w:rPr>
        <w:t>如何加强与家长的沟通，形成教育共识呢？</w:t>
      </w:r>
      <w:r>
        <w:rPr>
          <w:rFonts w:ascii="宋体;宋体" w:hAnsi="宋体;宋体" w:cs="宋体;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开展主题活动时，邀请家长一同前来进行亲子活动，将我们的情感教育默默地渗透到家庭，为家园配合，协调一致地培养和巩固幼儿的情感做好铺垫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充分利用家长学校、家长会、家访、家长开放日、“家园联系栏”等，向家长宣传关于家庭对幼儿情感形成的重要性，并有选择地介绍一些基本的家教知识，从而使得大部分家长能主动地与教师相互配合，互相探讨教育方法，充分发挥幼儿园教育和家庭教育各自的优势，使情感教育真正获得成效。 　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0"/>
        <w:rPr/>
      </w:pPr>
      <w:r>
        <w:rPr>
          <w:rFonts w:ascii="宋体;宋体" w:hAnsi="宋体;宋体" w:cs="宋体;宋体"/>
          <w:szCs w:val="21"/>
        </w:rPr>
        <w:t>开展家长助教活动。通过教师与家长的直接沟通将我们的情感教育理念渗透给家长，使家长既有机会充分的实践了自己的教育理念，也使孩子们在了解相关行业知识，了解爸爸妈妈工作辛苦的同时，激发了孩子们热爱劳动者及尊重劳动成果的良好情感。幼儿教育最根本的目标和任务就是培养身心健全的人，培养具有良好情感素质的人。因为这不仅是促进幼儿全面、健康发展的重要保障，也是社会文明得以实现的重要保证。只要我们做有心人，用爱作为纽带连接我们和幼儿、家长的关系，多沟通、多协调，注重在共同的教育目标指引下，培养幼儿良好行为习惯和健康心理，肯定就会收到很好的效果。也唯有如此，我们的幼儿教育才是负责任的教育。 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>
          <w:rFonts w:ascii="宋体;宋体" w:hAnsi="宋体;宋体" w:cs="宋体;宋体"/>
          <w:szCs w:val="21"/>
        </w:rPr>
        <w:t>我们不是生活在真空里，儿童的世界也不完全是一片净土，因此，从某种程度上说，心理压力不可避免。但是，我们可以尽量减少孩子所面临的心理压力，提早察觉孩子是否正承受着心理压力；一旦孩子已经处于压力之中，我们还可以尽量帮助他们摆脱心理压力。为了幼儿心理的健康发展，我们必须规范教育行为，为幼儿创设一个良好的心理环境，这不仅有利于激发幼儿参加活动的积极性和创造性，而且有助于孩子良好性格的形成。相反则有可能给孩子的心里留下阴影，使孩子向着不正确的方向发展。 我认为教师在一日活动中，应该从以下几方面去努力给孩子创设一个良好的心理环境，使幼儿健康快乐地成长。 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以真诚关怀理解尊重的态度对待每一个幼儿使他们形成安全感。要教育儿童，首先必须理解儿童。我们在与孩子的交往中要耐心倾听孩子的心声，努力理解幼儿的想法与感受，支持、鼓励幼儿大胆探索与表达。教师和孩子的关系，首先是爱的关系，只有透过爱，教师才能以真诚关怀的态度对待每一个幼儿，耐心细致地观察、分析、了解幼儿的内心世界，接受并满足他们的合理需求，将自己爱的情感传递给幼儿，与幼儿的情感紧紧联系在一起，幼儿就会逐渐对教师产生亲切感、安全感、信任感，进而热爱、信任老师，与老师心心相印，相融无间。教师的爱心应当是理智的爱。由于先天素质和家庭环境的具体差异，每个幼儿都有着不同的智能和性格，我们应了解其产生的根源，平等地对他们亲切、关怀，并提出严格的要求。不管孩子们的性格、长相、能力、背景如何，我们都应</w:t>
      </w:r>
      <w:hyperlink r:id="rId14">
        <w:r>
          <w:rPr>
            <w:rStyle w:val="InternetLink"/>
            <w:rFonts w:ascii="宋体;宋体" w:hAnsi="宋体;宋体" w:cs="宋体;宋体"/>
            <w:szCs w:val="21"/>
          </w:rPr>
          <w:t>一视同仁</w:t>
        </w:r>
      </w:hyperlink>
      <w:r>
        <w:rPr>
          <w:rFonts w:ascii="宋体;宋体" w:hAnsi="宋体;宋体" w:cs="宋体;宋体"/>
          <w:szCs w:val="21"/>
        </w:rPr>
        <w:t>、公平地关爱每个幼儿，把爱撒向每一个孩子，让他们在爱的雨露下健康成长。例如，要从生活照料入手，向所有幼儿传递爱的信息，要给安全感受到威胁的幼儿以特殊的关怀，要以冷静、宽容的态度对待幼儿的挑衅和不服从行为等等。师幼之间只有建立了和谐、亲切、友好尊重、充满社会情感的关系，才能使幼儿乐意接受教师的要求和指导，敞开心扉地自然表达心理动态和全部智能，并且扩展为良好的同伴关系。 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用规范的教育行为创设安全、温馨的心理环境。《幼儿园教育指导纲要》指出：“教师的态度和管理方式应有助于形成安全、温馨的心理环境；言行举止应成为幼儿学习的良好榜样。” 我们要不断改善自己的个性品质和心理健康状况，千万不要把个人的不良情绪带进幼儿园。同时，还要规范自己的教育行为，注意自己的一言一行，甚至是一贯认为正确的做法都应该作深刻的反思，极力避免不经意中使幼儿稚嫩的心灵受到创伤。 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>
          <w:rFonts w:ascii="宋体;宋体" w:hAnsi="宋体;宋体" w:cs="宋体;宋体"/>
          <w:szCs w:val="21"/>
        </w:rPr>
        <w:t>用积极的评价发展幼儿的自尊感。教师在儿童的心目中都占有重要地位，都希望教师关注与称赞自己，要求教师关心与重视他。我们要用赞赏的目光期待孩子，不吝惜对孩子的表扬和鼓励。注意避免用单一的标准评价不同的幼儿，在幼儿面前慎用</w:t>
      </w:r>
      <w:r>
        <w:rPr>
          <w:rFonts w:cs="宋体;宋体" w:ascii="宋体;宋体" w:hAnsi="宋体;宋体"/>
          <w:szCs w:val="21"/>
        </w:rPr>
        <w:t>?</w:t>
      </w:r>
      <w:r>
        <w:rPr>
          <w:rFonts w:ascii="宋体;宋体" w:hAnsi="宋体;宋体" w:cs="宋体;宋体"/>
          <w:szCs w:val="21"/>
        </w:rPr>
        <w:t>向比较。教师在活动中要随时注意幼儿的表现，发现闪光点及时表扬。善于发现幼儿感兴趣的事物，把握教育的时机，引导幼儿快乐积极地活动。教师在与幼儿的接触中，要通过积极的带鼓励性的语言，对幼儿的注视、微笑、点头、肯定性手势以及身体接触，使幼儿有一种充分的被重视和接纳感，沐浴在温馨和谐的气氛里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5838;&#31243;&#25913;&#38761;&amp;fr=qb_search_exp&amp;ie=utf8&amp;eid_gfrom=151" TargetMode="External"/><Relationship Id="rId3" Type="http://schemas.openxmlformats.org/officeDocument/2006/relationships/hyperlink" Target="http://zhidao.baidu.com/search?word=&#32972;&#36947;&#32780;&#39536;&amp;fr=qb_search_exp&amp;ie=utf8&amp;eid_gfrom=151" TargetMode="External"/><Relationship Id="rId4" Type="http://schemas.openxmlformats.org/officeDocument/2006/relationships/hyperlink" Target="http://zhidao.baidu.com/search?word=&#20896;&#20885;&#22530;&#30343;&amp;fr=qb_search_exp&amp;ie=utf8&amp;eid_gfrom=151" TargetMode="External"/><Relationship Id="rId5" Type="http://schemas.openxmlformats.org/officeDocument/2006/relationships/hyperlink" Target="http://zhidao.baidu.com/search?word=&#19981;&#21487;&#32622;&#21542;&amp;fr=qb_search_exp&amp;ie=utf8&amp;eid_gfrom=151" TargetMode="External"/><Relationship Id="rId6" Type="http://schemas.openxmlformats.org/officeDocument/2006/relationships/hyperlink" Target="http://zhidao.baidu.com/search?word=&#31038;&#20250;&#24615;&amp;fr=qb_search_exp&amp;ie=utf8&amp;eid_gfrom=151" TargetMode="External"/><Relationship Id="rId7" Type="http://schemas.openxmlformats.org/officeDocument/2006/relationships/hyperlink" Target="http://zhidao.baidu.com/search?word=&#21442;&#24046;&#19981;&#40784;&amp;fr=qb_search_exp&amp;ie=utf8&amp;eid_gfrom=151" TargetMode="External"/><Relationship Id="rId8" Type="http://schemas.openxmlformats.org/officeDocument/2006/relationships/hyperlink" Target="http://zhidao.baidu.com/search?word=&#21442;&#24046;&#19981;&#40784;&amp;fr=qb_search_exp&amp;ie=utf8&amp;eid_gfrom=151" TargetMode="External"/><Relationship Id="rId9" Type="http://schemas.openxmlformats.org/officeDocument/2006/relationships/hyperlink" Target="http://zhidao.baidu.com/search?word=&#19981;&#23613;&#22914;&#20154;&#24847;&amp;fr=qb_search_exp&amp;ie=utf8&amp;eid_gfrom=151" TargetMode="External"/><Relationship Id="rId10" Type="http://schemas.openxmlformats.org/officeDocument/2006/relationships/hyperlink" Target="http://zhidao.baidu.com/search?word=&#24188;&#20799;&#25945;&#24072;&amp;fr=qb_search_exp&amp;ie=utf8&amp;eid_gfrom=151" TargetMode="External"/><Relationship Id="rId11" Type="http://schemas.openxmlformats.org/officeDocument/2006/relationships/hyperlink" Target="http://zhidao.baidu.com/search?word=&#24188;&#20799;&#25945;&#24072;&amp;fr=qb_search_exp&amp;ie=utf8&amp;eid_gfrom=151" TargetMode="External"/><Relationship Id="rId12" Type="http://schemas.openxmlformats.org/officeDocument/2006/relationships/hyperlink" Target="http://zhidao.baidu.com/search?word=&#28508;&#21488;&#35789;&amp;fr=qb_search_exp&amp;ie=utf8&amp;eid_gfrom=151" TargetMode="External"/><Relationship Id="rId13" Type="http://schemas.openxmlformats.org/officeDocument/2006/relationships/hyperlink" Target="http://zhidao.baidu.com/search?word=&#20107;&#20493;&#21151;&#21322;&amp;fr=qb_search_exp&amp;ie=utf8&amp;eid_gfrom=151" TargetMode="External"/><Relationship Id="rId14" Type="http://schemas.openxmlformats.org/officeDocument/2006/relationships/hyperlink" Target="http://zhidao.baidu.com/search?word=&#19968;&#35270;&#21516;&#20161;&amp;fr=qb_search_exp&amp;ie=utf8&amp;eid_gfrom=151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4:00Z</dcterms:created>
  <dc:creator>erdaizi</dc:creator>
  <dc:description/>
  <cp:keywords/>
  <dc:language>en-US</dc:language>
  <cp:lastModifiedBy>lenovo</cp:lastModifiedBy>
  <dcterms:modified xsi:type="dcterms:W3CDTF">2020-06-03T08:54:00Z</dcterms:modified>
  <cp:revision>2</cp:revision>
  <dc:subject/>
  <dc:title>幼儿情感教育的思考与实践 随着社会的发展，当前的幼儿园教育愈来愈受到家长们的重视。可是，由于人们认识的片面性，很多家长普遍存在重智轻德、倚技弱情的错误观点。于是就有幼儿情感教育的思考与实践　　随着社会的发展，当前的幼儿园教育愈来愈受到家长们的重视。可是，由于人们认识的片面性，很多家长普遍存在重智轻德、倚技弱情的错误观点。于是就有了很多不负责任的幼儿园为了追求利益和迎合家长口味，在教育过程中随意进行珠心算、早期识字及双语等违背幼儿发展规律的教育活动，造成幼儿园教育小学化的超前教育现象严重存在。幼儿教育最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