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b/>
          <w:b/>
          <w:sz w:val="32"/>
          <w:szCs w:val="32"/>
        </w:rPr>
      </w:pPr>
      <w:r>
        <w:rPr>
          <w:b/>
          <w:sz w:val="32"/>
          <w:szCs w:val="32"/>
        </w:rPr>
        <w:t>浅谈幼儿快乐音乐教育</w:t>
      </w:r>
    </w:p>
    <w:p>
      <w:pPr>
        <w:pStyle w:val="Normal"/>
        <w:rPr>
          <w:rFonts w:ascii="宋体;宋体" w:hAnsi="宋体;宋体" w:cs="宋体;宋体"/>
          <w:b/>
          <w:b/>
          <w:bCs/>
          <w:sz w:val="24"/>
          <w:szCs w:val="32"/>
        </w:rPr>
      </w:pPr>
      <w:r>
        <w:rPr>
          <w:rFonts w:cs="宋体;宋体" w:ascii="宋体;宋体" w:hAnsi="宋体;宋体"/>
          <w:b/>
          <w:bCs/>
          <w:sz w:val="24"/>
          <w:szCs w:val="32"/>
        </w:rPr>
      </w:r>
    </w:p>
    <w:p>
      <w:pPr>
        <w:pStyle w:val="Normal"/>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cs="宋体;宋体" w:ascii="宋体;宋体" w:hAnsi="宋体;宋体"/>
          <w:szCs w:val="21"/>
        </w:rPr>
        <w:t>“</w:t>
      </w:r>
      <w:r>
        <w:rPr>
          <w:szCs w:val="21"/>
        </w:rPr>
        <w:t>教育是一件快乐的事</w:t>
      </w:r>
      <w:r>
        <w:rPr>
          <w:szCs w:val="21"/>
        </w:rPr>
        <w:t>,</w:t>
      </w:r>
      <w:r>
        <w:rPr>
          <w:szCs w:val="21"/>
        </w:rPr>
        <w:t>在快乐中学习事倍功半。孩子在快乐的状态下学习最有效。”音乐的产生就是让人们感受到它的快乐。幼儿园音乐教学的目的是挖掘和发展人自身潜在的音乐素质和能力，负有培养幼儿对音乐的兴趣、爱好，萌发幼儿初步感觉美，表现美的重要使命。走出音乐教学在以往存在的几个误区，从音乐内容选取、教学方法参考、教学过程快乐化、评价整体化出发，论述快乐音乐教学的几个原则与方法途径，旨在让幼儿在快乐的音乐活动中得到更好更健康的发展。使音乐教育在实践中成为幼儿的真正快乐活动。</w:t>
      </w:r>
    </w:p>
    <w:p>
      <w:pPr>
        <w:pStyle w:val="Normal"/>
        <w:rPr>
          <w:b/>
          <w:b/>
          <w:szCs w:val="21"/>
        </w:rPr>
      </w:pPr>
      <w:r>
        <w:rPr>
          <w:b/>
          <w:szCs w:val="21"/>
        </w:rPr>
      </w:r>
    </w:p>
    <w:p>
      <w:pPr>
        <w:pStyle w:val="Normal"/>
        <w:rPr/>
      </w:pPr>
      <w:r>
        <w:rPr>
          <w:rStyle w:val="Px14"/>
          <w:b/>
          <w:bCs/>
        </w:rPr>
        <w:t>[</w:t>
      </w:r>
      <w:r>
        <w:rPr>
          <w:rStyle w:val="Px14"/>
          <w:b/>
          <w:bCs/>
        </w:rPr>
        <w:t>关键词</w:t>
      </w:r>
      <w:r>
        <w:rPr>
          <w:rStyle w:val="Px14"/>
          <w:b/>
          <w:bCs/>
        </w:rPr>
        <w:t>]</w:t>
      </w:r>
      <w:r>
        <w:rPr>
          <w:rStyle w:val="Px14"/>
          <w:b/>
          <w:bCs/>
          <w:sz w:val="24"/>
        </w:rPr>
        <w:t xml:space="preserve"> </w:t>
      </w:r>
      <w:r>
        <w:rPr>
          <w:szCs w:val="21"/>
        </w:rPr>
        <w:t>快乐</w:t>
      </w:r>
      <w:r>
        <w:rPr>
          <w:rFonts w:eastAsia="Times New Roman;Times New Roman"/>
          <w:szCs w:val="21"/>
        </w:rPr>
        <w:t xml:space="preserve">  </w:t>
      </w:r>
      <w:r>
        <w:rPr>
          <w:szCs w:val="21"/>
        </w:rPr>
        <w:t>童趣</w:t>
      </w:r>
      <w:r>
        <w:rPr>
          <w:rFonts w:eastAsia="Times New Roman;Times New Roman"/>
          <w:szCs w:val="21"/>
        </w:rPr>
        <w:t xml:space="preserve">  </w:t>
      </w:r>
      <w:r>
        <w:rPr>
          <w:szCs w:val="21"/>
        </w:rPr>
        <w:t>游戏</w:t>
      </w:r>
      <w:r>
        <w:rPr>
          <w:rFonts w:eastAsia="Times New Roman;Times New Roman"/>
          <w:szCs w:val="21"/>
        </w:rPr>
        <w:t xml:space="preserve">  </w:t>
      </w:r>
      <w:r>
        <w:rPr>
          <w:szCs w:val="21"/>
        </w:rPr>
        <w:t>参与</w:t>
      </w:r>
      <w:r>
        <w:rPr>
          <w:rFonts w:eastAsia="Times New Roman;Times New Roman"/>
          <w:szCs w:val="21"/>
        </w:rPr>
        <w:t xml:space="preserve">   </w:t>
      </w:r>
      <w:r>
        <w:rPr>
          <w:szCs w:val="21"/>
        </w:rPr>
        <w:t>体验</w:t>
      </w:r>
      <w:r>
        <w:rPr>
          <w:rFonts w:eastAsia="Times New Roman;Times New Roman"/>
          <w:szCs w:val="21"/>
        </w:rPr>
        <w:t xml:space="preserve">  </w:t>
      </w:r>
      <w:r>
        <w:rPr>
          <w:szCs w:val="21"/>
        </w:rPr>
        <w:t>创造</w:t>
      </w:r>
    </w:p>
    <w:p>
      <w:pPr>
        <w:pStyle w:val="Normal"/>
        <w:rPr>
          <w:szCs w:val="21"/>
        </w:rPr>
      </w:pPr>
      <w:r>
        <w:rPr>
          <w:szCs w:val="21"/>
        </w:rPr>
      </w:r>
    </w:p>
    <w:p>
      <w:pPr>
        <w:pStyle w:val="Normal"/>
        <w:rPr>
          <w:szCs w:val="21"/>
        </w:rPr>
      </w:pPr>
      <w:r>
        <w:rPr>
          <w:szCs w:val="21"/>
        </w:rPr>
      </w:r>
    </w:p>
    <w:p>
      <w:pPr>
        <w:pStyle w:val="Normal"/>
        <w:ind w:firstLine="420"/>
        <w:rPr>
          <w:rFonts w:ascii="宋体;宋体" w:hAnsi="宋体;宋体" w:cs="宋体;宋体"/>
          <w:szCs w:val="21"/>
        </w:rPr>
      </w:pPr>
      <w:r>
        <w:rPr>
          <w:rFonts w:ascii="宋体;宋体" w:hAnsi="宋体;宋体" w:cs="宋体;宋体"/>
          <w:szCs w:val="21"/>
        </w:rPr>
        <w:t>在快乐中学习，在快乐中发展，实施快乐教育。这是英国赫</w:t>
      </w:r>
      <w:r>
        <w:rPr>
          <w:rFonts w:cs="宋体;宋体" w:ascii="宋体;宋体" w:hAnsi="宋体;宋体"/>
          <w:szCs w:val="21"/>
        </w:rPr>
        <w:t>·</w:t>
      </w:r>
      <w:r>
        <w:rPr>
          <w:rFonts w:ascii="宋体;宋体" w:hAnsi="宋体;宋体" w:cs="宋体;宋体"/>
          <w:szCs w:val="21"/>
        </w:rPr>
        <w:t xml:space="preserve">斯宾塞提出的一个论点。在新纲要精神认真贯彻的今天，我们越来越意识到让孩子成为一个快乐的人，在快乐中成长对于幼儿的身心健康以及现在乃至今后的发展是多么有趣而且重要。素质教育也就是让孩子在身心愉悦的状态中得到全面的发展。《斯宾塞的教育》是美国和英国读者最多的教育名著，很多人把斯宾塞看做是人类历史的第二个牛顿，经过数年的对小斯宾塞的教育和大量的心理学的研究，他认为，孩子在快乐状态下的学习最有效。  </w:t>
      </w:r>
    </w:p>
    <w:p>
      <w:pPr>
        <w:pStyle w:val="Normal"/>
        <w:numPr>
          <w:ilvl w:val="0"/>
          <w:numId w:val="1"/>
        </w:numPr>
        <w:spacing w:lineRule="auto" w:line="360"/>
        <w:rPr>
          <w:b/>
          <w:b/>
          <w:szCs w:val="21"/>
        </w:rPr>
      </w:pPr>
      <w:r>
        <w:rPr>
          <w:b/>
          <w:szCs w:val="21"/>
        </w:rPr>
        <w:t>幼儿快乐音乐教育的来源与产生。</w:t>
      </w:r>
    </w:p>
    <w:p>
      <w:pPr>
        <w:pStyle w:val="Normal"/>
        <w:ind w:firstLine="420"/>
        <w:rPr>
          <w:rFonts w:ascii="宋体;宋体" w:hAnsi="宋体;宋体" w:cs="宋体;宋体"/>
          <w:szCs w:val="21"/>
        </w:rPr>
      </w:pPr>
      <w:r>
        <w:rPr>
          <w:rFonts w:ascii="宋体;宋体" w:hAnsi="宋体;宋体" w:cs="宋体;宋体"/>
          <w:szCs w:val="21"/>
        </w:rPr>
        <w:t xml:space="preserve">我国春秋战国时期的教育家孔子，是世界上最早主张“快乐教育”的。北宋教育家程颐提出寓教于乐，适时教学。他说：“教人未见意趣，必不乐学”。主张用歌舞、吟诗、讲故事等方法提高学生的学习兴趣。现代教育家陶行知、杨贤江等也都提出过尊重儿童、实行教育民主的快乐教育思想。在西方，许多教育家已经认识到了儿童学习的“快乐”、“乐趣”和“愿望”的作用。  </w:t>
      </w:r>
    </w:p>
    <w:p>
      <w:pPr>
        <w:pStyle w:val="Normal"/>
        <w:ind w:firstLine="420"/>
        <w:rPr/>
      </w:pPr>
      <w:r>
        <w:rPr>
          <w:rFonts w:ascii="宋体;宋体" w:hAnsi="宋体;宋体" w:cs="宋体;宋体"/>
          <w:szCs w:val="21"/>
        </w:rPr>
        <w:t xml:space="preserve">音乐的产生就是让人们感受到它的快乐。幼儿园音乐教学的目的是挖掘和发展人自身潜在的音乐素质和能力，培养幼儿对音乐的兴趣、爱好，萌发幼儿初步感觉美，表现美的重要使命。在内容多样的音乐活动中，在快乐地唱一唱、跳一跳、玩一玩的过程中，让幼儿去体验音乐，去感知音乐，获得相应的音乐知识和技能，使他们有参与音乐实践活动的本领，能唱、会跳、能欣赏、会创造，在音乐艺术活动中表现音乐，接受美的熏陶，萌发幼儿感受美、表现美的情趣。他们在唱唱跳跳中受到熏陶、形成活泼开朗的个性，在快乐地唱唱跳跳中感受音乐的美，产生愉快的心情。因此如何改变幼儿园音乐教育的方式、方法，提高幼儿园教师音乐素养，达到较好的音乐教学效果，是幼儿教育专家和我们幼儿园音乐教育教师们共同关注的问题之一。   </w:t>
      </w:r>
    </w:p>
    <w:p>
      <w:pPr>
        <w:pStyle w:val="Normal"/>
        <w:ind w:firstLine="316"/>
        <w:rPr>
          <w:rFonts w:ascii="宋体;宋体" w:hAnsi="宋体;宋体" w:cs="宋体;宋体"/>
          <w:b/>
          <w:b/>
          <w:szCs w:val="21"/>
        </w:rPr>
      </w:pPr>
      <w:r>
        <w:rPr>
          <w:rFonts w:ascii="宋体;宋体" w:hAnsi="宋体;宋体" w:cs="宋体;宋体"/>
          <w:b/>
          <w:szCs w:val="21"/>
        </w:rPr>
        <w:t>二、问题的提出。以往音乐教育活动中容易出现的几个误区：</w:t>
      </w:r>
    </w:p>
    <w:p>
      <w:pPr>
        <w:pStyle w:val="Normal"/>
        <w:ind w:firstLine="315"/>
        <w:rPr>
          <w:rFonts w:ascii="宋体;宋体" w:hAnsi="宋体;宋体" w:cs="宋体;宋体"/>
          <w:szCs w:val="21"/>
        </w:rPr>
      </w:pPr>
      <w:r>
        <w:rPr>
          <w:rFonts w:cs="宋体;宋体" w:ascii="宋体;宋体" w:hAnsi="宋体;宋体"/>
          <w:szCs w:val="21"/>
        </w:rPr>
        <w:t>1</w:t>
      </w:r>
      <w:r>
        <w:rPr>
          <w:rFonts w:ascii="宋体;宋体" w:hAnsi="宋体;宋体" w:cs="宋体;宋体"/>
          <w:szCs w:val="21"/>
        </w:rPr>
        <w:t>、 注重音乐知识、技能的获得。我们在以往音乐教育活动中，幼儿园音乐教育活动成功与否的标准之一是孩子有没有学会老师教的这首歌，节奏打得准不准，会不会表演老师教的舞蹈等等。有时会忽略了幼儿对音乐感受力、欣赏力、表现力和理解力的获得，而这些往往都是隐性的，有一个量的积累过程，不是立即就能表现出来的，但是这些往往对于培养幼儿真正的艺术能力和素养都是不可或缺。</w:t>
      </w:r>
    </w:p>
    <w:p>
      <w:pPr>
        <w:pStyle w:val="Normal"/>
        <w:ind w:firstLine="315"/>
        <w:rPr/>
      </w:pPr>
      <w:r>
        <w:rPr>
          <w:rFonts w:cs="宋体;宋体" w:ascii="宋体;宋体" w:hAnsi="宋体;宋体"/>
          <w:szCs w:val="21"/>
        </w:rPr>
        <w:t>2</w:t>
      </w:r>
      <w:r>
        <w:rPr>
          <w:rFonts w:ascii="宋体;宋体" w:hAnsi="宋体;宋体" w:cs="宋体;宋体"/>
          <w:szCs w:val="21"/>
        </w:rPr>
        <w:t>、过分强调音乐教育活动过程的表现形式。过分看重教学活动过程的形式，整个教学过程在盲目的“整合”，而忽略了活动的主体学科是什么，没有做到其他学科的科学合理的渗透。而音乐活动展现在我们面前的只是过程表现出来的热闹，教学效果和教学目标并没有得到很好地实现。</w:t>
      </w:r>
    </w:p>
    <w:p>
      <w:pPr>
        <w:pStyle w:val="Normal"/>
        <w:ind w:firstLine="315"/>
        <w:rPr/>
      </w:pPr>
      <w:r>
        <w:rPr>
          <w:rFonts w:cs="宋体;宋体" w:ascii="宋体;宋体" w:hAnsi="宋体;宋体"/>
          <w:szCs w:val="21"/>
        </w:rPr>
        <w:t>3</w:t>
      </w:r>
      <w:r>
        <w:rPr>
          <w:rFonts w:ascii="宋体;宋体" w:hAnsi="宋体;宋体" w:cs="宋体;宋体"/>
          <w:szCs w:val="21"/>
        </w:rPr>
        <w:t xml:space="preserve">、幼儿园音乐教育目标意识不清楚，只注意提供给儿童智力发展方面的经验。认识不到儿童发展所有方面都是相互关联的，很少从幼儿素质教育方面考虑，一般认为幼儿园的孩子活泼好动，喜欢跳跳唱唱，每学期计划中有唱歌及舞蹈的内容就行了。唱歌就是让幼儿齐唱，跳舞也是让幼儿跟着教师模仿，节奏乐活动就是集体幼儿机械训练，欣赏音乐活动中也都是教师枯燥讲解，教师只靠一个预先确定的标准来要求评价幼儿，希望所有的幼儿能完成同样的任务，形成同样的技能。教师把眼光盯着在短期内让幼儿掌握知识，追求短期效应。                                 </w:t>
      </w:r>
    </w:p>
    <w:p>
      <w:pPr>
        <w:pStyle w:val="Normal"/>
        <w:ind w:firstLine="315"/>
        <w:rPr/>
      </w:pPr>
      <w:r>
        <w:rPr>
          <w:rFonts w:cs="宋体;宋体" w:ascii="宋体;宋体" w:hAnsi="宋体;宋体"/>
          <w:szCs w:val="21"/>
        </w:rPr>
        <w:t>4</w:t>
      </w:r>
      <w:r>
        <w:rPr>
          <w:rFonts w:ascii="宋体;宋体" w:hAnsi="宋体;宋体" w:cs="宋体;宋体"/>
          <w:szCs w:val="21"/>
        </w:rPr>
        <w:t xml:space="preserve">、教师没有真正成为幼儿自主进行音乐活动的积极者，支持者，发掘者，只是个命令者，以往的音乐教学活动中大多重结果轻过程，教师单向发挥作用，大部分时间用于指导集体教学，幼儿大部分时间化在消极地坐、听、等待上。帮而束缚幼儿双手与大脑，禁锢了幼儿的思想与情感，教师不注意环境与提供材料，既使有节奏乐器也是难得给幼儿操作，因而幼儿歌舞，乐队缺乏童稚的审美直觉，而成人化，概念化，活动过程中幼儿缺乏主动性、积极性，更谈不上创造性，幼儿为了学会教师所教的内容而感到困难，感到苦恼，教师在活动中控制着幼儿干什么，怎么干，大部分时间化在强调规则，惩罚不受欢迎的行为贬低做错事的幼儿，让许多幼儿静坐着等待，原因是教师没能引导幼儿在活动中自己去解决问题。  </w:t>
      </w:r>
    </w:p>
    <w:p>
      <w:pPr>
        <w:pStyle w:val="Normal"/>
        <w:ind w:firstLine="315"/>
        <w:rPr/>
      </w:pPr>
      <w:r>
        <w:rPr>
          <w:rFonts w:cs="宋体;宋体" w:ascii="宋体;宋体" w:hAnsi="宋体;宋体"/>
          <w:szCs w:val="21"/>
        </w:rPr>
        <w:t xml:space="preserve"> </w:t>
      </w:r>
      <w:r>
        <w:rPr>
          <w:rFonts w:ascii="宋体;宋体" w:hAnsi="宋体;宋体" w:cs="宋体;宋体"/>
          <w:szCs w:val="21"/>
        </w:rPr>
        <w:t>幼儿园音乐教育活动是引导幼儿表达心灵和心理感受的语言。对幼儿来说，音乐能促进智力、社会性、身心的健康发展，能提高对情感的感受和体验能力，陶冶幼儿的情操，提高幼儿的文化和音乐修养等。作为幼儿园教育工作者，我们应该积极探索未来幼儿园音乐教育活动的课程模式，并发掘一切有利于幼儿身心健康发展的种种因素，使孩子成长为具有良好音乐素养、适合未来社会需要的人。那么如何让幼儿在快乐中接受音乐教育，如何让幼儿在音乐活动中感受快乐呢？</w:t>
      </w:r>
    </w:p>
    <w:p>
      <w:pPr>
        <w:pStyle w:val="Normal"/>
        <w:ind w:firstLine="420"/>
        <w:rPr/>
      </w:pPr>
      <w:r>
        <w:rPr>
          <w:b/>
          <w:szCs w:val="21"/>
        </w:rPr>
        <w:t>三、可以从以下几个方面去让幼儿在快乐中接受音乐教育，让幼儿在音乐活动中感受快乐，幼儿的音乐活动是一种快乐的事情，它的方法与途径有：</w:t>
      </w:r>
      <w:r>
        <w:rPr>
          <w:rFonts w:ascii="宋体;宋体" w:hAnsi="宋体;宋体" w:cs="宋体;宋体"/>
          <w:b/>
          <w:szCs w:val="21"/>
        </w:rPr>
        <w:t xml:space="preserve">  </w:t>
      </w:r>
    </w:p>
    <w:p>
      <w:pPr>
        <w:pStyle w:val="Normal"/>
        <w:ind w:firstLine="105"/>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 xml:space="preserve">、音乐活动游戏化：让幼儿置身在游戏中接受美育是重要的。我国早期教育家冯德全说过：”任何学习内容都可以游戏化，因为儿童本身就处在心理发展的游戏世界”。游戏完全符合儿童的本性，幼儿虽然喜欢音乐，但对音乐的兴趣却是不持久和易转移的，因此，以让幼儿在每次音乐活动中能保持长久和浓厚的兴趣为抓手来进行音乐活动。    </w:t>
      </w:r>
    </w:p>
    <w:p>
      <w:pPr>
        <w:pStyle w:val="Normal"/>
        <w:ind w:firstLine="420"/>
        <w:rPr/>
      </w:pPr>
      <w:r>
        <w:rPr>
          <w:rFonts w:cs="宋体;宋体" w:ascii="宋体;宋体" w:hAnsi="宋体;宋体"/>
          <w:szCs w:val="21"/>
        </w:rPr>
        <w:t>2</w:t>
      </w:r>
      <w:r>
        <w:rPr>
          <w:rFonts w:ascii="宋体;宋体" w:hAnsi="宋体;宋体" w:cs="宋体;宋体"/>
          <w:szCs w:val="21"/>
        </w:rPr>
        <w:t xml:space="preserve">、音乐课程内容童趣化：课程内容在选择中首先应了解幼儿的发展水平及需求。幼儿实际的需求是带有童稚的，孩子气的东西，即童龄妙音，童龄妙舞、童龄妙画。他们是从本能需要的立场出发，追求天然的、本能的、自发的、游戏式的、趣味式的，因此，从选择音乐最基本的结构要素入手，编制了台阶式、递进式的活动目标及内容，由浅入深，由易到难、由简到繁、由近到远，由具体到抽象的音乐游戏及音乐活动，从幼儿生活范围里选取适当的内容，使幼儿理解，并能运用音乐的手段加以表现。幼儿个个积极参与，兴味盎然。改革中的音乐活动内容并不是都有现在的直接给幼儿的，虽然有许多现成音乐活动内容，但有许多都需要教师综合适用各学科的教育手段进行的，并且需要教师和幼儿共同努力去探索、挖掘和思考。如“春游之声”（或娃娃去春游）这一活动，就需要教师引导幼儿回忆春游过程，总结春游途中对春天的感性认知，运用语言清晰明了的表述，让幼儿通过图画将过程描绘出来，在幼儿与教师的共同讨论，实践中，幼儿选择各种不同音色的乐器，敲奏出不同的节奏，最后创造性地用音乐的形式再现。  </w:t>
      </w:r>
    </w:p>
    <w:p>
      <w:pPr>
        <w:pStyle w:val="Normal"/>
        <w:ind w:firstLine="420"/>
        <w:rPr/>
      </w:pPr>
      <w:r>
        <w:rPr>
          <w:rFonts w:cs="宋体;宋体" w:ascii="宋体;宋体" w:hAnsi="宋体;宋体"/>
          <w:szCs w:val="21"/>
        </w:rPr>
        <w:t>3</w:t>
      </w:r>
      <w:r>
        <w:rPr>
          <w:rFonts w:ascii="宋体;宋体" w:hAnsi="宋体;宋体" w:cs="宋体;宋体"/>
          <w:szCs w:val="21"/>
        </w:rPr>
        <w:t>、音乐教学方法多样化</w:t>
      </w:r>
      <w:r>
        <w:rPr>
          <w:rFonts w:cs="宋体;宋体" w:ascii="宋体;宋体" w:hAnsi="宋体;宋体"/>
          <w:szCs w:val="21"/>
        </w:rPr>
        <w:t>:</w:t>
      </w:r>
      <w:r>
        <w:rPr>
          <w:rFonts w:ascii="宋体;宋体" w:hAnsi="宋体;宋体" w:cs="宋体;宋体"/>
          <w:szCs w:val="21"/>
        </w:rPr>
        <w:t xml:space="preserve">采用积极的方法，教师创造性地教，幼儿创造性地学。斯宾塞曾说过：“教育的最终目的是通过教让孩子学会教自己。”努力做到通过教而达到不需要教的目的，不再通过单纯的重复去掌握知识，而是通过解决各种各样有趣的、有意义的课题来掌握知识，如引导幼儿自由选择各种不同音色的乐器，编出相应的节奏来表现“变化的天气”“我们去秋游”“我的一天”等等。幼儿将获得的有关音乐知识（音高、力度、节奏、音色、曲式）都在新情境中运用起来，复习与重复的方法也是建立在经验思维理论的基础上，现在音乐教学中运用了各种方法：探索发现法，听辨模唱法，感受体验法，情感陶治法，操作尝试法，综合运用法„„等。这些方法取代了单纯示范、讲介、模仿。注重幼儿通过对物体的操作摆弄（乐器、道具）经过亲身的感性活动，去真正理介知识。现在幼儿的音乐活动中人人能敲奏各种乐器，尤其是争着在木琴上敲奏歌曲（熟悉的），如果是教师讲解示范的方法，幼儿只能获得音乐知识、锻炼能力的有效方法，在音乐活动中非常强调教师创造性地教，幼儿创造性地学。这样才能使幼儿充分发挥自身的潜力，如创编歌词，创编乐曲、歌曲、舞蹈等，这些技能技巧的培养是在幼儿实现独创概念之后出现的，幼儿渴望充分地表达自己能表达的东西，他们自然地，个别地在区角活动中进行探索、创造。  </w:t>
      </w:r>
    </w:p>
    <w:p>
      <w:pPr>
        <w:pStyle w:val="Normal"/>
        <w:ind w:firstLine="315"/>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快乐教学评价整体化。首先，重视幼儿从事音乐活动的情感因素，重点讲评幼儿活动过程中所感受到的愉悦情绪体验，帮助幼儿建立自信，获得成功感。发现幼儿的闪光点并加以肯定，如幼儿在进行多声部儿歌轮念、轮唱，轮奏的系列游戏活动中，在一次次的实践活动中，幼儿真正从中感受到我是集体中的一员，我错了小组就输了，一个小组错了，全班六组也就失败了，我尽力用下面评价鼓励幼儿发展自我控制能力，当游戏未取得成功时，我就通过提问或提出建立，并让幼儿进行思考、实践、鼓励幼儿最后通过努力合作而取得成功。因而，在这引起活动中使那些顽皮的，注意力不集中的幼儿都增强了自控能力。</w:t>
      </w:r>
    </w:p>
    <w:p>
      <w:pPr>
        <w:pStyle w:val="Normal"/>
        <w:ind w:firstLine="315"/>
        <w:rPr/>
      </w:pPr>
      <w:r>
        <w:rPr>
          <w:rFonts w:ascii="宋体;宋体" w:hAnsi="宋体;宋体" w:cs="宋体;宋体"/>
          <w:szCs w:val="21"/>
        </w:rPr>
        <w:t xml:space="preserve">其次，评价中重视幼儿的探索与创造， 允许幼儿有不同的答案，鼓励其能从自主解决问题和实践中学习，营造一种相互讨论的气氛。因为，幼儿参与在活动过程中，不断进行自我学习，他们的音乐素质（及各方面的素质）“花蕾”在教师创造的适当的环境中，自然会生根、发芽、开花、结果，教师一定要了解幼儿生心发展的特点进行评价，使每个幼儿“花朵”都渐渐绽开。如一次我让幼儿欣赏一段抒情乐曲，引导幼儿想象并作画（中班）在评价时，幼儿相互交流、讨论。有个幼儿提出：“王伟画的太阳不对了，”我一看，哦，原来他把太阳画有尖尖头，但我不是轻易否定，而是让王伟来说说自己的想法：他慢条斯理地说：“我没画错，国庆节我去宁波乡下去玩，在船上看到日出，我画的是太阳从水里跳出来的时候，下面有点尖的。”这里其他幼儿都认真地听他讲着大海上的太阳的故事„„又如五个幼儿在敲奏歌曲“好朋友”时，速度总跟不上琴声和歌声，而且常敲错音，我没责备，也不直截了当急于指出他们的问题所在，而且引导幼儿共同进行评价，通过观察比较，让幼儿观察两种方法的敲奏，评价运用哪种方法敲奏好。我先模仿幼儿敲奏的方法，（将手中的两根棒锤离音块高高的）再用正确的方法演奏（手中的两根棒锤离音块低低的）引导全体幼儿仔细观察，帮助他们寻找原因，这一下全体幼儿个个聚精会神地看，不一会儿讨论开了，最后终于找到关键点：敲奏时棒锤应离音块低一些，这样容易敲准，速度也跟得上，幼儿通过观察辨析，解决了敲奏技巧上的问题，而且是每个幼儿受益。因而，我在评价中较注重调动、推进幼儿与材料间，成人与同伴间的互动，评价的效果是能激励每个幼儿动起来，思考起来，致于幼儿“编”得怎样，那并不看得过分重要，评价中要重视发现幼儿的独特见解，培养幼儿与教师讨论的勇气，因此，教师应接纳所有幼儿的音乐创作方式，接纳所有幼儿的音乐创作作品，鼓励幼儿大胆创新，以增加幼儿主动参与活动。中班末期与大班上期时，幼儿将会在音块上敲奏自己学唱的歌曲，而且对他们来讲是一件既有兴趣又轻松自如的事情，在这许许多多的活动中，发展幼儿的注意力，记忆力、观察力、思维力、大胆地在集体中操作尝试的勇气，使之充满自信心获得成功后的喜悦心情„„这种教学着眼于幼儿的未来。在教学中可能会感到起步很慢，但这过程中幼儿所获得的点滴知识都不是教师“灌”的，而是自己探求到的。而这恰恰是最重要的。  </w:t>
      </w:r>
    </w:p>
    <w:p>
      <w:pPr>
        <w:pStyle w:val="Normal"/>
        <w:ind w:firstLine="420"/>
        <w:rPr/>
      </w:pPr>
      <w:r>
        <w:rPr>
          <w:rFonts w:ascii="宋体;宋体" w:hAnsi="宋体;宋体" w:cs="宋体;宋体"/>
          <w:szCs w:val="21"/>
        </w:rPr>
        <w:t>最后，强调幼儿学习过程</w:t>
      </w:r>
      <w:r>
        <w:rPr>
          <w:rFonts w:cs="宋体;宋体" w:ascii="宋体;宋体" w:hAnsi="宋体;宋体"/>
          <w:szCs w:val="21"/>
        </w:rPr>
        <w:t>--</w:t>
      </w:r>
      <w:r>
        <w:rPr>
          <w:rFonts w:ascii="宋体;宋体" w:hAnsi="宋体;宋体" w:cs="宋体;宋体"/>
          <w:szCs w:val="21"/>
        </w:rPr>
        <w:t xml:space="preserve">从研究教师的“教”转向研究幼儿的“学”。 不光要研究教师怎样教，而且要研究让幼儿学会学习的方法，过去重视教师的教，而忽视幼儿的学。以裨上是用自己的思维方式强加于幼儿，限止了幼儿的思维和创造能力。这里迁涉到一个“教会”与“学会”的关键问题。“教”是为了“学”教师应当去观察了解幼儿年龄特点及生心发展阶段的需要，探寻幼儿学习奥秘与规律，努力做到为了幼儿的学而教，教师应当从幼儿的探索思维能力，发掘其创造力。并使个别幼儿身上的闪光点变成全班幼儿身上的闪光点。让幼儿有充分的自信心和成功感，从而自觉去谋求知识并创造性地加以表现。如幼儿在掌握力度的强弱基础上探索力度的起伏创作的画，表示了他们各自的理解。（图一：有人在打呼呼噜有力度起伏；图二：房子屋顶有力度起伏）然后引导幼儿通过想象，创造用动作将力度的起伏表现出来。如动的兴趣与信心，幼儿一定会积极主动，人人都会得到发展。   </w:t>
      </w:r>
    </w:p>
    <w:p>
      <w:pPr>
        <w:pStyle w:val="Normal"/>
        <w:ind w:firstLine="315"/>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快乐音乐教学过程。幼儿音乐教育应做到“今天的教是为了明天的不教在教学活动中让幼儿自己去感受、理解、表现音乐。幼儿通过自已的音乐实践活动、主动积极地探索知识，从而提高素质，发掘潜在能力，培养个性。如中班幼儿从敲击开听辨两个物体的声音中悟“声音是有高低区别的”；接着幼儿听辨、模唱敲击</w:t>
      </w:r>
      <w:r>
        <w:rPr>
          <w:rFonts w:cs="宋体;宋体" w:ascii="宋体;宋体" w:hAnsi="宋体;宋体"/>
          <w:szCs w:val="21"/>
        </w:rPr>
        <w:t>sol mi la</w:t>
      </w:r>
      <w:r>
        <w:rPr>
          <w:rFonts w:ascii="宋体;宋体" w:hAnsi="宋体;宋体" w:cs="宋体;宋体"/>
          <w:szCs w:val="21"/>
        </w:rPr>
        <w:t>三个音上敲奏简单乐句，如</w:t>
      </w:r>
      <w:r>
        <w:rPr>
          <w:rFonts w:cs="宋体;宋体" w:ascii="宋体;宋体" w:hAnsi="宋体;宋体"/>
          <w:szCs w:val="21"/>
        </w:rPr>
        <w:t>53 53 | 6 - |</w:t>
      </w:r>
      <w:r>
        <w:rPr>
          <w:rFonts w:ascii="宋体;宋体" w:hAnsi="宋体;宋体" w:cs="宋体;宋体"/>
          <w:szCs w:val="21"/>
        </w:rPr>
        <w:t xml:space="preserve">； </w:t>
      </w:r>
      <w:r>
        <w:rPr>
          <w:rFonts w:cs="宋体;宋体" w:ascii="宋体;宋体" w:hAnsi="宋体;宋体"/>
          <w:szCs w:val="21"/>
        </w:rPr>
        <w:t>3 5 | 66 5 |„„</w:t>
      </w:r>
      <w:r>
        <w:rPr>
          <w:rFonts w:ascii="宋体;宋体" w:hAnsi="宋体;宋体" w:cs="宋体;宋体"/>
          <w:szCs w:val="21"/>
        </w:rPr>
        <w:t>这即是幼儿的创造了，以后再加上</w:t>
      </w:r>
      <w:r>
        <w:rPr>
          <w:rFonts w:cs="宋体;宋体" w:ascii="宋体;宋体" w:hAnsi="宋体;宋体"/>
          <w:szCs w:val="21"/>
        </w:rPr>
        <w:t>do re fa ci</w:t>
      </w:r>
      <w:r>
        <w:rPr>
          <w:rFonts w:ascii="宋体;宋体" w:hAnsi="宋体;宋体" w:cs="宋体;宋体"/>
          <w:szCs w:val="21"/>
        </w:rPr>
        <w:t>等音，幼儿表现大海波浪、风中柳树、飘动的气球„„也许有的动作不一定使成人满意，但这样的教学强调了对幼儿“学”的研究。它不单纯地追求“成品”掌握的效果，是重在追求教学过程中幼儿各方面的反映。因为教学过程是体现幼儿知、情、意、行的心理活动过程，也是幼儿掌握知识技能的认知过程。在抓住学习过程的研究，有利于了解每个幼儿的理解能力、思维能力，探索能力及创造能力。有利于幼儿知识，智能与个性的培养。很可能在一二个活动的短时间不能马上见效，但对幼儿是起着潜在影响，是着眼于幼儿的未来。注重幼儿主动活动</w:t>
      </w:r>
      <w:r>
        <w:rPr>
          <w:rFonts w:cs="宋体;宋体" w:ascii="宋体;宋体" w:hAnsi="宋体;宋体"/>
          <w:szCs w:val="21"/>
        </w:rPr>
        <w:t>--</w:t>
      </w:r>
      <w:r>
        <w:rPr>
          <w:rFonts w:ascii="宋体;宋体" w:hAnsi="宋体;宋体" w:cs="宋体;宋体"/>
          <w:szCs w:val="21"/>
        </w:rPr>
        <w:t>从教师决定一切转向以幼儿为主体，教师为主导的双边活动。幼儿在探索</w:t>
      </w:r>
      <w:r>
        <w:rPr>
          <w:rFonts w:cs="宋体;宋体" w:ascii="宋体;宋体" w:hAnsi="宋体;宋体"/>
          <w:szCs w:val="21"/>
        </w:rPr>
        <w:t>--</w:t>
      </w:r>
      <w:r>
        <w:rPr>
          <w:rFonts w:ascii="宋体;宋体" w:hAnsi="宋体;宋体" w:cs="宋体;宋体"/>
          <w:szCs w:val="21"/>
        </w:rPr>
        <w:t>发现、操作</w:t>
      </w:r>
      <w:r>
        <w:rPr>
          <w:rFonts w:cs="宋体;宋体" w:ascii="宋体;宋体" w:hAnsi="宋体;宋体"/>
          <w:szCs w:val="21"/>
        </w:rPr>
        <w:t>--</w:t>
      </w:r>
      <w:r>
        <w:rPr>
          <w:rFonts w:ascii="宋体;宋体" w:hAnsi="宋体;宋体" w:cs="宋体;宋体"/>
          <w:szCs w:val="21"/>
        </w:rPr>
        <w:t>尝试，感受</w:t>
      </w:r>
      <w:r>
        <w:rPr>
          <w:rFonts w:cs="宋体;宋体" w:ascii="宋体;宋体" w:hAnsi="宋体;宋体"/>
          <w:szCs w:val="21"/>
        </w:rPr>
        <w:t>--</w:t>
      </w:r>
      <w:r>
        <w:rPr>
          <w:rFonts w:ascii="宋体;宋体" w:hAnsi="宋体;宋体" w:cs="宋体;宋体"/>
          <w:szCs w:val="21"/>
        </w:rPr>
        <w:t>体验，即兴</w:t>
      </w:r>
      <w:r>
        <w:rPr>
          <w:rFonts w:cs="宋体;宋体" w:ascii="宋体;宋体" w:hAnsi="宋体;宋体"/>
          <w:szCs w:val="21"/>
        </w:rPr>
        <w:t>--</w:t>
      </w:r>
      <w:r>
        <w:rPr>
          <w:rFonts w:ascii="宋体;宋体" w:hAnsi="宋体;宋体" w:cs="宋体;宋体"/>
          <w:szCs w:val="21"/>
        </w:rPr>
        <w:t>创作等活动中，从自发性学习进入自觉性乐感的形成，这不是一个简单的过程，不能一蹴而就，要经过多次活动才能实现。根据每个幼儿的不同发展水平，所需的时间也不同，有集体操作的方式</w:t>
      </w:r>
      <w:r>
        <w:rPr>
          <w:rFonts w:cs="宋体;宋体" w:ascii="宋体;宋体" w:hAnsi="宋体;宋体"/>
          <w:szCs w:val="21"/>
        </w:rPr>
        <w:t>--</w:t>
      </w:r>
      <w:r>
        <w:rPr>
          <w:rFonts w:ascii="宋体;宋体" w:hAnsi="宋体;宋体" w:cs="宋体;宋体"/>
          <w:szCs w:val="21"/>
        </w:rPr>
        <w:t>起到互相迁移促进；有个别操作的方式</w:t>
      </w:r>
      <w:r>
        <w:rPr>
          <w:rFonts w:cs="宋体;宋体" w:ascii="宋体;宋体" w:hAnsi="宋体;宋体"/>
          <w:szCs w:val="21"/>
        </w:rPr>
        <w:t>--</w:t>
      </w:r>
      <w:r>
        <w:rPr>
          <w:rFonts w:ascii="宋体;宋体" w:hAnsi="宋体;宋体" w:cs="宋体;宋体"/>
          <w:szCs w:val="21"/>
        </w:rPr>
        <w:t>让每个幼儿以适合自己的方式和速度来建构音乐玩素，教师在其过程中的作用</w:t>
      </w:r>
      <w:r>
        <w:rPr>
          <w:rFonts w:cs="宋体;宋体" w:ascii="宋体;宋体" w:hAnsi="宋体;宋体"/>
          <w:szCs w:val="21"/>
        </w:rPr>
        <w:t>--</w:t>
      </w:r>
      <w:r>
        <w:rPr>
          <w:rFonts w:ascii="宋体;宋体" w:hAnsi="宋体;宋体" w:cs="宋体;宋体"/>
          <w:szCs w:val="21"/>
        </w:rPr>
        <w:t>综合幼儿间的个体差异，作有针对性的指导、点拔。</w:t>
      </w:r>
    </w:p>
    <w:p>
      <w:pPr>
        <w:pStyle w:val="Normal"/>
        <w:ind w:firstLine="420"/>
        <w:rPr/>
      </w:pPr>
      <w:r>
        <w:rPr>
          <w:rFonts w:ascii="宋体;宋体" w:hAnsi="宋体;宋体" w:cs="宋体;宋体"/>
          <w:szCs w:val="21"/>
        </w:rPr>
        <w:t>进行快乐音乐教育的几个方法与途径原则： 首先，激励幼儿积极自信地参与音乐活动。让他们在已有的知识经验基础上开始走进音乐，从最简单的、最基本的做起，如听</w:t>
      </w:r>
      <w:r>
        <w:rPr>
          <w:rFonts w:cs="宋体;宋体" w:ascii="宋体;宋体" w:hAnsi="宋体;宋体"/>
          <w:szCs w:val="21"/>
        </w:rPr>
        <w:t>sol mi la</w:t>
      </w:r>
      <w:r>
        <w:rPr>
          <w:rFonts w:ascii="宋体;宋体" w:hAnsi="宋体;宋体" w:cs="宋体;宋体"/>
          <w:szCs w:val="21"/>
        </w:rPr>
        <w:t>；听着音乐随着节奏学说自己的名字；学唱“自己吃饭”歌曲：再到生活中去寻找高高低低，快快慢慢、轻轻响响的声音。幼儿一举手一投足立即能行动起来，在区角活动中幼儿都有机会通过音乐表达美和欣赏美，因为，那儿放置了许多能供幼儿操作的木琴铝饭和小乐器。幼儿能在参与的过程中充分享受各种形式的音乐活动，从中认识自己的能力，建立自信。其次，尽力将注意力集中在幼儿活动过程中，使之体会到音乐活动的乐趣，如幼儿扮各种小动物听音“找家“使刚步入音乐活动的幼儿，能在愉快的情绪中较轻松地听辨</w:t>
      </w:r>
      <w:r>
        <w:rPr>
          <w:rFonts w:cs="宋体;宋体" w:ascii="宋体;宋体" w:hAnsi="宋体;宋体"/>
          <w:szCs w:val="21"/>
        </w:rPr>
        <w:t>sol mi la</w:t>
      </w:r>
      <w:r>
        <w:rPr>
          <w:rFonts w:ascii="宋体;宋体" w:hAnsi="宋体;宋体" w:cs="宋体;宋体"/>
          <w:szCs w:val="21"/>
        </w:rPr>
        <w:t xml:space="preserve">的音高，我不是急于看幼儿听音找对吗，而是注意力高度集中地去观察分析，幼儿产生听辨的困难何在，然后以极大的耐心加以指导，“等待”幼儿在一次次音乐游戏过程中，通过自己的努力真正听准找对“家”。让幼儿通过观察与周围人及实物相互作用，尝试着自己去解决具体问题。他们就可以原在基础上又提高了一步。最后，我们不要求幼儿立刻把音乐成果创作得完美无暇，幼儿在探索，创作过程中的东西必定是稚拙的，带有孩子气的，那才是幼儿自己的东西，这时教师的作用在于观察倾听幼儿的言行，然后加以点拔。使幼儿在过程中不断提高。如在幼儿随音乐自由想象动作的过程中，我不着力于幼儿动作的漂亮，而着重于观察其形态，倾听其想象然后进行点拨提高。又如幼儿在木琴上敲奏乐句，一开始宝剑是无意识地摆弄，只是用小捧在琴上敲出音来，教师不能着急：“这像什么音乐”。必须明确：幼儿是在“做”和“在动作中理解”的过程中不断善起来。幼儿开始通过摆弄音块尝试乐句敲奏时，他所应用的大部分结构是无意识的，但已能有所作为了（因为是他们自由放松地敲自己认为的乐句）而他要真正“感觉到”乐句就是在玩中学的，应有一个过程，教师应耐心等待，而且一开始建构出来的东西，一定是很简单的，不像样的，教师如能认识到这一点，就会保护幼儿和积极性，使之获得一种安全感，逐渐让幼儿从不像样趋向像样，可从不成熟到成熟的一个成长过程中，幼儿不断得到改造日趋完善，从混纯到分化，从认识到外壳现象向认识内部本质的发展，真正体现幼儿在学习中量变到质变的过程。在改革实践中，教师教会幼儿动脑筋，敢于表现自己这才是教育的根本。从小养成幼儿自己学习，动手创造的能力和习惯，这种独立思考和具有自信的个性为幼儿今后学习任何学科奠定良好的基础。教师要尊重每个幼儿，相信幼儿的探索能力与思维能力，努力为其创设一个适应他们发展的良好的心理环境，使每个幼儿感到自己是集体中的一员，相信自己的能力并敢表达自己的见解。经常采用这样的双边活动教学形式，他们不但能牢固掌握知识，而且学习主动积极，创造独特性也越来越强。他们的创造往往超过了教师的估计，他们参与活动的兴趣和积极情感不断增强，在这种探索和创造活动中使幼儿成为真正的主人，便于教师发掘幼儿的潜在能力。  幼儿获取的发展是自然、愉悦、逐步渗透的，音乐活动便真正成为一种快乐的事情。  </w:t>
      </w:r>
    </w:p>
    <w:p>
      <w:pPr>
        <w:pStyle w:val="Normal"/>
        <w:ind w:firstLine="315"/>
        <w:rPr>
          <w:rFonts w:ascii="宋体;宋体" w:hAnsi="宋体;宋体" w:cs="宋体;宋体"/>
          <w:szCs w:val="21"/>
        </w:rPr>
      </w:pPr>
      <w:r>
        <w:rPr>
          <w:rFonts w:cs="宋体;宋体" w:ascii="宋体;宋体" w:hAnsi="宋体;宋体"/>
          <w:szCs w:val="21"/>
        </w:rPr>
        <w:t>6</w:t>
      </w:r>
      <w:r>
        <w:rPr>
          <w:rFonts w:ascii="宋体;宋体" w:hAnsi="宋体;宋体" w:cs="宋体;宋体"/>
          <w:szCs w:val="21"/>
        </w:rPr>
        <w:t>、进行快乐音乐教育方法与途径：</w:t>
      </w:r>
    </w:p>
    <w:p>
      <w:pPr>
        <w:pStyle w:val="Normal"/>
        <w:ind w:firstLine="21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将感受音乐意境与培养想象力、创造力相融，使幼儿成为音乐的“一分子”。  我们认为，让幼儿在感受音乐旋律所流泻、所表达的意境中去感受美，陶冶情操，自然逐渐地形成、发展音乐能力，培养创造力。在此过程中各要素相互作用，相互融合成一个整体使音乐教育发挥最大的教育效能。例如，在快乐的情景中感受歌曲旋律所蕴涵、表达意境的同时发展想象力、创造力。  如歌唱活动《迷路的小花鸭》。我们先请幼儿听一遍旋律，（将旋律处理成中弱、稍缓，逐渐强起来，</w:t>
      </w:r>
      <w:r>
        <w:rPr>
          <w:rFonts w:cs="宋体;宋体" w:ascii="宋体;宋体" w:hAnsi="宋体;宋体"/>
          <w:szCs w:val="21"/>
        </w:rPr>
        <w:t>f</w:t>
      </w:r>
      <w:r>
        <w:rPr>
          <w:rFonts w:ascii="宋体;宋体" w:hAnsi="宋体;宋体" w:cs="宋体;宋体"/>
          <w:szCs w:val="21"/>
        </w:rPr>
        <w:t xml:space="preserve">＞，ｆ＞，ｐ，在结尾处加上延音踏板。）表现小花鸭从迷路的忧伤、害怕到着急地向各处呼喊妈妈过渡到喊不到妈妈的无助、失望的情景和心情。听后让幼儿思考：“小花鸭碰到了什么事？”幼儿有的说小花鸭不高兴，有的说小花鸭很难过，有的说小花鸭找不到妈妈了，小花鸭边哭边走远了。小花鸭哭累了，太可怜了。这时很自然地再引出第一段歌曲，幼儿此时便能以一种比较忧伤的心情去表现歌曲。在幼儿未学会唱时他们用表情、姿态来表现。当幼儿合唱这首歌曲时就已经能非常贴切、甚至是完美地表现歌曲的性质和情感、意境。很容易地激发起幼儿想帮助小花鸭，创编其后歌词内容的愿望。幼儿在此过程中充分体验到自己在音乐活动中起到了怎样的作用。愉悦的感受由此而生。     </w:t>
      </w:r>
    </w:p>
    <w:p>
      <w:pPr>
        <w:pStyle w:val="Normal"/>
        <w:ind w:firstLine="21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 xml:space="preserve">）、在音乐活动中用快乐的“暗示”感染幼儿  斯宾塞在文指出：“我认为孩子从幼儿到少年这个期间，暗示就象是点燃他们生命和智慧的火把，它可以把平淡的生活照亮，把无目的的漫游变成有理想的追求，孩子们从这些暗示中，隐约可以看见未来的曙光。”“积极的暗示，特别是这种暗示来自亲人、朋友或老师，几乎肯定会对孩子在心理和心智方面产生良好的作用。”教师是幼儿感受意境的桥梁。不是简单的告诉幼儿这首歌曲怎样，而是指教师所承担的是将歌曲意境具体化、形象化，将内涵外化表现。从眼神、姿态、动作、表情、手势，甚至是手指的小小的一个动作都成为表现意境的手段，每一个变化都成为精心设计的教学手段。如在弹奏旋律《迷路的小花鸭》时，从陈述到着急、担忧至无助，音乐从弱至强到结尾愈来愈弱，教师的眼神从期盼到失望，最后悄悄地低下头。用眼神、姿态“告诉”幼儿小花鸭此刻的心情。幼儿很自然地被震撼了，自然明白了歌曲的含义。  </w:t>
      </w:r>
    </w:p>
    <w:p>
      <w:pPr>
        <w:pStyle w:val="Normal"/>
        <w:ind w:firstLine="21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 xml:space="preserve">）、在歌唱过程中充分利用听觉促进表情达意的效果和深度  幼儿园的歌唱活动面对的是全体，合唱、齐唱、小组唱为多。因此幼儿学会边听边唱是发展幼儿音乐素质行之有效且简便的方法，是表现歌曲内涵所必备的前提。学唱的每一遍都要听，听情，听意，听伴奏，听同伴的声音、集体的声音，及时调整自身的音准、速度、音量，是否与集体统一。如《孔雀开屏》，有好几处音程变化大，旋律曲折，从下行纯五度至上行大三度，有几个字有大三度的转折变化，幼儿往往省略其中的曲折旋律变化一字一音地唱，对最低音总是大声地随意唱，当要求轻声唱，一边听一边唱，幼儿很容易就听出其中的不同，自然、容易地找准了音调。  现代教育特别强调让幼儿学会没有乐器伴奏情况下独立地唱准音调。实践证明，在教师具备较高的音乐听辨能力的情况下加大集体无伴奏合唱比例非常有利于发展幼儿的音准水平。在这时，教师的及时纠正起关键作用。只有这样才能较准确地表现歌曲内涵。  同时教师也要边听边唱。将“听”融与观察中，到每个幼儿的身边去听，观察他们的表情，该轻声、放声，声音是否和谐，幼儿是否感兴趣，注意力为何分散。针对不同情况、不同幼儿提不同要求。  </w:t>
      </w:r>
    </w:p>
    <w:p>
      <w:pPr>
        <w:pStyle w:val="Normal"/>
        <w:ind w:firstLine="315"/>
        <w:rPr/>
      </w:pPr>
      <w:r>
        <w:rPr>
          <w:rFonts w:cs="宋体;宋体" w:ascii="宋体;宋体" w:hAnsi="宋体;宋体"/>
          <w:szCs w:val="21"/>
        </w:rPr>
        <w:t>(4)</w:t>
      </w:r>
      <w:r>
        <w:rPr>
          <w:rFonts w:ascii="宋体;宋体" w:hAnsi="宋体;宋体" w:cs="宋体;宋体"/>
          <w:szCs w:val="21"/>
        </w:rPr>
        <w:t xml:space="preserve">、在表演过程中充分发挥幼儿主体性，自主地选择不同演唱形式，自由地创编身体动作，创造性地表现音乐。  每当这样做时，幼儿会觉得这是一种游戏。他们可以这样，也可以那样表演。相同的音乐用不同的形式演唱有时会产生不同的效果。在尝试的过程中幼儿会逐渐发现哪一类形式较适合哪一类歌曲、哪一种情景。如歌唱祖国的歌曲适合齐唱、合唱、表现歌曲雄壮。具有谐趣的歌较适合用对唱、轮唱多种形式等。歌曲演唱的速度、强弱、连贯、断顿影响着意义的表达。如《小手歌》当用缓慢、连贯的方式进行演唱时，歌词便可以改编成“两只小手做摇篮，摇篮摇着小宝宝，宝宝轻轻闭上眼”当用跳跃的方式演唱时，又可将歌词改编成：“两只小手来跳舞，大家一起跳呀跳，高高兴兴跳跳，你拍手，你转圈，大家再来一起敬个礼！”等。幼儿逐渐形成自己的见解，发展成对音乐主动的理解和表现，为音乐创作提供了可能性。  </w:t>
      </w:r>
    </w:p>
    <w:p>
      <w:pPr>
        <w:pStyle w:val="Normal"/>
        <w:ind w:firstLine="315"/>
        <w:rPr/>
      </w:pPr>
      <w:r>
        <w:rPr>
          <w:rFonts w:ascii="宋体;宋体" w:hAnsi="宋体;宋体" w:cs="宋体;宋体"/>
          <w:szCs w:val="21"/>
        </w:rPr>
        <w:t>结语：  经过多年的探索实践，我们感觉到音乐活动正“脚踏实地”成为幼儿的快乐活动。事实上，只要幼儿有浓厚的兴趣，创造的欲望，合理的方法，他（她）们就会对音乐活动乐此不疲。音乐教育是幼儿素质教育的重要组成部分。在快乐中科学、合理地开展幼儿歌唱活动，让幼儿在愉悦的情感体验中感受音乐的美丽，乐音的魅力，从而实现陶冶幼儿情操，提高幼儿音乐素养，具备健康的个性心理等素质教育基本的目标。</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ind w:left="1050" w:hanging="1050"/>
        <w:rPr/>
      </w:pPr>
      <w:r>
        <w:rPr>
          <w:rFonts w:ascii="宋体;宋体" w:hAnsi="宋体;宋体" w:cs="宋体;宋体"/>
          <w:szCs w:val="21"/>
        </w:rPr>
        <w:t>参考文献</w:t>
      </w:r>
      <w:r>
        <w:rPr>
          <w:rFonts w:cs="宋体;宋体" w:ascii="宋体;宋体" w:hAnsi="宋体;宋体"/>
          <w:szCs w:val="21"/>
        </w:rPr>
        <w:t>: 1</w:t>
      </w:r>
      <w:r>
        <w:rPr>
          <w:rFonts w:ascii="宋体;宋体" w:hAnsi="宋体;宋体" w:cs="宋体;宋体"/>
          <w:szCs w:val="21"/>
        </w:rPr>
        <w:t xml:space="preserve">、陈鹤琴 《陈鹤琴教育文献》  人民出版社   </w:t>
      </w:r>
      <w:r>
        <w:rPr>
          <w:szCs w:val="21"/>
        </w:rPr>
        <w:t>2001</w:t>
      </w:r>
      <w:r>
        <w:rPr>
          <w:szCs w:val="21"/>
        </w:rPr>
        <w:t>年</w:t>
      </w:r>
      <w:r>
        <w:rPr>
          <w:szCs w:val="21"/>
        </w:rPr>
        <w:t>5</w:t>
      </w:r>
      <w:r>
        <w:rPr>
          <w:szCs w:val="21"/>
        </w:rPr>
        <w:t>月</w:t>
      </w:r>
      <w:r>
        <w:rPr>
          <w:rFonts w:ascii="宋体;宋体" w:hAnsi="宋体;宋体" w:cs="宋体;宋体"/>
          <w:szCs w:val="21"/>
        </w:rPr>
        <w:t xml:space="preserve">   </w:t>
      </w:r>
    </w:p>
    <w:p>
      <w:pPr>
        <w:pStyle w:val="Normal"/>
        <w:ind w:firstLine="1050"/>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魏传义  《艺术教育学》     华文出版社   </w:t>
      </w:r>
      <w:r>
        <w:rPr>
          <w:szCs w:val="21"/>
        </w:rPr>
        <w:t>2003</w:t>
      </w:r>
      <w:r>
        <w:rPr>
          <w:szCs w:val="21"/>
        </w:rPr>
        <w:t>年</w:t>
      </w:r>
      <w:r>
        <w:rPr>
          <w:szCs w:val="21"/>
        </w:rPr>
        <w:t>1</w:t>
      </w:r>
      <w:r>
        <w:rPr>
          <w:szCs w:val="21"/>
        </w:rPr>
        <w:t>月</w:t>
      </w:r>
    </w:p>
    <w:p>
      <w:pPr>
        <w:pStyle w:val="TextBody"/>
        <w:spacing w:lineRule="atLeast" w:line="0" w:before="0" w:after="0"/>
        <w:ind w:firstLine="1050"/>
        <w:rPr/>
      </w:pPr>
      <w:r>
        <w:rPr>
          <w:rFonts w:cs="宋体;宋体" w:ascii="宋体;宋体" w:hAnsi="宋体;宋体"/>
          <w:szCs w:val="21"/>
        </w:rPr>
        <w:t>3</w:t>
      </w:r>
      <w:r>
        <w:rPr>
          <w:rFonts w:ascii="宋体;宋体" w:hAnsi="宋体;宋体" w:cs="宋体;宋体"/>
          <w:szCs w:val="21"/>
        </w:rPr>
        <w:t xml:space="preserve">、皮亚杰  《皮亚杰与泛灵论》  北京出版社  </w:t>
      </w:r>
      <w:r>
        <w:rPr>
          <w:szCs w:val="21"/>
        </w:rPr>
        <w:t>2002</w:t>
      </w:r>
      <w:r>
        <w:rPr>
          <w:szCs w:val="21"/>
        </w:rPr>
        <w:t>年</w:t>
      </w:r>
      <w:r>
        <w:rPr>
          <w:szCs w:val="21"/>
        </w:rPr>
        <w:t>5</w:t>
      </w:r>
      <w:r>
        <w:rPr>
          <w:szCs w:val="21"/>
        </w:rPr>
        <w:t>月，第一版</w:t>
      </w:r>
    </w:p>
    <w:p>
      <w:pPr>
        <w:pStyle w:val="Normal"/>
        <w:ind w:firstLine="105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斯宾塞（英）  《斯宾塞的快乐教育》   人民教育出版社</w:t>
      </w:r>
    </w:p>
    <w:p>
      <w:pPr>
        <w:pStyle w:val="Normal"/>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bCs/>
          <w:szCs w:val="21"/>
        </w:rPr>
      </w:pPr>
      <w:r>
        <w:rPr>
          <w:rFonts w:cs="宋体;宋体" w:ascii="宋体;宋体" w:hAnsi="宋体;宋体"/>
          <w:bCs/>
          <w:szCs w:val="21"/>
        </w:rPr>
      </w:r>
    </w:p>
    <w:p>
      <w:pPr>
        <w:pStyle w:val="Normal"/>
        <w:rPr/>
      </w:pPr>
      <w:r>
        <w:rPr>
          <w:rStyle w:val="EndnoteCharacters"/>
          <w:rStyle w:val="EndnoteAnchor"/>
          <w:rFonts w:cs="宋体;宋体" w:ascii="宋体;宋体" w:hAnsi="宋体;宋体"/>
          <w:bCs/>
          <w:szCs w:val="21"/>
        </w:rPr>
        <w:endnoteReference w:id="2"/>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character" w:styleId="Char1">
    <w:name w:val="页眉 Char"/>
    <w:qFormat/>
    <w:rPr>
      <w:kern w:val="2"/>
      <w:sz w:val="18"/>
      <w:szCs w:val="18"/>
    </w:rPr>
  </w:style>
  <w:style w:type="character" w:styleId="InternetLink">
    <w:name w:val="Hyperlink"/>
    <w:rPr>
      <w:strike w:val="false"/>
      <w:dstrike w:val="false"/>
      <w:color w:val="000000"/>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4:00Z</dcterms:created>
  <dc:creator>xijing</dc:creator>
  <dc:description/>
  <cp:keywords/>
  <dc:language>en-US</dc:language>
  <cp:lastModifiedBy>lenovo</cp:lastModifiedBy>
  <dcterms:modified xsi:type="dcterms:W3CDTF">2020-06-03T08:54:00Z</dcterms:modified>
  <cp:revision>2</cp:revision>
  <dc:subject/>
  <dc:title>浅谈幼儿快乐音乐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