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提高</w:t>
      </w:r>
      <w:r>
        <w:rPr>
          <w:b/>
          <w:sz w:val="32"/>
        </w:rPr>
        <w:t>后勤管理</w:t>
      </w:r>
      <w:r>
        <w:rPr>
          <w:b/>
          <w:sz w:val="32"/>
        </w:rPr>
        <w:t>水平的策略研究</w:t>
      </w:r>
      <w:r>
        <w:rPr>
          <w:rFonts w:eastAsia="黑体;黑体"/>
          <w:b/>
          <w:sz w:val="24"/>
        </w:rPr>
        <w:t>——以广东地区的蓝天奥福幼儿园为例</w:t>
      </w:r>
    </w:p>
    <w:p>
      <w:pPr>
        <w:pStyle w:val="Normal"/>
        <w:rPr>
          <w:rFonts w:ascii="宋体;宋体" w:hAnsi="宋体;宋体" w:cs="宋体;宋体"/>
          <w:b/>
          <w:b/>
          <w:sz w:val="24"/>
        </w:rPr>
      </w:pPr>
      <w:r>
        <w:rPr>
          <w:rFonts w:cs="宋体;宋体" w:ascii="宋体;宋体" w:hAnsi="宋体;宋体"/>
          <w:b/>
          <w:sz w:val="24"/>
        </w:rPr>
      </w:r>
    </w:p>
    <w:p>
      <w:pPr>
        <w:pStyle w:val="Normal"/>
        <w:rPr/>
      </w:pPr>
      <w:r>
        <w:rPr>
          <w:b/>
        </w:rPr>
        <w:t>【摘要】：</w:t>
      </w:r>
      <w:r>
        <w:rPr/>
        <w:t>幼儿园的后勤工作是要为孩子们创造好的</w:t>
      </w:r>
      <w:r>
        <w:rPr/>
        <w:t>安全的</w:t>
      </w:r>
      <w:r>
        <w:rPr/>
        <w:t>成长环境与生活、学习环境。要促进幼儿保教活动的顺利开展等都必须有后勤大量的琐碎、复杂的事务人员的支持、配合、努力才能完成。要管理好幼儿园的后勤保育工作，我觉得提高后勤人员的素质、管理好幼儿园的环境安全管理和保证优质的膳食等方面非常重要。</w:t>
      </w:r>
    </w:p>
    <w:p>
      <w:pPr>
        <w:pStyle w:val="Normal"/>
        <w:rPr/>
      </w:pPr>
      <w:r>
        <w:rPr>
          <w:b/>
        </w:rPr>
        <w:t>【关键词】：</w:t>
      </w:r>
      <w:r>
        <w:rPr>
          <w:rFonts w:eastAsia="Times New Roman;Times New Roman"/>
        </w:rPr>
        <w:t xml:space="preserve"> </w:t>
      </w:r>
      <w:hyperlink r:id="rId2">
        <w:r>
          <w:rPr>
            <w:rStyle w:val="InternetLink"/>
          </w:rPr>
          <w:t>幼儿园</w:t>
        </w:r>
      </w:hyperlink>
      <w:r>
        <w:rPr/>
        <w:t>后勤</w:t>
      </w:r>
      <w:r>
        <w:rPr/>
        <w:t>　　环境安全　</w:t>
      </w:r>
      <w:r>
        <w:rPr>
          <w:rFonts w:eastAsia="Times New Roman;Times New Roman"/>
        </w:rPr>
        <w:t xml:space="preserve"> </w:t>
      </w:r>
      <w:hyperlink r:id="rId3">
        <w:r>
          <w:rPr>
            <w:rStyle w:val="InternetLink"/>
          </w:rPr>
          <w:t>卫生保健</w:t>
        </w:r>
      </w:hyperlink>
      <w:r>
        <w:rPr/>
        <w:t>　</w:t>
      </w:r>
      <w:r>
        <w:rPr>
          <w:rFonts w:eastAsia="Times New Roman;Times New Roman"/>
        </w:rPr>
        <w:t xml:space="preserve">  </w:t>
      </w:r>
      <w:hyperlink r:id="rId4">
        <w:r>
          <w:rPr>
            <w:rStyle w:val="InternetLink"/>
          </w:rPr>
          <w:t>幼儿膳食</w:t>
        </w:r>
      </w:hyperlink>
      <w:r>
        <w:rPr>
          <w:rFonts w:eastAsia="Times New Roman;Times New Roman"/>
        </w:rPr>
        <w:t xml:space="preserve"> </w:t>
      </w:r>
    </w:p>
    <w:p>
      <w:pPr>
        <w:pStyle w:val="Normal"/>
        <w:ind w:firstLine="420"/>
        <w:rPr/>
      </w:pPr>
      <w:r>
        <w:rPr/>
        <w:t>幼儿园的后勤保育工作是全园管理工作的重要组成部分</w:t>
      </w:r>
      <w:r>
        <w:rPr/>
        <w:t>，同时它也</w:t>
      </w:r>
      <w:r>
        <w:rPr/>
        <w:t>是一项</w:t>
      </w:r>
      <w:r>
        <w:rPr/>
        <w:t>琐碎、</w:t>
      </w:r>
      <w:r>
        <w:rPr/>
        <w:t>复杂</w:t>
      </w:r>
      <w:r>
        <w:rPr/>
        <w:t>、涉及面广</w:t>
      </w:r>
      <w:r>
        <w:rPr/>
        <w:t>的服务性工作，大到园舍场地的绿化维修，小至</w:t>
      </w:r>
      <w:r>
        <w:rPr/>
        <w:t>一个玩具、一条毛巾上。</w:t>
      </w:r>
      <w:r>
        <w:rPr/>
        <w:t>幼儿园后勤管理工作的主要职能就是提供保障性服务，是幼儿园各项工作的基础与保障</w:t>
      </w:r>
      <w:r>
        <w:rPr/>
        <w:t>。</w:t>
      </w:r>
      <w:r>
        <w:rPr/>
        <w:t>有效的后勤管理工作能够使幼儿园的各项活动顺利进行，幼儿的安全和利益得到保障，教职工高效的完成工作任务。</w:t>
      </w:r>
      <w:r>
        <w:rPr/>
        <w:t>那么后勤管理关系到幼儿园快速、健康、可持续发展的根本问题，在幼儿园的管理工作中后勤管理是一项与其他工作有着密切联系的工作，后勤工作开展的好坏，直接关系到幼儿园全局工作的正常开展。因此，正确把握后勤工作的重点，提供适时适宜的服务，保证幼儿园各项工作的稳步推进，是幼儿园管理的重要目标，结合工作实际体会，就幼儿园开展后勤工作的主要内容及如合有效开展，作以下探讨和分析研究。</w:t>
      </w:r>
    </w:p>
    <w:p>
      <w:pPr>
        <w:pStyle w:val="Normal"/>
        <w:ind w:firstLine="422"/>
        <w:rPr>
          <w:b/>
          <w:b/>
        </w:rPr>
      </w:pPr>
      <w:r>
        <w:rPr>
          <w:b/>
        </w:rPr>
        <w:t>一、做好幼儿园的环境安全管理工作　</w:t>
      </w:r>
      <w:r>
        <w:rPr>
          <w:rFonts w:eastAsia="Times New Roman;Times New Roman"/>
          <w:b/>
        </w:rPr>
        <w:t xml:space="preserve"> </w:t>
      </w:r>
    </w:p>
    <w:p>
      <w:pPr>
        <w:pStyle w:val="Normal"/>
        <w:ind w:firstLine="420"/>
        <w:rPr/>
      </w:pPr>
      <w:r>
        <w:rPr/>
        <w:t>幼儿园的头等大事就是安全工作，做好安全工作是保证入园幼儿身心健康发展的首要任务</w:t>
      </w:r>
      <w:r>
        <w:rPr/>
        <w:t>。</w:t>
      </w:r>
      <w:r>
        <w:rPr/>
        <w:t>现在社会迅速发展，我们的生活环境不断发生变化，相继带来不安全因素越来越多，另由于幼儿年龄特点决定，他们缺乏生活经验，往往接近危险而自己毫无感觉。</w:t>
      </w:r>
      <w:r>
        <w:rPr/>
        <w:t>奥福</w:t>
      </w:r>
      <w:r>
        <w:rPr>
          <w:rFonts w:ascii="宋体;宋体" w:hAnsi="宋体;宋体" w:cs="宋体;宋体"/>
          <w:shd w:fill="F7F7F7" w:val="clear"/>
        </w:rPr>
        <w:t>幼儿园</w:t>
      </w:r>
      <w:r>
        <w:rPr>
          <w:rFonts w:ascii="宋体;宋体" w:hAnsi="宋体;宋体" w:cs="宋体;宋体"/>
          <w:shd w:fill="F7F7F7" w:val="clear"/>
        </w:rPr>
        <w:t>曾发生</w:t>
      </w:r>
      <w:r>
        <w:rPr>
          <w:rFonts w:cs="宋体;宋体" w:ascii="宋体;宋体" w:hAnsi="宋体;宋体"/>
          <w:shd w:fill="F7F7F7" w:val="clear"/>
        </w:rPr>
        <w:t>:</w:t>
      </w:r>
      <w:r>
        <w:rPr/>
        <w:t>离园活动排队走路时，大班一小朋友一跑一跳的，结果在跳的过程中，一个长长树枝把他的脸给刮了一条长长的口子……　还有一次在大型滑滑梯滑时，中</w:t>
      </w:r>
      <w:r>
        <w:rPr/>
        <w:t>A</w:t>
      </w:r>
      <w:r>
        <w:rPr/>
        <w:t>班一幼儿手抓着栏杆晃，手没抓紧摔了下来……　</w:t>
      </w:r>
      <w:r>
        <w:rPr/>
        <w:t> 在幼儿园的管理工作中，园领导往往注重设施设备方面是否安全（定期检查），而忽视了对教职工的培养，教师在一日活动中只注重自己怎样加强责任心，确保幼儿安全，而忽视在一日活动中随机向幼儿进行安全意识和自我保护能力的培养。 </w:t>
      </w:r>
      <w:r>
        <w:rPr>
          <w:rFonts w:eastAsia="Times New Roman;Times New Roman"/>
        </w:rPr>
        <w:t xml:space="preserve"> </w:t>
      </w:r>
    </w:p>
    <w:p>
      <w:pPr>
        <w:pStyle w:val="Normal"/>
        <w:ind w:firstLine="420"/>
        <w:rPr/>
      </w:pPr>
      <w:r>
        <w:rPr/>
        <w:t>1</w:t>
      </w:r>
      <w:r>
        <w:rPr/>
        <w:t>、知道幼儿</w:t>
      </w:r>
      <w:r>
        <w:rPr/>
        <w:t>园安全工作的重要性，</w:t>
      </w:r>
      <w:r>
        <w:rPr/>
        <w:t>提高</w:t>
      </w:r>
      <w:r>
        <w:rPr/>
        <w:t>安全意识</w:t>
      </w:r>
      <w:r>
        <w:rPr/>
        <w:t>。</w:t>
      </w:r>
    </w:p>
    <w:p>
      <w:pPr>
        <w:pStyle w:val="Normal"/>
        <w:ind w:firstLine="420"/>
        <w:rPr/>
      </w:pPr>
      <w:r>
        <w:rPr/>
        <w:t>意外事故的发生将会严重伤害幼儿的</w:t>
      </w:r>
      <w:r>
        <w:rPr/>
        <w:t>是</w:t>
      </w:r>
      <w:r>
        <w:rPr/>
        <w:t>身心健康。</w:t>
      </w:r>
      <w:r>
        <w:rPr/>
        <w:t>奥福幼儿园</w:t>
      </w:r>
      <w:r>
        <w:rPr/>
        <w:t>遵循预防为主的原则，开展层层排查工作，提早发现消除不安全因素，防患于未然。其次，</w:t>
      </w:r>
      <w:r>
        <w:rPr/>
        <w:t>奥福幼儿园</w:t>
      </w:r>
      <w:r>
        <w:rPr/>
        <w:t>成立的安全领导小组，有专门负责检查的人员。他们随时对幼儿园一切设施进行检查，发现不安全因素，及时处理。每周对户外大型玩具活动检查一次，发现问题及时处理，另外，教师和幼儿一起找一找身边容易出现危险的地方，使孩子知道那些地方容易发生危险，懂得一些安全常识，形成幼儿自我保护意识，有的孩子说门框边容易夹手，是危险的地方；有的说厕所台阶容易摔跤，是危险的地方……从室内到室外，幼儿亲自参加了“找危险”的活动，进一步增强了安全防范意识。 只有这样把幼儿安全工作当作为日常工作来抓，始终绷紧安全这根弦，才能保证平安。尤其是幼教行业，面对的是一群天真活泼的孩子，更来不得半点马虎。所以教师要善于学会从平安中查问题，从常规现象中看异常，从细微变化处抓苗头。</w:t>
      </w:r>
    </w:p>
    <w:p>
      <w:pPr>
        <w:pStyle w:val="Normal"/>
        <w:ind w:firstLine="420"/>
        <w:rPr/>
      </w:pPr>
      <w:r>
        <w:rPr/>
        <w:t>例如在奥福幼儿园我就发现，每学期的开学的前两周他们都会组织老师和全园的孩子们进行防火、防震演习以及一些日生活中的安全教育活动。记得上次防震演习过后，大Ｂ班一幼儿问到老师我们是真的地震了吗？那我妈妈呢？她现在怎么样了？我现在要找妈妈……　也有小班的孩子被吓哭了情形，但在通过这些演习及安全教育活动后，孩子们的安全意识提高了，平时在与家长的沟通中知道孩子们的安全意识加强了。另外在学期中奥福幼儿园还会组织全园师幼进行一次防恐演习，以加强老师及幼儿的自保能力。</w:t>
      </w:r>
    </w:p>
    <w:p>
      <w:pPr>
        <w:pStyle w:val="Normal"/>
        <w:ind w:firstLine="420"/>
        <w:rPr/>
      </w:pPr>
      <w:r>
        <w:rPr/>
        <w:t>2</w:t>
      </w:r>
      <w:r>
        <w:rPr/>
        <w:t>、</w:t>
      </w:r>
      <w:r>
        <w:rPr/>
        <w:t>为保证安全工作的正常进行，还应采取相应的防范措施。</w:t>
      </w:r>
      <w:r>
        <w:rPr/>
        <w:br/>
        <w:t>    </w:t>
      </w:r>
      <w:r>
        <w:rPr/>
        <w:t>　</w:t>
      </w:r>
      <w:r>
        <w:rPr/>
        <w:t>首先来园离园时做到两把关：把晨检</w:t>
      </w:r>
      <w:r>
        <w:rPr/>
        <w:t>和离园的</w:t>
      </w:r>
      <w:r>
        <w:rPr/>
        <w:t>关，</w:t>
      </w:r>
      <w:r>
        <w:rPr/>
        <w:t>请所有家长办理接送时卡，早上送幼儿时老师发卡给家长，下午离园时请家长</w:t>
      </w:r>
      <w:r>
        <w:rPr/>
        <w:t>长</w:t>
      </w:r>
      <w:r>
        <w:rPr/>
        <w:t>持卡入园。</w:t>
      </w:r>
      <w:r>
        <w:rPr/>
        <w:t>户外活动环节做到三检查：一检查场地；二检查活动器械；三检查人数，幼儿活动时不离教师视线，防止意外事故发生。</w:t>
      </w:r>
      <w:r>
        <w:rPr/>
        <w:br/>
        <w:t xml:space="preserve">  </w:t>
      </w:r>
      <w:r>
        <w:rPr/>
        <w:t>　在奥福幼儿园调研时，曾发生中班一幼儿妈妈接走了孩子，孩子在幼儿园里玩，家长在一边自由聊天，等到妈妈准备带孩子离开时，却找不到孩子，于是回到班上找老师要孩子，不承认自已已将孩子接走了……大家一起找，门卫坚决的说孩子没离开过幼儿园，一定还在幼儿园里，最后好在大家在幼儿园沙池柱子的后面找到了正在列沙子的幼儿，虚惊一场。但通过此事，奥福幼儿园后面又制定了相关的接送卡制度，早上送孩子来园时，老师发卡给家长，下午家长来接时出示接送卡给老师，这样就做到万无一失，有凭有证。</w:t>
      </w:r>
    </w:p>
    <w:p>
      <w:pPr>
        <w:pStyle w:val="Normal"/>
        <w:ind w:firstLine="420"/>
        <w:rPr/>
      </w:pPr>
      <w:r>
        <w:rPr/>
        <w:t>其次帮助幼儿树立安全意识</w:t>
      </w:r>
      <w:r>
        <w:rPr/>
        <w:t>，</w:t>
      </w:r>
      <w:r>
        <w:rPr/>
        <w:t>在很多情况下，幼儿并不知道自己在干危险的事，这就需要教师要时刻向幼儿进行安全教育，帮助幼儿树立安全意识。</w:t>
      </w:r>
      <w:r>
        <w:rPr/>
        <w:t>如每周开学的第一周，奥福幼儿园的领导会要求她们老师必须要进行一些安全教育活动，同时也会把这些教案以及活动中的照片保留下来。</w:t>
      </w:r>
    </w:p>
    <w:p>
      <w:pPr>
        <w:pStyle w:val="Normal"/>
        <w:ind w:firstLine="420"/>
        <w:rPr/>
      </w:pPr>
      <w:r>
        <w:rPr/>
        <w:t>3</w:t>
      </w:r>
      <w:r>
        <w:rPr/>
        <w:t>、最</w:t>
      </w:r>
      <w:r>
        <w:rPr/>
        <w:t>后日常生活中，对幼儿进行随机教育</w:t>
      </w:r>
      <w:r>
        <w:rPr/>
        <w:t>。</w:t>
      </w:r>
    </w:p>
    <w:p>
      <w:pPr>
        <w:pStyle w:val="Normal"/>
        <w:ind w:firstLine="420"/>
        <w:rPr/>
      </w:pPr>
      <w:r>
        <w:rPr/>
        <w:t>幼</w:t>
      </w:r>
      <w:r>
        <w:rPr/>
        <w:t>儿</w:t>
      </w:r>
      <w:r>
        <w:rPr/>
        <w:t>年龄</w:t>
      </w:r>
      <w:r>
        <w:rPr/>
        <w:t>特点</w:t>
      </w:r>
      <w:r>
        <w:rPr/>
        <w:t>，自我控制能力差，缺乏对危险的预测能力，易冲动，好模仿和探索，喜欢摸摸碰碰，如果不注意极易发生危险。因此，在活动时要特别注意加强对易闯祸和易受伤幼儿的监护，如发现有不安全行为应及时制止和教育，如有的幼儿头向下打滑梯，或者在滑梯上拥挤推人，就及时组织幼儿现场讨论这样做</w:t>
      </w:r>
      <w:r>
        <w:rPr/>
        <w:t>到底对不对？如在一次下楼梯的过程中，奥福幼儿园大Ｃ班的宝宝小朋友走在最后，他原本是想插队插到前面杨杨小朋友的前面去的，但人家不让他插，于是他从杨杨小朋友的后面使劲一推，结果可想而知杨杨以及他前面的一个小朋友都往前摔，但庆幸的是当时老师及时拉住了杨杨，必勉了更大的伤害。于是老师最后组织小朋友们在楼梯上都坐下并对此事进行讨论，让其孩子们都明白这样做是不对的，我们要学会保自已的同时也要去保护并照顾别人。事后据班级老师反应在平时的上下楼梯时间时班上的孩子们再也不会去推推挤挤的，安全意识提高了不少！</w:t>
      </w:r>
    </w:p>
    <w:p>
      <w:pPr>
        <w:pStyle w:val="Normal"/>
        <w:rPr/>
      </w:pPr>
      <w:r>
        <w:rPr>
          <w:rFonts w:eastAsia="Times New Roman;Times New Roman"/>
        </w:rPr>
        <w:t xml:space="preserve">    </w:t>
      </w:r>
      <w:r>
        <w:rPr>
          <w:b/>
        </w:rPr>
        <w:t>二、</w:t>
      </w:r>
      <w:r>
        <w:rPr>
          <w:b/>
        </w:rPr>
        <w:t>提高幼儿园的卫生保健水平</w:t>
      </w:r>
      <w:r>
        <w:rPr>
          <w:rFonts w:eastAsia="Times New Roman;Times New Roman"/>
          <w:b/>
        </w:rPr>
        <w:t xml:space="preserve"> </w:t>
      </w:r>
    </w:p>
    <w:p>
      <w:pPr>
        <w:pStyle w:val="Normal"/>
        <w:rPr/>
      </w:pPr>
      <w:r>
        <w:rPr/>
        <w:t>　　</w:t>
      </w:r>
      <w:r>
        <w:rPr/>
        <w:t> 《纲要》指出：卫生保健工作是幼儿园工作的重要组成部分，它既要保护幼儿身体健康，也要保护幼儿心理健康。学前期儿童正处在生长发育的关键时期，他们生长发育迅速，然而身体尚未发育完善，适应环境的能力和对疾病的抵抗力不足，容易受外界各种疾病因素的干扰，从而影响幼儿的身体健康。幼儿园卫生保健工作的对象正是在此其快速发育和成长中的幼儿，卫生保健工作就具有特别重要的意义，所以落实扎实有效的防病措施、保证供给幼儿全面合理的营养、加强体格锻炼等，是提高幼儿健康水平的重要环节，也是幼儿园工作的重点，当然卫生保健工作也离不开家长的支持和配合，所以做好幼儿园的卫生保健工作就需要家园共同努力。</w:t>
      </w:r>
    </w:p>
    <w:p>
      <w:pPr>
        <w:pStyle w:val="Normal"/>
        <w:ind w:firstLine="420"/>
        <w:rPr/>
      </w:pPr>
      <w:r>
        <w:rPr/>
        <w:t>1</w:t>
      </w:r>
      <w:r>
        <w:rPr/>
        <w:t>、健康检查</w:t>
      </w:r>
    </w:p>
    <w:p>
      <w:pPr>
        <w:pStyle w:val="Normal"/>
        <w:ind w:firstLine="420"/>
        <w:rPr/>
      </w:pPr>
      <w:r>
        <w:rPr/>
        <w:t>幼儿检查。</w:t>
      </w:r>
      <w:r>
        <w:rPr/>
        <w:t>新生入园前，幼儿必须到指定的妇幼保健机构进行全面的健康检查，并进行记录，建立原始档案资料，</w:t>
      </w:r>
      <w:r>
        <w:rPr/>
        <w:t>同时</w:t>
      </w:r>
      <w:r>
        <w:rPr/>
        <w:t>向家长发出一份“新生情况调查表”</w:t>
      </w:r>
      <w:r>
        <w:rPr/>
        <w:t>，</w:t>
      </w:r>
      <w:r>
        <w:rPr/>
        <w:t>（包括无药物过敏或高烧惊厥史）后方可入园。通过调查，初步掌握幼儿的健康状况。</w:t>
      </w:r>
      <w:r>
        <w:rPr/>
        <w:t>奥福幼儿园大班曾发生一新生家长报名入读，在“新生情况调查表”中隐瞒了孩子有过高烧</w:t>
      </w:r>
      <w:r>
        <w:rPr/>
        <w:t>惊厥</w:t>
      </w:r>
      <w:r>
        <w:rPr/>
        <w:t>病</w:t>
      </w:r>
      <w:r>
        <w:rPr/>
        <w:t>史</w:t>
      </w:r>
      <w:r>
        <w:rPr/>
        <w:t>，一次幼儿下午在园发烧了，幸好起床时老师摸孩子们的额头时感觉出来了，于是拿体温表一量，低烧３７度６，于是给家长打电话，家长反应特大，急忙的赶过来。在与老师的交流中，老师这才知道这孩子有过高</w:t>
      </w:r>
      <w:r>
        <w:rPr/>
        <w:t>烧惊厥</w:t>
      </w:r>
      <w:r>
        <w:rPr/>
        <w:t>病</w:t>
      </w:r>
      <w:r>
        <w:rPr/>
        <w:t>史</w:t>
      </w:r>
      <w:r>
        <w:rPr/>
        <w:t>，家长对此非常担心，之前送去一家幼儿园，与园方说出些事后，园方不收留此孩子所以在入我园时家长隐瞒了此项，只是说多点关注孩子的健康……　那么通过后期的交流以及在对孩子各方面的照顾，其实孩子也都挺好，只要身体略为不舒服，我老师就尽量让孩子留在家里，身体完全康复后再返园！</w:t>
      </w:r>
    </w:p>
    <w:p>
      <w:pPr>
        <w:pStyle w:val="Normal"/>
        <w:ind w:firstLine="420"/>
        <w:rPr/>
      </w:pPr>
      <w:r>
        <w:rPr/>
        <w:t>同时对幼儿的饮食、午睡、大小便习惯及自我服务能力也进行了解，对患有营养不良等疾病的幼儿，还要作好“健康个案”。因此，入园后哪些幼儿食欲差，谁有偏食挑食习惯，保健医和带班老师都要做到心中有数。在日常生活中有针对性的重点保护，如逢到季节变化，首先想到哪些孩子应加衣服；班内有传染病发生时，首先提醒易感幼儿家长对孩子多注意，及时隔</w:t>
      </w:r>
      <w:r>
        <w:rPr/>
        <w:t>。</w:t>
      </w:r>
    </w:p>
    <w:p>
      <w:pPr>
        <w:pStyle w:val="Normal"/>
        <w:ind w:firstLine="420"/>
        <w:rPr/>
      </w:pPr>
      <w:r>
        <w:rPr/>
        <w:t>工作人员健康检查。教师及后勤工作人员作为幼儿的服务者，必须要保证身体健康，因此园里规定，每名教职员工必须按照国家规定接受每年一次的定期检查，教师和行政后勤人员在妇幼保健院进行体检，食堂工作人员在市疾病控制中心体检，检查包括肝功能、胸透、妇科等多项内容，合格后方可办证上岗。有碍儿童身体健康的保教人员等一律不得从事保教工作，炊事工作。</w:t>
      </w:r>
      <w:r>
        <w:rPr/>
        <w:t>在奥福幼儿园的一次春季体检过程中，有一老师的转氨酶偏高，通过多方面的讨论和考虑，我们最终还是建议此老师离开我们的工作岗位，虽然此老师非常优秀，但从孩子们的健康角度出发，我们要保护好我们的孩子们。</w:t>
      </w:r>
    </w:p>
    <w:p>
      <w:pPr>
        <w:pStyle w:val="Normal"/>
        <w:numPr>
          <w:ilvl w:val="0"/>
          <w:numId w:val="1"/>
        </w:numPr>
        <w:ind w:left="0" w:firstLine="420"/>
        <w:rPr/>
      </w:pPr>
      <w:r>
        <w:rPr/>
        <w:t>晨检</w:t>
      </w:r>
    </w:p>
    <w:p>
      <w:pPr>
        <w:pStyle w:val="Normal"/>
        <w:ind w:firstLine="420"/>
        <w:rPr/>
      </w:pPr>
      <w:r>
        <w:rPr/>
        <w:t>晨午检及全日观察。晨午间检查是接待孩子来园的第一窗口，因此保健医</w:t>
      </w:r>
      <w:r>
        <w:rPr/>
        <w:t>生</w:t>
      </w:r>
      <w:r>
        <w:rPr/>
        <w:t>和老师在每位幼儿到来时总是主动招呼，热情问好。给孩子及家长的第一个印象是亲切愉快的。每天按要求认真做好一摸：有无发烧；二看：精神、皮肤和五官（外表）；三问：饮食、睡眠、大小便和患病情况；四查：有无携带不安全物品，发现问题及时处理。结合实际情况重点观察幼儿精神状况，严禁患不宜入园疾病（如传染病）的幼儿入园。晨检时接受服药幼儿的家长带来的药品，做好幼儿服药的登记工作，指导家长填写服药记录。严禁幼儿私自带药入园，对幼儿私自带来的药品必须向家长问明情况再作处理。对晨检时情绪不好的幼儿，或在家有不适情况、近日患病的幼儿重点记录观察其精神、食欲、睡眠等情况，全天予以特别的关注。对无故未到的幼儿要及时与家长联系，按时填写“因病缺课记录”。</w:t>
      </w:r>
    </w:p>
    <w:p>
      <w:pPr>
        <w:pStyle w:val="Normal"/>
        <w:ind w:firstLine="420"/>
        <w:rPr/>
      </w:pPr>
      <w:r>
        <w:rPr/>
        <w:t>在奥福幼儿园也曾出现有个别老年家长因为早上晨间时发现口腔里有红点点而不让入学，为此破口大骂，与保健医生争吵起来，但医生还是坚持原则，坚决不松口，为来园的孩子们把好第一道关口，以致后面孩子人的家长带到医院去看后，医院的医生说是疱疹性咽夹炎，暂时不能入园，这样老年家长才知道自已错了，后面等到孩子康复了后入园时，不好意思的跟幼儿园医生说不好意思，是他不懂……</w:t>
      </w:r>
    </w:p>
    <w:p>
      <w:pPr>
        <w:pStyle w:val="Normal"/>
        <w:ind w:firstLine="420"/>
        <w:rPr/>
      </w:pPr>
      <w:r>
        <w:rPr/>
        <w:t>保健工作的认真细致，保健老师对孩子的关心爱护，促使家长对晨午检工作非常重视与支持。幼儿园要始终坚持制度化管理，经常组织全体职工学习各项卫生保健的规章制度，定期召开由园领导、炊事员、保教人员及家长组成的膳管会会议。做到个个职责明确、各司其职。平时注重随即检查，发现问题及时解决。同时，要严格执行环境卫生制度，坚持每天一小扫，每周一大扫；严格执行消毒制度，做好日常消毒和防病隔离工作，做到餐具毛巾天天消毒，活动室、午睡室每天进行紫外线消毒，玩具、图书定期消毒。在春季传染病多发季节，严格采取隔离消毒措施，被褥一周晒一次，一个月清洗一次。</w:t>
      </w:r>
    </w:p>
    <w:p>
      <w:pPr>
        <w:pStyle w:val="Normal"/>
        <w:rPr/>
      </w:pPr>
      <w:r>
        <w:rPr>
          <w:rFonts w:eastAsia="Times New Roman;Times New Roman"/>
        </w:rPr>
        <w:t xml:space="preserve">    </w:t>
      </w:r>
      <w:r>
        <w:rPr/>
        <w:t>3</w:t>
      </w:r>
      <w:r>
        <w:rPr/>
        <w:t>、卫生消毒与检查 </w:t>
      </w:r>
    </w:p>
    <w:p>
      <w:pPr>
        <w:pStyle w:val="Normal"/>
        <w:ind w:firstLine="420"/>
        <w:rPr/>
      </w:pPr>
      <w:r>
        <w:rPr/>
        <w:t>我园成立了以园长为组长，包括副园长、保教主任、后勤主任、保健医生、教研组长、保育员在内的卫生检查小组。小组成员在每月不定期进行卫生大检查，并公布检查结果，结果纳入教职工年终考核。本着对幼儿负责，对卫生保健工作负责的态度，严格、公平、公正的检查卫生制度的落实情况。 幼儿卫生</w:t>
      </w:r>
      <w:r>
        <w:rPr/>
        <w:t>：</w:t>
      </w:r>
      <w:r>
        <w:rPr/>
        <w:t>幼儿使用自己的毛巾和水杯。教师每天要将幼儿的毛巾和水杯进行彻底的清洗和消毒。幼儿用餐前和便后要用流动水、肥皂洗手，三餐后用温水漱口。教师在每月末要通知家长将幼儿被褥带回清洗，晾晒，每周将枕头发回清洗晾晒。看电视时幼儿与电视机保持应有的距离，时间不能过长，电视机的高度要与幼儿的视线平行。克服不良的生活卫生习惯，如咬指甲、午睡时蒙头睡、吮手、咬被角等。 教职工卫生</w:t>
      </w:r>
      <w:r>
        <w:rPr/>
        <w:t>：</w:t>
      </w:r>
      <w:r>
        <w:rPr/>
        <w:t>班级教师要仪表整洁，不留长指甲，不涂指甲油。上班时不戴戒指、长耳环、不化浓妆，不穿高跟鞋。</w:t>
      </w:r>
    </w:p>
    <w:p>
      <w:pPr>
        <w:pStyle w:val="Normal"/>
        <w:ind w:firstLine="420"/>
        <w:rPr/>
      </w:pPr>
      <w:r>
        <w:rPr>
          <w:rFonts w:eastAsia="Times New Roman;Times New Roman"/>
        </w:rPr>
        <w:t xml:space="preserve"> </w:t>
      </w:r>
      <w:r>
        <w:rPr/>
        <w:t>环</w:t>
      </w:r>
      <w:r>
        <w:rPr/>
        <w:t>境卫生与消毒</w:t>
      </w:r>
      <w:r>
        <w:rPr/>
        <w:t>：</w:t>
      </w:r>
      <w:r>
        <w:rPr/>
        <w:t>室内外环境整洁，无污染，保证每天清扫（保育员卫生清扫细则、环境卫生评比标准）。通风要求：保育员每天早晨来园即开窗通风</w:t>
      </w:r>
      <w:r>
        <w:rPr/>
        <w:t>15</w:t>
      </w:r>
      <w:r>
        <w:rPr/>
        <w:t>分钟（视天气情况灵活掌握），冬季定时（来园时、户外活动时、紫外线消毒后）开窗通风换气，夏季保持窗户开启状态，保持室内空气清新；寝室、活动室每天紫外线灯消毒各半小时。</w:t>
      </w:r>
      <w:r>
        <w:rPr/>
        <w:t>像在春秋传染病　高发时期，奥福幼儿园的还会增加紫外线消毒的次数。</w:t>
      </w:r>
      <w:r>
        <w:rPr/>
        <w:t>启用空调时应注意，室内外温差不宜过大，一般冬季室温不超过</w:t>
      </w:r>
      <w:r>
        <w:rPr/>
        <w:t>15</w:t>
      </w:r>
      <w:r>
        <w:rPr/>
        <w:t>－</w:t>
      </w:r>
      <w:r>
        <w:rPr/>
        <w:t>18</w:t>
      </w:r>
      <w:r>
        <w:rPr/>
        <w:t>度；夏季室温不低于</w:t>
      </w:r>
      <w:r>
        <w:rPr/>
        <w:t>27</w:t>
      </w:r>
      <w:r>
        <w:rPr/>
        <w:t>－</w:t>
      </w:r>
      <w:r>
        <w:rPr/>
        <w:t>28</w:t>
      </w:r>
      <w:r>
        <w:rPr/>
        <w:t>度。幼儿进出室内外温差较大的房间应及时增减衣服。门把手、水龙头要保持清洁，各班清洁用具专用、按要求摆放，抹布、消毒布按要求摆放，拖布分区域使用，拖布、抹布每次用完后要及时清洗，晾晒。保温桶每晚清洗，尤其要注意桶盖、嘴处的清洗，每天下班前要对班级卫生彻底清扫，并将幼儿桌椅、班级物品摆放整齐后方离园。</w:t>
      </w:r>
    </w:p>
    <w:p>
      <w:pPr>
        <w:pStyle w:val="Normal"/>
        <w:rPr/>
      </w:pPr>
      <w:r>
        <w:rPr/>
        <w:t>　　现在登革热传染期间，奥福幼儿园要求门卫每周要对幼儿园户外大环境的角角落落进行三次的灭蚊消毒工作，灭蚊消毒工作前我们会提前给全园家长发放相关信息，让家长带着孩子早点离园，对此家长们还是十分的配合，并赞扬幼儿园真的是为孩子着想！保护孩子！</w:t>
      </w:r>
    </w:p>
    <w:p>
      <w:pPr>
        <w:pStyle w:val="Normal"/>
        <w:rPr/>
      </w:pPr>
      <w:r>
        <w:rPr>
          <w:rFonts w:eastAsia="Times New Roman;Times New Roman"/>
        </w:rPr>
        <w:t xml:space="preserve">    </w:t>
      </w:r>
      <w:r>
        <w:rPr/>
        <w:t>4</w:t>
      </w:r>
      <w:r>
        <w:rPr/>
        <w:t>、预防接种与传染病的管理</w:t>
      </w:r>
    </w:p>
    <w:p>
      <w:pPr>
        <w:pStyle w:val="Normal"/>
        <w:ind w:firstLine="420"/>
        <w:rPr/>
      </w:pPr>
      <w:r>
        <w:rPr/>
        <w:t>预防接种是预防传染病较为有效的防护措施。结合园实际情况，</w:t>
      </w:r>
      <w:r>
        <w:rPr/>
        <w:t>奥福幼儿</w:t>
      </w:r>
      <w:r>
        <w:rPr/>
        <w:t>园对教师和家长定期进行传染病相关知识的培训，以达到及时发现传染病和有效控制其传播的目的。按时通知家长到定点医院为幼儿接种，张贴预防接种的注意事项，做好接种登记。传染病流行期我们注意加强对幼儿的保护和对传染病的预防，如增加消毒次数，延长通风时间。进一步加强晨午检及全日观察等，做到对传染病早发现、早隔离、早治疗、早报告同时结合我园具体情况，制定了传染病突发应急预案： 控制传染源；切断传播途径；保护易感儿童。举例：教师晨午检发现幼儿相似症状立即向园领导和保健医汇报，带班教师在第一时间将幼儿隔离，通知家长带幼儿到医院检查，并向教师及时反馈情况。</w:t>
      </w:r>
    </w:p>
    <w:p>
      <w:pPr>
        <w:pStyle w:val="Normal"/>
        <w:ind w:firstLine="420"/>
        <w:rPr/>
      </w:pPr>
      <w:r>
        <w:rPr>
          <w:rFonts w:eastAsia="Times New Roman;Times New Roman"/>
        </w:rPr>
        <w:t xml:space="preserve"> </w:t>
      </w:r>
      <w:r>
        <w:rPr>
          <w:b/>
        </w:rPr>
        <w:t>三、要做好幼儿园的膳食营养工作</w:t>
      </w:r>
      <w:r>
        <w:rPr>
          <w:rFonts w:eastAsia="Times New Roman;Times New Roman"/>
          <w:b/>
        </w:rPr>
        <w:t xml:space="preserve"> </w:t>
      </w:r>
      <w:r>
        <w:rPr/>
        <w:br/>
      </w:r>
      <w:r>
        <w:rPr/>
        <w:t xml:space="preserve">    </w:t>
      </w:r>
      <w:r>
        <w:rPr/>
        <w:t>幼儿的膳食工作也是后勤工作的重要组成部分，幼儿基本都在幼儿园进行午餐，这就为后勤工作提出了新的要求，特别是近些年来，</w:t>
      </w:r>
      <w:r>
        <w:rPr/>
        <w:t>新闻媒体报道</w:t>
      </w:r>
      <w:r>
        <w:rPr/>
        <w:t>膳食经常出现一些不良问题，导致社会对于幼儿的膳食关注度明显提高，这就对幼儿园的后勤工作提出了更高的要求。既要让幼儿能够吃得饱，还要让他们吃得好，这就需要我们后勤工作人员平时多去调研，哪些食物是符合幼儿的成长需要的，哪些食物是不能搭配吃的等等，都需要我们去认真考察，同时对于食物的采购、检验都需要进行公开化，为广大的家长提供一个透明的工作氛围。首先严把食品采购关、加工关，不购买腐烂、变质的食品。存放食品有专人专门管理，其他人不得进入食品加工间和操作间，严禁外来人员出入厨房。完善进出仓制度，由专人进行食品入库与出库的检查工作，包括：食品名称，生产日期，供货商地址，检验报告等。其次是重视抓改善幼儿伙食，提高膳食质量。为了管理好幼儿的膳食工作，对食品的采购、食物的保管、炊事员的工作等进行检查和指导，发现不合理的现象，及时指正。如发现食品有剩余，马上要求采购人员减量，尽量避免浪费；坚持把好进货关、幼儿饭菜质量关和卫生关。</w:t>
      </w:r>
    </w:p>
    <w:p>
      <w:pPr>
        <w:pStyle w:val="Normal"/>
        <w:ind w:firstLine="420"/>
        <w:rPr/>
      </w:pPr>
      <w:r>
        <w:rPr/>
        <w:t>在奥福幼儿调研时期，发现他们会</w:t>
      </w:r>
      <w:r>
        <w:rPr/>
        <w:t>按时公布</w:t>
      </w:r>
      <w:r>
        <w:rPr/>
        <w:t>"</w:t>
      </w:r>
      <w:r>
        <w:rPr/>
        <w:t>本周食谱</w:t>
      </w:r>
      <w:r>
        <w:rPr/>
        <w:t>"</w:t>
      </w:r>
      <w:r>
        <w:rPr/>
        <w:t>，并定期召开伙委会，听取班级与家长对膳食工作的意见，及时给予反馈调整，使幼儿食谱不断得到落实和提高，以提高家长们满意度。</w:t>
      </w:r>
    </w:p>
    <w:p>
      <w:pPr>
        <w:pStyle w:val="Normal"/>
        <w:ind w:firstLine="420"/>
        <w:rPr/>
      </w:pPr>
      <w:r>
        <w:rPr/>
        <w:t>最后，从业人员严格落实厨房工作制度，确保幼儿健康。餐具做到勤洗勤消毒；各类器具做到生熟分开使用，并做好标记</w:t>
      </w:r>
      <w:r>
        <w:rPr/>
        <w:t>。其次，</w:t>
      </w:r>
      <w:r>
        <w:rPr/>
        <w:t>在幼儿的膳食营养方面，争取做到饭菜品种多样化、营养全面化，同时为了提高家长的满意度与参与意识，还拟定将要开展“我为幼儿定食谱”活动，以求能够集思广益，不断提高本园伙食质量，既让家长满意，也让家长放心。另外要注意调配菜谱的花样，再好吃的菜吃得多了孩子们就会感觉厌烦，继而就会减少进食量，这就不利于孩子们的身体成长需要，所以在工作中要做到科学烹调，在不断变换菜谱的同时，也要尽大努力保存食物的营养元素，特别要防止维生素的损失；还有就是要让幼儿少吃甜食，因为甜食对于孩子的免疫力有着很大的破坏作用，同时也不利于孩子牙齿的健康发育；再者就是要做到幼儿的伙食应有专人负责，民主管理，精打细算，计划开支，合理使用；还要准确掌握幼儿出勤人数，做到每天按人按量供应主副食，不让孩子吃隔日剩饭菜；工作人员（包括炊事员）伙食和幼儿伙食要严格分开，不允许侵占儿童伙食，保健人员要定期计算幼儿进食量、营养量；还有就是要做到按时开饭，儿童进餐时间不应少于二十至三十分钟，以保证儿童吃饱每餐饭。同时，在做好以上工作的基础上，还要做到在数量上求足量而不浪费，就是以幼儿标准用量为主，从幼儿自身实际出发，保证幼儿喝足吃饱尽量少浪费不浪费，让孩子们认识到粮食的重要性，培养他们珍惜别人劳动成果的意识。</w:t>
      </w:r>
    </w:p>
    <w:p>
      <w:pPr>
        <w:pStyle w:val="Normal"/>
        <w:ind w:firstLine="420"/>
        <w:rPr/>
      </w:pPr>
      <w:r>
        <w:rPr>
          <w:rFonts w:eastAsia="Times New Roman;Times New Roman"/>
        </w:rPr>
        <w:t xml:space="preserve">    </w:t>
      </w:r>
      <w:r>
        <w:rPr>
          <w:b/>
        </w:rPr>
        <w:t>四、从思想上和行动上提高</w:t>
      </w:r>
      <w:r>
        <w:rPr>
          <w:b/>
        </w:rPr>
        <w:t>后</w:t>
      </w:r>
      <w:r>
        <w:rPr>
          <w:b/>
        </w:rPr>
        <w:t>勤队伍的整体素质</w:t>
      </w:r>
      <w:r>
        <w:rPr>
          <w:rFonts w:eastAsia="Times New Roman;Times New Roman"/>
          <w:b/>
        </w:rPr>
        <w:t xml:space="preserve"> </w:t>
      </w:r>
      <w:r>
        <w:rPr>
          <w:b/>
        </w:rPr>
        <w:br/>
      </w:r>
      <w:r>
        <w:rPr/>
        <w:t>　　“学如逆水行舟，不行则退”，同样的，幼儿园后勤管理人员也需要不断的提升自己的文化、业务素养，只有这样，才能在行业竞争日益激烈、家长要求不断提高的今天立于不败之地。本园就会定期组织全体工作人员进行工作交流，将大家对于工作的经验、心得、体会说出来，对于发现的问题及时的提出解决的办法，让大家相互学习、相互监督、共同进步，同时也会定期组织一些工作人员去优秀的幼儿园“取经”，学习人家的先进经验，或者聘请经验丰富的儿童专家来园里进行工作指导、工作交流等等，不断的提升工作人员的业务素质。比如要重点组织后勤人员学习常规玩具消毒的方法、消毒的范围和消毒的时间，餐前餐后卫生操作顺序及培养幼儿良好生活卫生习惯常见方法等，在学习的同时认真对照职责要求，总结和分析工作中的得失，既要肯定后勤人员工作上进步和成绩，也要指出工作中存在的问题，提出改进的意见和方法。</w:t>
      </w:r>
    </w:p>
    <w:p>
      <w:pPr>
        <w:pStyle w:val="Normal"/>
        <w:ind w:firstLine="420"/>
        <w:rPr/>
      </w:pPr>
      <w:r>
        <w:rPr/>
        <w:t>1</w:t>
      </w:r>
      <w:r>
        <w:rPr/>
        <w:t>、</w:t>
      </w:r>
      <w:r>
        <w:rPr/>
        <w:t>要有无私的奉献精神、创新精神。后勤工作是幼儿园的一个大窗口，后勤事物比较繁杂琐碎，这就要求从事后勤工作的人员要有甘当配角的奉献精神，在工作中不能陌守陈规，要有计划、有目标、灵活机动的处理好各种事物，将保教工作的需要和幼儿的需要及其身体健康置于后勤工作头等重要的位置。因此在后勤工作中，责任感、事业心、工作热情、奉献精神、创新精神是十分重要的。</w:t>
      </w:r>
    </w:p>
    <w:p>
      <w:pPr>
        <w:pStyle w:val="Normal"/>
        <w:rPr/>
      </w:pPr>
      <w:r>
        <w:rPr>
          <w:rFonts w:eastAsia="Times New Roman;Times New Roman"/>
        </w:rPr>
        <w:t xml:space="preserve">    </w:t>
      </w:r>
      <w:r>
        <w:rPr/>
        <w:t>2</w:t>
      </w:r>
      <w:r>
        <w:rPr/>
        <w:t>、</w:t>
      </w:r>
      <w:r>
        <w:rPr/>
        <w:t>增强服务意识，提高工作效率，丰富人生色彩</w:t>
      </w:r>
    </w:p>
    <w:p>
      <w:pPr>
        <w:pStyle w:val="Normal"/>
        <w:ind w:firstLine="420"/>
        <w:rPr/>
      </w:pPr>
      <w:r>
        <w:rPr/>
        <w:t>幼儿园后勤员工服务意识的增强体现在不断树立信心、实现自我加压，提高工作效率，当月的任务当月完成，今天的工作不能推到明天去做；体现在在工作中坚持以整体利益为重，顾全大局，服从全局。工作中坚持做到八个字：主动、热情、耐心、周到。这是服务艺术中最基本的要求，也是幼儿园后勤团队优质服务所要追求的理想境界。一切为了孩子，为了孩子的一切，为幼儿构建美好和谐的环境，实施和谐教育，这是幼教工作者共同奋斗的目标。每个岗位给每一个人提供了一个展示自我才能的平台，只要在认真、专业、务实的精神指导下，不断学习、勇于探索、勤奋工作，相信自己的工作和生活一定会有更大的收获，自己的人生也会更加丰富、更加绚丽多彩。</w:t>
      </w:r>
    </w:p>
    <w:p>
      <w:pPr>
        <w:pStyle w:val="Normal"/>
        <w:ind w:firstLine="420"/>
        <w:rPr/>
      </w:pPr>
      <w:r>
        <w:rPr/>
        <w:t>在学期末，我还看到奥福幼儿园总会组织他们的厨房工作人员进行一次厨房厨艺或是摆盘大比拼，在这个过程中，厨房工作人员表示出了很大的积极性，他们会奇思妙想，把最棒的一面展示给同行，而且在付出后的回报中，他们也是表示出无比的开心和喜悦，那么从他们的脸上也看到了工作中的快乐！</w:t>
      </w:r>
    </w:p>
    <w:p>
      <w:pPr>
        <w:pStyle w:val="Normal"/>
        <w:rPr/>
      </w:pPr>
      <w:r>
        <w:rPr>
          <w:rFonts w:eastAsia="Times New Roman;Times New Roman"/>
        </w:rPr>
        <w:t xml:space="preserve">    </w:t>
      </w:r>
      <w:r>
        <w:rPr/>
        <w:t>3</w:t>
      </w:r>
      <w:r>
        <w:rPr/>
        <w:t>、</w:t>
      </w:r>
      <w:r>
        <w:rPr/>
        <w:t>提高后勤职工专业技能</w:t>
      </w:r>
    </w:p>
    <w:p>
      <w:pPr>
        <w:pStyle w:val="Normal"/>
        <w:ind w:firstLine="420"/>
        <w:rPr/>
      </w:pPr>
      <w:r>
        <w:rPr/>
        <w:t>后勤职工必须具备一定的业务专业知识和技能，才能有效的提高我们的服务质量。</w:t>
      </w:r>
      <w:r>
        <w:rPr/>
        <w:t>（</w:t>
      </w:r>
      <w:r>
        <w:rPr/>
        <w:t>一</w:t>
      </w:r>
      <w:r>
        <w:rPr/>
        <w:t>）</w:t>
      </w:r>
      <w:r>
        <w:rPr/>
        <w:t>做好岗前培训。所有后勤职工上岗时首先接受服务意识教育、安全教育和业务操作规程指导，明确其工作职责和要求。</w:t>
      </w:r>
      <w:r>
        <w:rPr/>
        <w:t>（</w:t>
      </w:r>
      <w:r>
        <w:rPr/>
        <w:t>二</w:t>
      </w:r>
      <w:r>
        <w:rPr/>
        <w:t>）</w:t>
      </w:r>
      <w:r>
        <w:rPr/>
        <w:t>开展在岗学习，对于不同的部门和岗位进行不同的培训，学习模式丰富多彩。如对饮食服务中心实施“食品卫生五常法”培训。使“工作常组织，天天常整顿，环境常清洁，事物常规范，人人常自律”的五常理念深入人心。培训采用课堂讲授、现场讲解示范。校园绿化组不甘其后，不断走出校门学习取经，努力创建绿色</w:t>
      </w:r>
      <w:r>
        <w:rPr/>
        <w:t>。（</w:t>
      </w:r>
      <w:r>
        <w:rPr/>
        <w:t>三</w:t>
      </w:r>
      <w:r>
        <w:rPr/>
        <w:t>）</w:t>
      </w:r>
      <w:r>
        <w:rPr/>
        <w:t>是开展结对帮扶。成立“老带新”一对一结对帮扶组，一个师傅带一个徒弟，一帮一老带新。</w:t>
      </w:r>
      <w:r>
        <w:rPr/>
        <w:t>有些</w:t>
      </w:r>
      <w:r>
        <w:rPr/>
        <w:t>老同志们有几十年工作的经验，对年轻人帮助尤其大，使新手们少走弯路，在较短时间里适应工作、胜任工作。互帮互学定期或不定期交流沟通，推广好的方法，全面提高服务水平。 同时采取“走出去，请进来”等多种形式对职工进行培训，不断提高专业水平，如：开展“营养与健康”、“环境与卫生”、“健康与心理”、“疾病与防预”等方面的讲座和培训，对提高员工的专业能力有很大帮助。 随着现代科技发展和学校的规模发展，服务技术知识必需不断地更新和发展，后勤职工应不断地学习和掌握新的技术及新的管理服务知识，逐步做到一专多能，提高各项工作效益，提高服务的质量，才能更好地为教学服务，为师生服务。</w:t>
      </w:r>
    </w:p>
    <w:p>
      <w:pPr>
        <w:pStyle w:val="Normal"/>
        <w:ind w:firstLine="420"/>
        <w:rPr/>
      </w:pPr>
      <w:r>
        <w:rPr/>
        <w:t>后勤工作是辛苦的，也是烦琐的，但是要求则是很高的，不允许出一点瑕疵的，保持与创优服务质量，这是后勤工作的核心。幼儿园的“同质优化”的具体要求就是幼儿园可持续发展的基础工程，后勤也是参与者、实践者与创造者。</w:t>
      </w:r>
    </w:p>
    <w:p>
      <w:pPr>
        <w:pStyle w:val="Normal"/>
        <w:ind w:firstLine="420"/>
        <w:rPr/>
      </w:pPr>
      <w:r>
        <w:rPr/>
        <w:t>幼儿园要生存，要在激烈的竞争中站稳脚跟并且稳步发展，要追求良好的社会效益，必须以特色取胜、以质量取胜、以服务取胜、以规范取胜，这就需要高质量、正规化的后勤队伍做保障</w:t>
      </w:r>
      <w:r>
        <w:rPr/>
        <w:t>；</w:t>
      </w:r>
      <w:r>
        <w:rPr/>
        <w:t>后勤管理一定要破除保守思想，以开放的心态去接纳新观念、新方法。把后勤管理工作至于幼儿教育改革的大背景中去思考</w:t>
      </w:r>
      <w:r>
        <w:rPr/>
        <w:t>，</w:t>
      </w:r>
      <w:r>
        <w:rPr/>
        <w:t>深入教育教学第一线、深入到每一位教师的实际工作去，明确幼儿园教育教学的整体计划，确保幼儿园的主动方向，站在教改的前沿阵地，只有将自己放在“前线”才能更好地发挥后勤管理作用。幼儿园后勤管理工作最大的特点就是岗位分散，涵盖面广，服务对象广、工作内容广、责任范围重大，他们的工作涉及到卫生保健、膳食管理、</w:t>
      </w:r>
      <w:hyperlink r:id="rId5">
        <w:r>
          <w:rPr>
            <w:rStyle w:val="InternetLink"/>
          </w:rPr>
          <w:t>财务</w:t>
        </w:r>
      </w:hyperlink>
      <w:r>
        <w:rPr/>
        <w:t>管理、财产物资管理、基本设施建设与维修、水暖电气管理、安全管理等多方面的内容，也是管理者不容忽视的重要环节</w:t>
      </w:r>
      <w:r>
        <w:rPr/>
        <w:t>，</w:t>
      </w:r>
      <w:r>
        <w:rPr/>
        <w:t>正是由于，幼儿园后勤岗位的分散性、内容的广范性和工作性质的随机性，为后勤管理工作带来一定的难度，因此，幼儿园后勤管理仅有规范化的制度要求是不够，还需要对后勤各项工作进行精细化的管理，才能保证后勤工作的落实、高效，防患于未然。</w:t>
      </w:r>
    </w:p>
    <w:p>
      <w:pPr>
        <w:pStyle w:val="Normal"/>
        <w:rPr/>
      </w:pPr>
      <w:r>
        <w:rPr/>
      </w:r>
    </w:p>
    <w:p>
      <w:pPr>
        <w:pStyle w:val="TextBody"/>
        <w:rPr>
          <w:b/>
          <w:b/>
        </w:rPr>
      </w:pPr>
      <w:r>
        <w:rPr>
          <w:b/>
        </w:rPr>
      </w:r>
    </w:p>
    <w:p>
      <w:pPr>
        <w:pStyle w:val="TextBody"/>
        <w:textAlignment w:val="baseline"/>
        <w:rPr>
          <w:b/>
          <w:b/>
        </w:rPr>
      </w:pPr>
      <w:r>
        <w:rPr>
          <w:b/>
        </w:rPr>
        <w:t>参考文献</w:t>
      </w:r>
    </w:p>
    <w:p>
      <w:pPr>
        <w:pStyle w:val="Style15"/>
        <w:spacing w:before="0" w:after="0"/>
        <w:jc w:val="both"/>
        <w:textAlignment w:val="baseline"/>
        <w:rPr/>
      </w:pPr>
      <w:r>
        <w:rPr>
          <w:color w:val="000000"/>
        </w:rPr>
        <w:t>1</w:t>
      </w:r>
      <w:r>
        <w:rPr>
          <w:color w:val="000000"/>
        </w:rPr>
        <w:t>、</w:t>
      </w:r>
      <w:r>
        <w:rPr>
          <w:color w:val="000000"/>
        </w:rPr>
        <w:t>http://www.age06.com/Age06.Web/Detail.aspx?CategoryID=193282f3-4fed-4831-bea7-721bc36cc35d&amp;InfoGuid=cc090d23-1095-4ee1-8347-a6841157f3ac</w:t>
      </w:r>
      <w:r>
        <w:rPr>
          <w:color w:val="000000"/>
        </w:rPr>
        <w:t>可持续发展的幼儿园后勤管理的研究与实践</w:t>
      </w:r>
    </w:p>
    <w:p>
      <w:pPr>
        <w:pStyle w:val="Normal"/>
        <w:textAlignment w:val="baseline"/>
        <w:rPr>
          <w:color w:val="000000"/>
        </w:rPr>
      </w:pPr>
      <w:r>
        <w:rPr>
          <w:color w:val="000000"/>
        </w:rPr>
      </w:r>
    </w:p>
    <w:p>
      <w:pPr>
        <w:pStyle w:val="Normal"/>
        <w:spacing w:lineRule="exact" w:line="240"/>
        <w:textAlignment w:val="baseline"/>
        <w:rPr/>
      </w:pPr>
      <w:r>
        <w:rPr/>
        <w:t>2</w:t>
      </w:r>
      <w:r>
        <w:rPr/>
        <w:t>、</w:t>
      </w:r>
      <w:r>
        <w:rPr/>
        <w:t>http://wenku.baidu.com/view/c2d7cabb0242a8956aece438.html</w:t>
      </w:r>
      <w:r>
        <w:rPr/>
        <w:t>如何做好幼儿园的安全工作</w:t>
      </w:r>
    </w:p>
    <w:p>
      <w:pPr>
        <w:pStyle w:val="Normal"/>
        <w:spacing w:lineRule="exact" w:line="240"/>
        <w:textAlignment w:val="baseline"/>
        <w:rPr/>
      </w:pPr>
      <w:hyperlink r:id="rId6">
        <w:r>
          <w:rPr>
            <w:rStyle w:val="InternetLink"/>
            <w:color w:val="000000"/>
            <w:u w:val="none"/>
          </w:rPr>
          <w:t>http://wenku.baidu.com/view/292797d0ce2f0066f5332228.html</w:t>
        </w:r>
        <w:r>
          <w:rPr>
            <w:rStyle w:val="InternetLink"/>
            <w:rFonts w:ascii="微软雅黑" w:hAnsi="微软雅黑" w:cs="微软雅黑" w:eastAsia="微软雅黑"/>
            <w:color w:val="000000"/>
            <w:u w:val="none"/>
            <w:shd w:fill="FCFCFC" w:val="clear"/>
          </w:rPr>
          <w:t>如何做好幼儿园的卫生保健工作</w:t>
        </w:r>
      </w:hyperlink>
    </w:p>
    <w:p>
      <w:pPr>
        <w:pStyle w:val="Normal"/>
        <w:textAlignment w:val="baseline"/>
        <w:rPr/>
      </w:pPr>
      <w:r>
        <w:rPr/>
        <w:t>3</w:t>
      </w:r>
      <w:r>
        <w:rPr/>
        <w:t>、</w:t>
      </w:r>
      <w:r>
        <w:rPr/>
        <w:t>http://wenku.baidu.com/view/aec7e500b4daa58da1114a16.html</w:t>
      </w:r>
      <w:r>
        <w:rPr/>
        <w:t>提高后勤队伍素质</w:t>
      </w:r>
      <w:r>
        <w:rPr>
          <w:rFonts w:eastAsia="Times New Roman;Times New Roman"/>
        </w:rPr>
        <w:t xml:space="preserve"> </w:t>
      </w:r>
      <w:r>
        <w:rPr/>
        <w:t>提升后勤服务质量</w:t>
      </w:r>
    </w:p>
    <w:p>
      <w:pPr>
        <w:pStyle w:val="Normal"/>
        <w:rPr>
          <w:b/>
          <w:b/>
        </w:rPr>
      </w:pPr>
      <w:r>
        <w:rPr/>
        <w:b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arch.cnki.com.cn/Search.aspx%3Fq=&#24188;&#20799;&#22253;" TargetMode="External"/><Relationship Id="rId3" Type="http://schemas.openxmlformats.org/officeDocument/2006/relationships/hyperlink" Target="../in/%20http://search.cnki.com.cn/Search.aspx%3Fq=&#21355;&#29983;&#20445;&#20581;&#24037;&#20316;" TargetMode="External"/><Relationship Id="rId4" Type="http://schemas.openxmlformats.org/officeDocument/2006/relationships/hyperlink" Target="../in/%20http://search.cnki.com.cn/Search.aspx%3Fq=&#24188;&#20799;&#33203;&#39135;" TargetMode="External"/><Relationship Id="rId5" Type="http://schemas.openxmlformats.org/officeDocument/2006/relationships/hyperlink" Target="http://baike.baidu.com/view/14706.htm" TargetMode="External"/><Relationship Id="rId6" Type="http://schemas.openxmlformats.org/officeDocument/2006/relationships/hyperlink" Target="http://wenku.baidu.com/view/292797d0ce2f0066f5332228.html&#22914;&#20309;&#20570;&#22909;&#24188;&#20799;&#22253;&#30340;&#21355;&#29983;&#20445;&#20581;&#24037;&#203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xijing</dc:creator>
  <dc:description/>
  <cp:keywords/>
  <dc:language>en-US</dc:language>
  <cp:lastModifiedBy>lenovo</cp:lastModifiedBy>
  <dcterms:modified xsi:type="dcterms:W3CDTF">2020-06-03T08:5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