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论家庭教育与幼儿园教育的衔接</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目  录 </w:t>
      </w:r>
    </w:p>
    <w:p>
      <w:pPr>
        <w:pStyle w:val="Normal"/>
        <w:numPr>
          <w:ilvl w:val="0"/>
          <w:numId w:val="3"/>
        </w:numPr>
        <w:snapToGrid w:val="false"/>
        <w:spacing w:lineRule="auto" w:line="36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家庭教育与幼儿园教育衔接的重要性及意义…………………………</w:t>
      </w:r>
      <w:r>
        <w:rPr>
          <w:rFonts w:eastAsia="楷体_GB2312;楷体" w:ascii="楷体_GB2312;楷体" w:hAnsi="楷体_GB2312;楷体"/>
          <w:sz w:val="28"/>
          <w:szCs w:val="28"/>
        </w:rPr>
        <w:t xml:space="preserve">/1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幼儿园教育的重要性……………………………………………</w:t>
      </w:r>
      <w:r>
        <w:rPr>
          <w:rFonts w:eastAsia="楷体_GB2312;楷体" w:ascii="楷体_GB2312;楷体" w:hAnsi="楷体_GB2312;楷体"/>
          <w:sz w:val="28"/>
          <w:szCs w:val="28"/>
        </w:rPr>
        <w:t xml:space="preserve">/1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家庭教育的重要性………………………………………………</w:t>
      </w:r>
      <w:r>
        <w:rPr>
          <w:rFonts w:eastAsia="楷体_GB2312;楷体" w:ascii="楷体_GB2312;楷体" w:hAnsi="楷体_GB2312;楷体"/>
          <w:sz w:val="28"/>
          <w:szCs w:val="28"/>
        </w:rPr>
        <w:t xml:space="preserve">/2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家庭教育与幼儿园教育衔接的意义……………………………</w:t>
      </w:r>
      <w:r>
        <w:rPr>
          <w:rFonts w:eastAsia="楷体_GB2312;楷体" w:ascii="楷体_GB2312;楷体" w:hAnsi="楷体_GB2312;楷体"/>
          <w:sz w:val="28"/>
          <w:szCs w:val="28"/>
        </w:rPr>
        <w:t xml:space="preserve">/2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家庭教育与幼儿园教育衔接存在的问题及解决方法…………………</w:t>
      </w:r>
      <w:r>
        <w:rPr>
          <w:rFonts w:eastAsia="楷体_GB2312;楷体" w:ascii="楷体_GB2312;楷体" w:hAnsi="楷体_GB2312;楷体"/>
          <w:sz w:val="28"/>
          <w:szCs w:val="28"/>
        </w:rPr>
        <w:t xml:space="preserve">/3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存在问题……………………………………………………………</w:t>
      </w:r>
      <w:r>
        <w:rPr>
          <w:rFonts w:eastAsia="楷体_GB2312;楷体" w:ascii="楷体_GB2312;楷体" w:hAnsi="楷体_GB2312;楷体"/>
          <w:sz w:val="28"/>
          <w:szCs w:val="28"/>
        </w:rPr>
        <w:t xml:space="preserve">/3 </w:t>
      </w:r>
    </w:p>
    <w:p>
      <w:pPr>
        <w:pStyle w:val="Normal"/>
        <w:snapToGrid w:val="false"/>
        <w:spacing w:lineRule="auto" w:line="36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解决方法………………………………………………………</w:t>
      </w:r>
      <w:r>
        <w:rPr>
          <w:rFonts w:eastAsia="楷体_GB2312;楷体" w:ascii="楷体_GB2312;楷体" w:hAnsi="楷体_GB2312;楷体"/>
          <w:sz w:val="28"/>
          <w:szCs w:val="28"/>
        </w:rPr>
        <w:t xml:space="preserve">/5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三、家庭教育与幼儿园教育衔接的措施……………………………………</w:t>
      </w:r>
      <w:r>
        <w:rPr>
          <w:rFonts w:eastAsia="楷体_GB2312;楷体" w:ascii="楷体_GB2312;楷体" w:hAnsi="楷体_GB2312;楷体"/>
          <w:sz w:val="28"/>
          <w:szCs w:val="28"/>
        </w:rPr>
        <w:t xml:space="preserve">/6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家庭教育方面的措施…………………………………………</w:t>
      </w:r>
      <w:r>
        <w:rPr>
          <w:rFonts w:eastAsia="楷体_GB2312;楷体" w:ascii="楷体_GB2312;楷体" w:hAnsi="楷体_GB2312;楷体"/>
          <w:sz w:val="28"/>
          <w:szCs w:val="28"/>
        </w:rPr>
        <w:t xml:space="preserve">/6 </w:t>
      </w:r>
    </w:p>
    <w:p>
      <w:pPr>
        <w:pStyle w:val="Normal"/>
        <w:snapToGrid w:val="false"/>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幼儿园教育方面的措施…………………………………………</w:t>
      </w:r>
      <w:r>
        <w:rPr>
          <w:rFonts w:eastAsia="楷体_GB2312;楷体" w:ascii="楷体_GB2312;楷体" w:hAnsi="楷体_GB2312;楷体"/>
          <w:sz w:val="28"/>
          <w:szCs w:val="28"/>
        </w:rPr>
        <w:t xml:space="preserve">/7 </w:t>
      </w:r>
      <w:r>
        <w:br w:type="page"/>
      </w:r>
    </w:p>
    <w:p>
      <w:pPr>
        <w:pStyle w:val="Normal"/>
        <w:snapToGrid w:val="false"/>
        <w:spacing w:lineRule="auto" w:line="360"/>
        <w:jc w:val="center"/>
        <w:rPr>
          <w:b/>
          <w:b/>
          <w:sz w:val="36"/>
          <w:szCs w:val="36"/>
        </w:rPr>
      </w:pPr>
      <w:r>
        <w:rPr>
          <w:b/>
          <w:sz w:val="36"/>
          <w:szCs w:val="36"/>
        </w:rPr>
        <w:t>论家庭教育与幼儿园教育的衔接</w:t>
      </w:r>
    </w:p>
    <w:p>
      <w:pPr>
        <w:pStyle w:val="Normal"/>
        <w:rPr/>
      </w:pP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摘要</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现代社会呈开放型、多元化走势，各类新闻、公众媒体，传播信息量大，范围广、内容多，幼儿在社会生活中无时无刻的接受来自各方面对他们的影响，其中也包括不良影响。幼儿正处于一生中的敏感期，是学习做人的奠基期，幼儿教育工作，仅靠家长或仅靠老师是不够的，因为老师看不见孩子在家的情况，而家长也不了解孩子在幼儿园的情况，只有老师与家长建议起合作关系，才能使幼儿园教育具有针对性和一贯性，才有利于孩子在健康轻松的环境下成长。因此幼儿的家庭教育与幼儿园教育的衔接是十分重要的。</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关键词</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 xml:space="preserve">家庭教育  幼儿园教育  衔接     </w:t>
      </w:r>
    </w:p>
    <w:p>
      <w:pPr>
        <w:pStyle w:val="Normal"/>
        <w:ind w:firstLine="560"/>
        <w:rPr/>
      </w:pPr>
      <w:r>
        <w:rPr>
          <w:rFonts w:ascii="楷体_GB2312;楷体" w:hAnsi="楷体_GB2312;楷体" w:eastAsia="楷体_GB2312;楷体"/>
          <w:color w:val="000000"/>
          <w:sz w:val="28"/>
          <w:szCs w:val="28"/>
        </w:rPr>
        <w:t>幼儿园时期是儿童心理行为发展的关键期，在孩子的教育过程中并不是家庭或幼儿园单方面进行的教育工作，幼儿园教育和家庭教育从时间上来看</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幼儿园教育是阶段性的</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家庭教育是终身教育的一部分，从形式来看</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两者就像一对双桨</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只有共同努力</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 xml:space="preserve">朝着一个方向。家庭是儿童接触社会的第一场所，也是他们认识社会的准则和建立行为规范的第一课堂。因此，家庭是构成影响儿童行为外环境中最基础、最重要的组成部分，也是影响儿童心理行为的重要因素。良好的家庭环境可以为幼儿的心理健康发展提供有力的保证。而幼儿园教育则促进孩子在生理和心理的全面健康发展。  </w:t>
      </w:r>
    </w:p>
    <w:p>
      <w:pPr>
        <w:pStyle w:val="Normal"/>
        <w:numPr>
          <w:ilvl w:val="0"/>
          <w:numId w:val="2"/>
        </w:numPr>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家庭教育与幼儿园教育衔接的重要性及意义  </w:t>
      </w:r>
    </w:p>
    <w:p>
      <w:pPr>
        <w:pStyle w:val="Normal"/>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 xml:space="preserve">《幼儿园教育指导纲要（试行）》中指出：家庭是幼儿园重要的合作伙伴。应本着尊重、平等、合作的原则，争取家长的理解、支持和主动参与，并积极支持、帮助家长提高教育能力。”而幼儿园家长工作的出发点就在于充分利用家长资源，实现家园互动、合作共育。  </w:t>
      </w:r>
    </w:p>
    <w:p>
      <w:pPr>
        <w:pStyle w:val="Normal"/>
        <w:numPr>
          <w:ilvl w:val="0"/>
          <w:numId w:val="1"/>
        </w:numPr>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什么是幼儿园教育</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 xml:space="preserve">幼儿园是对学前幼儿进行教育的机构，幼儿园教育属于学校教育体系，是基础教育的重要组成部分，在幼儿的发展过程中肩负着重要的作用。幼儿园教育是根据国家的教育目标与任务，在教育行政部门的指导与监督下，结合社会需求，由幼儿园实施的有目的、有计划、有组织的、以促进幼儿身心和谐发展的、注重保教相结合的教育机构。  </w:t>
      </w:r>
    </w:p>
    <w:p>
      <w:pPr>
        <w:pStyle w:val="Normal"/>
        <w:numPr>
          <w:ilvl w:val="0"/>
          <w:numId w:val="7"/>
        </w:numPr>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什么是家庭教育</w:t>
      </w:r>
    </w:p>
    <w:p>
      <w:pPr>
        <w:pStyle w:val="Normal"/>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家庭教育是贯穿在人一生发展过程中的教育实践，是在家庭互动过程中父母对子女的生长发展所产生的教育影响。家庭教育包括了两方面的层次，一是在家庭教育中既有父母对子女的教育也有子女对父母的教育；二是只有父母对子女的教育。然而在幼儿阶段我们所说的家庭教育主要是第二层次的家庭教育，也就是狭义的幼儿家庭教育，主要指在家庭生活中，父母</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或其他年长的家庭成员</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 xml:space="preserve">对年幼的孩子进行教育和施加影响，所以幼儿家庭教育更具有灵活性、针对性和连续性等优点。父母对幼儿的教育并不受时间、地点等客观因素的限制，父母可灵活对其进行教育，并且教育的内容也是根据具体情况而定，这样幼儿掌握的知识更为牢固。父母是孩子最亲密的人，对幼儿有较深入和细致的了解，这使得父母能从幼儿的实际情况出发，根据幼儿已有的知识经验、个性特征，因材施教，这是幼儿园的集体教育所无法比拟的。  </w:t>
      </w:r>
    </w:p>
    <w:p>
      <w:pPr>
        <w:pStyle w:val="Normal"/>
        <w:numPr>
          <w:ilvl w:val="0"/>
          <w:numId w:val="5"/>
        </w:numPr>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家庭教育与幼儿园教育衔接的意义  </w:t>
      </w:r>
    </w:p>
    <w:p>
      <w:pPr>
        <w:pStyle w:val="Normal"/>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在幼儿园教育中，教师是根据幼儿的年龄特点来实施教育，对不同年龄阶段的幼儿有着不同的教育要求，幼儿随着在幼儿园班级的升高，必须遵守的规则越来越多，学习的时间越来越长等，这些都需要幼儿去适应和调整，这样才能适应并在新的环境中愉快生活。而幼儿家庭教育则不然，幼儿的家庭生活条件在一般情况下不会有太大变化，教育者始终是父母，教育过程不会中断，有着特殊的连续性。在这个熟悉的环境中，幼儿与父母有较为稳定的亲子关系，幼儿并不需要特殊的适应期，在熟悉而稳定的环境中幼儿易于巩固已有的良好品德行为，形成良好习惯，可见家庭教育在幼儿教育中所起到的作用是不言而喻的。福禄贝尔提出：“学校同家庭的联系是完美教育和儿童健康发展的必不可少的条件。”据人口普查显示，我国现至少有</w:t>
      </w:r>
      <w:r>
        <w:rPr>
          <w:rFonts w:eastAsia="楷体_GB2312;楷体" w:ascii="楷体_GB2312;楷体" w:hAnsi="楷体_GB2312;楷体"/>
          <w:color w:val="000000"/>
          <w:sz w:val="28"/>
          <w:szCs w:val="28"/>
        </w:rPr>
        <w:t>3-4</w:t>
      </w:r>
      <w:r>
        <w:rPr>
          <w:rFonts w:ascii="楷体_GB2312;楷体" w:hAnsi="楷体_GB2312;楷体" w:eastAsia="楷体_GB2312;楷体"/>
          <w:color w:val="000000"/>
          <w:sz w:val="28"/>
          <w:szCs w:val="28"/>
        </w:rPr>
        <w:t xml:space="preserve">亿个家庭，把这些家长的力量充分调动起来，并给予科学的引导，这将是巨大的教育资源。它不仅会为加快培养现代化人才，提高全民族整体素质打下基础，同时对家庭的幸福和社会主义精神文明建设都具有深刻的现实意义和深远的战略意义。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二、家庭教育与幼儿园教育衔接存在的问题及处理方法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一）存在的问题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家园合作中教师与家长的地位不对等 </w:t>
      </w:r>
    </w:p>
    <w:p>
      <w:pPr>
        <w:pStyle w:val="Normal"/>
        <w:ind w:firstLine="56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在教师的内涵上：幼儿园老师≤教师  幼儿园对家长做了个调查：“您认为幼儿园老师是做什么的？”家长主要有以下几个说法： </w:t>
      </w:r>
      <w:r>
        <w:rPr>
          <w:rFonts w:eastAsia="楷体_GB2312;楷体" w:ascii="楷体_GB2312;楷体" w:hAnsi="楷体_GB2312;楷体"/>
          <w:color w:val="000000"/>
          <w:sz w:val="28"/>
          <w:szCs w:val="28"/>
        </w:rPr>
        <w:t>A.</w:t>
      </w:r>
      <w:r>
        <w:rPr>
          <w:rFonts w:ascii="楷体_GB2312;楷体" w:hAnsi="楷体_GB2312;楷体" w:eastAsia="楷体_GB2312;楷体"/>
          <w:color w:val="000000"/>
          <w:sz w:val="28"/>
          <w:szCs w:val="28"/>
        </w:rPr>
        <w:t xml:space="preserve">帮家长看孩子的；解决家长的后顾之忧。 </w:t>
      </w:r>
      <w:r>
        <w:rPr>
          <w:rFonts w:eastAsia="楷体_GB2312;楷体" w:ascii="楷体_GB2312;楷体" w:hAnsi="楷体_GB2312;楷体"/>
          <w:color w:val="000000"/>
          <w:sz w:val="28"/>
          <w:szCs w:val="28"/>
        </w:rPr>
        <w:t>B.</w:t>
      </w:r>
      <w:r>
        <w:rPr>
          <w:rFonts w:ascii="楷体_GB2312;楷体" w:hAnsi="楷体_GB2312;楷体" w:eastAsia="楷体_GB2312;楷体"/>
          <w:color w:val="000000"/>
          <w:sz w:val="28"/>
          <w:szCs w:val="28"/>
        </w:rPr>
        <w:t xml:space="preserve">陪孩子一起玩，让他快乐；哄孩子高兴的呗。 </w:t>
      </w:r>
      <w:r>
        <w:rPr>
          <w:rFonts w:eastAsia="楷体_GB2312;楷体" w:ascii="楷体_GB2312;楷体" w:hAnsi="楷体_GB2312;楷体"/>
          <w:color w:val="000000"/>
          <w:sz w:val="28"/>
          <w:szCs w:val="28"/>
        </w:rPr>
        <w:t>C.</w:t>
      </w:r>
      <w:r>
        <w:rPr>
          <w:rFonts w:ascii="楷体_GB2312;楷体" w:hAnsi="楷体_GB2312;楷体" w:eastAsia="楷体_GB2312;楷体"/>
          <w:color w:val="000000"/>
          <w:sz w:val="28"/>
          <w:szCs w:val="28"/>
        </w:rPr>
        <w:t>主要是照顾孩子，也教一点知识；培养和教育孩子。 接着调查家长：“您认为把幼儿园老师称为阿姨合适吗？” 家长回答：挺合适的。比较合适。还可以吧，这样挺亲切的。 在有些家长看来，幼儿园老师大约</w:t>
      </w:r>
      <w:r>
        <w:rPr>
          <w:rFonts w:eastAsia="楷体_GB2312;楷体" w:ascii="楷体_GB2312;楷体" w:hAnsi="楷体_GB2312;楷体"/>
          <w:color w:val="000000"/>
          <w:sz w:val="28"/>
          <w:szCs w:val="28"/>
        </w:rPr>
        <w:t>35%“</w:t>
      </w:r>
      <w:r>
        <w:rPr>
          <w:rFonts w:ascii="楷体_GB2312;楷体" w:hAnsi="楷体_GB2312;楷体" w:eastAsia="楷体_GB2312;楷体"/>
          <w:color w:val="000000"/>
          <w:sz w:val="28"/>
          <w:szCs w:val="28"/>
        </w:rPr>
        <w:t>掺和”为保姆和阿姨，把孩子看好别出事，自己能安心上班就行了；还有</w:t>
      </w:r>
      <w:r>
        <w:rPr>
          <w:rFonts w:eastAsia="楷体_GB2312;楷体" w:ascii="楷体_GB2312;楷体" w:hAnsi="楷体_GB2312;楷体"/>
          <w:color w:val="000000"/>
          <w:sz w:val="28"/>
          <w:szCs w:val="28"/>
        </w:rPr>
        <w:t>35%“</w:t>
      </w:r>
      <w:r>
        <w:rPr>
          <w:rFonts w:ascii="楷体_GB2312;楷体" w:hAnsi="楷体_GB2312;楷体" w:eastAsia="楷体_GB2312;楷体"/>
          <w:color w:val="000000"/>
          <w:sz w:val="28"/>
          <w:szCs w:val="28"/>
        </w:rPr>
        <w:t>掺和”为孩子的大朋友，既照顾好他别出事，还要陪他玩出快乐与高兴；还剩</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 xml:space="preserve">的“净重”是把幼儿园老师看成专门从事教育的教师，对孩子的启蒙教育很重要。在人们的心目中，教师是经过专业培训的教育者，属于知识分子阶层，而保姆、阿姨则是陪孩子玩的，都是简单的体力劳动，不需要太高的技术成分，也不需要太长的培训周期，因而其社会价值比较低廉，社会地位也不高。如果家里有富余的人手，完全可以代替这些角色。因而，“幼儿园老师≤教师”成了家长对教师的一个偏见。其实，追求现代优质幼儿教育的许多幼儿园已经不是这种状况了。  </w:t>
      </w:r>
    </w:p>
    <w:p>
      <w:pPr>
        <w:pStyle w:val="Normal"/>
        <w:ind w:firstLine="56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在知识阅历上：幼儿园老师≤家长  光环效应是人们普遍存在的一种心理现象，这就是人们常说的“一好百好”现象。在追求知识和学历的社会环境中，高学历就像一个光环，让自己和别人的眼睛都产生眩晕，给正确认识有关现象形成或深或浅的障碍。 由于国家继续教育的发展，家长的学历层次越来越高，他们的教育理论反思水平随之提高，但是由于幼儿教育体制和历史文化的原因，幼儿教师的学历进修和提升速度远不如社会其他行业发展得快。这样，高学历的光环效应就使幼儿教师的形象显得“相形见绌”，一些家长的潜意识就是：“你虽然是孩子的老师，我要尊重你，但是我的学历比你高，你看问题还未必有我高明。”受这种心理的无形牵引，这些高学历家长产生了微妙的清高态度，对幼儿教师形成一种暗暗的压力。一位青年幼儿教师苦恼地说：“我们班有几个家长太难对付了，你说一句，他能说上十句，还一套一套的，我不知道怎么说、怎么样做才能取得他们的信任。”这使家园沟通存在一个无形的障碍。  </w:t>
      </w:r>
    </w:p>
    <w:p>
      <w:pPr>
        <w:pStyle w:val="Normal"/>
        <w:ind w:firstLine="56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 xml:space="preserve">）以幼儿园教育为中心：只要求家长配合幼儿园工作，很少考虑家长的需要和想法，使家长处于服从的位置上。幼儿园老师在教育活动中常常让家长带废旧材料、实物入园为孩子开展游戏、进行教学活动，但家长并不知道老师组织活动的目标、要求，有时会让家长感到厌烦，存有抵触情绪，容易使老师、家长的距离在不知不觉中拉开了。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家庭教育与幼儿园教育理念的不同  </w:t>
      </w:r>
    </w:p>
    <w:p>
      <w:pPr>
        <w:pStyle w:val="Normal"/>
        <w:ind w:firstLine="42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家庭教育重视早期智力的开发，忽视非智力因素的培养，尤其是忽视对幼儿进行做人教育。突出表现为家庭教育小学化问题严重，家长认为对孩子只有过早地进行认字、加减运算、认读汉语拼音、背诵古诗等，亲朋好友聚会时好让孩子有展示才艺的机会，为自己的“面子”增光添彩，只重视眼前智力的培养发展；忽略了培养孩子的学会生存、学会做人、学会合作、学会交往的能力，生活中一味的迁就孩子、保护孩子，必然导致幼儿片面地发展。也可能是性格执拗孤僻。许多家长不能理解一个问题，就是幼儿在未来社会的生存质量取决于生理、心理和道德品质等因素，未来社会情商重于智商。  </w:t>
      </w:r>
    </w:p>
    <w:p>
      <w:pPr>
        <w:pStyle w:val="Normal"/>
        <w:ind w:firstLine="56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家长过于重视特长教育的培养，忽视身心的全面发展。不少家长片面地认为：素质教育就是特长教育，就是通过一些社会上开办的培训中心、活动中心对孩子进行体育、舞蹈、或琴、棋、书、画方面的专门训练，使孩子掌握一技之长。于是不管孩子兴趣如何，一味地奔忙于幼儿园、家庭和培训中心之间，盲目地参加各种兴趣班，弄得孩子疲惫不堪，丧失了学习的兴趣。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家庭教育指导过程中，教师仅仅把书报杂志上的有关文章摘抄一部分贴到“家长园地”里，或者教师把家长当作听众，以单向的讲授为主，不给予家长更多思考的时间，更没有留给家长充分的时间发表自己看法的机会，使得指导内容缺乏针对性，结果很难被家长真正接受并内化为今后教育子女的能力，影响了家长参与老师合作的主动性和积极性。</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二）解决方法  </w:t>
      </w:r>
    </w:p>
    <w:p>
      <w:pPr>
        <w:pStyle w:val="Normal"/>
        <w:ind w:firstLine="560"/>
        <w:rPr/>
      </w:pPr>
      <w:r>
        <w:rPr>
          <w:rFonts w:ascii="楷体_GB2312;楷体" w:hAnsi="楷体_GB2312;楷体" w:eastAsia="楷体_GB2312;楷体"/>
          <w:color w:val="000000"/>
          <w:sz w:val="28"/>
          <w:szCs w:val="28"/>
        </w:rPr>
        <w:t xml:space="preserve">作为家长和幼儿园的老师就要经常沟通，那么，如何与孩子的老师沟通，就成了父母们必做的功课。通过多年的教育实践和家长工作经验，应该做到以下几点：     </w:t>
      </w:r>
    </w:p>
    <w:p>
      <w:pPr>
        <w:pStyle w:val="Normal"/>
        <w:ind w:firstLine="560"/>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家长和教师应利用接送孩子的时间多交流沟通，不要等到孩子有了问题才去找老师。在轻松气氛下互相认识老师和家长，在对孩子的问题交换看法时，相互之间不要保留意见。老师和家长经常交换意见有助于双方更好地了解孩子，教育好孩子，但要注意不宜作长时间的交谈，老师要顾及其他孩子和父母，只有在班内的孩子全被接走时，此时是最佳沟通时机，你可以跟老师较详细地交谈。通过这样的沟通和交流，师生之间更加了解，也能更好的帮助孩子适应幼儿园。  </w:t>
      </w:r>
    </w:p>
    <w:p>
      <w:pPr>
        <w:pStyle w:val="Normal"/>
        <w:ind w:firstLine="560"/>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将心比心，换位思考  请家长们不要忘记，老师负责的不是一个孩子。凡是对这种情况表示理解的家长从一开始就会赢得老师的好感，老师会认为这种家长是通情达理的，也喜欢和这种家长沟通。想一想我们只照看一个孩子有时都会手忙脚乱，更何况老师要天天看护那么多的孩子呢！所以平时在跟老师沟通时，家长应更多的从老师的角度考虑问题，主动了解老师的需求，积极配合她们的工作。即使真的老师这次做错了，家长很生气，而且家长是有道理的，但是在家长同老师交涉之前也要认可老师的工作，对老师好的一面加以肯定，这样老师会感到她以前对孩子的关心、爱护没有付之东流，会对自己这次的疏忽深感歉疚。   </w:t>
      </w:r>
    </w:p>
    <w:p>
      <w:pPr>
        <w:pStyle w:val="Normal"/>
        <w:numPr>
          <w:ilvl w:val="0"/>
          <w:numId w:val="4"/>
        </w:numPr>
        <w:ind w:left="0" w:firstLine="560"/>
        <w:rPr/>
      </w:pPr>
      <w:r>
        <w:rPr>
          <w:rFonts w:ascii="楷体_GB2312;楷体" w:hAnsi="楷体_GB2312;楷体" w:eastAsia="楷体_GB2312;楷体"/>
          <w:color w:val="000000"/>
          <w:sz w:val="28"/>
          <w:szCs w:val="28"/>
        </w:rPr>
        <w:t xml:space="preserve">利用现代信息技术促进幼儿园与家庭之间的交流。如今原有的家长栏、家长讲座已无法满足家长的需求，家长需要更近距离地交流和针对性的教育服务和指导。可通过短信或网络与老师搭起一座沟通的桥梁，对孩子很快适应幼儿园的生活会起到关键的作用。特别是当家长希望老师听取自己的意见时，尽量用短信或网络的形式委婉的提出，既不耽误时间也不伤老师的面子。首先要让老师感觉到，家长的看法是正确的。当老师真正意识到家长的看法有道理时，老师是能够认真听取家长意见，并积极采取行动的。这种方式也很适用于对孩子所在幼儿园提意见或建议时，能直接把一些当面不好说的话写出来，如果你的意见比较中肯和实际，幼儿园肯定会采纳的。   </w:t>
      </w:r>
    </w:p>
    <w:p>
      <w:pPr>
        <w:pStyle w:val="Normal"/>
        <w:ind w:firstLine="560"/>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 xml:space="preserve">、多与老师交流幼儿教育心得 。把孩子平日在家爱听的磁带带到幼儿园，或者推荐一些好的书籍、儿歌等给老师作为教材，这样的家园互动会让小朋友更喜欢更容易接受新知识，打印一些网上的育儿资料和老师一起交流，尽量积极参与老师布置的作业。这样老师非常感动，觉得家长是在用心支持自己的工作，老师也很愿意和家长真诚地交流孩子的点滴。同时也不要因为不好意思而回避谈一些比较重大的家庭问题，尤其是影响到孩子平时表现的家庭问题，当然要做到这一点是不容易的。但只有这样才能在孩子出现异常时，获得老师的理解，老师也会针对孩子的情况采取相应的措施。老师和父母只有在相互理解、相互尊重的基础上，给孩子提供一个好的成长的环境，这才是交流的意义。   </w:t>
      </w:r>
    </w:p>
    <w:p>
      <w:pPr>
        <w:pStyle w:val="Normal"/>
        <w:ind w:firstLine="560"/>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 xml:space="preserve">、把老师当作自己的朋友 。人活在世上是需要朋友的，幼儿园老师当然也不例外。对一个妈妈来说，这句话意味着对宝宝的放手和对老师的信任。信任是人与人成为朋友最基本的条件，有了这样的基础，就很容易和幼儿园老师成为朋友，也就很容易和老师交流沟通。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 xml:space="preserve">、父母要和祖辈多沟通 。隔代教育的确存在很多问题，不过两代人的出发点都是一切为了孩子，但在实践中一定要把握好这个度。老人也许不理解教师的某些行为，教师也一下无法和正在气头上的长辈们分析原因，就可以借助父母这个中间桥梁来解决问题，在老师和父母沟通之后，父母一定要和老人多讲讲老师这样做的原因，并不是不关心孩子，希望老人们也能理解。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三、家庭教育与幼儿园教育衔接的措施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一）家庭教育方面的措施  </w:t>
      </w:r>
    </w:p>
    <w:p>
      <w:pPr>
        <w:pStyle w:val="Normal"/>
        <w:ind w:firstLine="560"/>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要把家长工作作为幼儿园工作的重要组成部分，重视并坚决抓好落实。要逐步建立健全幼儿园家长工作制度，每学期制定幼儿园家长工作计划，学期末将家长工作列入幼儿考核的重要内容。使家长工作做到规范化、制度化、经常化。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帮助教师树立正确的家长观。要做好家长工作，除了必须树立大教育观外，还应树立正确的家长观。家长观简单地说，就是指教师对家长的基本看法。教师以怎样的眼光看待具有不同职业和文化素养的家长，决定了他们将以怎样的态度和行为对待家长，对待他们的孩子。而这种态度和行为的结果将直接影响到双方合作的成效，并最终影响孩子发展。新时期的家长观至少应有两点认识：  </w:t>
      </w:r>
    </w:p>
    <w:p>
      <w:pPr>
        <w:pStyle w:val="Normal"/>
        <w:ind w:firstLine="56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是将家长看成平等的教育者和可充分利用的教育资源；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是明确幼儿园与家庭，教师于家长是一种主导与主体、服务与被服务的关系。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 xml:space="preserve">、明确家长工作的目的、任务。幼儿园家长工作的目的在于：实现家园相互配合，同步教育，促进幼儿身心健康、和谐发展。这也是幼儿园家长工作的出发点和归宿。幼儿园家长工作的主要任务，包括以下几个方面：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帮助家长认识幼儿期家庭教育的重要性  </w:t>
      </w:r>
    </w:p>
    <w:p>
      <w:pPr>
        <w:pStyle w:val="Normal"/>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① </w:t>
      </w:r>
      <w:r>
        <w:rPr>
          <w:rFonts w:ascii="楷体_GB2312;楷体" w:hAnsi="楷体_GB2312;楷体" w:eastAsia="楷体_GB2312;楷体"/>
          <w:color w:val="000000"/>
          <w:sz w:val="28"/>
          <w:szCs w:val="28"/>
        </w:rPr>
        <w:t xml:space="preserve">要让家长明白自身的教育功用，认识到自己本身对孩子来说就是一大教育资源，自己的一言一行、一举一动都会成为孩子模仿的对象，会潜移默化地影响着孩子。  </w:t>
      </w:r>
    </w:p>
    <w:p>
      <w:pPr>
        <w:pStyle w:val="Normal"/>
        <w:ind w:firstLine="560"/>
        <w:rPr/>
      </w:pPr>
      <w:r>
        <w:rPr>
          <w:rFonts w:eastAsia="楷体_GB2312;楷体" w:cs="楷体_GB2312;楷体" w:ascii="楷体_GB2312;楷体" w:hAnsi="楷体_GB2312;楷体"/>
          <w:color w:val="000000"/>
          <w:sz w:val="28"/>
          <w:szCs w:val="28"/>
        </w:rPr>
        <w:t xml:space="preserve">② </w:t>
      </w:r>
      <w:r>
        <w:rPr>
          <w:rFonts w:ascii="楷体_GB2312;楷体" w:hAnsi="楷体_GB2312;楷体" w:eastAsia="楷体_GB2312;楷体"/>
          <w:color w:val="000000"/>
          <w:sz w:val="28"/>
          <w:szCs w:val="28"/>
        </w:rPr>
        <w:t xml:space="preserve">还应让家长认识到幼儿园教育不能代替家庭教育，教师与家长在育儿方面既有共同目标，又承担着各自不同的任务。  </w:t>
      </w:r>
    </w:p>
    <w:p>
      <w:pPr>
        <w:pStyle w:val="Normal"/>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③ </w:t>
      </w:r>
      <w:r>
        <w:rPr>
          <w:rFonts w:ascii="楷体_GB2312;楷体" w:hAnsi="楷体_GB2312;楷体" w:eastAsia="楷体_GB2312;楷体"/>
          <w:color w:val="000000"/>
          <w:sz w:val="28"/>
          <w:szCs w:val="28"/>
        </w:rPr>
        <w:t xml:space="preserve">要向家长宣传：幼儿园教育是人生的奠基时期，是身体、智力迅速发展，性格、品德、行为习惯形成的重要时期，是进行教育的黄金时期。要使家长认清他们在教育孩子问题上不可替代的作用，应尽到自身应尽的责任。   </w:t>
      </w:r>
    </w:p>
    <w:p>
      <w:pPr>
        <w:pStyle w:val="Normal"/>
        <w:numPr>
          <w:ilvl w:val="0"/>
          <w:numId w:val="6"/>
        </w:numPr>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帮助家长树立正确的教育观念。教师帮助家长端正和更新教育观念，树立使孩子在体、智、德、美各方面全面和谐地发展的思想，树立面向未来，从幼儿期开始培养适应未来社会一代新人的观念。  </w:t>
      </w:r>
    </w:p>
    <w:p>
      <w:pPr>
        <w:pStyle w:val="Normal"/>
        <w:ind w:firstLine="560"/>
        <w:rPr/>
      </w:pPr>
      <w:r>
        <w:rPr>
          <w:rFonts w:ascii="楷体_GB2312;楷体" w:hAnsi="楷体_GB2312;楷体" w:eastAsia="楷体_GB2312;楷体"/>
          <w:color w:val="000000"/>
          <w:sz w:val="28"/>
          <w:szCs w:val="28"/>
        </w:rPr>
        <w:t xml:space="preserve">（二）幼儿园教育方面的措施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 xml:space="preserve">、召开“入园幼儿家长座谈会”；定期召开幼儿家长会根据小、中、大班幼儿年龄特点及学期主要教育目标，在学期开始，由行政领导主持召开“新生幼儿家长会”，向家长介绍幼儿园历史、办园目标、办园宗旨、课程、师资以及需要家园配合事宜；两周后由班主任主持召开家长会。根据家庭教育需求，以及幼儿园教育需要，向家长汇报幼儿在园情况，争取家园配合，使工作更有效的开展。   </w:t>
      </w:r>
    </w:p>
    <w:p>
      <w:pPr>
        <w:pStyle w:val="Normal"/>
        <w:ind w:firstLine="560"/>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定期举行家长开放日。每学期举行两次家长开放日，邀请家长参与幼儿园的教育活动，使家长了解幼儿在园的真实表现，了解幼儿园的教育内容和方法</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增加家长和幼儿园沟通的机会</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 xml:space="preserve">从而更好地促进幼儿的全面健康发展。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 xml:space="preserve">、开展家长——教师岗位一日体验活动。每学期各班组织家长到幼儿园做义工、助教亲身参与幼儿园教育活动，体验幼儿的一日生活，了解幼儿园教育教学情况，使其能更好的监督和支持幼儿园工作。另外，家长资源已作为一种重要的教育资源被引入幼儿教育，家长不同的职业背景、成功的育儿经验、鲜明的个性特征，是幼儿园教育资源的重要组成部分。通过家长义工、助教，老师也能从家长身上得到很大启示。   </w:t>
      </w:r>
    </w:p>
    <w:p>
      <w:pPr>
        <w:pStyle w:val="Normal"/>
        <w:ind w:firstLine="560"/>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 xml:space="preserve">、亲子活动或主题活动。幼儿园举行亲子活动，要求家长和幼儿共读一本书；共看一场电影；共唱一首歌；共绘一幅画；共做一件玩具；共讲一个故事；共做一个游戏；共做亲子装等活动，密切家园关系。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 xml:space="preserve">、作好家访、家长问卷调查工作。组织教师从学期开始就进行家访活动，尤其是在新生入园后，家访率达到全班幼儿。对于一天以上不到园的幼儿，要进行不同形式的家访。家长调查问卷是幼儿园普遍采用的手段，主要是用来评价和了解教师工作，充分体现为家长服务的办园宗旨。学期结束，进行家长问卷调查，及时作好信息反馈，并及时解决家长提出的问题  </w:t>
      </w:r>
    </w:p>
    <w:p>
      <w:pPr>
        <w:pStyle w:val="Normal"/>
        <w:ind w:firstLine="560"/>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 xml:space="preserve">、坚持利用园报和网站实现家园多维互动。为了使家长了解幼儿园是怎样教育孩子的，为了给家长提供一些关于幼儿教育、保育知识的学习材料，幼儿园可以开辟宣传区，提升家长科学育儿水平，强化了家庭教育，促进了幼儿园、家庭、社会教育合力的形成。在家长思想日益多元、多样、多变的状况下，借助网络的力量有针对性地引导家长树立正确的教育观，与家长及时沟通，探讨孩子现阶段的教育。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9</w:t>
      </w:r>
      <w:r>
        <w:rPr>
          <w:rFonts w:ascii="楷体_GB2312;楷体" w:hAnsi="楷体_GB2312;楷体" w:eastAsia="楷体_GB2312;楷体"/>
          <w:color w:val="000000"/>
          <w:sz w:val="28"/>
          <w:szCs w:val="28"/>
        </w:rPr>
        <w:t>、定期举行育儿经验交流活动。组织家长召开家教经验交流会，邀请有经验的专家或家长撰写经验材料，分享家教经验和育儿方法，供大家参考学习。</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参考文献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 xml:space="preserve">[1] </w:t>
      </w:r>
      <w:r>
        <w:rPr>
          <w:rFonts w:ascii="楷体_GB2312;楷体" w:hAnsi="楷体_GB2312;楷体" w:eastAsia="楷体_GB2312;楷体"/>
          <w:color w:val="000000"/>
          <w:sz w:val="28"/>
          <w:szCs w:val="28"/>
        </w:rPr>
        <w:t>教育部，幼儿园教育指导纲要，</w:t>
      </w:r>
      <w:r>
        <w:rPr>
          <w:rFonts w:eastAsia="楷体_GB2312;楷体" w:ascii="楷体_GB2312;楷体" w:hAnsi="楷体_GB2312;楷体"/>
          <w:color w:val="000000"/>
          <w:sz w:val="28"/>
          <w:szCs w:val="28"/>
        </w:rPr>
        <w:t>200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 xml:space="preserve">日试行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 xml:space="preserve">[2] </w:t>
      </w:r>
      <w:r>
        <w:rPr>
          <w:rFonts w:ascii="楷体_GB2312;楷体" w:hAnsi="楷体_GB2312;楷体" w:eastAsia="楷体_GB2312;楷体"/>
          <w:color w:val="000000"/>
          <w:sz w:val="28"/>
          <w:szCs w:val="28"/>
        </w:rPr>
        <w:t>夏颖，匡桂芳，邹华，周长虹，贺莉娜，冀永娟，家庭环境与幼儿园儿童行为问题的相关研究，中国儿童保健杂志，</w:t>
      </w:r>
      <w:r>
        <w:rPr>
          <w:rFonts w:eastAsia="楷体_GB2312;楷体" w:ascii="楷体_GB2312;楷体" w:hAnsi="楷体_GB2312;楷体"/>
          <w:color w:val="000000"/>
          <w:sz w:val="28"/>
          <w:szCs w:val="28"/>
        </w:rPr>
        <w:t>2009</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月第</w:t>
      </w:r>
      <w:r>
        <w:rPr>
          <w:rFonts w:eastAsia="楷体_GB2312;楷体" w:ascii="楷体_GB2312;楷体" w:hAnsi="楷体_GB2312;楷体"/>
          <w:color w:val="000000"/>
          <w:sz w:val="28"/>
          <w:szCs w:val="28"/>
        </w:rPr>
        <w:t>17</w:t>
      </w:r>
      <w:r>
        <w:rPr>
          <w:rFonts w:ascii="楷体_GB2312;楷体" w:hAnsi="楷体_GB2312;楷体" w:eastAsia="楷体_GB2312;楷体"/>
          <w:color w:val="000000"/>
          <w:sz w:val="28"/>
          <w:szCs w:val="28"/>
        </w:rPr>
        <w:t>卷第</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 xml:space="preserve">期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 xml:space="preserve">[3] </w:t>
      </w:r>
      <w:r>
        <w:rPr>
          <w:rFonts w:ascii="楷体_GB2312;楷体" w:hAnsi="楷体_GB2312;楷体" w:eastAsia="楷体_GB2312;楷体"/>
          <w:color w:val="000000"/>
          <w:sz w:val="28"/>
          <w:szCs w:val="28"/>
        </w:rPr>
        <w:t>陈宝英，幼儿园、家庭、社区三结合教育的实践与思考，教育信息报，</w:t>
      </w:r>
      <w:r>
        <w:rPr>
          <w:rFonts w:eastAsia="楷体_GB2312;楷体" w:ascii="楷体_GB2312;楷体" w:hAnsi="楷体_GB2312;楷体"/>
          <w:color w:val="000000"/>
          <w:sz w:val="28"/>
          <w:szCs w:val="28"/>
        </w:rPr>
        <w:t>2007</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7</w:t>
      </w:r>
      <w:r>
        <w:rPr>
          <w:rFonts w:ascii="楷体_GB2312;楷体" w:hAnsi="楷体_GB2312;楷体" w:eastAsia="楷体_GB2312;楷体"/>
          <w:color w:val="000000"/>
          <w:sz w:val="28"/>
          <w:szCs w:val="28"/>
        </w:rPr>
        <w:t>日第</w:t>
      </w:r>
      <w:r>
        <w:rPr>
          <w:rFonts w:eastAsia="楷体_GB2312;楷体" w:ascii="楷体_GB2312;楷体" w:hAnsi="楷体_GB2312;楷体"/>
          <w:color w:val="000000"/>
          <w:sz w:val="28"/>
          <w:szCs w:val="28"/>
        </w:rPr>
        <w:t>004</w:t>
      </w:r>
      <w:r>
        <w:rPr>
          <w:rFonts w:ascii="楷体_GB2312;楷体" w:hAnsi="楷体_GB2312;楷体" w:eastAsia="楷体_GB2312;楷体"/>
          <w:color w:val="000000"/>
          <w:sz w:val="28"/>
          <w:szCs w:val="28"/>
        </w:rPr>
        <w:t xml:space="preserve">版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 xml:space="preserve">[4] </w:t>
      </w:r>
      <w:r>
        <w:rPr>
          <w:rFonts w:ascii="楷体_GB2312;楷体" w:hAnsi="楷体_GB2312;楷体" w:eastAsia="楷体_GB2312;楷体"/>
          <w:color w:val="000000"/>
          <w:sz w:val="28"/>
          <w:szCs w:val="28"/>
        </w:rPr>
        <w:t>孙姝婷，幼儿园利用家庭、社区资源进行科学教育的现状与建议，幼儿园教学，</w:t>
      </w:r>
      <w:r>
        <w:rPr>
          <w:rFonts w:eastAsia="楷体_GB2312;楷体" w:ascii="楷体_GB2312;楷体" w:hAnsi="楷体_GB2312;楷体"/>
          <w:color w:val="000000"/>
          <w:sz w:val="28"/>
          <w:szCs w:val="28"/>
        </w:rPr>
        <w:t>2009</w:t>
      </w:r>
      <w:r>
        <w:rPr>
          <w:rFonts w:ascii="楷体_GB2312;楷体" w:hAnsi="楷体_GB2312;楷体" w:eastAsia="楷体_GB2312;楷体"/>
          <w:color w:val="000000"/>
          <w:sz w:val="28"/>
          <w:szCs w:val="28"/>
        </w:rPr>
        <w:t>年第</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 xml:space="preserve">期  </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 xml:space="preserve">[5] </w:t>
      </w:r>
      <w:r>
        <w:rPr>
          <w:rFonts w:ascii="楷体_GB2312;楷体" w:hAnsi="楷体_GB2312;楷体" w:eastAsia="楷体_GB2312;楷体"/>
          <w:color w:val="000000"/>
          <w:sz w:val="28"/>
          <w:szCs w:val="28"/>
        </w:rPr>
        <w:t xml:space="preserve">马丽，家园共育幼儿成长记录册之策略研究，维普网 </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 xml:space="preserve">[6] </w:t>
      </w:r>
      <w:r>
        <w:rPr>
          <w:rFonts w:ascii="楷体_GB2312;楷体" w:hAnsi="楷体_GB2312;楷体" w:eastAsia="楷体_GB2312;楷体"/>
          <w:color w:val="000000"/>
          <w:sz w:val="28"/>
          <w:szCs w:val="28"/>
        </w:rPr>
        <w:t>深圳市南山区教育局学前办，</w:t>
      </w:r>
      <w:r>
        <w:rPr>
          <w:rFonts w:eastAsia="楷体_GB2312;楷体" w:ascii="楷体_GB2312;楷体" w:hAnsi="楷体_GB2312;楷体"/>
          <w:color w:val="000000"/>
          <w:sz w:val="28"/>
          <w:szCs w:val="28"/>
        </w:rPr>
        <w:t>3-6</w:t>
      </w:r>
      <w:r>
        <w:rPr>
          <w:rFonts w:ascii="楷体_GB2312;楷体" w:hAnsi="楷体_GB2312;楷体" w:eastAsia="楷体_GB2312;楷体"/>
          <w:color w:val="000000"/>
          <w:sz w:val="28"/>
          <w:szCs w:val="28"/>
        </w:rPr>
        <w:t>岁儿童学习与发展指南</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yhf</dc:creator>
  <dc:description/>
  <cp:keywords/>
  <dc:language>en-US</dc:language>
  <cp:lastModifiedBy>lenovo</cp:lastModifiedBy>
  <dcterms:modified xsi:type="dcterms:W3CDTF">2020-06-03T08:55:00Z</dcterms:modified>
  <cp:revision>2</cp:revision>
  <dc:subject/>
  <dc:title>俗话说：“近朱者赤，近墨者黑。” 人是在一定的文化环境熏陶中成长起来的。的确，对那些处在可塑性较强时期的小学生，一点一滴的成长都离不开班级这个环境。他们在班级中进行学习、交往、劳动和社会实践活动，在活动中不断地接受思想品德教育，学习文化科学知识和社会生活的基本技能。班级文化必然使他们的心灵受到积极的影响和熏陶，对他们的言行产生同化力和约束力。因此，建设良好的班级文化是每一位班主任工作中的重要组成部分。在多年的班级文化建设中，我主要从如下两方面做了尝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