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浅谈幼儿园后勤的管理</w:t>
      </w:r>
    </w:p>
    <w:p>
      <w:pPr>
        <w:pStyle w:val="Normal"/>
        <w:rPr>
          <w:rFonts w:ascii="宋体;宋体" w:hAnsi="宋体;宋体" w:cs="宋体;宋体"/>
          <w:b/>
          <w:b/>
          <w:sz w:val="32"/>
        </w:rPr>
      </w:pPr>
      <w:r>
        <w:rPr>
          <w:rFonts w:cs="宋体;宋体" w:ascii="宋体;宋体" w:hAnsi="宋体;宋体"/>
          <w:b/>
          <w:sz w:val="32"/>
        </w:rPr>
      </w:r>
    </w:p>
    <w:p>
      <w:pPr>
        <w:pStyle w:val="Normal"/>
        <w:rPr/>
      </w:pPr>
      <w:r>
        <w:rPr>
          <w:b/>
        </w:rPr>
        <w:t>【摘要】：</w:t>
      </w:r>
      <w:r>
        <w:rPr/>
        <w:t>幼儿园的后勤工作是要为孩子们创造好的</w:t>
      </w:r>
      <w:r>
        <w:rPr/>
        <w:t>安全的</w:t>
      </w:r>
      <w:r>
        <w:rPr/>
        <w:t>成长环境与生活、学习环境。要促进幼儿保教活动的顺利开展等都必须有后勤大量的琐碎、复杂的事务人员的支持、配合、努力才能完成。要管理好幼儿园的后勤保育工作，我觉得提高后勤人员的素质、管理好幼儿园的环境安全管理和保证优质的膳食等方面非常重要。</w:t>
      </w:r>
    </w:p>
    <w:p>
      <w:pPr>
        <w:pStyle w:val="Normal"/>
        <w:rPr/>
      </w:pPr>
      <w:r>
        <w:rPr>
          <w:b/>
        </w:rPr>
        <w:t>【关键词】：</w:t>
      </w:r>
      <w:r>
        <w:rPr>
          <w:rFonts w:eastAsia="Times New Roman;Times New Roman"/>
        </w:rPr>
        <w:t xml:space="preserve"> </w:t>
      </w:r>
      <w:hyperlink r:id="rId2">
        <w:r>
          <w:rPr>
            <w:rStyle w:val="InternetLink"/>
          </w:rPr>
          <w:t>幼儿园</w:t>
        </w:r>
      </w:hyperlink>
      <w:r>
        <w:rPr/>
        <w:t>后勤</w:t>
      </w:r>
      <w:r>
        <w:rPr/>
        <w:t>　　环境安全　</w:t>
      </w:r>
      <w:r>
        <w:rPr>
          <w:rFonts w:eastAsia="Times New Roman;Times New Roman"/>
        </w:rPr>
        <w:t xml:space="preserve"> </w:t>
      </w:r>
      <w:hyperlink r:id="rId3">
        <w:r>
          <w:rPr>
            <w:rStyle w:val="InternetLink"/>
          </w:rPr>
          <w:t>卫生保健</w:t>
        </w:r>
      </w:hyperlink>
      <w:r>
        <w:rPr/>
        <w:t>　</w:t>
      </w:r>
      <w:r>
        <w:rPr>
          <w:rFonts w:eastAsia="Times New Roman;Times New Roman"/>
        </w:rPr>
        <w:t xml:space="preserve">  </w:t>
      </w:r>
      <w:hyperlink r:id="rId4">
        <w:r>
          <w:rPr>
            <w:rStyle w:val="InternetLink"/>
          </w:rPr>
          <w:t>幼儿膳食</w:t>
        </w:r>
      </w:hyperlink>
      <w:r>
        <w:rPr>
          <w:rFonts w:eastAsia="Times New Roman;Times New Roman"/>
        </w:rPr>
        <w:t xml:space="preserve"> </w:t>
      </w:r>
    </w:p>
    <w:p>
      <w:pPr>
        <w:pStyle w:val="Normal"/>
        <w:ind w:firstLine="420"/>
        <w:rPr/>
      </w:pPr>
      <w:r>
        <w:rPr/>
        <w:t>幼儿园的后勤保育工作是全园管理工作的重要组成部分</w:t>
      </w:r>
      <w:r>
        <w:rPr/>
        <w:t>，同时它也</w:t>
      </w:r>
      <w:r>
        <w:rPr/>
        <w:t>是一项</w:t>
      </w:r>
      <w:r>
        <w:rPr/>
        <w:t>琐碎、</w:t>
      </w:r>
      <w:r>
        <w:rPr/>
        <w:t>复杂</w:t>
      </w:r>
      <w:r>
        <w:rPr/>
        <w:t>、涉及面广</w:t>
      </w:r>
      <w:r>
        <w:rPr/>
        <w:t>的服务性工作，大到园舍场地的绿化维修，小至</w:t>
      </w:r>
      <w:r>
        <w:rPr/>
        <w:t>一个玩具、一条毛巾上。</w:t>
      </w:r>
      <w:r>
        <w:rPr/>
        <w:t>幼儿园要生存，要在激烈的竞争中站稳脚跟并且稳步发展，要追求良好的社会效益，必须以特色取胜、以质量取胜、以服务取胜、以规范取胜，这就需要高质量、正规化的后勤队伍做保障，通过几年的工作实践，在幼儿园的后勤管理工作中，作为一个管理者，下面我将从以下几个方面来介绍后勤工作要点，这也是我的一点体会！ </w:t>
      </w:r>
    </w:p>
    <w:p>
      <w:pPr>
        <w:pStyle w:val="Normal"/>
        <w:ind w:firstLine="422"/>
        <w:rPr>
          <w:b/>
          <w:b/>
        </w:rPr>
      </w:pPr>
      <w:r>
        <w:rPr>
          <w:b/>
        </w:rPr>
        <w:t>一、做好幼儿园的环境安全管理工作　</w:t>
      </w:r>
      <w:r>
        <w:rPr>
          <w:rFonts w:eastAsia="Times New Roman;Times New Roman"/>
          <w:b/>
        </w:rPr>
        <w:t xml:space="preserve"> </w:t>
      </w:r>
    </w:p>
    <w:p>
      <w:pPr>
        <w:pStyle w:val="Normal"/>
        <w:ind w:firstLine="420"/>
        <w:rPr/>
      </w:pPr>
      <w:r>
        <w:rPr/>
        <w:t>幼儿园的头等大事就是安全工作，做好安全工作是保证入园幼儿身心健康发展的首要任务</w:t>
      </w:r>
      <w:r>
        <w:rPr/>
        <w:t>。</w:t>
      </w:r>
      <w:r>
        <w:rPr/>
        <w:t>现在社会迅速发展，我们的生活环境不断发生变化，相继带来不安全因素越来越多，另由于幼儿年龄特点决定，他们缺乏生活经验，往往接近危险而自己毫无感觉。记得去年，</w:t>
      </w:r>
      <w:r>
        <w:rPr/>
        <w:t>我</w:t>
      </w:r>
      <w:r>
        <w:rPr/>
        <w:t>园</w:t>
      </w:r>
      <w:r>
        <w:rPr/>
        <w:t>大Ａ班</w:t>
      </w:r>
      <w:r>
        <w:rPr/>
        <w:t>有一幼儿</w:t>
      </w:r>
      <w:r>
        <w:rPr/>
        <w:t>离园排队走路时，一幼儿一跑一跳的，结果在跳的过程中，一个长长树枝　　给她的小脸给刮了一条长长的口子……　还有一幼儿在大型滑滑梯滑时，手抓着栏杆晃，手没抓紧摔了下来……　</w:t>
      </w:r>
      <w:r>
        <w:rPr/>
        <w:t> 在幼儿园的管理工作中，园领导往往注重设施设备方面是否安全（定期检查），而忽视了对教职工的培养，教师在一日活动中只注重自己怎样加强责任心，确保幼儿安全，而忽视在一日活动中随机向幼儿进行安全意识和自我保护能力的培养。 </w:t>
      </w:r>
      <w:r>
        <w:rPr>
          <w:rFonts w:eastAsia="Times New Roman;Times New Roman"/>
        </w:rPr>
        <w:t xml:space="preserve"> </w:t>
      </w:r>
    </w:p>
    <w:p>
      <w:pPr>
        <w:pStyle w:val="Normal"/>
        <w:ind w:firstLine="420"/>
        <w:rPr/>
      </w:pPr>
      <w:r>
        <w:rPr/>
        <w:t>1</w:t>
      </w:r>
      <w:r>
        <w:rPr/>
        <w:t>、知道幼儿</w:t>
      </w:r>
      <w:r>
        <w:rPr/>
        <w:t>园安全工作的重要性，</w:t>
      </w:r>
      <w:r>
        <w:rPr/>
        <w:t>提高</w:t>
      </w:r>
      <w:r>
        <w:rPr/>
        <w:t>安全意识</w:t>
      </w:r>
      <w:r>
        <w:rPr/>
        <w:t>。</w:t>
      </w:r>
    </w:p>
    <w:p>
      <w:pPr>
        <w:pStyle w:val="Normal"/>
        <w:ind w:firstLine="420"/>
        <w:rPr/>
      </w:pPr>
      <w:r>
        <w:rPr/>
        <w:t>意外事故的发生将会严重伤害幼儿的</w:t>
      </w:r>
      <w:r>
        <w:rPr/>
        <w:t>是</w:t>
      </w:r>
      <w:r>
        <w:rPr/>
        <w:t>身心健康。我园遵循预防为主的原则，开展层层排查工作，提早发现消除不安全因素，防患于未然。其次，我园成立的安全领导小组，有专门负责检查的人员。他们随时对幼儿园一切设施进行检查，发现不安全因素，及时处理。每周对户外大型玩具活动检查一次，发现问题及时处理，另外，教师和幼儿一起找一找身边容易出现危险的地方，使孩子知道那些地方容易发生危险，懂得一些安全常识，形成幼儿自我保护意识，有的孩子说门框边容易夹手，是危险的地方；有的说厕所台阶容易摔跤，是危险的地方……从室内到室外，幼儿亲自参加了“找危险”的活动，进一步增强了安全防范意识。</w:t>
      </w:r>
      <w:r>
        <w:rPr/>
        <w:br/>
        <w:t> </w:t>
      </w:r>
      <w:r>
        <w:rPr/>
        <w:t>只有这样把幼儿安全工作当作为日常工作来抓，始终绷紧安全这根弦，才能保证平安。尤其我们是幼教行业，面对的是一群天真活泼的孩子，更来不得半点马虎。所以我们教师要善于学会从平安中查问题，从常规现象中看异常，从细微变化处抓苗头。</w:t>
      </w:r>
    </w:p>
    <w:p>
      <w:pPr>
        <w:pStyle w:val="Normal"/>
        <w:ind w:firstLine="420"/>
        <w:rPr/>
      </w:pPr>
      <w:r>
        <w:rPr/>
        <w:t>2</w:t>
      </w:r>
      <w:r>
        <w:rPr/>
        <w:t>、</w:t>
      </w:r>
      <w:r>
        <w:rPr/>
        <w:t>为保证安全工作的正常进行，还应采取相应的防范措施。</w:t>
      </w:r>
      <w:r>
        <w:rPr/>
        <w:br/>
        <w:t>    </w:t>
      </w:r>
      <w:r>
        <w:rPr/>
        <w:t>　</w:t>
      </w:r>
      <w:r>
        <w:rPr/>
        <w:t>首先来园离园时做到两把关：把晨检</w:t>
      </w:r>
      <w:r>
        <w:rPr/>
        <w:t>和离园的</w:t>
      </w:r>
      <w:r>
        <w:rPr/>
        <w:t>关，</w:t>
      </w:r>
      <w:r>
        <w:rPr/>
        <w:t>请所有家长办理接送时卡，早上送幼儿时老师发卡给家长，下午离园时请家长</w:t>
      </w:r>
      <w:r>
        <w:rPr/>
        <w:t>长</w:t>
      </w:r>
      <w:r>
        <w:rPr/>
        <w:t>持卡入园。</w:t>
      </w:r>
      <w:r>
        <w:rPr/>
        <w:t>户外活动环节做到三检查：一检查场地；二检查活动器械；三检查人数，幼儿活动时不离教师视线，防止意外事故发生。</w:t>
      </w:r>
      <w:r>
        <w:rPr/>
        <w:br/>
        <w:t xml:space="preserve">  </w:t>
      </w:r>
      <w:r>
        <w:rPr/>
        <w:t>　</w:t>
      </w:r>
      <w:r>
        <w:rPr/>
        <w:t>其次帮助幼儿树立安全意识</w:t>
      </w:r>
      <w:r>
        <w:rPr/>
        <w:t>，</w:t>
      </w:r>
      <w:r>
        <w:rPr/>
        <w:t>在很多情况下，幼儿并不知道自己在干危险的事，这就需要教师要时刻向幼儿进行安全教育，帮助幼儿树立安全意识。</w:t>
      </w:r>
      <w:r>
        <w:rPr/>
        <w:t>如每周开学的第一周，我们会进行一些安全教育活动以及一些安全演习活动。</w:t>
      </w:r>
      <w:r>
        <w:rPr/>
        <w:t>  </w:t>
      </w:r>
      <w:r>
        <w:rPr/>
        <w:br/>
        <w:t> </w:t>
      </w:r>
      <w:r>
        <w:rPr/>
        <w:t>　　</w:t>
      </w:r>
      <w:r>
        <w:rPr/>
        <w:t>3</w:t>
      </w:r>
      <w:r>
        <w:rPr/>
        <w:t>、最</w:t>
      </w:r>
      <w:r>
        <w:rPr/>
        <w:t>后日常生活中，对幼儿进行随机教育</w:t>
      </w:r>
      <w:r>
        <w:rPr/>
        <w:t>。</w:t>
      </w:r>
    </w:p>
    <w:p>
      <w:pPr>
        <w:pStyle w:val="Normal"/>
        <w:ind w:firstLine="420"/>
        <w:rPr/>
      </w:pPr>
      <w:r>
        <w:rPr/>
        <w:t>幼</w:t>
      </w:r>
      <w:r>
        <w:rPr/>
        <w:t>儿</w:t>
      </w:r>
      <w:r>
        <w:rPr/>
        <w:t>年龄</w:t>
      </w:r>
      <w:r>
        <w:rPr/>
        <w:t>特点</w:t>
      </w:r>
      <w:r>
        <w:rPr/>
        <w:t>，自我控制能力差，缺乏对危险的预测能力，易冲动，好模仿和探索，喜欢摸摸碰碰，如果不注意极易发生危险。因此，在活动时要特别注意加强对易闯祸和易受伤幼儿的监护，如发现有不安全行为应及时制止和教育，如有的幼儿头向下打滑梯，或者在滑梯上拥挤推人，就及时组织幼儿现场讨论这样做</w:t>
      </w:r>
    </w:p>
    <w:p>
      <w:pPr>
        <w:pStyle w:val="Normal"/>
        <w:rPr/>
      </w:pPr>
      <w:r>
        <w:rPr>
          <w:rFonts w:eastAsia="Times New Roman;Times New Roman"/>
        </w:rPr>
        <w:t xml:space="preserve">    </w:t>
      </w:r>
      <w:r>
        <w:rPr>
          <w:b/>
        </w:rPr>
        <w:t>二、</w:t>
      </w:r>
      <w:r>
        <w:rPr>
          <w:b/>
        </w:rPr>
        <w:t>提高幼儿园的卫生保健水平</w:t>
      </w:r>
      <w:r>
        <w:rPr>
          <w:rFonts w:eastAsia="Times New Roman;Times New Roman"/>
          <w:b/>
        </w:rPr>
        <w:t xml:space="preserve"> </w:t>
      </w:r>
    </w:p>
    <w:p>
      <w:pPr>
        <w:pStyle w:val="Normal"/>
        <w:rPr/>
      </w:pPr>
      <w:r>
        <w:rPr/>
        <w:t>　　</w:t>
      </w:r>
      <w:r>
        <w:rPr/>
        <w:t> 《纲要》指出：卫生保健工作是幼儿园工作的重要组成部分，它既要保护幼儿身体健康，也要保护幼儿心理健康。学前期儿童正处在生长发育的关键时期，他们生长发育迅速，然而身体尚未发育完善，适应环境的能力和对疾病的抵抗力不足，容易受外界各种疾病因素的干扰，从而影响幼儿的身体健康。幼儿园卫生保健工作的对象正是在此其快速发育和成长中的幼儿，卫生保健工作就具有特别重要的意义，所以落实扎实有效的防病措施、保证供给幼儿全面合理的营养、加强体格锻炼等，是提高幼儿健康水平的重要环节，也是幼儿园工作的重点，当然卫生保健工作也离不开家长的支持和配合，所以做好幼儿园的卫生保健工作就需要家园共同努力。</w:t>
      </w:r>
    </w:p>
    <w:p>
      <w:pPr>
        <w:pStyle w:val="Normal"/>
        <w:ind w:firstLine="420"/>
        <w:rPr/>
      </w:pPr>
      <w:r>
        <w:rPr/>
        <w:t>1</w:t>
      </w:r>
      <w:r>
        <w:rPr/>
        <w:t>、、健康检查</w:t>
      </w:r>
    </w:p>
    <w:p>
      <w:pPr>
        <w:pStyle w:val="Normal"/>
        <w:ind w:firstLine="420"/>
        <w:rPr/>
      </w:pPr>
      <w:r>
        <w:rPr/>
        <w:t>幼儿检查。</w:t>
      </w:r>
      <w:r>
        <w:rPr/>
        <w:t>新生入园前，幼儿必须到指定的妇幼保健机构进行全面的健康检查，并进行记录，建立原始档案资料，</w:t>
      </w:r>
      <w:r>
        <w:rPr/>
        <w:t>同时</w:t>
      </w:r>
      <w:r>
        <w:rPr/>
        <w:t>向家长发出一份“新生情况调查表”</w:t>
      </w:r>
      <w:r>
        <w:rPr/>
        <w:t>，</w:t>
      </w:r>
      <w:r>
        <w:rPr/>
        <w:t>（包括无药物过敏或高烧惊厥史）后方可入园。通过调查，初步掌握幼儿的健康状况。同时对幼儿的饮食、午睡、大小便习惯及自我服务能力也进行了解，对患有营养不良等疾病的幼儿，还要作好“健康个案”。因此，入园后哪些幼儿食欲差，谁有偏食挑食习惯，保健医和带班老师都要做到心中有数。在日常生活中有针对性的重点保护，如逢到季节变化，首先想到哪些孩子应加衣服；班内有传染病发生时，首先提醒易感幼儿家长对孩子多注意，及时隔</w:t>
      </w:r>
      <w:r>
        <w:rPr/>
        <w:t>。</w:t>
      </w:r>
    </w:p>
    <w:p>
      <w:pPr>
        <w:pStyle w:val="Normal"/>
        <w:ind w:firstLine="420"/>
        <w:rPr/>
      </w:pPr>
      <w:r>
        <w:rPr/>
        <w:t>工作人员健康检查。教师及后勤工作人员作为幼儿的服务者，必须要保证身体健康，因此园里规定，每名教职员工必须按照国家规定接受每年一次的定期检查，教师和行政后勤人员在妇幼保健院进行体检，食堂工作人员在市疾病控制中心体检，检查包括肝功能、胸透、妇科等多项内容，合格后方可办证上岗。有碍儿童身体健康的保教人员等一律不得从事保教工作，炊事工作。</w:t>
      </w:r>
    </w:p>
    <w:p>
      <w:pPr>
        <w:pStyle w:val="Normal"/>
        <w:numPr>
          <w:ilvl w:val="0"/>
          <w:numId w:val="1"/>
        </w:numPr>
        <w:ind w:left="0" w:firstLine="420"/>
        <w:rPr/>
      </w:pPr>
      <w:r>
        <w:rPr/>
        <w:t>晨检</w:t>
      </w:r>
    </w:p>
    <w:p>
      <w:pPr>
        <w:pStyle w:val="Normal"/>
        <w:rPr/>
      </w:pPr>
      <w:r>
        <w:rPr>
          <w:rFonts w:eastAsia="Times New Roman;Times New Roman"/>
        </w:rPr>
        <w:t xml:space="preserve">    </w:t>
      </w:r>
      <w:r>
        <w:rPr/>
        <w:t>晨午检及全日观察。晨午间检查是接待孩子来园的第一窗口，因此保健医</w:t>
      </w:r>
      <w:r>
        <w:rPr/>
        <w:t>生</w:t>
      </w:r>
      <w:r>
        <w:rPr/>
        <w:t>和老师在每位幼儿到来时总是主动招呼，热情问好。给孩子及家长的第一个印象是亲切愉快的。每天按要求认真做好一摸：有无发烧；二看：精神、皮肤和五官（外表）；三问：饮食、睡眠、大小便和患病情况；四查：有无携带不安全物品，发现问题及时处理。结合实际情况重点观察幼儿精神状况，严禁患不宜入园疾病（如传染病）的幼儿入园。晨检时接受服药幼儿的家长带来的药品，做好幼儿服药的登记工作，指导家长填写服药记录。严禁幼儿私自带药入园，对幼儿私自带来的药品必须向家长问明情况再作处理。对晨检时情绪不好的幼儿，或在家有不适情况、近日患病的幼儿重点记录观察其精神、食欲、睡眠等情况，全天予以特别的关注。对无故未到的幼儿要及时与家长联系，按时填写“因病缺课记录”。</w:t>
      </w:r>
    </w:p>
    <w:p>
      <w:pPr>
        <w:pStyle w:val="Normal"/>
        <w:rPr/>
      </w:pPr>
      <w:r>
        <w:rPr>
          <w:rFonts w:eastAsia="Times New Roman;Times New Roman"/>
        </w:rPr>
        <w:t xml:space="preserve">   </w:t>
      </w:r>
      <w:r>
        <w:rPr/>
        <w:t>保健工作的认真细致，保健老师对孩子的关心爱护，促使家长对晨午检工作非常重视与支持。幼儿园要始终坚持制度化管理，经常组织全体职工学习各项卫生保健的规章制度，定期召开由园领导、炊事员、保教人员及家长组成的膳管会会议。做到个个职责明确、各司其职。平时注重随即检查，发现问题及时解决。同时，要严格执行环境卫生制度，坚持每天一小扫，每周一大扫；严格执行消毒制度，做好日常消毒和防病隔离工作，做到餐具毛巾天天消毒，活动室、午睡室每天进行紫外线消毒，玩具、图书定期消毒。在春季传染病多发季节，严格采取隔离消毒措施，被褥一周晒一次，一个月清洗一次。</w:t>
      </w:r>
    </w:p>
    <w:p>
      <w:pPr>
        <w:pStyle w:val="Normal"/>
        <w:rPr/>
      </w:pPr>
      <w:r>
        <w:rPr>
          <w:rFonts w:eastAsia="Times New Roman;Times New Roman"/>
        </w:rPr>
        <w:t xml:space="preserve">    </w:t>
      </w:r>
      <w:r>
        <w:rPr/>
        <w:t>3</w:t>
      </w:r>
      <w:r>
        <w:rPr/>
        <w:t>、卫生消毒与检查 </w:t>
      </w:r>
    </w:p>
    <w:p>
      <w:pPr>
        <w:pStyle w:val="Normal"/>
        <w:rPr/>
      </w:pPr>
      <w:r>
        <w:rPr>
          <w:rFonts w:eastAsia="Times New Roman;Times New Roman"/>
        </w:rPr>
        <w:t xml:space="preserve">    </w:t>
      </w:r>
      <w:r>
        <w:rPr/>
        <w:t>我园成立了以园长为组长，包括副园长、保教主任、后勤主任、保健医生、教研组长、保育员在内的卫生检查小组。小组成员在每月不定期进行卫生大检查，并公布检查结果，结果纳入教职工年终考核。本着对幼儿负责，对卫生保健工作负责的态度，严格、公平、公正的检查卫生制度的落实情况。 幼儿卫生</w:t>
      </w:r>
      <w:r>
        <w:rPr/>
        <w:t>：</w:t>
      </w:r>
      <w:r>
        <w:rPr/>
        <w:t>幼儿使用自己的毛巾和水杯。教师每天要将幼儿的毛巾和水杯进行彻底的清洗和消毒。幼儿用餐前和便后要用流动水、肥皂洗手，三餐后用温水漱口。教师在每月末要通知家长将幼儿被褥带回清洗，晾晒，每周将枕头发回清洗晾晒。看电视时幼儿与电视机保持应有的距离，时间不能过长，电视机的高度要与幼儿的视线平行。克服不良的生活卫生习惯，如咬指甲、午睡时蒙头睡、吮手、咬被角等。 教职工卫生</w:t>
      </w:r>
      <w:r>
        <w:rPr/>
        <w:t>：</w:t>
      </w:r>
      <w:r>
        <w:rPr/>
        <w:t>班级教师要仪表整洁，不留长指甲，不涂指甲油。上班时不戴戒指、长耳环、不化浓妆，不穿高跟鞋。我园制定的《教师行为礼仪规范》对教师做了明确的要求。行政人员如有替班情况，也应遵守相关工作要求。食堂工作人员做到上岗前穿好工作服、上灶前洗手，厕前脱工作服，便后用肥皂洗手。</w:t>
      </w:r>
    </w:p>
    <w:p>
      <w:pPr>
        <w:pStyle w:val="Normal"/>
        <w:rPr/>
      </w:pPr>
      <w:r>
        <w:rPr>
          <w:rFonts w:eastAsia="Times New Roman;Times New Roman"/>
        </w:rPr>
        <w:t xml:space="preserve">   </w:t>
      </w:r>
      <w:r>
        <w:rPr/>
        <w:t>环</w:t>
      </w:r>
      <w:r>
        <w:rPr/>
        <w:t>境卫生与消毒</w:t>
      </w:r>
      <w:r>
        <w:rPr/>
        <w:t>：</w:t>
      </w:r>
      <w:r>
        <w:rPr/>
        <w:t>室内外环境整洁，无污染，保证每天清扫（保育员卫生清扫细则、环境卫生评比标准）。通风要求：保育员每天早晨来园即开窗通风</w:t>
      </w:r>
      <w:r>
        <w:rPr/>
        <w:t>15</w:t>
      </w:r>
      <w:r>
        <w:rPr/>
        <w:t>分钟（视天气情况灵活掌握），冬季定时（来园时、户外活动时、紫外线消毒后）开窗通风换气，夏季保持窗户开启状态，保持室内空气清新；寝室、活动室每天紫外线灯消毒各半小时。启用空调时应注意，室内外温差不宜过大，一般冬季室温不超过</w:t>
      </w:r>
      <w:r>
        <w:rPr/>
        <w:t>15</w:t>
      </w:r>
      <w:r>
        <w:rPr/>
        <w:t>－</w:t>
      </w:r>
      <w:r>
        <w:rPr/>
        <w:t>18</w:t>
      </w:r>
      <w:r>
        <w:rPr/>
        <w:t>度；夏季室温不低于</w:t>
      </w:r>
      <w:r>
        <w:rPr/>
        <w:t>27</w:t>
      </w:r>
      <w:r>
        <w:rPr/>
        <w:t>－</w:t>
      </w:r>
      <w:r>
        <w:rPr/>
        <w:t>28</w:t>
      </w:r>
      <w:r>
        <w:rPr/>
        <w:t>度。幼儿进出室内外温差较大的房间应及时增减衣服。门把手、水龙头要保持清洁，各班清洁用具专用、按要求摆放，抹布、消毒布按要求摆放，拖布分区域使用，拖布、抹布每次用完后要及时清洗，晾晒。保温桶每晚清洗，尤其要注意桶盖、嘴处的清洗，每天下班前要对班级卫生彻底清扫，并将幼儿桌椅、班级物品摆放整齐后方离园。玩具、图书要保持清洁。</w:t>
      </w:r>
    </w:p>
    <w:p>
      <w:pPr>
        <w:pStyle w:val="Normal"/>
        <w:rPr/>
      </w:pPr>
      <w:r>
        <w:rPr>
          <w:rFonts w:eastAsia="Times New Roman;Times New Roman"/>
        </w:rPr>
        <w:t xml:space="preserve">    </w:t>
      </w:r>
      <w:r>
        <w:rPr/>
        <w:t>4</w:t>
      </w:r>
      <w:r>
        <w:rPr/>
        <w:t>、预防接种与传染病的管理</w:t>
      </w:r>
    </w:p>
    <w:p>
      <w:pPr>
        <w:pStyle w:val="Normal"/>
        <w:rPr/>
      </w:pPr>
      <w:r>
        <w:rPr>
          <w:rFonts w:eastAsia="Times New Roman;Times New Roman"/>
        </w:rPr>
        <w:t xml:space="preserve"> </w:t>
      </w:r>
      <w:r>
        <w:rPr>
          <w:rFonts w:eastAsia="Times New Roman;Times New Roman"/>
        </w:rPr>
        <w:t xml:space="preserve">   </w:t>
      </w:r>
      <w:r>
        <w:rPr/>
        <w:t>预防接种是预防传染病较为有效的防护措施。结合我园实际情况，我园对教师和家长定期进行传染病相关知识的培训，以达到及时发现传染病和有效控制其传播的目的。按时通知家长到定点医院为幼儿接种，张贴预防接种的注意事项，做好接种登记。传染病流行期我们注意加强对幼儿的保护和对传染病的预防，如增加消毒次数，延长通风时间。进一步加强晨午检及全日观察等，做到对传染病早发现、</w:t>
      </w:r>
    </w:p>
    <w:p>
      <w:pPr>
        <w:pStyle w:val="Normal"/>
        <w:rPr/>
      </w:pPr>
      <w:r>
        <w:rPr/>
        <w:t>早隔离、早治疗、早报告同时结合我园具体情况，制定了传染病突发应急预案： 控制传染源；切断传播途径；保护易感儿童。举例：教师晨午检发现幼儿相似症状立即向园领导和保健医汇报，带班教师在第一时间将幼儿隔离，通知家长带幼儿到医院检查，并向教师及时反馈情况。确有患病的幼儿病愈返园时需提供医院开具的病愈证明交与保健医，教师方可接收。</w:t>
      </w:r>
    </w:p>
    <w:p>
      <w:pPr>
        <w:pStyle w:val="Normal"/>
        <w:rPr/>
      </w:pPr>
      <w:r>
        <w:rPr>
          <w:rFonts w:eastAsia="Times New Roman;Times New Roman"/>
        </w:rPr>
        <w:t xml:space="preserve">    </w:t>
      </w:r>
      <w:r>
        <w:rPr>
          <w:b/>
        </w:rPr>
        <w:t>三、要做好幼儿园的膳食营养工作</w:t>
      </w:r>
      <w:r>
        <w:rPr>
          <w:rFonts w:eastAsia="Times New Roman;Times New Roman"/>
          <w:b/>
        </w:rPr>
        <w:t xml:space="preserve"> </w:t>
      </w:r>
      <w:r>
        <w:rPr/>
        <w:br/>
      </w:r>
      <w:r>
        <w:rPr/>
        <w:t xml:space="preserve">    </w:t>
      </w:r>
      <w:r>
        <w:rPr/>
        <w:t>幼儿的膳食工作也是后勤工作的重要组成部分，幼儿基本都在幼儿园进行午餐，这就为后勤工作提出了新的要求，特别是近些年来，幼儿园的膳食经常出现一些不良问题，导致社会对于幼儿的膳食关注度明显提高，这就对幼儿园的后勤工作提出了更高的要求。既要让幼儿能够吃得饱，还要让他们吃得好，这就需要我们后勤工作人员平时多去调研，哪些食物是符合幼儿的成长需要的，哪些食物是不能搭配吃的等等，都需要我们去认真考察，同时对于食物的采购、检验都需要进行公开化，为广大的家长提供一个透明的工作氛围。首先严把食品采购关、加工关，不购买腐烂、变质的食品。存放食品有专人专门管理，其他人不得进入食品加工间和操作间，严禁外来人员出入厨房。完善进出仓制度，由专人进行食品入库与出库的检查工作，包括：食品名称，生产日期，供货商地址，检验报告等。其次是重视抓改善幼儿伙食，提高膳食质量。为了管理好幼儿的膳食工作，对食品的采购、食物的保管、炊事员的工作等进行检查和指导，发现不合理的现象，及时指正。如发现食品有剩余，马上要求采购人员减量，尽量避免浪费；坚持把好进货关、幼儿饭菜质量关和卫生关，并想方设法，不断改善花样品种。按时公布</w:t>
      </w:r>
      <w:r>
        <w:rPr/>
        <w:t>"</w:t>
      </w:r>
      <w:r>
        <w:rPr/>
        <w:t>本周食谱</w:t>
      </w:r>
      <w:r>
        <w:rPr/>
        <w:t>"</w:t>
      </w:r>
      <w:r>
        <w:rPr/>
        <w:t>，并定期召开伙委会，听取班级与家长对膳食工作的意见，及时给予反馈调整，使幼儿食谱不断得到落实和提高，以提高家长们满意度。最后，从业人员严格落实厨房工作制度，确保幼儿健康。餐具做到勤洗勤消毒；各类器具做到生熟分开使用，并做好标记</w:t>
      </w:r>
      <w:r>
        <w:rPr/>
        <w:t>。其次，</w:t>
      </w:r>
      <w:r>
        <w:rPr/>
        <w:t>在幼儿的膳食营养方面，我们争取做到饭菜品种多样化、营养全面化，同时为了提高家长的满意度与参与意识，我们还拟定将要开展“我为幼儿定食谱”活动，以求能够集思广益，不断提高本园伙食质量，既让家长满意，也让家长放心。另外要注意调配菜谱的花样，再好吃的菜吃得多了孩子们就会感觉厌烦，继而就会减少进食量，这就不利于孩子们的身体成长需要，所以在工作中我们要做到科学烹调，在不断变换菜谱的同时，也要尽大努力保存食物的营养元素，特别要防止维生素的损失；还有就是要让幼儿少吃甜食，因为甜食对于孩子的免疫力有着很大的破坏作用，同时也不利于孩子牙齿的健康发育；再者就是要做到幼儿的伙食应有专人负责，民主管理，精打细算，计划开支，合理使用；还要准确掌握幼儿出勤人数，做到每天按人按量供应主副食，不让孩子吃隔日剩饭菜；工作人员（包括炊事员）伙食和幼儿伙食要严格分开，不允许侵占儿童伙食，保健人员要定期计算幼儿进食量、营养量；还有就是要做到按时开饭，儿童进餐时间不应少于二十至三十分钟，以保证儿童吃饱每餐饭。同时，在做好以上工作的基础上，还要做到在数量上求足量而不浪费，就是以幼儿标准用量为主，从幼儿自身实际出发，保证幼儿喝足吃饱尽量少浪费不浪费，让孩子们认识到粮食的重要性，培养他们珍惜别人劳动成果的意识。</w:t>
      </w:r>
    </w:p>
    <w:p>
      <w:pPr>
        <w:pStyle w:val="Normal"/>
        <w:rPr/>
      </w:pPr>
      <w:r>
        <w:rPr>
          <w:rFonts w:eastAsia="Times New Roman;Times New Roman"/>
        </w:rPr>
        <w:t xml:space="preserve">    </w:t>
      </w:r>
      <w:r>
        <w:rPr>
          <w:b/>
        </w:rPr>
        <w:t>四、从思想上和行动上提高</w:t>
      </w:r>
      <w:r>
        <w:rPr>
          <w:b/>
        </w:rPr>
        <w:t>后</w:t>
      </w:r>
      <w:r>
        <w:rPr>
          <w:b/>
        </w:rPr>
        <w:t>勤队伍的整体素质</w:t>
      </w:r>
      <w:r>
        <w:rPr>
          <w:rFonts w:eastAsia="Times New Roman;Times New Roman"/>
          <w:b/>
        </w:rPr>
        <w:t xml:space="preserve"> </w:t>
      </w:r>
      <w:r>
        <w:rPr>
          <w:b/>
        </w:rPr>
        <w:br/>
      </w:r>
      <w:r>
        <w:rPr/>
        <w:t>　　“学如逆水行舟，不行则退”，同样的，幼儿园后勤管理人员也需要不断的提升自己的文化、业务素养，只有这样，才能在行业竞争日益激烈、家长要求不断提高的今天立于不败之地。本园就会定期组织全体工作人员进行工作交流，将大家对于工作的经验、心得、体会说出来，对于发现的问题及时的提出解决的办法，让大家相互学习、相互监督、共同进步，同时也会定期组织一些工作人员去优秀的幼儿园“取经”，学习人家的先进经验，或者聘请经验丰富的儿童专家来园里进行工作指导、工作交流等等，不断的提升工作人员的业务素质。比如要重点组织后勤人员学习常规玩具消毒的方法、消毒的范围和消毒的时间，餐前餐后卫生操作顺序及培养幼儿良好生活卫生习惯常见方法等，在学习的同时认真对照职责要求，总结和分析工作中的得失，既要肯定后勤人员工作上进步和成绩，也要指出工作中存在的问题，提出改进的意见和方法。</w:t>
      </w:r>
    </w:p>
    <w:p>
      <w:pPr>
        <w:pStyle w:val="Normal"/>
        <w:ind w:firstLine="420"/>
        <w:rPr/>
      </w:pPr>
      <w:r>
        <w:rPr/>
        <w:t>1</w:t>
      </w:r>
      <w:r>
        <w:rPr/>
        <w:t>、</w:t>
      </w:r>
      <w:r>
        <w:rPr/>
        <w:t>要有无私的奉献精神、创新精神。后勤工作是幼儿园的一个大窗口，后勤事物比较繁杂琐碎，这就要求从事后勤工作的人员要有甘当配角的奉献精神，在工作中不能陌守陈规，要有计划、有目标、灵活机动的处理好各种事物，将保教工作的需要和幼儿的需要及其身体健康置于后勤工作头等重要的位置。因此在后勤工作中，责任感、事业心、工作热情、奉献精神、创新精神是十分重要的。</w:t>
      </w:r>
    </w:p>
    <w:p>
      <w:pPr>
        <w:pStyle w:val="Normal"/>
        <w:rPr/>
      </w:pPr>
      <w:r>
        <w:rPr>
          <w:rFonts w:eastAsia="Times New Roman;Times New Roman"/>
        </w:rPr>
        <w:t xml:space="preserve">    </w:t>
      </w:r>
      <w:r>
        <w:rPr/>
        <w:t>2</w:t>
      </w:r>
      <w:r>
        <w:rPr/>
        <w:t>、</w:t>
      </w:r>
      <w:r>
        <w:rPr/>
        <w:t>增强服务意识，提高工作效率，丰富人生色彩</w:t>
      </w:r>
    </w:p>
    <w:p>
      <w:pPr>
        <w:pStyle w:val="Normal"/>
        <w:rPr/>
      </w:pPr>
      <w:r>
        <w:rPr>
          <w:rFonts w:eastAsia="Times New Roman;Times New Roman"/>
        </w:rPr>
        <w:t xml:space="preserve">    </w:t>
      </w:r>
      <w:r>
        <w:rPr/>
        <w:t>幼儿园后勤员工服务意识的增强体现在不断树立信心、实现自我加压，提高工作效率，当月的任务当月完成，今天的工作不能推到明天去做；体现在在工作中坚持以整体利益为重，顾全大局，服从全局。工作中坚持做到八个字：主动、热情、耐心、周到。这是服务艺术中最基本的要求，也是幼儿园后勤团队优质服务所要追求的理想境界。一切为了孩子，为了孩子的一切，为幼儿构建美好和谐的环境，实施和谐教育，这是我们幼教工作者共同奋斗的目标。每个岗位给每一个人提供了一个展示自我才能的平台，只要在认真、专业、务实的精神指导下，不断学习、勇于探索、勤奋工作，相信自己的工作和生活一定会有更大的收获，自己的人生也会更加丰富、更加绚丽多彩。</w:t>
      </w:r>
    </w:p>
    <w:p>
      <w:pPr>
        <w:pStyle w:val="Normal"/>
        <w:rPr/>
      </w:pPr>
      <w:r>
        <w:rPr>
          <w:rFonts w:eastAsia="Times New Roman;Times New Roman"/>
        </w:rPr>
        <w:t xml:space="preserve">    </w:t>
      </w:r>
      <w:r>
        <w:rPr/>
        <w:t>3</w:t>
      </w:r>
      <w:r>
        <w:rPr/>
        <w:t>、</w:t>
      </w:r>
      <w:r>
        <w:rPr/>
        <w:t>提高后勤职工专业技能</w:t>
      </w:r>
    </w:p>
    <w:p>
      <w:pPr>
        <w:pStyle w:val="Normal"/>
        <w:ind w:firstLine="420"/>
        <w:rPr/>
      </w:pPr>
      <w:r>
        <w:rPr/>
        <w:t>后勤职工必须具备一定的业务专业知识和技能，才能有效的提高我们的服务质量。</w:t>
      </w:r>
      <w:r>
        <w:rPr/>
        <w:t>（</w:t>
      </w:r>
      <w:r>
        <w:rPr/>
        <w:t>一</w:t>
      </w:r>
      <w:r>
        <w:rPr/>
        <w:t>）</w:t>
      </w:r>
      <w:r>
        <w:rPr/>
        <w:t>做好岗前培训。所有后勤职工上岗时首先接受服务意识教育、安全教育和业务操作规程指导，明确其工作职责和要求。</w:t>
      </w:r>
      <w:r>
        <w:rPr/>
        <w:t>（</w:t>
      </w:r>
      <w:r>
        <w:rPr/>
        <w:t>二</w:t>
      </w:r>
      <w:r>
        <w:rPr/>
        <w:t>）</w:t>
      </w:r>
      <w:r>
        <w:rPr/>
        <w:t>开展在岗学习，对于不同的部门和岗位进行不同的培训，学习模式丰富多彩。如对饮食服务中心实施“食品卫生五常法”培训。使“工作常组织，天天常整顿，环境常清洁，事物常规范，人人常自律”的五常理念深入人心。培训采用课堂讲授、现场讲解示范。校园绿化组不甘其后，不断走出校门学习取经，努力创建绿色</w:t>
      </w:r>
      <w:r>
        <w:rPr/>
        <w:t>。（</w:t>
      </w:r>
      <w:r>
        <w:rPr/>
        <w:t>三</w:t>
      </w:r>
      <w:r>
        <w:rPr/>
        <w:t>）</w:t>
      </w:r>
      <w:r>
        <w:rPr/>
        <w:t>是开展结对帮扶。成立“老带新”一对一结对帮扶组，一个师傅带一个徒弟，一帮一老带新。</w:t>
      </w:r>
      <w:r>
        <w:rPr/>
        <w:t>有些</w:t>
      </w:r>
      <w:r>
        <w:rPr/>
        <w:t>老同志们有几十年工作的经验，对年轻人帮助尤其大，使新手们少走弯路，在较短时间里适应工作、胜任工作。互帮互学定期或不定期交流沟通，推广好的方法，全面提高服务水平。 同时采取“走出去，请进来”等多种形式对职工进行培训，不断提高专业水平，如：开展“营养与健康”、“环境与卫生”、“健康与心理”、“疾病与防预”等方面的讲座和培训，对提高员工的专业能力有很大帮助。 随着现代科技发展和学校的规模发展，服务技术知识必需不断地更新和发展，后勤职工应不断地学习和掌握新的技术及新的管理服务知识，逐步做到一专多能，提高各项工作效益，提高服务的质量，才能更好地为教学服务，为师生服务。</w:t>
      </w:r>
    </w:p>
    <w:p>
      <w:pPr>
        <w:pStyle w:val="Normal"/>
        <w:rPr/>
      </w:pPr>
      <w:r>
        <w:rPr>
          <w:rFonts w:cs="宋体;宋体" w:ascii="宋体;宋体" w:hAnsi="宋体;宋体"/>
        </w:rPr>
        <w:t xml:space="preserve">    </w:t>
      </w:r>
      <w:r>
        <w:rPr/>
        <w:t>后勤工作是辛苦的，也是烦琐的，但是要求则是很高的，不允许出一点瑕疵的，保持与创优服务质量，这是我们后勤工作的核心。我们幼儿园的“同质优化”的具体要求就是我们幼儿园可持续发展的基础工程，我们后勤也是参与者、实践者与创造者。借此机会，我们对后勤管理工作做了一次比较全面的审视，也算是一种自我检查，为的是在今后把我们后勤的工作做得更好更有同质感。</w:t>
      </w:r>
    </w:p>
    <w:p>
      <w:pPr>
        <w:pStyle w:val="Normal"/>
        <w:rPr/>
      </w:pPr>
      <w:r>
        <w:rPr/>
      </w:r>
    </w:p>
    <w:p>
      <w:pPr>
        <w:pStyle w:val="TextBody"/>
        <w:rPr>
          <w:b/>
          <w:b/>
        </w:rPr>
      </w:pPr>
      <w:r>
        <w:rPr>
          <w:b/>
        </w:rPr>
      </w:r>
    </w:p>
    <w:p>
      <w:pPr>
        <w:pStyle w:val="TextBody"/>
        <w:textAlignment w:val="baseline"/>
        <w:rPr>
          <w:b/>
          <w:b/>
        </w:rPr>
      </w:pPr>
      <w:r>
        <w:rPr>
          <w:b/>
        </w:rPr>
        <w:t>参考文献</w:t>
      </w:r>
    </w:p>
    <w:p>
      <w:pPr>
        <w:pStyle w:val="Style15"/>
        <w:spacing w:before="0" w:after="0"/>
        <w:jc w:val="both"/>
        <w:textAlignment w:val="baseline"/>
        <w:rPr/>
      </w:pPr>
      <w:r>
        <w:rPr>
          <w:color w:val="000000"/>
        </w:rPr>
        <w:t>1</w:t>
      </w:r>
      <w:r>
        <w:rPr>
          <w:color w:val="000000"/>
        </w:rPr>
        <w:t>、</w:t>
      </w:r>
      <w:r>
        <w:rPr>
          <w:color w:val="000000"/>
        </w:rPr>
        <w:t>http://www.age06.com/Age06.Web/Detail.aspx?CategoryID=193282f3-4fed-4831-bea7-721bc36cc35d&amp;InfoGuid=cc090d23-1095-4ee1-8347-a6841157f3ac</w:t>
      </w:r>
      <w:r>
        <w:rPr>
          <w:color w:val="000000"/>
        </w:rPr>
        <w:t>可持续发展的幼儿园后勤管理的研究与实践</w:t>
      </w:r>
    </w:p>
    <w:p>
      <w:pPr>
        <w:pStyle w:val="Normal"/>
        <w:textAlignment w:val="baseline"/>
        <w:rPr>
          <w:color w:val="000000"/>
        </w:rPr>
      </w:pPr>
      <w:r>
        <w:rPr>
          <w:color w:val="000000"/>
        </w:rPr>
      </w:r>
    </w:p>
    <w:p>
      <w:pPr>
        <w:pStyle w:val="Normal"/>
        <w:spacing w:lineRule="exact" w:line="240"/>
        <w:textAlignment w:val="baseline"/>
        <w:rPr/>
      </w:pPr>
      <w:r>
        <w:rPr/>
        <w:t>2</w:t>
      </w:r>
      <w:r>
        <w:rPr/>
        <w:t>、</w:t>
      </w:r>
      <w:r>
        <w:rPr/>
        <w:t>http://wenku.baidu.com/view/c2d7cabb0242a8956aece438.html</w:t>
      </w:r>
      <w:r>
        <w:rPr/>
        <w:t>如何做好幼儿园的安全工作</w:t>
      </w:r>
    </w:p>
    <w:p>
      <w:pPr>
        <w:pStyle w:val="Normal"/>
        <w:spacing w:lineRule="exact" w:line="240"/>
        <w:textAlignment w:val="baseline"/>
        <w:rPr/>
      </w:pPr>
      <w:hyperlink r:id="rId5">
        <w:r>
          <w:rPr>
            <w:rStyle w:val="InternetLink"/>
            <w:color w:val="000000"/>
            <w:u w:val="none"/>
          </w:rPr>
          <w:t>http://wenku.baidu.com/view/292797d0ce2f0066f5332228.html</w:t>
        </w:r>
        <w:r>
          <w:rPr>
            <w:rStyle w:val="InternetLink"/>
            <w:rFonts w:ascii="微软雅黑" w:hAnsi="微软雅黑" w:cs="微软雅黑" w:eastAsia="微软雅黑"/>
            <w:color w:val="000000"/>
            <w:u w:val="none"/>
            <w:shd w:fill="FCFCFC" w:val="clear"/>
          </w:rPr>
          <w:t>如何做好幼儿园的卫生保健工作</w:t>
        </w:r>
      </w:hyperlink>
    </w:p>
    <w:p>
      <w:pPr>
        <w:pStyle w:val="Normal"/>
        <w:textAlignment w:val="baseline"/>
        <w:rPr/>
      </w:pPr>
      <w:r>
        <w:rPr/>
        <w:t>3</w:t>
      </w:r>
      <w:r>
        <w:rPr/>
        <w:t>、</w:t>
      </w:r>
      <w:r>
        <w:rPr/>
        <w:t>http://wenku.baidu.com/view/aec7e500b4daa58da1114a16.html</w:t>
      </w:r>
      <w:r>
        <w:rPr/>
        <w:t>提高后勤队伍素质</w:t>
      </w:r>
      <w:r>
        <w:rPr>
          <w:rFonts w:eastAsia="Times New Roman;Times New Roman"/>
        </w:rPr>
        <w:t xml:space="preserve"> </w:t>
      </w:r>
      <w:r>
        <w:rPr/>
        <w:t>提升后勤服务质量</w:t>
      </w:r>
    </w:p>
    <w:p>
      <w:pPr>
        <w:pStyle w:val="Normal"/>
        <w:rPr>
          <w:b/>
          <w:b/>
        </w:rPr>
      </w:pPr>
      <w:r>
        <w:rPr/>
        <w:b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earch.cnki.com.cn/Search.aspx%3Fq=&#24188;&#20799;&#22253;" TargetMode="External"/><Relationship Id="rId3" Type="http://schemas.openxmlformats.org/officeDocument/2006/relationships/hyperlink" Target="../in/%20http://search.cnki.com.cn/Search.aspx%3Fq=&#21355;&#29983;&#20445;&#20581;&#24037;&#20316;" TargetMode="External"/><Relationship Id="rId4" Type="http://schemas.openxmlformats.org/officeDocument/2006/relationships/hyperlink" Target="../in/%20http://search.cnki.com.cn/Search.aspx%3Fq=&#24188;&#20799;&#33203;&#39135;" TargetMode="External"/><Relationship Id="rId5" Type="http://schemas.openxmlformats.org/officeDocument/2006/relationships/hyperlink" Target="http://wenku.baidu.com/view/292797d0ce2f0066f5332228.html&#22914;&#20309;&#20570;&#22909;&#24188;&#20799;&#22253;&#30340;&#21355;&#29983;&#20445;&#20581;&#24037;&#2031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5:00Z</dcterms:created>
  <dc:creator>xijing</dc:creator>
  <dc:description/>
  <cp:keywords/>
  <dc:language>en-US</dc:language>
  <cp:lastModifiedBy>lenovo</cp:lastModifiedBy>
  <dcterms:modified xsi:type="dcterms:W3CDTF">2020-06-03T08:5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