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班幼儿阅读活动中注意稳定性影响因素的分析与研究</w:t>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rPr>
        <w:t>幼儿在成长的</w:t>
      </w:r>
      <w:r>
        <w:rPr>
          <w:rFonts w:ascii="宋体;宋体" w:hAnsi="宋体;宋体" w:cs="宋体;宋体"/>
          <w:szCs w:val="21"/>
        </w:rPr>
        <w:t>过程中总会有阅读的陪伴，而在阅读活动中，而幼儿在阅读活动中的注意稳定性通常会难以保持，而小班幼儿在阅读活动中的注意稳定性则更难保持，注意力比较容易分散，通常表现为注意不自觉地离开当前应当完成的活动而被无关刺激所吸引。由于小班幼儿年龄小，身心发育还不完善，在阅读的过程中，注意的稳定性比较差，但幼儿在</w:t>
      </w:r>
      <w:r>
        <w:rPr>
          <w:rFonts w:cs="宋体;宋体" w:ascii="宋体;宋体" w:hAnsi="宋体;宋体"/>
          <w:szCs w:val="21"/>
        </w:rPr>
        <w:t>3-6</w:t>
      </w:r>
      <w:r>
        <w:rPr>
          <w:rFonts w:ascii="宋体;宋体" w:hAnsi="宋体;宋体" w:cs="宋体;宋体"/>
          <w:szCs w:val="21"/>
        </w:rPr>
        <w:t>岁的年龄阶段是注意力培养和阅读质量提高的关键时期，良好的阅读质量对于孩子的识字、词语理解甚至在表达能力的发展上都起着重要的作用，因此，如何调整小班幼儿阅读活动中注意的稳定性，就成为提高阅读质量的关键因素。</w:t>
      </w:r>
    </w:p>
    <w:p>
      <w:pPr>
        <w:pStyle w:val="Normal"/>
        <w:rPr>
          <w:rStyle w:val="Px14"/>
          <w:rFonts w:ascii="宋体;宋体" w:hAnsi="宋体;宋体" w:cs="宋体;宋体"/>
          <w:b/>
          <w:b/>
          <w:bCs/>
        </w:rPr>
      </w:pPr>
      <w:r>
        <w:rPr>
          <w:rFonts w:cs="宋体;宋体" w:ascii="宋体;宋体" w:hAnsi="宋体;宋体"/>
          <w:szCs w:val="21"/>
        </w:rPr>
      </w:r>
    </w:p>
    <w:p>
      <w:pPr>
        <w:pStyle w:val="Normal"/>
        <w:rPr/>
      </w:pPr>
      <w:r>
        <w:rPr>
          <w:rStyle w:val="Px14"/>
          <w:b/>
          <w:bCs/>
        </w:rPr>
        <w:t>[</w:t>
      </w:r>
      <w:r>
        <w:rPr>
          <w:rStyle w:val="Px14"/>
          <w:b/>
          <w:bCs/>
        </w:rPr>
        <w:t>关键词</w:t>
      </w:r>
      <w:r>
        <w:rPr>
          <w:rStyle w:val="Px14"/>
          <w:b/>
          <w:bCs/>
        </w:rPr>
        <w:t xml:space="preserve">] </w:t>
      </w:r>
      <w:r>
        <w:rPr>
          <w:rStyle w:val="Px14"/>
        </w:rPr>
        <w:t>注意稳定性</w:t>
      </w:r>
      <w:r>
        <w:rPr>
          <w:rStyle w:val="Px14"/>
          <w:rFonts w:eastAsia="Times New Roman;Times New Roman"/>
        </w:rPr>
        <w:t xml:space="preserve"> </w:t>
      </w:r>
      <w:r>
        <w:rPr>
          <w:rStyle w:val="Px14"/>
        </w:rPr>
        <w:t>阅读活动</w:t>
      </w:r>
      <w:r>
        <w:rPr>
          <w:rStyle w:val="Px14"/>
          <w:rFonts w:eastAsia="Times New Roman;Times New Roman"/>
        </w:rPr>
        <w:t xml:space="preserve"> </w:t>
      </w:r>
      <w:r>
        <w:rPr>
          <w:rStyle w:val="Px14"/>
        </w:rPr>
        <w:t>阅读的兴趣</w:t>
      </w:r>
      <w:r>
        <w:rPr>
          <w:rStyle w:val="Px14"/>
          <w:rFonts w:eastAsia="Times New Roman;Times New Roman"/>
        </w:rPr>
        <w:t xml:space="preserve"> </w:t>
      </w:r>
      <w:r>
        <w:rPr>
          <w:rStyle w:val="Px14"/>
        </w:rPr>
        <w:t>良好的阅读习惯</w:t>
      </w:r>
    </w:p>
    <w:p>
      <w:pPr>
        <w:pStyle w:val="Normal"/>
        <w:rPr>
          <w:rStyle w:val="Px14"/>
        </w:rPr>
      </w:pPr>
      <w:r>
        <w:rPr/>
      </w:r>
    </w:p>
    <w:p>
      <w:pPr>
        <w:pStyle w:val="Normal"/>
        <w:rPr/>
      </w:pPr>
      <w:r>
        <w:rPr>
          <w:rFonts w:eastAsia="Times New Roman;Times New Roman"/>
        </w:rPr>
        <w:t xml:space="preserve">    </w:t>
      </w:r>
      <w:r>
        <w:rPr/>
        <w:t>注意力是指人的心理活动指向和集中于某种事物的能力。“注意”，是一个古老而又永恒的话题。俄罗斯教育家乌申斯基曾精辟地指出：“‘注意’是我们心灵的惟一门户，意识中的一切，必然都要经过它才能进来。”注意是指人的心理活动对外界一定事物的指向和集中。具有注意的能力称为注意力。注意的稳定性，指一个人在一定时间内，比较稳定地把注意集中于某一特定的对象与活动的能力。也就是听课质量；例如当孩子在听课时大部分时间处在“溜号”状态或者偶尔会出现“溜号”状态。导致孩子知识断点比较多，直接影响听课质量。注意力不集中的具体表现：容易分心：不能专心做一件事，注意力很难集中，做事常有始无终。学习困难：上课不专心听讲，易走神，学习成绩不稳定，健忘、厌学，作业、考试中经常因马虎大意而出错。活动过多：在任何场合下都无法安静，手脚不停或不断插嘴、干扰大人的活动，平时走路急促，经常无目的乱闯乱跑，不听劝阻。冲动任性：情绪不稳定，易变化，常常不假思索就得出结论，行为不顾忌后果。自控力差：不遵守规章秩序，不听老师、家长的指示，做事乱无章法，随随便便，一切听之任之，不能与别人很好合作，容易与他人发生冲突。</w:t>
      </w:r>
    </w:p>
    <w:p>
      <w:pPr>
        <w:pStyle w:val="Normal"/>
        <w:rPr/>
      </w:pPr>
      <w:r>
        <w:rPr>
          <w:rFonts w:eastAsia="Times New Roman;Times New Roman"/>
        </w:rPr>
        <w:t xml:space="preserve">    </w:t>
      </w:r>
      <w:r>
        <w:rPr>
          <w:b/>
          <w:bCs/>
        </w:rPr>
        <w:t>一、影响幼儿注意力稳定性的因素主要有以下几个方面</w:t>
      </w:r>
    </w:p>
    <w:p>
      <w:pPr>
        <w:pStyle w:val="Normal"/>
        <w:rPr/>
      </w:pPr>
      <w:r>
        <w:rPr>
          <w:rFonts w:eastAsia="Times New Roman;Times New Roman"/>
        </w:rPr>
        <w:t xml:space="preserve">    </w:t>
      </w:r>
      <w:r>
        <w:rPr/>
        <w:t>1</w:t>
      </w:r>
      <w:r>
        <w:rPr/>
        <w:t>、生理原因：由于孩子大脑发育不完善，神经系统兴奋和抑制过程发展不平衡，故而自制能力差。这是正常的，只要教养得法，随着年龄的增长，绝大多数孩子能做到注意力集中。</w:t>
      </w:r>
    </w:p>
    <w:p>
      <w:pPr>
        <w:pStyle w:val="Normal"/>
        <w:rPr/>
      </w:pPr>
      <w:r>
        <w:rPr>
          <w:rFonts w:eastAsia="Times New Roman;Times New Roman"/>
        </w:rPr>
        <w:t xml:space="preserve">    </w:t>
      </w:r>
      <w:r>
        <w:rPr/>
        <w:t>2</w:t>
      </w:r>
      <w:r>
        <w:rPr/>
        <w:t>、病理原因：儿童存在轻微脑组织损害、脑内神经递质代谢异常，另外，有听觉或视觉障碍的孩子也会被误以为充耳不闻，不注意听或视若无睹。这些情况需要得到专科医师指导下的治疗才能改善。</w:t>
      </w:r>
    </w:p>
    <w:p>
      <w:pPr>
        <w:pStyle w:val="Normal"/>
        <w:rPr/>
      </w:pPr>
      <w:r>
        <w:rPr>
          <w:rFonts w:eastAsia="Times New Roman;Times New Roman"/>
        </w:rPr>
        <w:t xml:space="preserve">    </w:t>
      </w:r>
      <w:r>
        <w:rPr/>
        <w:t>3</w:t>
      </w:r>
      <w:r>
        <w:rPr/>
        <w:t>、环境原因：许多糖果、含咖啡因的饮料或掺有人工色素、添加剂、防腐剂的食物，会刺激孩子的情绪，影响专心度。此外，孩子的学习环境混乱、嘈杂、干扰过多也会影响孩子的注意力。</w:t>
      </w:r>
    </w:p>
    <w:p>
      <w:pPr>
        <w:pStyle w:val="Normal"/>
        <w:rPr/>
      </w:pPr>
      <w:r>
        <w:rPr>
          <w:rFonts w:eastAsia="Times New Roman;Times New Roman"/>
        </w:rPr>
        <w:t xml:space="preserve">    </w:t>
      </w:r>
      <w:r>
        <w:rPr/>
        <w:t>4</w:t>
      </w:r>
      <w:r>
        <w:rPr/>
        <w:t>、家长教育方式：（</w:t>
      </w:r>
      <w:r>
        <w:rPr/>
        <w:t>1</w:t>
      </w:r>
      <w:r>
        <w:rPr/>
        <w:t>）父母教养态度是否一致？（</w:t>
      </w:r>
      <w:r>
        <w:rPr/>
        <w:t>2</w:t>
      </w:r>
      <w:r>
        <w:rPr/>
        <w:t>）是否太宠爱孩子，使孩子缺少行为规范？（</w:t>
      </w:r>
      <w:r>
        <w:rPr/>
        <w:t>3</w:t>
      </w:r>
      <w:r>
        <w:rPr/>
        <w:t>）是否为孩子买过多的玩具或书籍？（</w:t>
      </w:r>
      <w:r>
        <w:rPr/>
        <w:t>4</w:t>
      </w:r>
      <w:r>
        <w:rPr/>
        <w:t>）家庭生活步调是否太快令幼儿不能适应？（</w:t>
      </w:r>
      <w:r>
        <w:rPr/>
        <w:t>5</w:t>
      </w:r>
      <w:r>
        <w:rPr/>
        <w:t>）家里的活动是否太多，无法给孩子提供安静的环境？（</w:t>
      </w:r>
      <w:r>
        <w:rPr/>
        <w:t>6</w:t>
      </w:r>
      <w:r>
        <w:rPr/>
        <w:t>）学习的过程中是否积累了不愉快的经验？例如孩子程度跟不上老师家长的要求，孩子注意力不好时大人给予强化等。（</w:t>
      </w:r>
      <w:r>
        <w:rPr/>
        <w:t>7</w:t>
      </w:r>
      <w:r>
        <w:rPr/>
        <w:t>）孩子是否有情绪上的压力？是否过多的批评、数落孩子？</w:t>
      </w:r>
    </w:p>
    <w:p>
      <w:pPr>
        <w:pStyle w:val="Normal"/>
        <w:rPr/>
      </w:pPr>
      <w:r>
        <w:rPr>
          <w:rFonts w:eastAsia="Times New Roman;Times New Roman"/>
        </w:rPr>
        <w:t xml:space="preserve">    </w:t>
      </w:r>
      <w:r>
        <w:rPr/>
        <w:t>5</w:t>
      </w:r>
      <w:r>
        <w:rPr/>
        <w:t>、心理原因：为了引起他人注意，得到关注，或者为了逃避父母给予的过重的负担，便下意识地通过一些行为来达到目的。</w:t>
      </w:r>
    </w:p>
    <w:p>
      <w:pPr>
        <w:pStyle w:val="TextBody"/>
        <w:ind w:firstLine="420"/>
        <w:rPr/>
      </w:pPr>
      <w:r>
        <w:rPr>
          <w:rStyle w:val="Px14"/>
        </w:rPr>
        <w:t>　</w:t>
      </w:r>
      <w:r>
        <w:rPr>
          <w:rStyle w:val="Px14"/>
          <w:b/>
          <w:bCs/>
        </w:rPr>
        <w:t>二</w:t>
      </w:r>
      <w:r>
        <w:rPr>
          <w:rStyle w:val="Px14"/>
          <w:b/>
          <w:bCs/>
        </w:rPr>
        <w:t>、</w:t>
      </w:r>
      <w:r>
        <w:rPr>
          <w:rStyle w:val="Px14"/>
          <w:b/>
          <w:bCs/>
        </w:rPr>
        <w:t>影响幼儿在阅读活动中注意稳定性的因素</w:t>
      </w:r>
      <w:r>
        <w:rPr>
          <w:rStyle w:val="Px14"/>
          <w:rFonts w:eastAsia="Times New Roman;Times New Roman"/>
        </w:rPr>
        <w:t xml:space="preserve"> </w:t>
      </w:r>
    </w:p>
    <w:p>
      <w:pPr>
        <w:pStyle w:val="Normal"/>
        <w:rPr/>
      </w:pPr>
      <w:r>
        <w:rPr>
          <w:rFonts w:cs="宋体;宋体" w:ascii="宋体;宋体" w:hAnsi="宋体;宋体"/>
        </w:rPr>
        <w:t xml:space="preserve">    </w:t>
      </w:r>
      <w:r>
        <w:rPr>
          <w:rFonts w:ascii="宋体;宋体" w:hAnsi="宋体;宋体" w:cs="宋体;宋体"/>
        </w:rPr>
        <w:t>孩子年龄越小专注力越短，注意力的稳定性越差，易受外界因素的干扰而分散、转移。影响阅读注意力的主要因素有几点：</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幼儿对阅读活动不感兴趣。</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幼儿没有养成很好的阅读习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幼儿自身的阅读能力不强，不会仔细观察画面，读懂故事情节。</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4</w:t>
      </w:r>
      <w:r>
        <w:rPr>
          <w:rFonts w:ascii="宋体;宋体" w:hAnsi="宋体;宋体" w:cs="宋体;宋体"/>
        </w:rPr>
        <w:t>）读物的影响；在我们班阅读活动观察中发现，有些幼儿选书的时候特别犹豫，选好之后也是随便翻翻就看完了，当发现旁边小伙伴正在看自己也喜欢看的图书时，他就毫不犹豫地过去跟他一起看起来了。因此，幼儿对知晓相关内容或自己喜欢的读本会有种喜爱之情。幼儿对内容熟悉的图书，能调动已有的经验去观察、理解画面，发现画面中的其他内容，把画面的形象与记忆中的内容相对应，从而感受着阅读的乐趣。</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5</w:t>
      </w:r>
      <w:r>
        <w:rPr>
          <w:rFonts w:ascii="宋体;宋体" w:hAnsi="宋体;宋体" w:cs="宋体;宋体"/>
        </w:rPr>
        <w:t>）同伴的影响；有一次我们正在进行阅读活动，一个小朋友选了一本《咕咚》的故事书坐下来看，旁边小朋友有的看《认识水果》，有的看《公主故事》。看《咕咚》的小朋友突然说：“咕咚来啦！咕咚来啦！小熊跟着跑，小猴子跟着跑，咕咚是三个头的怪物！”旁边两个小朋友被吸引过去了，都问：“什么怪物？我看看。”小班幼儿在阅读的时候，喜欢自言自语，同时，幼儿的注意以无意注意为主，容易受同伴的干扰。有时候会不由自主地被吸引到别的读本上，甚至与同伴合看一本读本。</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6</w:t>
      </w:r>
      <w:r>
        <w:rPr>
          <w:rFonts w:ascii="宋体;宋体" w:hAnsi="宋体;宋体" w:cs="宋体;宋体"/>
        </w:rPr>
        <w:t>）环境的影响；有一次我们正在进行课间活动，有些孩子在看书，有些在聊天，有些在玩玩具，在聊天的小朋友刚好聊得开心，几个围在一起笑哈哈的，在看书的小朋友感觉有点不耐烦，其中一个说：“不如我们去玩玩具吧！”然后看书的就只剩下两个人了。活动区域的设置应该丰富些，以满足不同认知方式的幼儿对活动的需求。特别是刚入园的幼儿，提供与幼儿认知方式相适宜的活动，可使幼儿在幼儿园感到安全和舒适。但由于小班幼儿容易受外界刺激的干扰，注意容易分散，因此活动室里安静的活动区与喧闹的活动区要分开，以减少无关刺激对幼儿的影响。如吵闹的环境让阅读区的幼儿无法安静看书，天性爱模仿的幼儿也会不由自主地加人到说话嬉闹中来。</w:t>
      </w:r>
    </w:p>
    <w:p>
      <w:pPr>
        <w:pStyle w:val="Normal"/>
        <w:rPr/>
      </w:pPr>
      <w:r>
        <w:rPr>
          <w:rFonts w:ascii="宋体;宋体" w:hAnsi="宋体;宋体" w:cs="宋体;宋体"/>
        </w:rPr>
        <w:t>因此，教师应当根据孩子的身心发展规律与特点，为他创造良好的教育环境，培养良好的阅读兴趣、阅读习惯，提高阅读能力，养成良好的稳定的阅读专注力。</w:t>
      </w:r>
    </w:p>
    <w:p>
      <w:pPr>
        <w:pStyle w:val="Normal"/>
        <w:rPr>
          <w:b/>
          <w:b/>
          <w:bCs/>
        </w:rPr>
      </w:pPr>
      <w:r>
        <w:rPr>
          <w:rFonts w:eastAsia="Times New Roman;Times New Roman"/>
          <w:b/>
          <w:bCs/>
        </w:rPr>
        <w:t xml:space="preserve">    </w:t>
      </w:r>
      <w:r>
        <w:rPr>
          <w:b/>
          <w:bCs/>
        </w:rPr>
        <w:t>三、保持小班幼儿阅读稳定性的策略</w:t>
      </w:r>
    </w:p>
    <w:p>
      <w:pPr>
        <w:pStyle w:val="Normal"/>
        <w:rPr/>
      </w:pPr>
      <w:r>
        <w:rPr>
          <w:rFonts w:eastAsia="Times New Roman;Times New Roman"/>
        </w:rPr>
        <w:t xml:space="preserve">    </w:t>
      </w:r>
      <w:r>
        <w:rPr/>
        <w:t>（</w:t>
      </w:r>
      <w:r>
        <w:rPr/>
        <w:t>1</w:t>
      </w:r>
      <w:r>
        <w:rPr/>
        <w:t>）要根据幼儿的心理特点选择图书。学前儿童审美联想类型主要有接近联想、相似联想。因而，幼儿的阅读内容应从反映幼儿熟悉的日常生活题材入手，孩子对事物的兴趣越浓，其稳定、集中的专注力越容易形成，兴趣是孩子产生和保持专注力的主要条件。因此，根据孩子年龄特点，选择幼儿感兴趣的阅读材料是首要基本条件。如在</w:t>
      </w:r>
      <w:r>
        <w:rPr/>
        <w:t>2-3</w:t>
      </w:r>
      <w:r>
        <w:rPr/>
        <w:t>岁阶段的幼儿有意注意处于正在逐步形成的阶段。同时，小班幼儿以无意注意为主，他们易受形象大、色彩鲜艳的图片所吸引，教师为孩子选择可转动的立体书、会发出声音的图书，通过多感官的刺激，将幼儿的无意注意转向有意注意，促进幼儿专注力的逐步形成和发展。此外，在材料的选择上我们还可以多元化，如选择一些孩子们非常喜欢的拼图、迷宫</w:t>
      </w:r>
      <w:r>
        <w:rPr>
          <w:rFonts w:eastAsia="Times New Roman;Times New Roman"/>
        </w:rPr>
        <w:t xml:space="preserve"> </w:t>
      </w:r>
      <w:r>
        <w:rPr/>
        <w:t>、找不同等方面的阅读材料，满足幼儿的好奇心，训练幼儿的专注力。经过多次观察幼儿的阅读活动，我发现，年龄小的幼儿比较喜欢封面特别、带有折页的读本，或者画面有冲击力和神秘感的图书。如：我们班小朋友最近带了一本特别的图书回来，虽然小小的，不过非常受大家欢迎。是一本叫《大大小小的圈圈》，这本图书的封面就已经很特别了，是立体的，从大到小的圈圈，一直到图书的最后一页，每当翻开一页的时候，画面就有一首小儿歌，而且每一页都是介绍不同的圆形物体，画面的颜色和认识的物体颜色相配，如：有一页是认识摩天轮和水车的，让幼儿充分感受到“摩天轮和水车”的特点。同时，立体的画面设计给幼儿带来了特别的视觉冲击力，立刻就能吸引幼儿的注意力，使幼儿感兴趣地阅读下去。渐渐地随着幼儿年龄的增长，我们可以引导幼儿根据自己的兴趣选择自己需要的图书，逐渐培养幼儿从无目的到有目的选择图书的能力。除了需要对真正有害于幼儿身心的图书进行控制外，不应对幼儿所读图书的内容类型和范围进行人为的约束和控制，应注意随时对孩子的阅读行为进行观察、了解和引导，使他们的阅读朝着积极、健康的方向发展。</w:t>
      </w:r>
    </w:p>
    <w:p>
      <w:pPr>
        <w:pStyle w:val="Normal"/>
        <w:rPr/>
      </w:pPr>
      <w:r>
        <w:rPr>
          <w:rFonts w:eastAsia="Times New Roman;Times New Roman"/>
        </w:rPr>
        <w:t xml:space="preserve">   </w:t>
      </w:r>
      <w:r>
        <w:rPr/>
        <w:t>（</w:t>
      </w:r>
      <w:r>
        <w:rPr/>
        <w:t>2</w:t>
      </w:r>
      <w:r>
        <w:rPr/>
        <w:t>）采用皮亚杰式提问。皮亚杰理论的基本要点是强调为幼儿创设一个他们自己学习和发现的环境。对于小班的幼儿，我们常常使用“归类性”问题和“假设性”问题。在阅读过程中，小班幼儿往往会提一些意想不到的问题。教师可以抓住这一机会，设置一些开放性问题，启发和拓展幼儿的思维，强化幼儿对所学知识的运用。如：我们班有一本绘本《神奇的树》，在阅读时，教师可以提问：“你喜欢这课神奇树吗？如果你也遇见了一棵神奇树，这课神奇树会是什么样子的</w:t>
      </w:r>
      <w:r>
        <w:rPr/>
        <w:t>?</w:t>
      </w:r>
      <w:r>
        <w:rPr>
          <w:rFonts w:cs="宋体;宋体" w:ascii="宋体;宋体" w:hAnsi="宋体;宋体"/>
        </w:rPr>
        <w:t>”</w:t>
      </w:r>
      <w:r>
        <w:rPr/>
        <w:t>在看图讲故事《咕咚》这一活动中，教师可以设计这样的提问“小朋友，请你想想看，咕咚是一只怎样的怪物</w:t>
      </w:r>
      <w:r>
        <w:rPr/>
        <w:t>?</w:t>
      </w:r>
      <w:r>
        <w:rPr/>
        <w:t>小动物们会找到它吗？”这样的提问能够吸引并且集中小班幼儿的注意力，引发幼儿的自由思考，调动幼儿的已有经验，幼儿遇到感兴趣的话题，自然就会有话可说，同时也让原本枯燥的阅读活动变得主动且生动有趣。</w:t>
      </w:r>
    </w:p>
    <w:p>
      <w:pPr>
        <w:pStyle w:val="Normal"/>
        <w:rPr/>
      </w:pPr>
      <w:r>
        <w:rPr>
          <w:rFonts w:eastAsia="Times New Roman;Times New Roman"/>
        </w:rPr>
        <w:t xml:space="preserve">   </w:t>
      </w:r>
      <w:r>
        <w:rPr/>
        <w:t>（</w:t>
      </w:r>
      <w:r>
        <w:rPr/>
        <w:t>3</w:t>
      </w:r>
      <w:r>
        <w:rPr/>
        <w:t>）强化读本中优美的词汇或重复的段落。斯金纳在《言语行为》一书中广泛应用“强化”一词来解释各种言语行为，并提出“自动的自我强化”这一概念。读本中的每个词语、每个句子都经过了反复的推敲，并根据幼儿的言语能力和理解能力进行表述，因此当幼儿听教师讲这些故事时，不仅觉得生动有趣，也愿意尝试模仿。尤其是教师在讲故事时，用抑扬顿挫的言语强化读本中优美的词汇或重复的段落，不仅能集中幼儿的注意力，而且还能促进幼儿顺利地从“听故事”过渡到自己“讲故事”，体验到自我的成就感和胜任感，激发进一步阅读的兴趣和动机。我曾经和我们班小朋友讲过一个故事《七色花》，故事中小女孩每次摘下一片花瓣都会说一句话：“飞哟，飞哟，小花瓣哟，听我说呀，照我做哟。”因为每次使用花瓣时，小女孩都会说这样一句话，而且我在讲故事的时候特别注意了自己使用的语调，使得孩子们感到这个故事生动有趣，后来一起阅读的时候，孩子们都愿意尝试模仿小女孩使用花瓣时说的那句话，因此，在讲故事的过程中，孩子们的注意都集中起来了，对阅读活动产生了兴趣，后来，孩子们很自然地就能自己阅读《七色花》这个故事了。</w:t>
      </w:r>
    </w:p>
    <w:p>
      <w:pPr>
        <w:pStyle w:val="Normal"/>
        <w:rPr/>
      </w:pPr>
      <w:r>
        <w:rPr>
          <w:rFonts w:eastAsia="Times New Roman;Times New Roman"/>
        </w:rPr>
        <w:t xml:space="preserve">   </w:t>
      </w:r>
      <w:r>
        <w:rPr/>
        <w:t>（</w:t>
      </w:r>
      <w:r>
        <w:rPr/>
        <w:t>4</w:t>
      </w:r>
      <w:r>
        <w:rPr/>
        <w:t>）培养幼儿的有意注意。所谓有意注意是指服从于预定目的、需要作意志努力的注意。对活动任务的意义理解得越清楚、越深刻，完成任务的愿望越强烈，那么，为完成这项活动所必需的一切越能引起有意注意。为了引导幼儿的有意注意，教师在请幼儿看图画书之前，可以让幼儿带着问题进行阅读，如：在阅读《狮子王》的时候，我为了激发幼儿的阅读兴趣，先出示第</w:t>
      </w:r>
      <w:r>
        <w:rPr/>
        <w:t>2</w:t>
      </w:r>
      <w:r>
        <w:rPr/>
        <w:t>和第</w:t>
      </w:r>
      <w:r>
        <w:rPr/>
        <w:t>3</w:t>
      </w:r>
      <w:r>
        <w:rPr/>
        <w:t>页的图，引导幼儿对画面内容引起关注和理解。并发出提问：辛巴在哪里？它发生什么事了？另外一只大狮子和它在干什么？你猜猜他们说了一些什么？它们的表情是怎么样的？等等这些问题。</w:t>
      </w:r>
    </w:p>
    <w:p>
      <w:pPr>
        <w:pStyle w:val="Normal"/>
        <w:rPr/>
      </w:pPr>
      <w:r>
        <w:rPr>
          <w:rFonts w:eastAsia="Times New Roman;Times New Roman"/>
        </w:rPr>
        <w:t xml:space="preserve">   </w:t>
      </w:r>
      <w:r>
        <w:rPr/>
        <w:t>（</w:t>
      </w:r>
      <w:r>
        <w:rPr/>
        <w:t>5</w:t>
      </w:r>
      <w:r>
        <w:rPr/>
        <w:t>）运用朗读的方法让幼儿学习。朗读是幼儿早期阅读的特点。观察中发现，老师在朗读的同时，孩子也会试着跟随一起朗读。幼儿的这种模仿具有很高的价值，正是通过这样的模仿，最终过渡到自己主动读故事。幼儿在大声模仿朗读的过程中注意力比较集中，不但能较好地理解读本的内容，提高其口头表达能力，丰富其语言，而且还能激发幼儿阅读的兴趣。如：有一次我们在阅读一个故事《可爱的小金鱼》，因为故事中语句简短，字词也简单，在我朗读的时候，由于教师有感情地朗读，读出了小金鱼的活泼可爱，所以好几个小朋友都试着跟我朗读起来，并且模仿着小金鱼可爱的语调，大家都集中注意力去听赏这个小故事。</w:t>
      </w:r>
    </w:p>
    <w:p>
      <w:pPr>
        <w:pStyle w:val="Normal"/>
        <w:rPr/>
      </w:pPr>
      <w:r>
        <w:rPr>
          <w:rFonts w:eastAsia="Times New Roman;Times New Roman"/>
        </w:rPr>
        <w:t xml:space="preserve">   </w:t>
      </w:r>
      <w:r>
        <w:rPr/>
        <w:t>（</w:t>
      </w:r>
      <w:r>
        <w:rPr/>
        <w:t>6</w:t>
      </w:r>
      <w:r>
        <w:rPr/>
        <w:t>）给予幼儿多通道的表达空间。在阅读活动中，特别是小班幼儿的阅读活动，教师可以使用多通道的表现方式如：绘画、表演等表现方法让幼儿表达在阅活动后的感受或体会。实践中我们发现，运用这些表现方式，幼儿不仅能根据自己的经验和想象力来再现故事的画面，增添幼儿对故事内容的情感体验，而且在活动中的注意力、持久性明显提高。</w:t>
      </w:r>
    </w:p>
    <w:p>
      <w:pPr>
        <w:pStyle w:val="Normal"/>
        <w:rPr/>
      </w:pPr>
      <w:r>
        <w:rPr>
          <w:rFonts w:eastAsia="Times New Roman;Times New Roman"/>
        </w:rPr>
        <w:t xml:space="preserve">   </w:t>
      </w:r>
      <w:r>
        <w:rPr/>
        <w:t>（</w:t>
      </w:r>
      <w:r>
        <w:rPr/>
        <w:t>7</w:t>
      </w:r>
      <w:r>
        <w:rPr/>
        <w:t>）培养幼儿完整阅读一本书的习惯。一本完整的图画书有封面、环衬、扉页、正文、封底等。指导幼儿完整、有序地看图书，有利于培养幼儿在阅读活动中注意的稳定性和对阅读活动的坚持性，从小养成幼儿良好的阅读习惯。为此，无论是家长还是教师，在阅读活动中要帮助幼儿了解图书的基本结构</w:t>
      </w:r>
      <w:r>
        <w:rPr/>
        <w:t>(</w:t>
      </w:r>
      <w:r>
        <w:rPr/>
        <w:t>封面、书名、目录、页码、扉页、封底等</w:t>
      </w:r>
      <w:r>
        <w:rPr/>
        <w:t>)</w:t>
      </w:r>
      <w:r>
        <w:rPr/>
        <w:t>；教会幼儿按页码翻书，逐步掌握一页一页翻阅的方法，并通过游戏的形式，帮助幼儿懂得爱书、护书、会整理书，等等。</w:t>
      </w:r>
    </w:p>
    <w:p>
      <w:pPr>
        <w:pStyle w:val="Normal"/>
        <w:rPr/>
      </w:pPr>
      <w:r>
        <w:rPr>
          <w:rFonts w:eastAsia="Times New Roman;Times New Roman"/>
        </w:rPr>
        <w:t xml:space="preserve">    </w:t>
      </w:r>
      <w:r>
        <w:rPr>
          <w:b/>
          <w:bCs/>
        </w:rPr>
        <w:t>四、培养小班幼儿注意力的方法</w:t>
      </w:r>
      <w:r>
        <w:rPr>
          <w:rFonts w:eastAsia="Times New Roman;Times New Roman"/>
          <w:b/>
          <w:bCs/>
        </w:rPr>
        <w:t xml:space="preserve"> </w:t>
      </w:r>
    </w:p>
    <w:p>
      <w:pPr>
        <w:pStyle w:val="Normal"/>
        <w:rPr/>
      </w:pPr>
      <w:r>
        <w:rPr>
          <w:rFonts w:eastAsia="Times New Roman;Times New Roman"/>
        </w:rPr>
        <w:t xml:space="preserve">    </w:t>
      </w:r>
      <w:r>
        <w:rPr/>
        <w:t>注意力的持续时间及专注水平，与孩子的气质、当时的身心状态以及外界的环境等很多因素相关。在一般情况下，孩子的年龄越大，能够坚持在一件事情上的时间就会越长，反之，年龄越小越难以保持注意力集中。如果仔细观察就会发现，对于</w:t>
      </w:r>
      <w:r>
        <w:rPr/>
        <w:t>3</w:t>
      </w:r>
      <w:r>
        <w:rPr/>
        <w:t>岁以内的幼儿而言，是很难长时间做同一件事的。但是，如果是年龄较大的宝宝，他们能够坚持做一件事的时间会更长一些。注意力集中是一种可以训练、学习和培养的行为习惯。具体办法有：</w:t>
      </w:r>
    </w:p>
    <w:p>
      <w:pPr>
        <w:pStyle w:val="Normal"/>
        <w:rPr/>
      </w:pPr>
      <w:r>
        <w:rPr>
          <w:rFonts w:eastAsia="Times New Roman;Times New Roman"/>
        </w:rPr>
        <w:t xml:space="preserve">   </w:t>
      </w:r>
      <w:r>
        <w:rPr/>
        <w:t>（</w:t>
      </w:r>
      <w:r>
        <w:rPr/>
        <w:t>1</w:t>
      </w:r>
      <w:r>
        <w:rPr/>
        <w:t>）营造简单、安静的生活环境。</w:t>
      </w:r>
    </w:p>
    <w:p>
      <w:pPr>
        <w:pStyle w:val="Normal"/>
        <w:rPr/>
      </w:pPr>
      <w:r>
        <w:rPr>
          <w:rFonts w:eastAsia="Times New Roman;Times New Roman"/>
        </w:rPr>
        <w:t xml:space="preserve">    </w:t>
      </w:r>
      <w:r>
        <w:rPr/>
        <w:t>安静整洁的环境能够让孩子少受外界干扰，更好地保持注意。比如，家中物品的摆放不杂乱，孩子的用品和玩具收在固定的位置，每次不给孩子过多的玩具，成人在家里不大声说话和看电视，不做孩子的干扰源等等。避免让孩子接触过多过复杂的信息，如：阅读活动中，一次不提供过多的书籍。</w:t>
      </w:r>
    </w:p>
    <w:p>
      <w:pPr>
        <w:pStyle w:val="Normal"/>
        <w:rPr/>
      </w:pPr>
      <w:r>
        <w:rPr>
          <w:rFonts w:eastAsia="Times New Roman;Times New Roman"/>
        </w:rPr>
        <w:t xml:space="preserve">   </w:t>
      </w:r>
      <w:r>
        <w:rPr/>
        <w:t>（</w:t>
      </w:r>
      <w:r>
        <w:rPr/>
        <w:t>2</w:t>
      </w:r>
      <w:r>
        <w:rPr/>
        <w:t>）限制孩子看电视和玩电子游戏。</w:t>
      </w:r>
    </w:p>
    <w:p>
      <w:pPr>
        <w:pStyle w:val="Normal"/>
        <w:rPr/>
      </w:pPr>
      <w:r>
        <w:rPr>
          <w:rFonts w:eastAsia="Times New Roman;Times New Roman"/>
        </w:rPr>
        <w:t xml:space="preserve">   </w:t>
      </w:r>
      <w:r>
        <w:rPr/>
        <w:t>如果孩子习惯了充满声光影的刺激，就不容易静下心来看书、思考和学习，尤其是对电视和电子游戏上瘾的孩子。所以，要限制孩子对电视和电子游戏的使用时间，平时尽量让孩子多看书、多接触大自然。不要轻易打断孩子的思维。</w:t>
      </w:r>
    </w:p>
    <w:p>
      <w:pPr>
        <w:pStyle w:val="Normal"/>
        <w:rPr/>
      </w:pPr>
      <w:r>
        <w:rPr>
          <w:rFonts w:eastAsia="Times New Roman;Times New Roman"/>
        </w:rPr>
        <w:t xml:space="preserve">   </w:t>
      </w:r>
      <w:r>
        <w:rPr/>
        <w:t>（</w:t>
      </w:r>
      <w:r>
        <w:rPr/>
        <w:t>3</w:t>
      </w:r>
      <w:r>
        <w:rPr/>
        <w:t>）有规律的生活。</w:t>
      </w:r>
    </w:p>
    <w:p>
      <w:pPr>
        <w:pStyle w:val="Normal"/>
        <w:ind w:firstLine="420"/>
        <w:rPr/>
      </w:pPr>
      <w:r>
        <w:rPr/>
        <w:t>简单而有规律的家庭生活节奏，对孩子的成长非常有好处。每天起床、吃饭、做游戏、睡觉、讲故事的时间都应该安排得较为固定。对于注意力不易集中的孩子，尤其需要父母帮助建立规律的生活。对孩子进行自我控制能力训练。孩子的自控能力较差是注意力容易分散的重要原因之一。</w:t>
      </w:r>
    </w:p>
    <w:p>
      <w:pPr>
        <w:pStyle w:val="Normal"/>
        <w:rPr/>
      </w:pPr>
      <w:r>
        <w:rPr>
          <w:rFonts w:eastAsia="Times New Roman;Times New Roman"/>
        </w:rPr>
        <w:t xml:space="preserve">   </w:t>
      </w:r>
      <w:r>
        <w:rPr/>
        <w:t>（</w:t>
      </w:r>
      <w:r>
        <w:rPr/>
        <w:t>4</w:t>
      </w:r>
      <w:r>
        <w:rPr/>
        <w:t>）培养孩子注意事物的广度。</w:t>
      </w:r>
    </w:p>
    <w:p>
      <w:pPr>
        <w:pStyle w:val="Normal"/>
        <w:rPr/>
      </w:pPr>
      <w:r>
        <w:rPr/>
        <w:t>可以让孩子练习“猜物游戏”，先在孩子面前摆放上玩具汽车、小球、铅笔等多种物品，让孩子观察几秒钟，然后让他闭上眼睛，拿走几样物品，让他说出哪些东西不见了。这个游戏要求孩子在观察时能快速地注意到几个物品，从而锻炼孩子的注意广度。</w:t>
      </w:r>
    </w:p>
    <w:p>
      <w:pPr>
        <w:pStyle w:val="Normal"/>
        <w:rPr/>
      </w:pPr>
      <w:r>
        <w:rPr>
          <w:rFonts w:eastAsia="Times New Roman;Times New Roman"/>
        </w:rPr>
        <w:t xml:space="preserve">  </w:t>
      </w:r>
      <w:r>
        <w:rPr/>
        <w:t>（</w:t>
      </w:r>
      <w:r>
        <w:rPr/>
        <w:t>5</w:t>
      </w:r>
      <w:r>
        <w:rPr/>
        <w:t>）培养孩子注意事物的深度。</w:t>
      </w:r>
    </w:p>
    <w:p>
      <w:pPr>
        <w:pStyle w:val="Normal"/>
        <w:rPr/>
      </w:pPr>
      <w:r>
        <w:rPr>
          <w:rFonts w:eastAsia="Times New Roman;Times New Roman"/>
        </w:rPr>
        <w:t xml:space="preserve">   </w:t>
      </w:r>
      <w:r>
        <w:rPr/>
        <w:t>让孩子进行手脑并用的游戏，有助于锻炼孩子注意程度的加深，如：玩拼图游戏、做拼插手工、找不同等等。</w:t>
      </w:r>
    </w:p>
    <w:p>
      <w:pPr>
        <w:pStyle w:val="Normal"/>
        <w:rPr/>
      </w:pPr>
      <w:r>
        <w:rPr>
          <w:rFonts w:eastAsia="Times New Roman;Times New Roman"/>
        </w:rPr>
        <w:t xml:space="preserve">  </w:t>
      </w:r>
      <w:r>
        <w:rPr/>
        <w:t>（</w:t>
      </w:r>
      <w:r>
        <w:rPr/>
        <w:t>6</w:t>
      </w:r>
      <w:r>
        <w:rPr/>
        <w:t>）尽量做到不打扰</w:t>
      </w:r>
    </w:p>
    <w:p>
      <w:pPr>
        <w:pStyle w:val="Normal"/>
        <w:rPr/>
      </w:pPr>
      <w:r>
        <w:rPr/>
        <w:t>孩子在初次接触新的读物时，成人应避免喋喋不休地向幼儿介绍书中内容或哪些地方有趣，而要让孩子自己去摸索，让他自己从中发现。当孩子全神贯注地做某件事时，不应随意地打扰孩子。尽量避免问渴不渴，要不要上厕所等等。</w:t>
      </w:r>
    </w:p>
    <w:p>
      <w:pPr>
        <w:pStyle w:val="Normal"/>
        <w:rPr/>
      </w:pPr>
      <w:r>
        <w:rPr>
          <w:rFonts w:eastAsia="Times New Roman;Times New Roman"/>
        </w:rPr>
        <w:t xml:space="preserve">  </w:t>
      </w:r>
      <w:r>
        <w:rPr/>
        <w:t>（</w:t>
      </w:r>
      <w:r>
        <w:rPr/>
        <w:t>7</w:t>
      </w:r>
      <w:r>
        <w:rPr/>
        <w:t>）多关爱孩子，及时调整孩子的情绪状态。</w:t>
      </w:r>
    </w:p>
    <w:p>
      <w:pPr>
        <w:pStyle w:val="Normal"/>
        <w:rPr/>
      </w:pPr>
      <w:r>
        <w:rPr/>
        <w:t>孩子在身心状态不佳的时候，比如伤心、疲惫、有压力或者生病时，是很难集中注意力的。此时家长要多给予孩子关爱，而不是盲目地严格要求。只有在保持愉快心情的时候，孩子才更易于专心致志地做事</w:t>
      </w:r>
    </w:p>
    <w:p>
      <w:pPr>
        <w:pStyle w:val="TextBody"/>
        <w:rPr>
          <w:rFonts w:ascii="宋体;宋体" w:hAnsi="宋体;宋体" w:cs="宋体;宋体"/>
          <w:szCs w:val="21"/>
        </w:rPr>
      </w:pPr>
      <w:r>
        <w:rPr>
          <w:rFonts w:cs="宋体;宋体" w:ascii="宋体;宋体" w:hAnsi="宋体;宋体"/>
          <w:b/>
          <w:bCs/>
          <w:szCs w:val="21"/>
        </w:rPr>
        <w:t xml:space="preserve">    </w:t>
      </w:r>
      <w:r>
        <w:rPr>
          <w:rFonts w:ascii="宋体;宋体" w:hAnsi="宋体;宋体" w:cs="宋体;宋体"/>
          <w:b/>
          <w:bCs/>
          <w:szCs w:val="21"/>
        </w:rPr>
        <w:t>五、培养小班幼儿良好的阅读习惯</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那么，我们应该如何在实践中培养幼儿良好的阅读习惯呢？我从这段时间的研究中，悟出了几个要点：</w:t>
      </w:r>
    </w:p>
    <w:p>
      <w:pPr>
        <w:pStyle w:val="Normal"/>
        <w:rPr>
          <w:rFonts w:ascii="宋体;宋体" w:hAnsi="宋体;宋体" w:cs="宋体;宋体"/>
        </w:rPr>
      </w:pPr>
      <w:r>
        <w:rPr>
          <w:rFonts w:ascii="宋体;宋体" w:hAnsi="宋体;宋体" w:cs="宋体;宋体"/>
        </w:rPr>
        <w:t>　（</w:t>
      </w:r>
      <w:r>
        <w:rPr>
          <w:rFonts w:cs="宋体;宋体" w:ascii="宋体;宋体" w:hAnsi="宋体;宋体"/>
        </w:rPr>
        <w:t>1</w:t>
      </w:r>
      <w:r>
        <w:rPr>
          <w:rFonts w:ascii="宋体;宋体" w:hAnsi="宋体;宋体" w:cs="宋体;宋体"/>
        </w:rPr>
        <w:t>）为幼儿创设良好的阅读环境。</w:t>
      </w:r>
    </w:p>
    <w:p>
      <w:pPr>
        <w:pStyle w:val="Normal"/>
        <w:rPr/>
      </w:pPr>
      <w:r>
        <w:rPr>
          <w:rFonts w:ascii="宋体;宋体" w:hAnsi="宋体;宋体" w:cs="宋体;宋体"/>
        </w:rPr>
        <w:t>　　首先，选择合适的材料是幼儿阅读的基础，我们应该根据幼儿的年龄阶段选择一些色彩鲜明、形象直观、深入浅出、富有教育意义的图书。在让幼儿带到幼儿园的图书中，老师也要有一定的筛选，选择一些富有教育寓意，色彩鲜明，启发益智，符合幼儿年龄特点的书籍，和孩子一起阅读，阅读完后还要请幼儿上来说说这本书中讲了些什么？你觉得哪些地方比较好？等等。</w:t>
      </w:r>
    </w:p>
    <w:p>
      <w:pPr>
        <w:pStyle w:val="Normal"/>
        <w:rPr>
          <w:rFonts w:ascii="宋体;宋体" w:hAnsi="宋体;宋体" w:cs="宋体;宋体"/>
        </w:rPr>
      </w:pPr>
      <w:r>
        <w:rPr>
          <w:rFonts w:ascii="宋体;宋体" w:hAnsi="宋体;宋体" w:cs="宋体;宋体"/>
        </w:rPr>
        <w:t xml:space="preserve">　　其次，要将阅读渗透到一日活动的每个环节中。不仅学习活动中可以有阅读活动，区域活动、生活活动、游戏活动中都可以渗透。教师也经常帮助孩子阅读，给孩子讲一讲，和孩子进入阅读的世界，引领幼儿走进多姿多彩的阅读世界，对于一些益智方面的读物，加强对幼儿的启发、引导，培养幼儿多动脑筋，善思考的良好品质。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激发幼儿的阅读兴趣。</w:t>
      </w:r>
    </w:p>
    <w:p>
      <w:pPr>
        <w:pStyle w:val="Normal"/>
        <w:rPr/>
      </w:pPr>
      <w:r>
        <w:rPr>
          <w:rFonts w:ascii="宋体;宋体" w:hAnsi="宋体;宋体" w:cs="宋体;宋体"/>
        </w:rPr>
        <w:t>　　兴趣是孩子最好的老师，激发幼儿对阅读的兴趣，是培养幼儿良好阅读习惯的关键。</w:t>
      </w:r>
    </w:p>
    <w:p>
      <w:pPr>
        <w:pStyle w:val="Normal"/>
        <w:rPr/>
      </w:pPr>
      <w:r>
        <w:rPr>
          <w:rFonts w:ascii="宋体;宋体" w:hAnsi="宋体;宋体" w:cs="宋体;宋体"/>
        </w:rPr>
        <w:t>　　兴趣是积极探究某种事物或进行某种活动的心理倾向，从兴趣入手，激发幼儿的内部动机，可以保证幼儿阅读活动的顺利进行并取得积极的阅读效果。要提高幼儿自主阅读的能力。我们不仅要帮助幼儿掌握阅读的基本技能和方法，更重要的是培养幼儿良好的阅读习惯。有些幼儿的阅读习惯很差，每过几分钟就要换一本图书，并且没有爱护书本的意识，随意撕毁、破坏图书，没有正确取放图书的方法。所以教师首先要指导幼儿“正确”的看书，建立阅读的常规：如不能将书倒置，按顺序看书，用大拇指和食指翻书，轻轻拿放书本，爱护书本等，并很好有效的实行之。</w:t>
      </w:r>
    </w:p>
    <w:p>
      <w:pPr>
        <w:pStyle w:val="Normal"/>
        <w:rPr>
          <w:rFonts w:ascii="宋体;宋体" w:hAnsi="宋体;宋体" w:cs="宋体;宋体"/>
        </w:rPr>
      </w:pPr>
      <w:r>
        <w:rPr>
          <w:rFonts w:ascii="宋体;宋体" w:hAnsi="宋体;宋体" w:cs="宋体;宋体"/>
        </w:rPr>
        <w:t>　（</w:t>
      </w:r>
      <w:r>
        <w:rPr>
          <w:rFonts w:cs="宋体;宋体" w:ascii="宋体;宋体" w:hAnsi="宋体;宋体"/>
        </w:rPr>
        <w:t>3</w:t>
      </w:r>
      <w:r>
        <w:rPr>
          <w:rFonts w:ascii="宋体;宋体" w:hAnsi="宋体;宋体" w:cs="宋体;宋体"/>
        </w:rPr>
        <w:t>）家园合作，共同指导幼儿进行阅读。</w:t>
      </w:r>
    </w:p>
    <w:p>
      <w:pPr>
        <w:pStyle w:val="Normal"/>
        <w:rPr>
          <w:rFonts w:ascii="宋体;宋体" w:hAnsi="宋体;宋体" w:cs="宋体;宋体"/>
        </w:rPr>
      </w:pPr>
      <w:r>
        <w:rPr>
          <w:rFonts w:ascii="宋体;宋体" w:hAnsi="宋体;宋体" w:cs="宋体;宋体"/>
        </w:rPr>
        <w:t>　　首先，家长要为孩子树立一个读书的榜样。家长可利用这一契机，每天都能抽出一定的时间和孩子进行亲子阅读，不仅能和孩子交流感情，也能帮助孩子养成良好的阅读习惯。幼儿的年龄特点决定了他很难一个人坚持看完一本书，但是如果有了父母的参与，情况便不一样了，孩子会充满兴趣地和父母一起讲故事、念儿歌。</w:t>
      </w:r>
    </w:p>
    <w:p>
      <w:pPr>
        <w:pStyle w:val="Normal"/>
        <w:rPr/>
      </w:pPr>
      <w:r>
        <w:rPr>
          <w:rFonts w:ascii="宋体;宋体" w:hAnsi="宋体;宋体" w:cs="宋体;宋体"/>
        </w:rPr>
        <w:t xml:space="preserve">　　正确的指导幼儿进行阅读至关重要，幼儿的能力是有限的，阅读活动带有很大的盲目性、随意性和依赖性，因此需要成人的正确指导。而教师的作用就在于为幼儿提出明确的阅读目的，提出一定的任务和要求，帮助幼儿成功的进行阅读活动。先是面向全体幼儿介绍书的封面、封底，边讲解边向幼儿示范看书、翻书的正确方法，合上书后，封面朝上，正确的放回书去，然后每位幼儿参与取书、看书、放书的过程。教师要参与幼儿的阅读，并随时给予指导。如：为幼儿朗读图书，及时鼓励认真看书的幼儿，最后是与幼儿交流读后感。读完一本书，应与幼儿交流一下读后的感受。 </w:t>
      </w:r>
    </w:p>
    <w:p>
      <w:pPr>
        <w:pStyle w:val="TextBody"/>
        <w:rPr>
          <w:rFonts w:ascii="宋体;宋体" w:hAnsi="宋体;宋体" w:cs="宋体;宋体"/>
          <w:szCs w:val="21"/>
        </w:rPr>
      </w:pPr>
      <w:r>
        <w:rPr>
          <w:rFonts w:cs="宋体;宋体" w:ascii="宋体;宋体" w:hAnsi="宋体;宋体"/>
        </w:rPr>
        <w:t xml:space="preserve">    </w:t>
      </w:r>
      <w:r>
        <w:rPr>
          <w:rFonts w:cs="宋体;宋体" w:ascii="宋体;宋体" w:hAnsi="宋体;宋体"/>
        </w:rPr>
        <w:t>3-6</w:t>
      </w:r>
      <w:r>
        <w:rPr>
          <w:rFonts w:ascii="宋体;宋体" w:hAnsi="宋体;宋体" w:cs="宋体;宋体"/>
        </w:rPr>
        <w:t>岁是幼儿语言能力发展的关键时期，</w:t>
      </w:r>
      <w:r>
        <w:rPr>
          <w:rFonts w:ascii="宋体;宋体" w:hAnsi="宋体;宋体" w:cs="宋体;宋体"/>
          <w:szCs w:val="21"/>
        </w:rPr>
        <w:t>在小班阅读活动中应该多关注幼儿注意的稳定性，这样才能让阅读的过程变得生动而有效，从而提高幼儿阅读的质量，为幼儿的阅读习惯和学习习惯打下坚实的基础。</w:t>
      </w:r>
      <w:r>
        <w:rPr>
          <w:rFonts w:ascii="宋体;宋体" w:hAnsi="宋体;宋体" w:cs="宋体;宋体"/>
        </w:rPr>
        <w:t>教师和家长应该成为幼儿早期阅读的支持者，为幼儿提供丰富的阅读内容，创设良好的阅读条件、正确引导和培养幼儿良好的早期阅读习惯，让他们在阅读中不断探索、体验和发现，为未来的发展奠下扎实基础。</w:t>
      </w:r>
    </w:p>
    <w:p>
      <w:pPr>
        <w:pStyle w:val="Normal"/>
        <w:rPr>
          <w:rFonts w:ascii="宋体;宋体" w:hAnsi="宋体;宋体" w:cs="宋体;宋体"/>
        </w:rPr>
      </w:pPr>
      <w:r>
        <w:rPr>
          <w:b/>
        </w:rPr>
        <w:t>参考文献</w:t>
      </w:r>
    </w:p>
    <w:p>
      <w:pPr>
        <w:pStyle w:val="Normal"/>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时蓉华．社会心理学</w:t>
      </w:r>
      <w:r>
        <w:rPr>
          <w:rFonts w:cs="宋体;宋体" w:ascii="宋体;宋体" w:hAnsi="宋体;宋体"/>
          <w:szCs w:val="21"/>
        </w:rPr>
        <w:t>[M]</w:t>
      </w:r>
      <w:r>
        <w:rPr>
          <w:rFonts w:ascii="宋体;宋体" w:hAnsi="宋体;宋体" w:cs="宋体;宋体"/>
          <w:szCs w:val="21"/>
        </w:rPr>
        <w:t>．上海：上海人民出版社．</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丁家永．现代教育心理学</w:t>
      </w:r>
      <w:r>
        <w:rPr>
          <w:rFonts w:cs="宋体;宋体" w:ascii="宋体;宋体" w:hAnsi="宋体;宋体"/>
          <w:szCs w:val="21"/>
        </w:rPr>
        <w:t>[M]</w:t>
      </w:r>
      <w:r>
        <w:rPr>
          <w:rFonts w:ascii="宋体;宋体" w:hAnsi="宋体;宋体" w:cs="宋体;宋体"/>
          <w:szCs w:val="21"/>
        </w:rPr>
        <w:t>．广州：广东高等教育出版社，</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02</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黄希庭．心理学导论</w:t>
      </w:r>
      <w:r>
        <w:rPr>
          <w:rFonts w:cs="宋体;宋体" w:ascii="宋体;宋体" w:hAnsi="宋体;宋体"/>
          <w:szCs w:val="21"/>
        </w:rPr>
        <w:t>[M]</w:t>
      </w:r>
      <w:r>
        <w:rPr>
          <w:rFonts w:ascii="宋体;宋体" w:hAnsi="宋体;宋体" w:cs="宋体;宋体"/>
          <w:szCs w:val="21"/>
        </w:rPr>
        <w:t>．北京：人民教育出版社，</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08</w:t>
      </w:r>
      <w:r>
        <w:rPr>
          <w:rFonts w:ascii="宋体;宋体" w:hAnsi="宋体;宋体" w:cs="宋体;宋体"/>
          <w:szCs w:val="21"/>
        </w:rPr>
        <w:t>．</w:t>
      </w:r>
    </w:p>
    <w:p>
      <w:pPr>
        <w:pStyle w:val="Normal"/>
        <w:jc w:val="left"/>
        <w:rPr/>
      </w:pPr>
      <w:r>
        <w:rPr>
          <w:rFonts w:cs="宋体;宋体" w:ascii="宋体;宋体" w:hAnsi="宋体;宋体"/>
          <w:szCs w:val="21"/>
        </w:rPr>
        <w:t>4</w:t>
      </w:r>
      <w:r>
        <w:rPr>
          <w:rFonts w:ascii="宋体;宋体" w:hAnsi="宋体;宋体" w:cs="宋体;宋体"/>
          <w:szCs w:val="21"/>
        </w:rPr>
        <w:t>、陈秀云，陈一飞．陈鹤琴论教育</w:t>
      </w:r>
      <w:r>
        <w:rPr>
          <w:rFonts w:cs="宋体;宋体" w:ascii="宋体;宋体" w:hAnsi="宋体;宋体"/>
          <w:szCs w:val="21"/>
        </w:rPr>
        <w:t>[M]</w:t>
      </w:r>
      <w:r>
        <w:rPr>
          <w:rFonts w:ascii="宋体;宋体" w:hAnsi="宋体;宋体" w:cs="宋体;宋体"/>
          <w:szCs w:val="21"/>
        </w:rPr>
        <w:t>．南京：江苏教育出版社．</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w:t>
      </w:r>
    </w:p>
    <w:p>
      <w:pPr>
        <w:pStyle w:val="Norma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刘金花．儿童发展心理学</w:t>
      </w:r>
      <w:r>
        <w:rPr>
          <w:rFonts w:cs="宋体;宋体" w:ascii="宋体;宋体" w:hAnsi="宋体;宋体"/>
          <w:szCs w:val="21"/>
        </w:rPr>
        <w:t>[M]</w:t>
      </w:r>
      <w:r>
        <w:rPr>
          <w:rFonts w:ascii="宋体;宋体" w:hAnsi="宋体;宋体" w:cs="宋体;宋体"/>
          <w:szCs w:val="21"/>
        </w:rPr>
        <w:t>．上海：华东师范大学出版社，</w:t>
      </w:r>
      <w:r>
        <w:rPr>
          <w:rFonts w:cs="宋体;宋体" w:ascii="宋体;宋体" w:hAnsi="宋体;宋体"/>
          <w:szCs w:val="21"/>
        </w:rPr>
        <w:t>2009</w:t>
      </w:r>
      <w:r>
        <w:rPr>
          <w:rFonts w:ascii="宋体;宋体" w:hAnsi="宋体;宋体" w:cs="宋体;宋体"/>
          <w:szCs w:val="21"/>
        </w:rPr>
        <w:t>：</w:t>
      </w:r>
      <w:r>
        <w:rPr>
          <w:rFonts w:cs="宋体;宋体" w:ascii="宋体;宋体" w:hAnsi="宋体;宋体"/>
          <w:szCs w:val="21"/>
        </w:rPr>
        <w:t>04</w:t>
      </w:r>
      <w:r>
        <w:rPr>
          <w:rFonts w:ascii="宋体;宋体" w:hAnsi="宋体;宋体" w:cs="宋体;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wanping</dc:creator>
  <dc:description/>
  <cp:keywords/>
  <dc:language>en-US</dc:language>
  <cp:lastModifiedBy>lenovo</cp:lastModifiedBy>
  <dcterms:modified xsi:type="dcterms:W3CDTF">2020-06-03T08:5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