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引言</w:t>
      </w:r>
    </w:p>
    <w:p>
      <w:pPr>
        <w:pStyle w:val="Normal"/>
        <w:ind w:firstLine="420"/>
        <w:jc w:val="left"/>
        <w:rPr/>
      </w:pPr>
      <w:r>
        <w:rPr>
          <w:szCs w:val="21"/>
        </w:rPr>
        <w:t>当今社会，每个有小朋友的家庭都会将小朋友的教育放在首位。</w:t>
      </w:r>
      <w:r>
        <w:rPr>
          <w:rFonts w:eastAsia="Times New Roman;Times New Roman"/>
          <w:szCs w:val="21"/>
        </w:rPr>
        <w:t xml:space="preserve"> 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而幼儿进入幼儿园，是他们人生之中第一次离开家庭，融入一个新的集体环境，也是他们走向社会的第一步。随之而来的问题有很多，例如：小朋友不喜欢去幼儿园、饮食的改变让小朋友没有食欲、睡眠质量下降等。所以家长和幼儿园都需要在幼儿入园前做好各项准备，既要重视生活方面的问题，更要注重心理方面的问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一、</w:t>
      </w:r>
      <w:r>
        <w:rPr>
          <w:rFonts w:eastAsia="Times New 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幼儿入园的各项要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一）幼儿入园的目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培养爱好学习的兴趣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幼儿会对周围的事物和环境感兴趣，当他们进入幼儿园，幼儿园会更系统专业的帮助幼儿进行探索，研究。这对他们以后的学习生活有很大的帮助，幼儿园会开发很多的学习活动，来帮助幼儿在不同的领域得到进步。例如：在科学领域的能力就有观察能力、概括能力、数量、感觉、形状等的数学概念。让幼儿亲自参与活动，不断的去学习新知识，体验感知，最终会养成其良好的学习习惯和兴趣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养良好的个人习惯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</w:t>
      </w:r>
      <w:r>
        <w:rPr>
          <w:rFonts w:eastAsia="Times New Roman;Times New Roman"/>
          <w:szCs w:val="21"/>
        </w:rPr>
        <w:t xml:space="preserve"> 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幼儿园对幼儿的教育很重要，因为这个阶段是一个人发展的奠基时期，很多重要的能力和个性都是在此时期形成。但是也是一个特殊而敏感的时期，因为幼儿的身心发展从最初的不定型到基本定型，可以按社会的要求来进行学习。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所以此阶段是培养幼儿良好习惯的最佳时期，习惯包括很多，既有卫生、行为、又要开始了解社会规则。进入幼儿园参与不同领域的活动，可以培养他们的社交能力，礼仪能力与人交往的能力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养生活的各种能力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幼儿远离家庭，很多事情都需要自己开始学习做。所以幼儿园会让幼儿学习独立生活、以及安全常识等。例如大班幼儿要学会自己穿衣服，脱衣服，系鞋带，可以帮助老师分发餐具给小朋友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二）幼儿入园的时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家长的困惑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</w:t>
      </w:r>
      <w:r>
        <w:rPr>
          <w:rFonts w:eastAsia="Times New Roman;Times New Roman"/>
          <w:szCs w:val="21"/>
        </w:rPr>
        <w:t xml:space="preserve"> 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在现今的社会中，父母越来越重视教育。所以很多父母在幼儿什么时候入园感到很困惑！那么就有两种不同的父母观点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一方面认为，孩子教育不能输在起跑线上，会选择在小朋友两岁左右就送去幼儿园。但是，家长们的误区就是觉得早让幼儿进入幼儿园，他们就会更适应外部环境，</w:t>
      </w:r>
      <w:r>
        <w:rPr>
          <w:rFonts w:eastAsia="Times New Roman;Times New Roman"/>
          <w:szCs w:val="21"/>
        </w:rPr>
        <w:t xml:space="preserve">          </w:t>
      </w:r>
      <w:r>
        <w:rPr>
          <w:szCs w:val="21"/>
        </w:rPr>
        <w:t>更早的发展交际能力。但是，美国国家儿童健身和人类发育研究所的专家指出，幼儿的发展具有特殊性，他们不仅需要持续的关心，更需要协调一致的关心。这意味着幼儿交流的人是相对固定的，幼儿园的老师是不固定的，会有幼儿园内部的调整，这会让幼儿不能适应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另一方面则认为，虽然小朋友已经三岁了，到了上幼儿园的年龄。但是他们会过分担心孩子不能适应幼儿园的生活，不放心孩子进入一个新的环境中，索性让家中的老人或者保姆照看。但是这样也是不正确的，幼儿</w:t>
      </w:r>
      <w:r>
        <w:rPr>
          <w:szCs w:val="21"/>
        </w:rPr>
        <w:t>3</w:t>
      </w:r>
      <w:r>
        <w:rPr>
          <w:szCs w:val="21"/>
        </w:rPr>
        <w:t>岁左右开始，就是他们最快速发展的时期。所以要对幼儿进行专业的教育，幼儿园就是首选。大多数正规的幼儿园都会聘请有专业知识和教学能力的教师，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这与父母自己在家教育孩子相比，更加系、统更加专业。进入幼儿园，孩子会接触到其他小朋友，这样也会增强孩子的人际交往能力。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更能够让孩子们学会集体生活，受到纪律的约束，学会改正之前在家庭中的任性，散漫等坏的习惯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最佳时间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孩子什么时候进入幼儿园，主要还是看孩子的成熟程度和生活能力。一般来讲，只要幼儿不感觉与家人分离去幼儿园有很大的痛苦，也能很好地适应幼儿园的生活，就不会有伤害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一般孩子三岁的时候，可以自由行动，也可以将自己的意愿表达对其他人。在三岁左右开始，幼儿则需要更多的同伴，他们希望找到更多的同伴，长期处于家庭中，幼儿不能有足够的时间与相同年纪的同伴相处。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所以，当孩子满足以下条件时，家长就可以考虑送孩子进入幼儿园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家长分开没有过于强烈的焦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活有规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基本上可以控制大小便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可以理解他人的表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可以表达自己的意愿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幼儿什么时候进入幼儿园，既要考虑幼儿的年龄，又要考虑幼儿的成熟程度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三）幼儿入园的意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幼儿个体的意义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一个人的智力发展，最重要的时期就是幼儿时期。美国著名心理学家，教育家，布鲁姆曾发表研究认为若一个人在</w:t>
      </w:r>
      <w:r>
        <w:rPr>
          <w:szCs w:val="21"/>
        </w:rPr>
        <w:t>17</w:t>
      </w:r>
      <w:r>
        <w:rPr>
          <w:szCs w:val="21"/>
        </w:rPr>
        <w:t>岁的时候所达到的智力水平为</w:t>
      </w:r>
      <w:r>
        <w:rPr>
          <w:szCs w:val="21"/>
        </w:rPr>
        <w:t>100%,</w:t>
      </w:r>
      <w:r>
        <w:rPr>
          <w:szCs w:val="21"/>
        </w:rPr>
        <w:t>那么儿童四岁的时候已经达到了其中的</w:t>
      </w:r>
      <w:r>
        <w:rPr>
          <w:szCs w:val="21"/>
        </w:rPr>
        <w:t>50%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岁期间获得</w:t>
      </w:r>
      <w:r>
        <w:rPr>
          <w:szCs w:val="21"/>
        </w:rPr>
        <w:t>30%</w:t>
      </w:r>
      <w:r>
        <w:rPr>
          <w:szCs w:val="21"/>
        </w:rPr>
        <w:t>，而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岁这段期间内只增长了</w:t>
      </w:r>
      <w:r>
        <w:rPr>
          <w:szCs w:val="21"/>
        </w:rPr>
        <w:t>20%</w:t>
      </w:r>
      <w:r>
        <w:rPr>
          <w:szCs w:val="21"/>
        </w:rPr>
        <w:t>。通过这个研究数据，我们可以更加确定幼儿进入幼儿园这段时间的重要性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进入幼儿园，幼儿会接受系统的课程，专业教师的指导。幼儿园会开展更多具有实践性的课程，有目的性的锻炼幼儿。从而更好的开发幼儿的智力，为幼儿以后的学习打下良好的基础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社会发展的意义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当今社会快速发展，对于人们的要求也越来越高。让幼儿从小进入幼儿园接受良好的知识教育，以及社会交往的教育，这会让幼儿更好的融入社会。幼儿园为幼儿提供了一个良好的同伴交往环境，幼儿可以在这里开始自己的社会交往。他们会学习到如何尊重朋友，如何与朋友沟通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幼儿入园前的生活准备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一）家庭应做的准备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幼儿进入幼儿园，父母就无法时刻照顾幼儿，而且幼儿园属于一个小集体，每个班级都会有十几名到几十名不等的小朋友。在这个集体中，幼儿虽然会有老师帮助，但是很多基本的事情还是需要自己去完成的。例如在幼儿园里穿脱衣服，喝水，自己吃饭，上厕所等等事情。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父母首先应该去幼儿园考察环境，并且和幼儿园的老师或工作人员进行详细的询问。一般涉及到幼儿园的上下学时间，休息时间，还有幼儿园为幼儿准备了哪些用品。父母回家后可以根据这些资料做准备，对幼儿进行自理能力的训练，让幼儿提前适应幼儿园的生活流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培养幼儿自己穿脱衣服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根据幼儿园的基本用品配备，自行为幼儿准备生活学习用品。但是在选择时尽量考虑幼儿的实际情况，如果幼儿无法分清鞋子的左右脚，就应该为幼儿做上标识，以防幼儿穿错鞋子。而且尽量选择舒适的，颜色鲜艳的便于让幼儿比较容易记住和找到自己的鞋子。而衣服尽量为幼儿选择比较容易穿脱的款式，例如可以粘在一起的扣子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在幼儿园内幼儿在午睡后需要自己穿好衣服和鞋子，所以在家中父母就需要对幼儿进行培训。可以采用游戏的方法，引导幼儿去学习自己穿衣服。例如你可以告诉幼儿我们来进行山洞寻宝游戏，或者采用变魔术的手法，吸引幼儿学习的兴趣。父母需要耐心鼓励多给孩子一些时间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养幼儿自己吃饭、喝水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家长会担心幼儿在吃饭的时候，将饭倒在地上，或者撒在身上就不让他们自己吃饭。其实，这样是不利于幼儿的成长的，在幼儿园里不会有人追着幼儿去喂饭，所以家长需要进行训练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让幼儿自己去吃饭，为他准备好看的能吸引他们注意力的，并且摔不破的餐具。可以先在桌子上和地上铺好一些不要的床单或者报纸，这样来接住掉下来的饭粒。父母应该首先教会幼儿正确使用勺子，然后训练幼儿用勺子盛饭粒，并且自己送到嘴里。也要教育幼儿珍惜粮食，培养幼儿不浪费的性格。喝水的时候要告诉幼儿慢慢来，并且父母要锻炼幼儿可以自己握住水杯喝水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养幼儿自己上厕所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幼儿在进入幼儿园之前，一定要具备想上厕所就要表达给大人知道的能力。家长需要对幼儿进行蹲坑和坐便的训练，可以采取游戏的方式让幼儿集中训练的注意力，也可以让幼儿和你一起去上洗手间，给他做示范，让他来模仿你。并且也要教幼儿在大便后，记得擦洗，如果幼儿经过反复锻炼不能做到，父母可以在一开始的时候教幼儿向老师寻求帮助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培养幼儿自己入睡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在幼儿进入幼儿园后，幼儿园都会安排在午饭后让幼儿午睡。很多幼儿在家里是需要有父母陪伴才会入睡，有的则是需要听故事才能入睡。但是，在幼儿园这样的大集体中，幼儿就必须要适应自己独立入睡。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父母可以在幼儿入园前，培养幼儿午睡的习惯。父母应该改掉之前哄幼儿入睡的方法，首先为幼儿午睡，营造一个安静的环境。可以让幼儿在午睡之前看一会书，让幼儿情绪安静下来，并且告诉他在床上只能睡觉，不能玩耍。当幼儿不能入睡时也不要进行斥责，要耐心劝导，告诉他们，老师就在附近不要害怕，有什么事情可以直接叫老师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培养幼儿遵守规定和要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最基本的要求就是幼儿每天要按时上学和放学，那么幼儿就需要按照幼儿园的要求去学校。家长则需要调整幼儿的休息时间，幼儿如果需要比平时起床早，那么就应该让他晚上的时候早点上床休息。这样才能确保幼儿第二天的学习有精神，幼儿也不会因为没有休息好，而不愿意去幼儿园。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父母应该根据之前和幼儿园要的资料进行准备，在家中按照幼儿园的时间，模拟一份时间表，让幼儿开始适应起床，游戏，午睡等等的时间，慢慢养成习惯，这对幼儿以后的学习生活有很大的帮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培养幼儿的社会交往能力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幼儿一下子从单独一个人进入到同龄的大集体中，他需要面对很多的事情，幼儿甚至害怕。所以，父母要告诉幼儿应该怎样与他人相处，进行有礼貌的社会交往。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首先要教育幼儿耐心等待，尊重别人，倾听他人说话，不要打断别人说话。培养幼儿良好的语言习惯，让他们学会使用礼貌用语。在日常生活中，要教幼儿对周围的长辈问好，打招呼，为幼儿讲解不同的称呼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二）幼儿园应该做的准备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父母送幼儿入园前都会有很多的疑问和担心，例如幼儿园的饮食怎样，每个班级的老师和保育人员的配备情况等等。这时幼儿园就应该帮助家长了解幼儿园的情况，为家长们答疑解惑。幼儿第一次进入幼儿园可能会出现不安，害怕等情绪，幼儿园也需要对幼儿进行适度的安抚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辅导幼儿熟悉幼儿园的新环境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在入园前，幼儿园应该向幼儿和家长进行细致的讲解。邀请他们到幼儿园来参观，由专业人员带领对内部环境进行逐一参观，对于每个不同的环境的活动内容也要进行介绍。可以安排幼儿去参与一些公开的活动或课程，这样可以吸引幼儿对幼儿园的兴趣。可以让老师进行一些小游戏或小谈话，帮助幼儿在入园前提前认识，熟悉老师，可以缓解幼儿入园时的陌生感带来的恐惧，也方便老师进行教学活动和纪律管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面了解幼儿个人情况和家庭情况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对于幼儿园来说，他们每个班级都会有二三十名幼儿，那么在他们进入幼儿园之前，就一定要了解清楚他们每个人的个人情况和家庭情况，建立档案，这样才能在发生经济情况的时候，得到最迅速，最合理的解决方案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</w:t>
      </w: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首先，老师要了解幼儿本身的情况，例如，有无任何病史、是否对某些食物存在过敏现象、在生活方面有怎样的习惯、幼儿平时的喜好或者抵触什么东西。只有老师了解了幼儿的基本情况，才能更好的照顾我的生活学习。然后就要了解幼儿的家庭情况，要了解幼儿的紧急联系人，最好在四名左右。大概询问幼儿父母的工作情况，平时有多少时间在陪伴幼儿。是由父母照顾小朋友，还是有长辈照顾。还有就是对一些特殊情况的家庭给予更多的关注，比如单亲家庭等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立紧密全面的联系与幼儿父母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当今社会对幼儿的教育，一方面在幼儿园内，而另一方面就是来自家庭。家庭里，父母等情人对幼儿的影响，是深入的，长远的，所以，幼儿园要与家庭建立起全面地，紧密地联系制度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刚入园幼儿还处于适应阶段，很多幼儿不能清楚、明确的表达清楚自己的意愿。这时，幼儿园与家长的沟通交流是很必要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幼儿园要安排定时的家访工作，便于老师了解幼儿的家庭情况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幼儿园也要设立公开日，让幼儿家长来参观幼儿上课的情况。幼儿园也可以举行一些亲子活动，密切联系家庭与幼儿园的关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幼儿园也要设立家长委员会，选出一些有意愿，有能力的家长代表，共同参与管理幼儿园的工作，例如，幼儿园的课外活动，特色课程等。也可以有效的帮助协调幼儿园与家长的关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幼儿园建立家园联系簿，定期填写联系簿，更新家长们的联系信息，相互交流幼儿在家的情况，紧密家园的联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幼儿父母的需求，幼儿园可以开办早晚班，周末班，假期班。方便家长们的接送幼儿，帮助他们照看幼儿，尽量满足家长们的合理要求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幼儿入园前的心理准备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在入园前不仅幼儿和父母不仅要在生活方面做好准备，在心理方面同样要进行准备，这样才能更好的适合陌生的环境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一）幼儿本身的心理构建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幼儿进入幼儿园要面对很多问题和挑战，他们没有了熟悉的环境，必须要适应陌生的环境，没有了家长的陪伴，不能随时随地的得到关注，要学会耐心等待。这就让幼儿产生了恐惧和不安，会让幼儿哭闹，不想来上幼儿园。那么家长自然也会跟着担心，所以，对幼儿进行心理方面的构建是很有必要的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首先，家长要以简单易懂的方式告诉幼儿，他们为什么要去幼儿园，上幼儿园有什么好处。例如，上幼儿园之后，会有更多的小朋友一起玩耍，可以去学习到很多的知识，可以帮助他们成长。让幼儿觉得，上幼儿园是一件很有意思的事情，是一件让小朋友们都羡慕的事情，而不是父母不喜欢他们了，不要他们了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然后，要教育幼儿，学会尊重别人，不要以自我为中心。这一点也很重要，因为现今社会多数为独生子女，家庭中所有大人的注意力都会集中在一个孩子的身上，大多是备受宠爱，甚至有一些是溺爱。但是当他们一进入幼儿园，就会失去这种“关注”，会让幼儿心理很失落。所以要让幼儿学会分享和尊重他人，父母在入园前应该教育幼儿分享自己的零食，玩具给爷爷奶奶，叔叔阿姨。而且家长要避免说一些例如“这些都是你一个人的”等这类话，避免养成幼儿为我独尊的心理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二）父母自身的心理构建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父母在训练幼儿心理的同时，也要为自己进行心理构建。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现今社会大都是独生子女，父母的关注力都在一个孩子身上，这对父母也是一个影响。幼儿进入幼儿园会产生哭闹现象，是很正常的。所以父母不要过分关注，不要因为心疼幼儿就经常性的请假不去幼儿园，甚至选择短时间停止送幼儿入园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还有就是要相信老师的专业性，老师会帮助幼儿改掉一些坏习惯，家长要给予配合，不要一直满足幼儿的所有要求，代替幼儿包办一切事情。要让幼儿逐渐学习去自己解决问题，表达自己的意愿和想法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四、幼儿入园前的安全意识培养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准备好了生活和心理方面之后，还有一点很重要的会被家长忽略，那就是幼儿的自我保护意识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近几年来，媒体报道了很多关于幼儿园的负面新闻。例如被网络曝光的，浙江省温岭市幼儿园教师虐童事件，女教师拉着幼儿的双耳将其从地面拉起来，还找其同事帮其拍照，将幼儿扔进垃圾桶内等等。照片一出，立即引起很多家长的愤怒，社会的关注。所以，在幼儿入园前，家长要教育幼儿学会自我保护，在幼儿园保护好自己，如果老师有打你，一定要第一时间告诉父母，不要因为害怕老师而隐瞒。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还有幼儿园教师对幼儿进行猥亵，所以在入园前有必要对幼儿进行教育，父母要每天对幼儿进行询问关心，例如老师今天有没有摸你之类的询问。多教育幼儿一些自我保护的知识，避免发生这种悲剧，给幼儿心理造成不必要的影响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在挑选幼儿园的时候一定要选择专业的，有在教育局备案的。关注幼儿园的性质、办园规模、收费情况、师资力量等。媒体曝光，西安某幼儿园为提高幼儿出勤率，增加幼儿园的收入，在明知自己没有取得法定资格的情况下，以吃药能预防幼儿感冒为由，擅自购买处方药盐酸吗啉胍片（</w:t>
      </w:r>
      <w:r>
        <w:rPr>
          <w:szCs w:val="21"/>
        </w:rPr>
        <w:t>ABOB</w:t>
      </w:r>
      <w:r>
        <w:rPr>
          <w:szCs w:val="21"/>
        </w:rPr>
        <w:t>，别名“病毒灵”）不定期地安排工作人员给院内的幼儿服用。这种行为严重威胁了幼儿的身体健康，有些甚至给幼儿的身体造成了一生的影响。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所以家长要让幼儿学习自我保护，每天回来都要问一下幼儿今天在幼儿园吃什么了，老师有没有给你吃什么特别的东西。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在幼儿园的生活存在种种问题，无论是对家长，幼儿还是幼儿园都是长时间的考验。所以，在幼儿入园前做好各项准备都是很有必要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7:00Z</dcterms:created>
  <dc:creator>XJ</dc:creator>
  <dc:description/>
  <cp:keywords/>
  <dc:language>en-US</dc:language>
  <cp:lastModifiedBy>lenovo</cp:lastModifiedBy>
  <dcterms:modified xsi:type="dcterms:W3CDTF">2020-06-03T08:5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