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浅议亲子互动与儿童情感发展的关系</w:t>
      </w:r>
    </w:p>
    <w:p>
      <w:pPr>
        <w:pStyle w:val="Normal"/>
        <w:jc w:val="center"/>
        <w:rPr>
          <w:b/>
          <w:b/>
          <w:bCs/>
          <w:sz w:val="32"/>
          <w:szCs w:val="32"/>
        </w:rPr>
      </w:pPr>
      <w:r>
        <w:rPr>
          <w:b/>
          <w:bCs/>
          <w:sz w:val="32"/>
          <w:szCs w:val="32"/>
        </w:rPr>
      </w:r>
    </w:p>
    <w:p>
      <w:pPr>
        <w:pStyle w:val="Normal"/>
        <w:jc w:val="left"/>
        <w:rPr/>
      </w:pPr>
      <w:r>
        <w:rPr>
          <w:rFonts w:eastAsia="Times New Roman;Times New Roman"/>
          <w:b/>
          <w:bCs/>
          <w:szCs w:val="32"/>
        </w:rPr>
        <w:t xml:space="preserve">    </w:t>
      </w:r>
      <w:r>
        <w:rPr>
          <w:b/>
          <w:bCs/>
          <w:szCs w:val="32"/>
        </w:rPr>
        <w:t>[</w:t>
      </w:r>
      <w:r>
        <w:rPr>
          <w:b/>
          <w:bCs/>
          <w:szCs w:val="32"/>
        </w:rPr>
        <w:t>摘要</w:t>
      </w:r>
      <w:r>
        <w:rPr>
          <w:b/>
          <w:bCs/>
          <w:szCs w:val="32"/>
        </w:rPr>
        <w:t xml:space="preserve">] </w:t>
      </w:r>
      <w:r>
        <w:rPr>
          <w:szCs w:val="32"/>
        </w:rPr>
        <w:t>亲子互动是儿童</w:t>
      </w:r>
      <w:r>
        <w:rPr/>
        <w:t>的人生第一课堂，它是影响儿童心理健康最重要的关系之一，对儿童的人格形成和发展具有重要的意义。文章通过对亲子互动的必要性及价值；良好亲子关系的建立；有效亲子互动促进幼儿情感发展三方面浅议亲子互动与幼儿情感发展的关系。</w:t>
      </w:r>
    </w:p>
    <w:p>
      <w:pPr>
        <w:pStyle w:val="Normal"/>
        <w:ind w:firstLine="422"/>
        <w:jc w:val="left"/>
        <w:rPr>
          <w:b/>
          <w:b/>
          <w:bCs/>
          <w:szCs w:val="32"/>
        </w:rPr>
      </w:pPr>
      <w:r>
        <w:rPr>
          <w:b/>
          <w:bCs/>
          <w:szCs w:val="32"/>
        </w:rPr>
      </w:r>
    </w:p>
    <w:p>
      <w:pPr>
        <w:pStyle w:val="Normal"/>
        <w:ind w:firstLine="422"/>
        <w:jc w:val="left"/>
        <w:rPr/>
      </w:pPr>
      <w:r>
        <w:rPr>
          <w:b/>
          <w:bCs/>
          <w:szCs w:val="32"/>
        </w:rPr>
        <w:t>[</w:t>
      </w:r>
      <w:r>
        <w:rPr>
          <w:b/>
          <w:bCs/>
          <w:szCs w:val="32"/>
        </w:rPr>
        <w:t>关键词</w:t>
      </w:r>
      <w:r>
        <w:rPr>
          <w:b/>
          <w:bCs/>
          <w:szCs w:val="32"/>
        </w:rPr>
        <w:t xml:space="preserve">] </w:t>
      </w:r>
      <w:r>
        <w:rPr>
          <w:szCs w:val="32"/>
        </w:rPr>
        <w:t>情子互动</w:t>
      </w:r>
      <w:r>
        <w:rPr>
          <w:rFonts w:eastAsia="Times New Roman;Times New Roman"/>
          <w:b/>
          <w:bCs/>
          <w:szCs w:val="32"/>
        </w:rPr>
        <w:t xml:space="preserve"> </w:t>
      </w:r>
      <w:r>
        <w:rPr>
          <w:rFonts w:eastAsia="Times New Roman;Times New Roman"/>
          <w:szCs w:val="32"/>
        </w:rPr>
        <w:t xml:space="preserve"> </w:t>
      </w:r>
      <w:r>
        <w:rPr>
          <w:szCs w:val="32"/>
        </w:rPr>
        <w:t>父母</w:t>
      </w:r>
      <w:r>
        <w:rPr>
          <w:rFonts w:eastAsia="Times New Roman;Times New Roman"/>
          <w:szCs w:val="32"/>
        </w:rPr>
        <w:t xml:space="preserve"> </w:t>
      </w:r>
      <w:r>
        <w:rPr>
          <w:szCs w:val="32"/>
        </w:rPr>
        <w:t>儿童</w:t>
      </w:r>
      <w:r>
        <w:rPr>
          <w:rFonts w:eastAsia="Times New Roman;Times New Roman"/>
          <w:szCs w:val="32"/>
        </w:rPr>
        <w:t xml:space="preserve"> </w:t>
      </w:r>
      <w:r>
        <w:rPr>
          <w:szCs w:val="32"/>
        </w:rPr>
        <w:t>亲子关系</w:t>
      </w:r>
      <w:r>
        <w:rPr>
          <w:rFonts w:eastAsia="Times New Roman;Times New Roman"/>
          <w:szCs w:val="32"/>
        </w:rPr>
        <w:t xml:space="preserve"> </w:t>
      </w:r>
      <w:r>
        <w:rPr>
          <w:szCs w:val="32"/>
        </w:rPr>
        <w:t>情感</w:t>
      </w:r>
      <w:r>
        <w:rPr>
          <w:rFonts w:eastAsia="Times New Roman;Times New Roman"/>
          <w:szCs w:val="32"/>
        </w:rPr>
        <w:t xml:space="preserve"> </w:t>
      </w:r>
      <w:r>
        <w:rPr>
          <w:szCs w:val="32"/>
        </w:rPr>
        <w:t>依恋</w:t>
      </w:r>
    </w:p>
    <w:p>
      <w:pPr>
        <w:pStyle w:val="Normal"/>
        <w:ind w:firstLine="420"/>
        <w:jc w:val="left"/>
        <w:rPr>
          <w:szCs w:val="32"/>
        </w:rPr>
      </w:pPr>
      <w:r>
        <w:rPr>
          <w:szCs w:val="32"/>
        </w:rPr>
      </w:r>
    </w:p>
    <w:p>
      <w:pPr>
        <w:pStyle w:val="Normal"/>
        <w:rPr/>
      </w:pPr>
      <w:r>
        <w:rPr>
          <w:rFonts w:eastAsia="Times New Roman;Times New Roman"/>
        </w:rPr>
        <w:t xml:space="preserve">    </w:t>
      </w:r>
      <w:r>
        <w:rPr>
          <w:b/>
          <w:bCs/>
        </w:rPr>
        <w:t>一、亲子互动的必要性及价值</w:t>
      </w:r>
      <w:r>
        <w:rPr>
          <w:rFonts w:eastAsia="Times New Roman;Times New Roman"/>
        </w:rPr>
        <w:t xml:space="preserve">   </w:t>
      </w:r>
    </w:p>
    <w:p>
      <w:pPr>
        <w:pStyle w:val="Normal"/>
        <w:rPr/>
      </w:pPr>
      <w:r>
        <w:rPr>
          <w:rFonts w:eastAsia="Times New Roman;Times New Roman"/>
        </w:rPr>
        <w:t xml:space="preserve">   </w:t>
      </w:r>
      <w:r>
        <w:rPr/>
        <w:t>（一）亲子互动的概念及价值</w:t>
      </w:r>
    </w:p>
    <w:p>
      <w:pPr>
        <w:pStyle w:val="Normal"/>
        <w:rPr/>
      </w:pPr>
      <w:r>
        <w:rPr>
          <w:rFonts w:eastAsia="Times New Roman;Times New Roman"/>
        </w:rPr>
        <w:t xml:space="preserve">    </w:t>
      </w:r>
      <w:r>
        <w:rPr/>
        <w:t>1</w:t>
      </w:r>
      <w:r>
        <w:rPr/>
        <w:t>、首先简单介绍一下亲子互动的概念。亲子互动也称为亲子沟通</w:t>
      </w:r>
      <w:r>
        <w:rPr/>
        <w:t>,</w:t>
      </w:r>
      <w:r>
        <w:rPr/>
        <w:t>是指一个家庭中父母与子女在行为、情感、观念上相互间交流与沟通。儿童的健康成长不仅与每个家庭紧密相关，也是社会未来发展方向的重要因素。每个家庭都是一个社会单元，家庭中的长辈要为孩子提供良好的成长环境，使他们健康成长，还要培养他们的基本人生价值观，才能适应社会，长大后成为社会有用的人才。儿童的成长不仅要求家长为其提供物质条件，更需要在其思想、精神上的扶助，这就涉及到了亲子互动价值这个问题。其次简单介绍一下亲子互动的价值。</w:t>
      </w:r>
      <w:r>
        <w:rPr/>
        <w:t>良好的亲子互动表现为</w:t>
      </w:r>
      <w:r>
        <w:rPr/>
        <w:t>父母和孩子</w:t>
      </w:r>
      <w:r>
        <w:rPr/>
        <w:t>之间有较亲密的</w:t>
      </w:r>
      <w:r>
        <w:rPr/>
        <w:t>、较柔和的</w:t>
      </w:r>
      <w:r>
        <w:rPr/>
        <w:t>情感联系，能平等愉悦地交流</w:t>
      </w:r>
      <w:r>
        <w:rPr/>
        <w:t>情感和</w:t>
      </w:r>
      <w:r>
        <w:rPr/>
        <w:t>观念，</w:t>
      </w:r>
      <w:r>
        <w:rPr/>
        <w:t>并</w:t>
      </w:r>
      <w:r>
        <w:rPr/>
        <w:t>有一定数量的共同兴趣和活动。较差的亲子互动则</w:t>
      </w:r>
      <w:r>
        <w:rPr/>
        <w:t>是父母和孩子</w:t>
      </w:r>
      <w:r>
        <w:rPr/>
        <w:t>之间经常</w:t>
      </w:r>
      <w:r>
        <w:rPr/>
        <w:t>发生</w:t>
      </w:r>
      <w:r>
        <w:rPr/>
        <w:t>冲突</w:t>
      </w:r>
      <w:r>
        <w:rPr/>
        <w:t>，</w:t>
      </w:r>
      <w:r>
        <w:rPr/>
        <w:t>表现为</w:t>
      </w:r>
      <w:r>
        <w:rPr/>
        <w:t>较疏远的、较呆板的情感交流</w:t>
      </w:r>
      <w:r>
        <w:rPr/>
        <w:t>，在数量有限的</w:t>
      </w:r>
      <w:r>
        <w:rPr/>
        <w:t>、</w:t>
      </w:r>
      <w:r>
        <w:rPr/>
        <w:t>缺乏</w:t>
      </w:r>
      <w:r>
        <w:rPr/>
        <w:t>的</w:t>
      </w:r>
      <w:r>
        <w:rPr/>
        <w:t>交流中亲子之间较多地表</w:t>
      </w:r>
      <w:r>
        <w:rPr/>
        <w:t>露</w:t>
      </w:r>
      <w:r>
        <w:rPr/>
        <w:t>出消极情绪</w:t>
      </w:r>
      <w:r>
        <w:rPr/>
        <w:t>甚至</w:t>
      </w:r>
      <w:r>
        <w:rPr/>
        <w:t>攻击性，</w:t>
      </w:r>
      <w:r>
        <w:rPr/>
        <w:t>这样就使得</w:t>
      </w:r>
      <w:r>
        <w:rPr/>
        <w:t>双方持有不同</w:t>
      </w:r>
      <w:r>
        <w:rPr/>
        <w:t>或</w:t>
      </w:r>
      <w:r>
        <w:rPr/>
        <w:t>相反的观念，</w:t>
      </w:r>
      <w:r>
        <w:rPr/>
        <w:t>又</w:t>
      </w:r>
      <w:r>
        <w:rPr/>
        <w:t>因较少交流</w:t>
      </w:r>
      <w:r>
        <w:rPr/>
        <w:t>使得</w:t>
      </w:r>
      <w:r>
        <w:rPr/>
        <w:t>双方产生</w:t>
      </w:r>
      <w:r>
        <w:rPr/>
        <w:t>了</w:t>
      </w:r>
      <w:r>
        <w:rPr/>
        <w:t>误解和矛盾。可见，不良的亲子互动或缺乏互动将带来亲子间更多的冲突，而使亲子关系恶化，导致更少的沟通和互动，使亲子互动陷入恶性循环中。</w:t>
      </w:r>
    </w:p>
    <w:p>
      <w:pPr>
        <w:pStyle w:val="Normal"/>
        <w:ind w:firstLine="420"/>
        <w:rPr/>
      </w:pPr>
      <w:r>
        <w:rPr/>
        <w:t>2</w:t>
      </w:r>
      <w:r>
        <w:rPr/>
        <w:t>、亲子互动对孩子的心理发展很重要</w:t>
      </w:r>
    </w:p>
    <w:p>
      <w:pPr>
        <w:pStyle w:val="Normal"/>
        <w:ind w:firstLine="420"/>
        <w:rPr/>
      </w:pPr>
      <w:r>
        <w:rPr/>
        <w:t>亲子关系是每个人来到人世间的第一个人际关系，亲子互动对每个孩子的身心健康都起了决定性作用。韩国延世大学小儿精神科教授申宜真，经过多年的临床经验认为：孩子</w:t>
      </w:r>
      <w:r>
        <w:rPr/>
        <w:t>12</w:t>
      </w:r>
      <w:r>
        <w:rPr/>
        <w:t>个月左右进入情绪分化的时期，维持母子之间的良好关系比什么都重要。她的著书中不断地强调孩子的一些不良行为可以通过加强母子关系逐步改善，告诉我们亲子关系对孩子的心理发展很重要。并且，她的临床实践也是通过改变亲子关系来治愈父母眼中的问题儿童。</w:t>
      </w:r>
      <w:r>
        <w:rPr>
          <w:rFonts w:eastAsia="Times New Roman;Times New Roman"/>
        </w:rPr>
        <w:t xml:space="preserve">   </w:t>
      </w:r>
    </w:p>
    <w:p>
      <w:pPr>
        <w:pStyle w:val="Normal"/>
        <w:ind w:firstLine="440"/>
        <w:rPr/>
      </w:pPr>
      <w:r>
        <w:rPr>
          <w:rFonts w:ascii="sans-serif;宋体" w:hAnsi="sans-serif;宋体"/>
          <w:color w:val="000000"/>
          <w:sz w:val="22"/>
          <w:shd w:fill="FFFFFF" w:val="clear"/>
        </w:rPr>
        <w:t>英国精神病学家</w:t>
      </w:r>
      <w:r>
        <w:rPr/>
        <w:t>J.</w:t>
      </w:r>
      <w:r>
        <w:rPr/>
        <w:t>鲍尔</w:t>
      </w:r>
      <w:r>
        <w:rPr>
          <w:rFonts w:ascii="sans-serif;宋体" w:hAnsi="sans-serif;宋体"/>
          <w:color w:val="000000"/>
          <w:sz w:val="22"/>
          <w:shd w:fill="FFFFFF" w:val="clear"/>
        </w:rPr>
        <w:t>因为研究失去母爱对个体发展产生的影响而著名。他对依恋理论</w:t>
      </w:r>
      <w:r>
        <w:rPr>
          <w:rFonts w:ascii="sans-serif;宋体" w:hAnsi="sans-serif;宋体"/>
          <w:color w:val="000000"/>
          <w:sz w:val="22"/>
          <w:shd w:fill="FFFFFF" w:val="clear"/>
        </w:rPr>
        <w:t>作了详</w:t>
      </w:r>
      <w:r>
        <w:rPr>
          <w:rFonts w:ascii="sans-serif;宋体" w:hAnsi="sans-serif;宋体"/>
          <w:color w:val="000000"/>
          <w:sz w:val="22"/>
          <w:shd w:fill="FFFFFF" w:val="clear"/>
        </w:rPr>
        <w:t>细的阐述，使儿童对母亲的依恋行为得以概念化。</w:t>
      </w:r>
      <w:r>
        <w:rPr/>
        <w:t>他认为儿童的依恋关系分为</w:t>
      </w:r>
      <w:r>
        <w:rPr/>
        <w:t>4</w:t>
      </w:r>
      <w:r>
        <w:rPr/>
        <w:t>个阶段。第一阶段，从出生到三个月的婴儿逐步形成和母亲的社会交往关系，从使用发声、微笑、动作等表示这种关系。第二阶段，从三个月到六个月的婴儿开始明显的局限于自己熟悉的人，通常会将母亲视为最主要的依恋对象。第三阶段，从六个月到三岁的儿童逐渐表现出对依恋对象深切的爱感，并且会对生人表示警惕，开始“人生”。第四阶段，从三岁到童年期末会由单纯的依恋关系发展成为合作的伙伴关系。鲍尔比对依恋的解释倾向于本能决定论，他认为孩子天生地需要对母亲的依恋。孩子一出生就会对母亲产生依恋，即开始了亲子关系。亲子互动是亲子关系的行为体现，生活中如何做，就是从亲子互动开始着手。</w:t>
      </w:r>
    </w:p>
    <w:p>
      <w:pPr>
        <w:pStyle w:val="Normal"/>
        <w:ind w:firstLine="420"/>
        <w:rPr/>
      </w:pPr>
      <w:r>
        <w:rPr/>
        <w:t>国外</w:t>
      </w:r>
      <w:r>
        <w:rPr/>
        <w:t>一些</w:t>
      </w:r>
      <w:r>
        <w:rPr/>
        <w:t>研究已经发现，亲子沟通在儿童的心理发育中扮演着非常重要的角色，对儿童的健康行为、应对行为</w:t>
      </w:r>
      <w:r>
        <w:rPr/>
        <w:t>、</w:t>
      </w:r>
      <w:r>
        <w:rPr/>
        <w:t>青少年性行为</w:t>
      </w:r>
      <w:r>
        <w:rPr/>
        <w:t>及</w:t>
      </w:r>
      <w:r>
        <w:rPr/>
        <w:t>社会行为等都有</w:t>
      </w:r>
      <w:r>
        <w:rPr/>
        <w:t>着</w:t>
      </w:r>
      <w:r>
        <w:rPr/>
        <w:t>重要影响。例如，在一项</w:t>
      </w:r>
      <w:r>
        <w:rPr/>
        <w:t>536</w:t>
      </w:r>
      <w:r>
        <w:rPr/>
        <w:t>名受审的男性</w:t>
      </w:r>
      <w:r>
        <w:rPr/>
        <w:t>青少年</w:t>
      </w:r>
      <w:r>
        <w:rPr/>
        <w:t>研究中，弗雷德曼等人发现，这些人报告他们与父母有较强烈的</w:t>
      </w:r>
      <w:r>
        <w:rPr/>
        <w:t>、</w:t>
      </w:r>
      <w:r>
        <w:rPr/>
        <w:t>公开的和攻击性</w:t>
      </w:r>
      <w:r>
        <w:rPr/>
        <w:t>德</w:t>
      </w:r>
      <w:r>
        <w:rPr/>
        <w:t>反叛，甚至</w:t>
      </w:r>
      <w:r>
        <w:rPr/>
        <w:t>对其</w:t>
      </w:r>
      <w:r>
        <w:rPr/>
        <w:t>父母</w:t>
      </w:r>
      <w:r>
        <w:rPr/>
        <w:t>经常</w:t>
      </w:r>
      <w:r>
        <w:rPr/>
        <w:t>喊叫、咒骂和殴打。</w:t>
      </w:r>
      <w:r>
        <w:rPr/>
        <w:t>让</w:t>
      </w:r>
      <w:r>
        <w:rPr/>
        <w:t>他们</w:t>
      </w:r>
      <w:r>
        <w:rPr/>
        <w:t>选择</w:t>
      </w:r>
      <w:r>
        <w:rPr/>
        <w:t>在生活中最重要的三个人的时候，他们</w:t>
      </w:r>
      <w:r>
        <w:rPr/>
        <w:t>大多数会</w:t>
      </w:r>
      <w:r>
        <w:rPr/>
        <w:t>把自己的母亲排除出去，</w:t>
      </w:r>
      <w:r>
        <w:rPr/>
        <w:t>这就表现出了</w:t>
      </w:r>
      <w:r>
        <w:rPr/>
        <w:t>他们</w:t>
      </w:r>
      <w:r>
        <w:rPr/>
        <w:t>从幼儿时期开始就</w:t>
      </w:r>
      <w:r>
        <w:rPr/>
        <w:t>有</w:t>
      </w:r>
      <w:r>
        <w:rPr/>
        <w:t>着</w:t>
      </w:r>
      <w:r>
        <w:rPr/>
        <w:t>不良的母</w:t>
      </w:r>
      <w:r>
        <w:rPr/>
        <w:t>子</w:t>
      </w:r>
      <w:r>
        <w:rPr/>
        <w:t>关系。</w:t>
      </w:r>
    </w:p>
    <w:p>
      <w:pPr>
        <w:pStyle w:val="Normal"/>
        <w:ind w:firstLine="420"/>
        <w:rPr/>
      </w:pPr>
      <w:r>
        <w:rPr/>
        <w:t>3</w:t>
      </w:r>
      <w:r>
        <w:rPr/>
        <w:t>、亲子关系中家长的心理发展趋势</w:t>
      </w:r>
    </w:p>
    <w:p>
      <w:pPr>
        <w:pStyle w:val="Normal"/>
        <w:ind w:firstLine="420"/>
        <w:rPr/>
      </w:pPr>
      <w:r>
        <w:rPr/>
        <w:t>孩子出生后，这个家庭产生了亲子关系，亲子关系的另一个重要角色就是母亲（或主要抚养人）。从调查报告显示，女性认为和子女的关系是她们人生中体验到的最亲密的关系之一。母亲角色对女性来说是一项重要的满足感的来源。且女性普遍认为生养孩子是其生活中最有意义的经历。虽然作为一名母亲可以做任何事情来养育和保护她的孩子，但是生儿育女并不止带来积极地感受。与此同时，做了母亲后也会有很多的困惑。一是，初为人母的女性因为育儿经验不足导致身心极度疲劳。女性为人母后要将大部分精力用于照顾孩子的日常琐事，如孩子的吃喝拉撒睡、洗澡、换衣服、早教等，难免会有手忙脚乱的时候。育儿占据了大部分时间，因此，大大减少了属于自己的时间，不能像以前一样逛街、参加聚会等活动，每天都忙忙碌碌的围着孩子转，如果再碰到体质属于敏感型的孩子，母亲会白天晚上都休息不好。这就使母亲身心疲劳，产生了负面情绪。二是，女性只关注幼儿抚养使夫妻关系趋紧。母亲在照顾孩子方面消耗了大量的时间和精力，把耐心和爱心更多的给了孩子，无意中冷落了老公，使得夫妻关系一度趋紧。如果碰到先生不理解，只会给夫妻关系雪上加霜。三是，由于家庭中人际关系的增加，加重了女性的心理压力。做了母亲后就要学习照顾孩子，自己以前都是被别人照顾的，是家里的中心，现在却要转换角色照顾孩子，围着孩子转，心里难免会有些郁闷，认为孩子给自己带来了不少的麻烦。因此，孩子出生后，家长也要对新成员的加入不断地调整自己心态，以适应家庭关系的发展。</w:t>
      </w:r>
    </w:p>
    <w:p>
      <w:pPr>
        <w:pStyle w:val="Normal"/>
        <w:numPr>
          <w:ilvl w:val="0"/>
          <w:numId w:val="1"/>
        </w:numPr>
        <w:ind w:left="0" w:firstLine="420"/>
        <w:rPr/>
      </w:pPr>
      <w:r>
        <w:rPr/>
        <w:t>亲子互动的</w:t>
      </w:r>
      <w:r>
        <w:rPr/>
        <w:t>基本要素及影响</w:t>
      </w:r>
    </w:p>
    <w:p>
      <w:pPr>
        <w:pStyle w:val="Normal"/>
        <w:rPr/>
      </w:pPr>
      <w:r>
        <w:rPr>
          <w:rFonts w:eastAsia="Times New Roman;Times New Roman"/>
        </w:rPr>
        <w:t xml:space="preserve">     </w:t>
      </w:r>
      <w:r>
        <w:rPr/>
        <w:t>亲子互动的基本</w:t>
      </w:r>
      <w:r>
        <w:rPr/>
        <w:t>要素</w:t>
      </w:r>
      <w:r>
        <w:rPr/>
        <w:t>包括</w:t>
      </w:r>
      <w:r>
        <w:rPr/>
        <w:t>：</w:t>
      </w:r>
      <w:r>
        <w:rPr/>
        <w:t>互动的频次、互动的时间、互动</w:t>
      </w:r>
      <w:r>
        <w:rPr/>
        <w:t>的</w:t>
      </w:r>
      <w:r>
        <w:rPr/>
        <w:t>对象、互动的内容、互动的主动性等</w:t>
      </w:r>
      <w:r>
        <w:rPr/>
        <w:t>。这些要素</w:t>
      </w:r>
      <w:r>
        <w:rPr/>
        <w:t>在某种程度上决定了亲子互动的性质和质量，直接影响儿童的</w:t>
      </w:r>
      <w:r>
        <w:rPr/>
        <w:t>情感发展</w:t>
      </w:r>
      <w:r>
        <w:rPr/>
        <w:t>。</w:t>
      </w:r>
    </w:p>
    <w:p>
      <w:pPr>
        <w:pStyle w:val="Normal"/>
        <w:rPr/>
      </w:pPr>
      <w:r>
        <w:rPr>
          <w:rFonts w:eastAsia="Times New Roman;Times New Roman"/>
        </w:rPr>
        <w:t xml:space="preserve">    </w:t>
      </w:r>
      <w:r>
        <w:rPr/>
        <w:t>有一份对</w:t>
      </w:r>
      <w:r>
        <w:rPr/>
        <w:t>550</w:t>
      </w:r>
      <w:r>
        <w:rPr/>
        <w:t>名中学生的</w:t>
      </w:r>
      <w:r>
        <w:rPr/>
        <w:t>调查结果显示青少年家庭中亲子关系总体较融洽</w:t>
      </w:r>
      <w:r>
        <w:rPr/>
        <w:t>。要素体现如下：</w:t>
      </w:r>
    </w:p>
    <w:p>
      <w:pPr>
        <w:pStyle w:val="Normal"/>
        <w:rPr/>
      </w:pPr>
      <w:r>
        <w:rPr>
          <w:rFonts w:eastAsia="Times New Roman;Times New Roman"/>
        </w:rPr>
        <w:t xml:space="preserve">    </w:t>
      </w:r>
      <w:r>
        <w:rPr/>
        <w:t>1</w:t>
      </w:r>
      <w:r>
        <w:rPr/>
        <w:t>、</w:t>
      </w:r>
      <w:r>
        <w:rPr/>
        <w:t>互动的频次</w:t>
      </w:r>
      <w:r>
        <w:rPr/>
        <w:t>。问题是：</w:t>
      </w:r>
      <w:r>
        <w:rPr/>
        <w:t>是否会主动与父母分享自己的感受呢？调查结果显示，经常与父母交流的孩子占</w:t>
      </w:r>
      <w:r>
        <w:rPr/>
        <w:t>31.4%</w:t>
      </w:r>
      <w:r>
        <w:rPr/>
        <w:t>，有时交流的占</w:t>
      </w:r>
      <w:r>
        <w:rPr/>
        <w:t>39.1%</w:t>
      </w:r>
      <w:r>
        <w:rPr/>
        <w:t>，交流甚少的占</w:t>
      </w:r>
      <w:r>
        <w:rPr/>
        <w:t>21.8%</w:t>
      </w:r>
      <w:r>
        <w:rPr/>
        <w:t>，还有</w:t>
      </w:r>
      <w:r>
        <w:rPr/>
        <w:t>7.7%</w:t>
      </w:r>
      <w:r>
        <w:rPr/>
        <w:t>的青少年从来没有和父母主动交流过。可见，经常主动与父母交流的学生比例并不是很高。</w:t>
      </w:r>
    </w:p>
    <w:p>
      <w:pPr>
        <w:pStyle w:val="Normal"/>
        <w:rPr/>
      </w:pPr>
      <w:r>
        <w:rPr>
          <w:rFonts w:eastAsia="Times New Roman;Times New Roman"/>
        </w:rPr>
        <w:t xml:space="preserve">    </w:t>
      </w:r>
      <w:r>
        <w:rPr/>
        <w:t>2</w:t>
      </w:r>
      <w:r>
        <w:rPr/>
        <w:t>、</w:t>
      </w:r>
      <w:r>
        <w:rPr/>
        <w:t>互动的时间</w:t>
      </w:r>
      <w:r>
        <w:rPr/>
        <w:t>。问题是：</w:t>
      </w:r>
      <w:r>
        <w:rPr/>
        <w:t>每天</w:t>
      </w:r>
      <w:r>
        <w:rPr/>
        <w:t>与父母</w:t>
      </w:r>
      <w:r>
        <w:rPr/>
        <w:t>交流的时间有多长呢？调查显示，每日父子交谈的时间少于</w:t>
      </w:r>
      <w:r>
        <w:rPr/>
        <w:t>15</w:t>
      </w:r>
      <w:r>
        <w:rPr/>
        <w:t>分钟的占</w:t>
      </w:r>
      <w:r>
        <w:rPr/>
        <w:t>44.5%</w:t>
      </w:r>
      <w:r>
        <w:rPr/>
        <w:t>，每日母子交谈的时间少于</w:t>
      </w:r>
      <w:r>
        <w:rPr/>
        <w:t>15</w:t>
      </w:r>
      <w:r>
        <w:rPr/>
        <w:t>分钟的占</w:t>
      </w:r>
      <w:r>
        <w:rPr/>
        <w:t>32.5%</w:t>
      </w:r>
      <w:r>
        <w:rPr/>
        <w:t>。可见，每日亲子交流的时间并不多，特别是父子之间的交流更少。</w:t>
      </w:r>
    </w:p>
    <w:p>
      <w:pPr>
        <w:pStyle w:val="Normal"/>
        <w:rPr/>
      </w:pPr>
      <w:r>
        <w:rPr>
          <w:rFonts w:eastAsia="Times New Roman;Times New Roman"/>
        </w:rPr>
        <w:t xml:space="preserve">    </w:t>
      </w:r>
      <w:r>
        <w:rPr/>
        <w:t>3</w:t>
      </w:r>
      <w:r>
        <w:rPr/>
        <w:t>、</w:t>
      </w:r>
      <w:r>
        <w:rPr/>
        <w:t>互动</w:t>
      </w:r>
      <w:r>
        <w:rPr/>
        <w:t>的</w:t>
      </w:r>
      <w:r>
        <w:rPr/>
        <w:t>对象</w:t>
      </w:r>
      <w:r>
        <w:rPr/>
        <w:t>。问题是：对父亲或母亲与你现在的关系是否满意？</w:t>
      </w:r>
      <w:r>
        <w:rPr/>
        <w:t>被调查者中约</w:t>
      </w:r>
      <w:r>
        <w:rPr/>
        <w:t>88%</w:t>
      </w:r>
      <w:r>
        <w:rPr/>
        <w:t>的人满意与父亲的关系，</w:t>
      </w:r>
      <w:r>
        <w:rPr/>
        <w:t>93%</w:t>
      </w:r>
      <w:r>
        <w:rPr/>
        <w:t>的人满意与母亲的关系，其中母子关系要比父子关系更为融洽。</w:t>
      </w:r>
    </w:p>
    <w:p>
      <w:pPr>
        <w:pStyle w:val="Normal"/>
        <w:ind w:firstLine="420"/>
        <w:rPr/>
      </w:pPr>
      <w:r>
        <w:rPr/>
        <w:t>4</w:t>
      </w:r>
      <w:r>
        <w:rPr/>
        <w:t>、</w:t>
      </w:r>
      <w:r>
        <w:rPr/>
        <w:t>互动的内容</w:t>
      </w:r>
      <w:r>
        <w:rPr/>
        <w:t>。问题是：</w:t>
      </w:r>
      <w:r>
        <w:rPr/>
        <w:t>家庭成员共聚时都在做什么呢？调查发现，活动</w:t>
      </w:r>
      <w:r>
        <w:rPr/>
        <w:t>内容：</w:t>
      </w:r>
      <w:r>
        <w:rPr/>
        <w:t>在家里吃饭</w:t>
      </w:r>
      <w:r>
        <w:rPr/>
        <w:t>占</w:t>
      </w:r>
      <w:r>
        <w:rPr/>
        <w:t>30.7%</w:t>
      </w:r>
      <w:r>
        <w:rPr/>
        <w:t>，看电视</w:t>
      </w:r>
      <w:r>
        <w:rPr/>
        <w:t>占</w:t>
      </w:r>
      <w:r>
        <w:rPr/>
        <w:t>26.8%</w:t>
      </w:r>
      <w:r>
        <w:rPr/>
        <w:t>，上街饮茶或吃饭</w:t>
      </w:r>
      <w:r>
        <w:rPr/>
        <w:t>占</w:t>
      </w:r>
      <w:r>
        <w:rPr/>
        <w:t>15.9%</w:t>
      </w:r>
      <w:r>
        <w:rPr/>
        <w:t>，其他依次是逛街</w:t>
      </w:r>
      <w:r>
        <w:rPr/>
        <w:t>占</w:t>
      </w:r>
      <w:r>
        <w:rPr/>
        <w:t>10.7%</w:t>
      </w:r>
      <w:r>
        <w:rPr/>
        <w:t>，到亲友家聚会</w:t>
      </w:r>
      <w:r>
        <w:rPr/>
        <w:t>占</w:t>
      </w:r>
      <w:r>
        <w:rPr/>
        <w:t>9.1%</w:t>
      </w:r>
      <w:r>
        <w:rPr/>
        <w:t>，户外活动</w:t>
      </w:r>
      <w:r>
        <w:rPr/>
        <w:t>占</w:t>
      </w:r>
      <w:r>
        <w:rPr/>
        <w:t>4.6%</w:t>
      </w:r>
      <w:r>
        <w:rPr/>
        <w:t>，看戏</w:t>
      </w:r>
      <w:r>
        <w:rPr/>
        <w:t>占</w:t>
      </w:r>
      <w:r>
        <w:rPr/>
        <w:t>0.7%</w:t>
      </w:r>
      <w:r>
        <w:rPr/>
        <w:t>，家人在一起主要是吃饭和看电视，彼此之间的互动并不多。</w:t>
      </w:r>
    </w:p>
    <w:p>
      <w:pPr>
        <w:pStyle w:val="Normal"/>
        <w:ind w:firstLine="420"/>
        <w:rPr>
          <w:highlight w:val="yellow"/>
        </w:rPr>
      </w:pPr>
      <w:r>
        <w:rPr/>
        <w:t>有研究表明：父亲与孩子如果有充足的时间进行各种话题的沟通，将能改善其</w:t>
      </w:r>
      <w:r>
        <w:rPr/>
        <w:t>与男性</w:t>
      </w:r>
      <w:r>
        <w:rPr/>
        <w:t>同伴关系；母亲与孩子沟通的态度对改善孩子的同伴关系有重要作用，如果母亲能够很感兴趣地、耐心地与孩子进行交流，这种沟通模式会迁移到孩子与同伴的交往中。而且，父母与孩子沟通时间越长，孩子越少有行为问题，心理健康水平越高。家庭成员在一起的时间越少，就有可能</w:t>
      </w:r>
      <w:r>
        <w:rPr/>
        <w:t>越多的</w:t>
      </w:r>
      <w:r>
        <w:rPr/>
        <w:t>导致儿童的各种心理与行为问题。</w:t>
      </w:r>
    </w:p>
    <w:p>
      <w:pPr>
        <w:pStyle w:val="Normal"/>
        <w:numPr>
          <w:ilvl w:val="0"/>
          <w:numId w:val="2"/>
        </w:numPr>
        <w:ind w:left="0" w:firstLine="422"/>
        <w:rPr>
          <w:b/>
          <w:b/>
          <w:bCs/>
        </w:rPr>
      </w:pPr>
      <w:r>
        <w:rPr>
          <w:b/>
          <w:bCs/>
        </w:rPr>
        <w:t>良好亲子关系的建立途径</w:t>
      </w:r>
    </w:p>
    <w:p>
      <w:pPr>
        <w:pStyle w:val="Normal"/>
        <w:ind w:firstLine="420"/>
        <w:rPr/>
      </w:pPr>
      <w:r>
        <w:rPr/>
        <w:t>良好的亲子关系建立首先要了解家庭的功能。</w:t>
      </w:r>
    </w:p>
    <w:p>
      <w:pPr>
        <w:pStyle w:val="Normal"/>
        <w:ind w:firstLine="420"/>
        <w:rPr/>
      </w:pPr>
      <w:r>
        <w:rPr/>
        <w:t>一个家庭的基本功能是要为家庭成员在生理、心理、社会能力等方面的健康发展提供一定的环境条件。麦克麦思特认为需要具备五方面的能力才能实现一个健康的家庭功能。（</w:t>
      </w:r>
      <w:r>
        <w:rPr/>
        <w:t>1</w:t>
      </w:r>
      <w:r>
        <w:rPr/>
        <w:t>）良好的家庭问题解决能力，家庭成员能意识到家庭面临的主要问题，能按照合适的方式去努力解决这些问题。（</w:t>
      </w:r>
      <w:r>
        <w:rPr/>
        <w:t>2</w:t>
      </w:r>
      <w:r>
        <w:rPr/>
        <w:t>）家庭成员间有良好的沟通能力。能否解决家庭面临的问题必须是以家庭成员之间良好的沟通为基础的，在家庭沟通中子女能否和家长平等对话，孩子的发言和想法能否得到父母的尊重非常关键。（</w:t>
      </w:r>
      <w:r>
        <w:rPr/>
        <w:t>3</w:t>
      </w:r>
      <w:r>
        <w:rPr/>
        <w:t>）合理的家庭角色分工。家庭成员的任务分工要明确和公平，每个人都要自觉地完成任务。（</w:t>
      </w:r>
      <w:r>
        <w:rPr/>
        <w:t>4</w:t>
      </w:r>
      <w:r>
        <w:rPr/>
        <w:t>）温馨的情感关系。虽然建庭成员都要有个人自己的活动空间，但能对特定的刺激做出合适的情感反应，体现家庭成员之间的情感反应能力，家庭成员之间对对方的爱好和其他事情的关心和重视程度也反映了家庭成员的投入程度。（</w:t>
      </w:r>
      <w:r>
        <w:rPr/>
        <w:t>5</w:t>
      </w:r>
      <w:r>
        <w:rPr/>
        <w:t>）家庭成员行为控制宽严适度。尤其是一个家庭对孩子的行为方式既不能过分控制，也不能放任自流，而要宽严适度。</w:t>
      </w:r>
    </w:p>
    <w:p>
      <w:pPr>
        <w:pStyle w:val="Normal"/>
        <w:rPr/>
      </w:pPr>
      <w:r>
        <w:rPr>
          <w:rFonts w:eastAsia="Times New Roman;Times New Roman"/>
        </w:rPr>
        <w:t xml:space="preserve">    </w:t>
      </w:r>
      <w:r>
        <w:rPr/>
        <w:t>良好的亲子关系建立还要了解亲子互动都有哪些类型。</w:t>
      </w:r>
    </w:p>
    <w:p>
      <w:pPr>
        <w:pStyle w:val="Normal"/>
        <w:rPr/>
      </w:pPr>
      <w:r>
        <w:rPr>
          <w:rFonts w:eastAsia="Times New Roman;Times New Roman"/>
        </w:rPr>
        <w:t xml:space="preserve">    </w:t>
      </w:r>
      <w:r>
        <w:rPr/>
        <w:t>美国教育学家</w:t>
      </w:r>
      <w:r>
        <w:rPr/>
        <w:t>麦克劳德</w:t>
      </w:r>
      <w:r>
        <w:rPr/>
        <w:t>（</w:t>
      </w:r>
      <w:r>
        <w:rPr/>
        <w:t xml:space="preserve">Mcleod </w:t>
      </w:r>
      <w:r>
        <w:rPr/>
        <w:t>）</w:t>
      </w:r>
      <w:r>
        <w:rPr/>
        <w:t>和</w:t>
      </w:r>
      <w:r>
        <w:rPr/>
        <w:t>同事</w:t>
      </w:r>
      <w:r>
        <w:rPr/>
        <w:t>凯非</w:t>
      </w:r>
      <w:r>
        <w:rPr/>
        <w:t>(Chaffee) ,</w:t>
      </w:r>
      <w:r>
        <w:rPr/>
        <w:t>从情感和观念、信息的交流的沟通与互动进行区分，</w:t>
      </w:r>
      <w:r>
        <w:rPr/>
        <w:t>提出了划分亲子沟通类型的两个基本的维度：关系定向和观念定向。关系定向的沟通强调</w:t>
      </w:r>
      <w:r>
        <w:rPr/>
        <w:t>孩子</w:t>
      </w:r>
      <w:r>
        <w:rPr/>
        <w:t>在与父母的沟通中要注意与父母保持良好的关系，而不重视沟通问题本身的是非曲直。在关系定向的沟通中，</w:t>
      </w:r>
      <w:r>
        <w:rPr/>
        <w:t>孩子</w:t>
      </w:r>
      <w:r>
        <w:rPr/>
        <w:t>知道不可以对父母的言论质疑，要维护父母的权威，要维持与父母之间的良好关系。观念定向的沟通倾向于关注问题，在沟通时父母鼓励子女提出不同的意见，不惧怕家庭成员之间的分歧，更注重讨论问题本身。在观念定向的沟通方式中，</w:t>
      </w:r>
      <w:r>
        <w:rPr/>
        <w:t>子女</w:t>
      </w:r>
      <w:r>
        <w:rPr/>
        <w:t>经常就讨论的问题发表意见和看法，积极地参与争论，而不考虑自己的言论是否会与父母的观点不一致，是否会因此而产生争论而影响和父母的关系，很少会因为要与父母维持良好的关系而隐藏自己的观点。</w:t>
      </w:r>
    </w:p>
    <w:p>
      <w:pPr>
        <w:pStyle w:val="Normal"/>
        <w:ind w:firstLine="420"/>
        <w:rPr/>
      </w:pPr>
      <w:r>
        <w:rPr/>
        <w:t>1991</w:t>
      </w:r>
      <w:r>
        <w:rPr/>
        <w:t>年，</w:t>
      </w:r>
      <w:r>
        <w:rPr/>
        <w:t>教育学家</w:t>
      </w:r>
      <w:r>
        <w:rPr/>
        <w:t>瑞奇</w:t>
      </w:r>
      <w:r>
        <w:rPr/>
        <w:t xml:space="preserve">(Ritchie ) </w:t>
      </w:r>
      <w:r>
        <w:rPr/>
        <w:t>在</w:t>
      </w:r>
      <w:r>
        <w:rPr/>
        <w:t>麦克劳德</w:t>
      </w:r>
      <w:r>
        <w:rPr/>
        <w:t>（</w:t>
      </w:r>
      <w:r>
        <w:rPr/>
        <w:t xml:space="preserve">Mcleod </w:t>
      </w:r>
      <w:r>
        <w:rPr/>
        <w:t>）</w:t>
      </w:r>
      <w:r>
        <w:rPr/>
        <w:t>和凯非</w:t>
      </w:r>
      <w:r>
        <w:rPr/>
        <w:t>(Chaffee)</w:t>
      </w:r>
      <w:r>
        <w:rPr/>
        <w:t>的观点上进行了进一步细化，</w:t>
      </w:r>
      <w:r>
        <w:rPr/>
        <w:t>根据家庭在两个基本维度</w:t>
      </w:r>
      <w:r>
        <w:rPr/>
        <w:t>为基础</w:t>
      </w:r>
      <w:r>
        <w:rPr/>
        <w:t>划分出四种亲子沟通的类型，即多元型、保护型、放任型和一致型</w:t>
      </w:r>
      <w:r>
        <w:rPr/>
        <w:t>。多元型（最有利于青少年发展的类型）是看重亲子之间积极的沟通，很少对儿童施加压力，让孩子服从父母的思想和观点；保护型是强调儿童对父母的顺从，根本不重视与孩子之间的交流和沟通，而是通过“禁止”亲子之间的分歧来获得一种表面上和谐的亲子关系；放任型是不重视亲子之间的沟通和交流，但父母并不对儿童施加压力；一致型是鼓励儿童对沟通的问题提出自己的见解和主张，但前提是不能扰乱家庭的等级和内部的和谐，</w:t>
      </w:r>
      <w:r>
        <w:rPr/>
        <w:t>每种类型的家庭在亲子沟通时表现出不同的特点。瑞奇</w:t>
      </w:r>
      <w:r>
        <w:rPr/>
        <w:t xml:space="preserve">(Ritchie ) </w:t>
      </w:r>
      <w:r>
        <w:rPr/>
        <w:t>对亲子沟通的这两个维度提出了更进一步的解释，他认为，对于父母和儿童来说，关系定向的沟通模式意味着父母运用权力强化儿童服从父母的外显行为，而观念定向的沟通模式意味着父母鼓励交谈，并开放地表达思想和情感。</w:t>
      </w:r>
    </w:p>
    <w:p>
      <w:pPr>
        <w:pStyle w:val="Normal"/>
        <w:ind w:firstLine="420"/>
        <w:rPr/>
      </w:pPr>
      <w:r>
        <w:rPr/>
        <w:t>良好亲子关系的建立途径</w:t>
      </w:r>
      <w:r>
        <w:rPr/>
        <w:t>是亲子之间要经常进行互动、亲子之间要有效的沟通。</w:t>
      </w:r>
    </w:p>
    <w:p>
      <w:pPr>
        <w:pStyle w:val="Normal"/>
        <w:ind w:firstLine="422"/>
        <w:rPr>
          <w:b/>
          <w:b/>
          <w:bCs/>
        </w:rPr>
      </w:pPr>
      <w:r>
        <w:rPr>
          <w:b/>
          <w:bCs/>
        </w:rPr>
        <w:t>三、</w:t>
      </w:r>
      <w:r>
        <w:rPr>
          <w:b/>
          <w:bCs/>
        </w:rPr>
        <w:t>有效亲子互动促进幼儿情感发展</w:t>
      </w:r>
      <w:r>
        <w:rPr>
          <w:rFonts w:eastAsia="Times New Roman;Times New Roman"/>
        </w:rPr>
        <w:t xml:space="preserve"> </w:t>
      </w:r>
    </w:p>
    <w:p>
      <w:pPr>
        <w:pStyle w:val="Normal"/>
        <w:rPr/>
      </w:pPr>
      <w:r>
        <w:rPr>
          <w:rFonts w:eastAsia="Times New Roman;Times New Roman"/>
        </w:rPr>
        <w:t xml:space="preserve">    </w:t>
      </w:r>
      <w:r>
        <w:rPr/>
        <w:t>亲子关系处理不好就会对儿童产生三方面的影响，一是对语言发展的影响、二是对人格形成的影响、三是对社会人际关系的影响。亲子关系对儿童产生不同的心理反应，就造成了儿童不同人格的形成。</w:t>
      </w:r>
    </w:p>
    <w:p>
      <w:pPr>
        <w:pStyle w:val="Normal"/>
        <w:rPr/>
      </w:pPr>
      <w:r>
        <w:rPr>
          <w:rFonts w:eastAsia="Times New Roman;Times New Roman"/>
        </w:rPr>
        <w:t xml:space="preserve">    </w:t>
      </w:r>
      <w:r>
        <w:rPr/>
        <w:t>1</w:t>
      </w:r>
      <w:r>
        <w:rPr/>
        <w:t>、家长打、骂的教育方法引起孩子的焦虑心理；</w:t>
      </w:r>
    </w:p>
    <w:p>
      <w:pPr>
        <w:pStyle w:val="Normal"/>
        <w:rPr/>
      </w:pPr>
      <w:r>
        <w:rPr>
          <w:rFonts w:eastAsia="Times New Roman;Times New Roman"/>
        </w:rPr>
        <w:t xml:space="preserve">    </w:t>
      </w:r>
      <w:r>
        <w:rPr/>
        <w:t>佳佳是个聪明的女孩，各方面发展也比同龄的孩子要快，但是佳佳的母亲性格暴躁，极易生气，佳佳犯一点小错，母亲就会大声的呵斥她，有的时侯甚至打她，佳佳总是边哭边叫，以后不敢了，以后不敢了。奇怪的事情是，尽管母亲如此对她，佳佳却依然粘着母亲，去哪里如果没有母亲跟着她就不去，吃饭如果没有母亲在她就不吃，睡觉就更是如此了，表现出了极度依赖母亲的现象。心理专家研究认为，如果父母对孩子的态度是冷漠的、表面的、攻击的，就会造成孩子的不安全感。这样的亲子关系对于儿童的心理成长是有害的，会使儿童陷入即依赖父母又敌视父母的处境中。虽然儿童会对这样的父母产生敌意，但由于他的无助和恐惧感而导致对父母的敌意感产生内疚，使其压抑这种敌意，进而产生了焦虑心理。儿童的焦虑心理不仅影响了孩子今后对父母的态度，长大后还会影响到他对世间一切事物和人的态度。</w:t>
      </w:r>
    </w:p>
    <w:p>
      <w:pPr>
        <w:pStyle w:val="Normal"/>
        <w:rPr/>
      </w:pPr>
      <w:r>
        <w:rPr>
          <w:rFonts w:eastAsia="Times New Roman;Times New Roman"/>
        </w:rPr>
        <w:t xml:space="preserve">    </w:t>
      </w:r>
      <w:r>
        <w:rPr/>
        <w:t>2</w:t>
      </w:r>
      <w:r>
        <w:rPr/>
        <w:t>、家长强制、威胁的教育方法引起孩子的叛逆心理；</w:t>
      </w:r>
    </w:p>
    <w:p>
      <w:pPr>
        <w:pStyle w:val="Normal"/>
        <w:ind w:firstLine="420"/>
        <w:rPr/>
      </w:pPr>
      <w:r>
        <w:rPr/>
        <w:t>晨晨从小就被妈妈要求学这学那，晨晨的逆反心理很强，他认为，父母都不会的事情我为什么要做到呢，就把父母的话当耳旁风，你说你的我干我的。不难看出，首先是父母不听孩子的想法</w:t>
      </w:r>
      <w:r>
        <w:rPr/>
        <w:t>,</w:t>
      </w:r>
      <w:r>
        <w:rPr/>
        <w:t>逆着孩子的心理提出了很多要求，强制孩子而不是让孩子主动的学习，那么孩子就会想办法对付家长，后果就是孩子产生了逆反心理，对家长的要求反着干。这样的亲子关系造成孩子身心发展的障碍，影响孩子健全的人格。</w:t>
      </w:r>
    </w:p>
    <w:p>
      <w:pPr>
        <w:pStyle w:val="Normal"/>
        <w:ind w:firstLine="420"/>
        <w:rPr/>
      </w:pPr>
      <w:r>
        <w:rPr/>
        <w:t>美国学者鲍姆里德对不同父母类型对子女行为的影响进行了研究，他将父母分为四种类型，即权威性（民主型）、专制型、溺爱型、宽容型（放纵型）。权威型父母的态度是温暖、慈祥、支持、诚恳，对孩子有一定的控制，并将控制与对孩子的独立自主发展相结合，有这样的父母的儿童的行为在独立性、主动性、自信心、自我控制、探索性、友谊及成就指向等方面的评价较高。专制型家长的态度是给孩子的温暖、培养、慈祥和同情较少，高度控制、使用权势、不容孩子表示抗议，儿童行为反应是中等自信、有较高的不满、退缩、怀疑。溺爱型父母对孩子无限的爱，缺乏理智和分寸，过度包容孩子的行为和要求，使得儿童表现为任性、自我为中心、独立性差。宽容型父母对孩子不加控制、没有要求、担忧温暖，随便使用惩罚，没有一定规律，很少注意儿童独立性和自信心的培养，孩子在自信心、探索性、自我控制力等方面表现都比较差。</w:t>
      </w:r>
    </w:p>
    <w:p>
      <w:pPr>
        <w:pStyle w:val="Normal"/>
        <w:ind w:firstLine="420"/>
        <w:rPr/>
      </w:pPr>
      <w:r>
        <w:rPr/>
        <w:t>虽然亲子关系中父母的教养方式、职业、意识等千姿百态，但是一些基本的方法还是能有效的促进亲子关系健康发展的，进而促使儿童的心理朝健康的方向发展。以下阐述三个比较好的建立亲子关系的方法。一是，父母以身作则，给孩子做榜样。儿童学习的主要方式是模仿。孩子出生后生活环境主要是家庭，在家庭中接触最多的是父母。那么，孩子在日常生活中就会模仿父母的语言和生活习惯、待人接物等的行为。由于孩子的能力有限，对于父母的语言和行为是好是坏不能分辨，因此，他的模仿是没有选择性的。这样，父母就要以自身为榜样，为孩子树立好的形象，成为孩子良好的模仿对象，并使自己在孩子的心目中建立起家长的形象。只要父母以身作则，就能培养出具有良好品德、良好行为习惯和良好个性的好孩子。二是，父母与孩子之间进行有效沟通。</w:t>
      </w:r>
      <w:r>
        <w:rPr/>
        <w:t>沟通是为了一个设定的目标，把信息、思想和情感，在个人或群体间传递，并且达成共同协议的过程。</w:t>
      </w:r>
      <w:r>
        <w:rPr/>
        <w:t>有效沟通是父母与孩子之间解决某一问题的最好手段。亲子间的沟通是要建立在互相尊重的基础上的，父母要用心倾听孩子的观点，同时孩子也会学着父母的样子认真听家长讲话，这样才能达到有效沟通的目的。在儿童成长的过程中不能忽视他们的内心需要，这会影响他们一声的成功和失败，通过亲子间的有效沟通就能让孩子的心理健康的发展。三是，父母对孩子的成长要扬长避短。</w:t>
      </w:r>
      <w:r>
        <w:rPr/>
        <w:t>扬长避短</w:t>
      </w:r>
      <w:r>
        <w:rPr/>
        <w:t>的意义很明显，</w:t>
      </w:r>
      <w:r>
        <w:rPr/>
        <w:t>发扬长处，回避短处。</w:t>
      </w:r>
      <w:r>
        <w:rPr/>
        <w:t>要想让孩子成为</w:t>
      </w:r>
      <w:r>
        <w:rPr/>
        <w:t>一个成功的人，</w:t>
      </w:r>
      <w:r>
        <w:rPr/>
        <w:t>家长</w:t>
      </w:r>
      <w:r>
        <w:rPr/>
        <w:t>一定懂得</w:t>
      </w:r>
      <w:r>
        <w:rPr/>
        <w:t>多表扬孩子</w:t>
      </w:r>
      <w:r>
        <w:rPr/>
        <w:t>的长处</w:t>
      </w:r>
      <w:r>
        <w:rPr/>
        <w:t>。如果家长总是提醒孩子这不对、那错了，只会加深孩子对短处的印象，而逐步淡化了孩子的长处。家长努力发现并及时表扬孩子的长处，才能使孩子逐渐认识</w:t>
      </w:r>
      <w:r>
        <w:rPr/>
        <w:t>自身才能的最佳生长点，</w:t>
      </w:r>
      <w:r>
        <w:rPr/>
        <w:t>并</w:t>
      </w:r>
      <w:r>
        <w:rPr/>
        <w:t>脚踏实地朝着人生的最高目标迈进。</w:t>
      </w:r>
      <w:r>
        <w:rPr>
          <w:rFonts w:eastAsia="Times New Roman;Times New Roman"/>
        </w:rPr>
        <w:t xml:space="preserve">  </w:t>
      </w:r>
    </w:p>
    <w:p>
      <w:pPr>
        <w:pStyle w:val="Normal"/>
        <w:ind w:firstLine="420"/>
        <w:rPr/>
      </w:pPr>
      <w:r>
        <w:rPr/>
        <w:t>在当今的物质丰富，选择机会众多的社会发展水平中，很多家长认为教育孩子只是应尽可能早点让孩子掌握一些技能或一项特长，但是许多孩子对这些非自愿安排不感兴趣，抑或没有学习成效。家长因此也产生了责备孩子的心理，这样就逐渐形成了孩子们不听家长的话，跟家长唱反调。其原因是什么呢。是家长们不了解一个人童年时在技能和知识上的优势对于他（她）的整个人生的影响是很小的，最重要的是良好的亲子关系。好的亲子教育本身就是好的教育，关系不光是教育的方式，也是教育的内容。亲子关系直接影响孩子的生理健康、态度行为和价值观。只有在亲子互动过程中，孩子才能从中学会合作、学会尊重、学会爱。</w:t>
      </w:r>
      <w:r>
        <w:br w:type="page"/>
      </w:r>
    </w:p>
    <w:p>
      <w:pPr>
        <w:pStyle w:val="Normal"/>
        <w:ind w:firstLine="420"/>
        <w:rPr/>
      </w:pPr>
      <w:r>
        <w:rPr/>
        <w:t>参考文献：</w:t>
      </w:r>
    </w:p>
    <w:p>
      <w:pPr>
        <w:pStyle w:val="Normal"/>
        <w:ind w:firstLine="420"/>
        <w:rPr/>
      </w:pPr>
      <w:r>
        <w:rPr/>
        <w:t>1</w:t>
      </w:r>
      <w:r>
        <w:rPr/>
        <w:t>、（韩）申宜真，《幼儿心理百科》，陈放等译，世界图书出版公司，</w:t>
      </w:r>
      <w:r>
        <w:rPr/>
        <w:t>2010</w:t>
      </w:r>
      <w:r>
        <w:rPr/>
        <w:t>年</w:t>
      </w:r>
      <w:r>
        <w:rPr/>
        <w:t>9</w:t>
      </w:r>
      <w:r>
        <w:rPr/>
        <w:t>月第</w:t>
      </w:r>
      <w:r>
        <w:rPr/>
        <w:t>5</w:t>
      </w:r>
      <w:r>
        <w:rPr/>
        <w:t>版。</w:t>
      </w:r>
    </w:p>
    <w:p>
      <w:pPr>
        <w:pStyle w:val="Normal"/>
        <w:ind w:firstLine="420"/>
        <w:rPr/>
      </w:pPr>
      <w:r>
        <w:rPr/>
        <w:t>2</w:t>
      </w:r>
      <w:r>
        <w:rPr/>
        <w:t>、彭聃龄，《普通心理学》，北京师范大学出版集团，</w:t>
      </w:r>
      <w:r>
        <w:rPr/>
        <w:t>2010</w:t>
      </w:r>
      <w:r>
        <w:rPr/>
        <w:t>年</w:t>
      </w:r>
      <w:r>
        <w:rPr/>
        <w:t>7</w:t>
      </w:r>
      <w:r>
        <w:rPr/>
        <w:t>月第</w:t>
      </w:r>
      <w:r>
        <w:rPr/>
        <w:t>16</w:t>
      </w:r>
      <w:r>
        <w:rPr/>
        <w:t>版。</w:t>
      </w:r>
    </w:p>
    <w:p>
      <w:pPr>
        <w:pStyle w:val="Normal"/>
        <w:ind w:firstLine="420"/>
        <w:rPr/>
      </w:pPr>
      <w:r>
        <w:rPr/>
        <w:t>3</w:t>
      </w:r>
      <w:r>
        <w:rPr/>
        <w:t>、沃建中，《儿童心理学讲义》，北京师范大学继续教育与教师培训学院。</w:t>
      </w:r>
    </w:p>
    <w:p>
      <w:pPr>
        <w:pStyle w:val="Normal"/>
        <w:ind w:firstLine="420"/>
        <w:rPr/>
      </w:pPr>
      <w:r>
        <w:rPr/>
        <w:t>4</w:t>
      </w:r>
      <w:r>
        <w:rPr/>
        <w:t>、伊建莉，《好妈妈胜过好老师》，作家出版社，</w:t>
      </w:r>
      <w:r>
        <w:rPr/>
        <w:t>2009</w:t>
      </w:r>
      <w:r>
        <w:rPr/>
        <w:t>年</w:t>
      </w:r>
      <w:r>
        <w:rPr/>
        <w:t>12</w:t>
      </w:r>
      <w:r>
        <w:rPr/>
        <w:t>月第</w:t>
      </w:r>
      <w:r>
        <w:rPr/>
        <w:t>22</w:t>
      </w:r>
      <w:r>
        <w:rPr/>
        <w:t>版。</w:t>
      </w:r>
    </w:p>
    <w:p>
      <w:pPr>
        <w:pStyle w:val="Normal"/>
        <w:ind w:firstLine="420"/>
        <w:rPr/>
      </w:pPr>
      <w:r>
        <w:rPr/>
        <w:t>5</w:t>
      </w:r>
      <w:r>
        <w:rPr/>
        <w:t>、（意）玛丽亚</w:t>
      </w:r>
      <w:r>
        <w:rPr/>
        <w:t>.</w:t>
      </w:r>
      <w:r>
        <w:rPr/>
        <w:t>蒙台梭利，《蒙台梭利育儿全书》，张建威译，中国妇女出版社。</w:t>
      </w:r>
    </w:p>
    <w:p>
      <w:pPr>
        <w:pStyle w:val="Normal"/>
        <w:ind w:firstLine="420"/>
        <w:rPr/>
      </w:pPr>
      <w:r>
        <w:rPr/>
        <w:t>6</w:t>
      </w:r>
      <w:r>
        <w:rPr/>
        <w:t>、（美）本杰明</w:t>
      </w:r>
      <w:r>
        <w:rPr/>
        <w:t>.</w:t>
      </w:r>
      <w:r>
        <w:rPr/>
        <w:t>斯巴克，《新育儿百科全书》，翟宏彪等译，今日中国出版社，</w:t>
      </w:r>
      <w:r>
        <w:rPr/>
        <w:t>1989</w:t>
      </w:r>
      <w:r>
        <w:rPr/>
        <w:t>年第</w:t>
      </w:r>
      <w:r>
        <w:rPr/>
        <w:t>1</w:t>
      </w:r>
      <w:r>
        <w:rPr/>
        <w:t>版。</w:t>
      </w:r>
    </w:p>
    <w:p>
      <w:pPr>
        <w:pStyle w:val="Normal"/>
        <w:ind w:firstLine="420"/>
        <w:rPr/>
      </w:pPr>
      <w:r>
        <w:rPr/>
        <w:t>7</w:t>
      </w:r>
      <w:r>
        <w:rPr/>
        <w:t>、（美）</w:t>
      </w:r>
      <w:r>
        <w:rPr/>
        <w:t xml:space="preserve">Claire A.Etaugh Judiths S.Bridges, </w:t>
      </w:r>
      <w:r>
        <w:rPr/>
        <w:t>《女性心理学》，苏彦捷等译，北京大学出版社。</w:t>
      </w:r>
    </w:p>
    <w:p>
      <w:pPr>
        <w:pStyle w:val="Normal"/>
        <w:ind w:firstLine="420"/>
        <w:rPr/>
      </w:pPr>
      <w:r>
        <w:rPr/>
        <w:t>8</w:t>
      </w:r>
      <w:r>
        <w:rPr/>
        <w:t>、（英）鲁道夫</w:t>
      </w:r>
      <w:r>
        <w:rPr/>
        <w:t>.</w:t>
      </w:r>
      <w:r>
        <w:rPr/>
        <w:t>谢弗，《儿童心理学》，王莉译，电子工业出版社，</w:t>
      </w:r>
      <w:r>
        <w:rPr/>
        <w:t>2011</w:t>
      </w:r>
      <w:r>
        <w:rPr/>
        <w:t>年</w:t>
      </w:r>
      <w:r>
        <w:rPr/>
        <w:t>1</w:t>
      </w:r>
      <w:r>
        <w:rPr/>
        <w:t>月第</w:t>
      </w:r>
      <w:r>
        <w:rPr/>
        <w:t>3</w:t>
      </w:r>
      <w:r>
        <w:rPr/>
        <w:t>版。</w:t>
      </w:r>
    </w:p>
    <w:p>
      <w:pPr>
        <w:pStyle w:val="Normal"/>
        <w:ind w:firstLine="420"/>
        <w:rPr/>
      </w:pPr>
      <w:r>
        <w:rPr/>
        <w:t>9</w:t>
      </w:r>
      <w:r>
        <w:rPr/>
        <w:t>、（美）麦克劳德（</w:t>
      </w:r>
      <w:r>
        <w:rPr/>
        <w:t>Mcleod</w:t>
      </w:r>
      <w:r>
        <w:rPr/>
        <w:t>），《课堂管理要素》，赵丽译，中国轻工业出版社，</w:t>
      </w:r>
      <w:r>
        <w:rPr/>
        <w:t>2006</w:t>
      </w:r>
      <w:r>
        <w:rPr/>
        <w:t>年</w:t>
      </w:r>
      <w:r>
        <w:rPr/>
        <w:t>7</w:t>
      </w:r>
      <w:r>
        <w:rPr/>
        <w:t>月出版。</w:t>
      </w:r>
    </w:p>
    <w:p>
      <w:pPr>
        <w:pStyle w:val="Normal"/>
        <w:ind w:firstLine="420"/>
        <w:rPr/>
      </w:pPr>
      <w:r>
        <w:rPr/>
      </w:r>
    </w:p>
    <w:p>
      <w:pPr>
        <w:pStyle w:val="Normal"/>
        <w:ind w:firstLine="420"/>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ans-serif">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8:00Z</dcterms:created>
  <dc:creator>边晓霞</dc:creator>
  <dc:description/>
  <cp:keywords/>
  <dc:language>en-US</dc:language>
  <cp:lastModifiedBy>lenovo</cp:lastModifiedBy>
  <dcterms:modified xsi:type="dcterms:W3CDTF">2020-06-03T08:58:00Z</dcterms:modified>
  <cp:revision>2</cp:revision>
  <dc:subject/>
  <dc:title>《论亲子交往与幼儿心理发展》论文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