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cs="楷体;楷体"/>
          <w:sz w:val="32"/>
          <w:szCs w:val="32"/>
        </w:rPr>
      </w:pPr>
      <w:r>
        <w:rPr>
          <w:b/>
          <w:sz w:val="32"/>
          <w:szCs w:val="32"/>
        </w:rPr>
        <w:t>幼儿入学前应作何种准备</w:t>
      </w:r>
    </w:p>
    <w:p>
      <w:pPr>
        <w:pStyle w:val="Normal"/>
        <w:spacing w:lineRule="auto" w:line="360"/>
        <w:jc w:val="left"/>
        <w:rPr>
          <w:rFonts w:cs="楷体;楷体"/>
          <w:szCs w:val="21"/>
        </w:rPr>
      </w:pPr>
      <w:r>
        <w:rPr>
          <w:rFonts w:cs="楷体;楷体"/>
          <w:b/>
          <w:szCs w:val="21"/>
        </w:rPr>
        <w:t>【摘要】</w:t>
      </w:r>
      <w:r>
        <w:rPr>
          <w:rFonts w:cs="楷体;楷体"/>
          <w:szCs w:val="21"/>
        </w:rPr>
        <w:t>幼儿由家庭走向幼儿园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是其成长过程中的一个重要的转折点。幼儿面临着多方面的考验，要适应与父母长时间分离，要开始学习新的人际交往，要学会自己的事情自己做等等。这一系列的变化都将造成幼儿的心理焦虑和恐慌，那么要如何帮助孩子顺利的度过入园焦虑期呢？这成了千千万万家长纠结和头疼的问题，要想让孩子尽快适应幼儿园的生活，需要家长和幼儿园通力合作，才能尽快缩短幼儿的入园适应期。</w:t>
      </w:r>
    </w:p>
    <w:p>
      <w:pPr>
        <w:pStyle w:val="Normal"/>
        <w:spacing w:lineRule="auto" w:line="360"/>
        <w:jc w:val="left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</w:r>
    </w:p>
    <w:p>
      <w:pPr>
        <w:pStyle w:val="Normal"/>
        <w:spacing w:lineRule="auto" w:line="360"/>
        <w:jc w:val="left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【关键词】</w:t>
      </w:r>
      <w:r>
        <w:rPr>
          <w:rFonts w:cs="楷体;楷体"/>
          <w:szCs w:val="21"/>
        </w:rPr>
        <w:t>幼儿园</w:t>
      </w:r>
      <w:r>
        <w:rPr>
          <w:rFonts w:cs="Times New Roman;Times New Roman" w:eastAsia="Times New Roman;Times New Roman"/>
          <w:szCs w:val="21"/>
        </w:rPr>
        <w:t xml:space="preserve">   </w:t>
      </w:r>
      <w:r>
        <w:rPr>
          <w:rFonts w:cs="楷体;楷体"/>
          <w:szCs w:val="21"/>
        </w:rPr>
        <w:t>幼儿</w:t>
      </w:r>
      <w:r>
        <w:rPr>
          <w:rFonts w:cs="Times New Roman;Times New Roman" w:eastAsia="Times New Roman;Times New Roman"/>
          <w:szCs w:val="21"/>
        </w:rPr>
        <w:t xml:space="preserve">   </w:t>
      </w:r>
      <w:r>
        <w:rPr>
          <w:rFonts w:cs="楷体;楷体"/>
          <w:szCs w:val="21"/>
        </w:rPr>
        <w:t>家长</w:t>
      </w:r>
      <w:r>
        <w:rPr>
          <w:rFonts w:cs="Times New Roman;Times New Roman" w:eastAsia="Times New Roman;Times New Roman"/>
          <w:szCs w:val="21"/>
        </w:rPr>
        <w:t xml:space="preserve">    </w:t>
      </w:r>
      <w:r>
        <w:rPr>
          <w:rFonts w:cs="楷体;楷体"/>
          <w:szCs w:val="21"/>
        </w:rPr>
        <w:t>焦虑</w:t>
      </w:r>
      <w:r>
        <w:rPr>
          <w:rFonts w:cs="Times New Roman;Times New Roman" w:eastAsia="Times New Roman;Times New Roman"/>
          <w:szCs w:val="21"/>
        </w:rPr>
        <w:t xml:space="preserve">   </w:t>
      </w:r>
      <w:r>
        <w:rPr>
          <w:rFonts w:cs="楷体;楷体"/>
          <w:szCs w:val="21"/>
        </w:rPr>
        <w:t>适应期</w:t>
      </w:r>
      <w:r>
        <w:rPr>
          <w:rFonts w:cs="Times New Roman;Times New Roman" w:eastAsia="Times New Roman;Times New Roman"/>
          <w:szCs w:val="21"/>
        </w:rPr>
        <w:t xml:space="preserve">   </w:t>
      </w:r>
      <w:r>
        <w:rPr>
          <w:rFonts w:cs="楷体;楷体"/>
          <w:szCs w:val="21"/>
        </w:rPr>
        <w:t>准备</w:t>
      </w:r>
    </w:p>
    <w:p>
      <w:pPr>
        <w:pStyle w:val="Normal"/>
        <w:spacing w:lineRule="auto" w:line="360"/>
        <w:ind w:firstLine="480"/>
        <w:jc w:val="left"/>
        <w:rPr>
          <w:rFonts w:cs="楷体;楷体"/>
          <w:b/>
          <w:b/>
          <w:sz w:val="24"/>
          <w:szCs w:val="21"/>
        </w:rPr>
      </w:pPr>
      <w:r>
        <w:rPr>
          <w:rFonts w:cs="楷体;楷体"/>
          <w:b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每年的九月份是新生大量入园的时间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宝宝们在父母的陪伴下进入幼儿园上学了。于是乎，各种情况接踵而至，有的宝宝死命拽着爸妈的衣服，哭闹着就是不让家长离开；有的宝宝则被爸妈连哄带骗的骗到了幼儿园；有的宝宝虽然没有太过激烈的反应，但一天到晚闷闷不乐，吃不下睡不好；还有的宝宝前几天高兴地去上幼儿园，但等新鲜感没了之后，就开始耍赖皮，怎么也不肯上学。与此同时，宝宝们在幼儿园里也会发生各种状况，如：掐人、咬人、大小便在身、拒绝吃园里的饭菜，总是生病等状况</w:t>
      </w:r>
      <w:r>
        <w:rPr>
          <w:rFonts w:cs="楷体;楷体"/>
          <w:szCs w:val="21"/>
        </w:rPr>
        <w:t xml:space="preserve">, </w:t>
      </w:r>
      <w:r>
        <w:rPr>
          <w:rFonts w:cs="楷体;楷体"/>
          <w:szCs w:val="21"/>
        </w:rPr>
        <w:t>这样一系列的问题，总让家长万般无奈，让老师也焦头烂额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到底怎么才能帮助宝宝尽快度过入园这一难关呢？</w:t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幼儿是成长的主人，我们的一切教育都必须以幼儿为主体的，那么家长和幼儿园在幼儿的成长过程中，都应该承担起服务者和支持者的角色。因此要想解决孩子的入园问题，家长和幼儿园要在以幼儿为主体的前提下，共同努力、默契配合，这样才能缓解孩子入园困难的状况，同时，家长和幼儿园的配合效率的高低，也会大大影响到宝宝的顺利入园。</w:t>
      </w:r>
    </w:p>
    <w:p>
      <w:pPr>
        <w:pStyle w:val="Normal"/>
        <w:spacing w:lineRule="auto" w:line="360"/>
        <w:ind w:firstLine="420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一、幼儿产生不适应状况的原因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1.</w:t>
      </w:r>
      <w:r>
        <w:rPr>
          <w:rFonts w:cs="楷体;楷体"/>
          <w:szCs w:val="21"/>
        </w:rPr>
        <w:t>情感上不适应，幼儿离开熟悉的家庭环境后，会有明显的分离焦虑。</w:t>
      </w:r>
    </w:p>
    <w:p>
      <w:pPr>
        <w:pStyle w:val="Normal"/>
        <w:spacing w:lineRule="auto" w:line="360"/>
        <w:ind w:firstLine="420"/>
        <w:rPr>
          <w:rFonts w:cs="楷体;楷体"/>
        </w:rPr>
      </w:pPr>
      <w:r>
        <w:rPr>
          <w:rFonts w:cs="楷体;楷体"/>
          <w:szCs w:val="21"/>
        </w:rPr>
        <w:t>分离焦虑是指幼儿与亲人分离所表现出来的一种不安情绪和行为，是幼儿对陌生环境和陌生人产生不安全感和害怕感的反应。主要表现有：依赖性强，有不安全感，离不开父母。和爸妈分离所产生的一系列焦虑情绪的反应都是正常的，很多幼儿都会经历分离焦虑的体验。一般说来，孩子眷恋父母，是人之常情，也是人的天性或本能。依恋是人与生俱来的一种情感表现。一定的依恋，对孩子的心理健康及日后建立良好的人际关系有着积极的促进作用。但是如果由于孩子过分的依恋而产生的分离焦虑，会需要较长时间的适应期，那么，长时间处于消极的焦虑状态，会严重地影响幼儿身心发展。</w:t>
      </w:r>
      <w:r>
        <w:rPr>
          <w:rFonts w:cs="Times New Roman;Times New Roman" w:eastAsia="Times New Roman;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2.</w:t>
      </w:r>
      <w:r>
        <w:rPr>
          <w:rFonts w:cs="楷体;楷体"/>
          <w:szCs w:val="21"/>
        </w:rPr>
        <w:t>生活上不适应，新生幼儿离开家人的照料，进入幼儿园后，自理能力相对比较弱。</w:t>
      </w:r>
    </w:p>
    <w:p>
      <w:pPr>
        <w:pStyle w:val="Normal"/>
        <w:spacing w:lineRule="auto" w:line="360"/>
        <w:ind w:firstLine="420"/>
        <w:rPr>
          <w:rFonts w:cs="楷体;楷体"/>
        </w:rPr>
      </w:pPr>
      <w:r>
        <w:rPr>
          <w:rFonts w:cs="楷体;楷体"/>
          <w:szCs w:val="21"/>
        </w:rPr>
        <w:t>自理能力弱的主要表现有：应该做的不会做，比如不会自己吃饭、不会自己洗手，不会自己入厕，不会自己穿衣服和鞋袜，老尿裤子等；同时幼儿园的作息制度与家里也不同，加上新生幼儿没有规则意识，随意性强的特点，将造成幼儿一时间很难适应幼儿园的生活。</w:t>
      </w:r>
      <w:r>
        <w:rPr>
          <w:rFonts w:cs="Times New Roman;Times New Roman" w:eastAsia="Times New Roman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3.</w:t>
      </w:r>
      <w:r>
        <w:rPr>
          <w:rFonts w:cs="楷体;楷体"/>
          <w:szCs w:val="21"/>
        </w:rPr>
        <w:t>人际交往不适应，如今大多孩子是独生子女，与同伴交往的经验不丰富，进入幼儿园开始集体生活时，幼儿对人际交往会感到困惑和胆怯。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主要表现有：不会交朋友，不知道用合适的方法和伙伴玩耍，在与同伴接触的过程中，容易发生打人、推人、咬人等行为，很多小班幼儿不仅口齿不清，而且也不能用语言准确的表达自己的愿望与需求，如果不及时纠正和帮助幼儿，久而久之，这个孩子就很容易成为集体环境中的边缘小人儿。那么针对幼儿的这些不适应状况，我们需要帮助他做好哪些准备呢？</w:t>
      </w:r>
    </w:p>
    <w:p>
      <w:pPr>
        <w:pStyle w:val="Normal"/>
        <w:spacing w:lineRule="auto" w:line="360"/>
        <w:ind w:firstLine="422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二、针对入园不适宜状况，幼儿入园准备的内容</w:t>
      </w:r>
    </w:p>
    <w:p>
      <w:pPr>
        <w:pStyle w:val="Normal"/>
        <w:spacing w:lineRule="auto" w:line="360"/>
        <w:ind w:firstLine="422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（一）心理准备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1.</w:t>
      </w:r>
      <w:r>
        <w:rPr>
          <w:rFonts w:cs="楷体;楷体"/>
          <w:szCs w:val="21"/>
        </w:rPr>
        <w:t>幼儿情感上的准备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在幼儿园和家长的配合下，要尽快建立新的依恋关系。分离焦虑主要是因为孩子离开了所依恋的对象，所产生的不安全感，要想让孩子感觉自己安全，不在焦虑，就要尽快建立老师和孩子之间的新的依恋关系。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2.</w:t>
      </w:r>
      <w:r>
        <w:rPr>
          <w:rFonts w:cs="楷体;楷体"/>
          <w:szCs w:val="21"/>
        </w:rPr>
        <w:t>培养幼儿的生活技能的准备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幼儿入园时产生焦虑的原因，有一部分是因为生活自理能力差造成的焦虑。因为老师通常会要求孩子做自己力所能及的事情，但大多孩子在家时，这些事情都是有长辈们代劳，所以孩子觉得没有在家方便，加上原本心理就紧张，这时会更加的焦虑和恐慌。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3.</w:t>
      </w:r>
      <w:r>
        <w:rPr>
          <w:rFonts w:cs="楷体;楷体"/>
          <w:szCs w:val="21"/>
        </w:rPr>
        <w:t>做好与人正确交往的准备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因为班里幼儿多，老师要照顾那么多幼儿，加上新生本来就特别难照顾，所以难免会有疏漏的时候，如果孩子不能够正确的说出自己的需要和想法，可能会被老师忽视。同时，要加强幼儿和同伴之间的相处，告诉孩子正确的交往方式，不能打架和咬人，当幼儿有了熟悉的伙伴后，会分散孩子的注意力，从而缓解分离焦虑，让幼儿愿意上幼儿园。</w:t>
      </w:r>
    </w:p>
    <w:p>
      <w:pPr>
        <w:pStyle w:val="Normal"/>
        <w:spacing w:lineRule="auto" w:line="360"/>
        <w:ind w:firstLine="422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（二）物质准备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家长可让幼儿自己选购一些必要用品，如纸、油画棒、橡皮泥、书包、手帕等物品，让孩子自己给物品做标记，比如画一个他自己喜欢的简单小图案，弄好后让孩子记住，自己的东西要自己保管好，同时在选购物品和做标记的过程中，也能增加孩子对进入幼儿园学习的期待感。</w:t>
      </w:r>
    </w:p>
    <w:p>
      <w:pPr>
        <w:pStyle w:val="Normal"/>
        <w:spacing w:lineRule="auto" w:line="360"/>
        <w:ind w:firstLine="386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三、家园合作，帮助幼儿做好入园准备</w:t>
      </w:r>
    </w:p>
    <w:p>
      <w:pPr>
        <w:pStyle w:val="Normal"/>
        <w:spacing w:lineRule="auto" w:line="360"/>
        <w:ind w:firstLine="386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（一）</w:t>
      </w:r>
      <w:r>
        <w:rPr>
          <w:rFonts w:cs="楷体;楷体"/>
          <w:b/>
          <w:bCs/>
          <w:szCs w:val="21"/>
        </w:rPr>
        <w:t>家长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1.</w:t>
      </w:r>
      <w:r>
        <w:rPr>
          <w:rFonts w:cs="楷体;楷体"/>
          <w:szCs w:val="21"/>
        </w:rPr>
        <w:t>帮助孩子正确的选择幼儿园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帮助幼儿正确的选择幼儿园，如何帮助孩子选择正确的幼儿园呢？</w:t>
      </w:r>
    </w:p>
    <w:p>
      <w:pPr>
        <w:pStyle w:val="Normal"/>
        <w:spacing w:lineRule="auto" w:line="360"/>
        <w:ind w:firstLine="420"/>
        <w:rPr>
          <w:rFonts w:cs="楷体;楷体"/>
          <w:szCs w:val="21"/>
        </w:rPr>
      </w:pPr>
      <w:r>
        <w:rPr>
          <w:rFonts w:cs="楷体;楷体"/>
          <w:szCs w:val="21"/>
        </w:rPr>
        <w:t>（</w:t>
      </w:r>
      <w:r>
        <w:rPr>
          <w:rFonts w:cs="楷体;楷体"/>
          <w:szCs w:val="21"/>
        </w:rPr>
        <w:t>1</w:t>
      </w:r>
      <w:r>
        <w:rPr>
          <w:rFonts w:cs="楷体;楷体"/>
          <w:szCs w:val="21"/>
        </w:rPr>
        <w:t>）要看幼儿园与家的距离，最好是“就近入园”。既可以节省接送孩子的时间，又能经常看到幼儿园，孩子不容易产生陌生感。而且离家近的幼儿园会让你和孩子方便不少，减少意外发生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（</w:t>
      </w:r>
      <w:r>
        <w:rPr>
          <w:rFonts w:cs="楷体;楷体"/>
          <w:szCs w:val="21"/>
        </w:rPr>
        <w:t>2</w:t>
      </w:r>
      <w:r>
        <w:rPr>
          <w:rFonts w:cs="楷体;楷体"/>
          <w:szCs w:val="21"/>
        </w:rPr>
        <w:t>）要看幼儿园的师资力量，幼儿园教师除了要有一定的资历外，最重要的是有爱心，耐心和责任心，同时，还要善于和孩子及父母沟通，能把教育幼儿的理念与父母很好的交流，促使孩子更好的学习与成长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（</w:t>
      </w:r>
      <w:r>
        <w:rPr>
          <w:rFonts w:cs="楷体;楷体"/>
          <w:szCs w:val="21"/>
        </w:rPr>
        <w:t>3</w:t>
      </w:r>
      <w:r>
        <w:rPr>
          <w:rFonts w:cs="楷体;楷体"/>
          <w:szCs w:val="21"/>
        </w:rPr>
        <w:t>）要看幼儿园的教育理念，幼儿阶段重在全面发展，我们要以人为本，尊重儿童个性与需要，正确看待而儿童的个体差异。家长切不能盲目的选择一些打着特色教学招牌的幼儿园，特色园存在着良莠不齐的现象，应慎重选择。而且对幼儿兴趣的培养不能过早定向，过多偏重一个项目必然影响其他潜能的发现和发展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（</w:t>
      </w:r>
      <w:r>
        <w:rPr>
          <w:rFonts w:cs="楷体;楷体"/>
          <w:szCs w:val="21"/>
        </w:rPr>
        <w:t>4</w:t>
      </w:r>
      <w:r>
        <w:rPr>
          <w:rFonts w:cs="楷体;楷体"/>
          <w:szCs w:val="21"/>
        </w:rPr>
        <w:t>）要看幼儿园的环境和硬件设施，宽敞明亮、色彩鲜艳的环境让孩子心情开朗，有利于他适应幼儿园的生活。幼儿园园内应有花草树木，活动室要具备光线充足、空气流通、色调柔和三大条件，桌椅要适合幼儿高矮，活动室以生动、可爱、多变化为原则，并且注意游戏场的安全性。玩具设备器械不仅要安全，符合孩子的年龄特点，而且启发性要大。这样将减少孩子出现危险事故的可能性。同时还要了解幼儿园里是否经常出现与幼儿有关的安全重大事故，这标志着一所幼儿园的管理者与老师对孩子安全意识的强弱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2.</w:t>
      </w:r>
      <w:r>
        <w:rPr>
          <w:rFonts w:cs="楷体;楷体"/>
          <w:szCs w:val="21"/>
        </w:rPr>
        <w:t>帮助幼儿建立入园前的心理准备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父母提前给孩子讲幼儿园的有趣故事，全家人高兴地谈论上幼儿园的事，描述幼儿园的各种“好”，并模仿游戏和上课的情景，令孩子产生浓厚的想要上学的想法。比如，告诉孩子上幼儿园可以认识新朋友，可以跟老师学唱歌跳舞，可以玩各种玩具等等。当孩子不听话的时候，千万不要用幼儿园老师来吓唬孩子，以免给孩子造成心理压力，从心里产生对老师的恐惧感。当然，也不要过分夸张幼儿园生活的美好，以免给宝宝造成错觉，入园后容易产生心理落差，影响宝宝的情绪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3.</w:t>
      </w:r>
      <w:r>
        <w:rPr>
          <w:rFonts w:cs="楷体;楷体"/>
          <w:szCs w:val="21"/>
        </w:rPr>
        <w:t>帮助幼儿养成良好的生活习惯。</w:t>
      </w:r>
    </w:p>
    <w:p>
      <w:pPr>
        <w:pStyle w:val="Normal"/>
        <w:spacing w:lineRule="auto" w:line="360"/>
        <w:ind w:firstLine="382"/>
        <w:rPr>
          <w:rFonts w:cs="楷体;楷体"/>
          <w:szCs w:val="21"/>
        </w:rPr>
      </w:pPr>
      <w:r>
        <w:rPr>
          <w:rFonts w:cs="楷体;楷体"/>
          <w:szCs w:val="21"/>
        </w:rPr>
        <w:t>养成按时睡觉，按时起床，以免孩子在入园时不适应幼儿园的作息时间，从而精神不好，影响孩子入园的积极性。同时，家长还要帮助幼儿养成饭前便后要洗手，饭后漱口等的良好的生活习惯，尽可能的和幼儿园的生活习惯一致，缩小幼儿园和家庭的区别，这样将可以帮助孩子顺利的入园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4.</w:t>
      </w:r>
      <w:r>
        <w:rPr>
          <w:rFonts w:cs="楷体;楷体"/>
          <w:szCs w:val="21"/>
        </w:rPr>
        <w:t>培养幼儿的合作能力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以及与同伴的交往能力。</w:t>
      </w:r>
    </w:p>
    <w:p>
      <w:pPr>
        <w:pStyle w:val="Normal"/>
        <w:spacing w:lineRule="auto" w:line="360"/>
        <w:ind w:firstLine="384"/>
        <w:rPr>
          <w:rFonts w:cs="楷体;楷体"/>
          <w:szCs w:val="21"/>
        </w:rPr>
      </w:pPr>
      <w:r>
        <w:rPr>
          <w:rFonts w:cs="楷体;楷体"/>
          <w:szCs w:val="21"/>
        </w:rPr>
        <w:t>对即将入园的孩子来说，其活动中心将从家庭转入集体，这也意味着幼儿从自我中心向群体中心转移，在独生子女家庭中，幼儿“以我为中心”的特点尤为突出，入园后，孩子很有可能会因为不会正确的与同伴相处，而发生矛盾，致使孩子不愿上幼儿园。因此，入园前，家长要多创造一些机会，让孩子与小伙伴自由接触。比如，外出串门或有客人到来，鼓励孩子在客人面前表演节目，锻炼他与陌生人的接触能力。如果在与小伙伴接触的过程中，发现孩子缺乏交往技巧，有打人、推人、咬人等行为，要及时进行正面的教育和调整。也可以通过游戏和故事的方式来帮助孩子掌握一些交往技巧。比如，当他想玩他人手中的玩具时，要尝试去跟对方商量，而不是通过抢等方式达到目的。如果对方不同意给自己玩，要学会等待，或者寻找别的可替代的事情做。同时，家长在日常生活中要言传身教、以身作则，帮助幼儿理解和运用简单的礼貌用语，提高交往能力。孩子入园后，如果有熟悉的小朋友陪伴，适应起来会更快一些。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5.</w:t>
      </w:r>
      <w:r>
        <w:rPr>
          <w:rFonts w:cs="楷体;楷体"/>
          <w:szCs w:val="21"/>
        </w:rPr>
        <w:t>帮助幼儿养成良好的学习习惯。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幼儿从进入幼儿园的那一天起，便正式开始了他的学习生涯，老师将教授孩子各种各样的知识，良好的学习习惯的养成将有助于孩子顺利度过入园困难期，如果孩子没有良好的学习习惯，喜欢四处乱跑，没有良好的倾听习惯，无法静下心来听老师说话，这样的孩子很难融入集体生活，与人沟通困难，与同伴间的交往和协作能力也比较弱，通常不收其他孩子的欢迎，久而久之容易被群体“隔离”。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6.</w:t>
      </w:r>
      <w:r>
        <w:rPr>
          <w:rFonts w:cs="楷体;楷体"/>
          <w:szCs w:val="21"/>
        </w:rPr>
        <w:t>帮助幼儿提高生活自理能力。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入园后孩子将面临一个大的集体生活，一些日常生活如，穿脱衣服、吃饭、喝水、如厕等基本要靠自己去完成。所以入园前家长要先去了解幼儿园的生活常规及作息时间，在家协助幼儿，培养幼儿最基本的生活自理能力，教会他们掌握自己洗手、自己吃饭、自己上厕所、自己睡觉、自己穿脱衣服和鞋袜等基本技能，提高他们自我服务性劳动能力和自我照顾能力，有助于幼儿顺利入园，以免因这也不会，那也不会加重幼儿的焦虑情绪，从而更加不愿上学。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7.</w:t>
      </w:r>
      <w:r>
        <w:rPr>
          <w:rFonts w:cs="楷体;楷体"/>
          <w:szCs w:val="21"/>
        </w:rPr>
        <w:t>做好充分的物质方面的准备工作。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孩子刚上幼儿园，容易将大小便弄到身上，家长要提前将孩子的换洗衣物准备好，放一套衣服在幼儿园，方便老师随时给孩子更换。同时家长要考虑到孩子刚上幼儿园容易产生焦虑情绪，可以让幼儿选择一些自己喜欢的玩具或图书带到幼儿园去，当然前提是这些物品必须是安全的，且不能太贵重。</w:t>
      </w:r>
    </w:p>
    <w:p>
      <w:pPr>
        <w:pStyle w:val="Normal"/>
        <w:spacing w:lineRule="auto" w:line="360"/>
        <w:ind w:firstLine="422"/>
        <w:jc w:val="left"/>
        <w:rPr>
          <w:rFonts w:cs="楷体;楷体"/>
          <w:b/>
          <w:b/>
          <w:bCs/>
          <w:szCs w:val="21"/>
        </w:rPr>
      </w:pPr>
      <w:r>
        <w:rPr>
          <w:rFonts w:cs="楷体;楷体"/>
          <w:b/>
          <w:bCs/>
          <w:szCs w:val="21"/>
        </w:rPr>
        <w:t>（二）幼儿园老师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幼儿入园前的准备工作不光是家长的事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幼儿园也要提前做好充分的准备工作。新生入园时出现的一系列不适应的状况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需要家长和幼儿园共同努力才能有效缓解，那么幼儿园需要做哪些工作呢？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1.</w:t>
      </w:r>
      <w:r>
        <w:rPr>
          <w:rFonts w:cs="楷体;楷体"/>
          <w:szCs w:val="21"/>
        </w:rPr>
        <w:t>向家长宣传幼儿入园方面的知识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争取家长的配合</w:t>
      </w:r>
    </w:p>
    <w:p>
      <w:pPr>
        <w:pStyle w:val="Normal"/>
        <w:spacing w:lineRule="auto" w:line="360"/>
        <w:ind w:firstLine="384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每年的春季和夏季召开新生家长培训班或家长会，向家长介绍幼儿入园前该做好哪些方面的准备工作，并向家长介绍每个年龄段幼儿的身心发展水平和特点，帮助家长有针对性的对幼儿进行教育和引导。教师还要和家长多交流，了解幼儿的特点和性格，等幼儿入园时，才能更好的照顾和教育幼儿，在和家长沟通的同时，教师要取得家长的认可和信任，以便在以后开展教育教学工作时，获得家长的更多支持。</w:t>
      </w:r>
    </w:p>
    <w:p>
      <w:pPr>
        <w:pStyle w:val="Normal"/>
        <w:spacing w:lineRule="auto" w:line="360"/>
        <w:ind w:firstLine="382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2.</w:t>
      </w:r>
      <w:r>
        <w:rPr>
          <w:rFonts w:cs="楷体;楷体"/>
          <w:szCs w:val="21"/>
        </w:rPr>
        <w:t>美化、净化园内外的环境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在新学期开学前，幼儿园要组织老师美化、净化园内外的环境，根据孩子的年龄特点对环境进行布置，将幼儿园装扮的童真童趣、和谐美观、温馨美丽。美好的环境可以缓解幼儿的焦虑情绪，有利于幼儿适应幼儿园的生活。</w:t>
      </w:r>
    </w:p>
    <w:p>
      <w:pPr>
        <w:pStyle w:val="Normal"/>
        <w:spacing w:lineRule="auto" w:line="360"/>
        <w:ind w:firstLine="382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3.</w:t>
      </w:r>
      <w:r>
        <w:rPr>
          <w:rFonts w:cs="楷体;楷体"/>
          <w:szCs w:val="21"/>
        </w:rPr>
        <w:t>做好各种紧急预案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确保幼儿安全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幼儿园要将孩子的安全放在首位，在新学期开学前，幼儿园要做好各种紧急预案，并对园内的所有物品进行安全检查，确保幼儿的安全，同时，还可以在家长培训班和家长会上，向家长宣传各种安全常识，提高家长的安全意识，以便更好地保护和照顾孩子。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4.</w:t>
      </w:r>
      <w:r>
        <w:rPr>
          <w:rFonts w:cs="楷体;楷体"/>
          <w:szCs w:val="21"/>
        </w:rPr>
        <w:t>开设“托幼假期班”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避免九月份入园高峰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为了避免九月份的入园高峰期，每年的七、八月份，幼儿园可以开设“托幼假期班”，托幼假期班可分半天和全天，刚入园的新生可以上完半天由家长接回家，度过一周园内生活之后，可以再延长到全天。对于不想上“托幼假期班”的孩子，幼儿园可发给孩子一张入园卡，在不影响幼儿园正常活动的情况下，允许家长带孩子来幼儿园参观，例如：看别的孩子怎么接受晨检，看孩子们做早操，看老师怎么组织和开展活动等等。让孩子渐渐的了解幼儿园，让孩子对幼儿园就像在家里一样的熟悉。</w:t>
      </w:r>
    </w:p>
    <w:p>
      <w:pPr>
        <w:pStyle w:val="Normal"/>
        <w:spacing w:lineRule="auto" w:line="360"/>
        <w:ind w:firstLine="382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5.</w:t>
      </w:r>
      <w:r>
        <w:rPr>
          <w:rFonts w:cs="楷体;楷体"/>
          <w:szCs w:val="21"/>
        </w:rPr>
        <w:t>提前制定科学营养美味的食谱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确保幼儿营养的供给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刚入园的新生情绪不稳定，食欲差，易生病，幼儿园要提前制定好科学合理的营养美食，将菜肴烹饪的色香味俱全，提高孩子的食欲，这样可以大大降低孩子入园的生病几率，保证幼儿健康成长。</w:t>
      </w:r>
    </w:p>
    <w:p>
      <w:pPr>
        <w:pStyle w:val="Normal"/>
        <w:spacing w:lineRule="auto" w:line="360"/>
        <w:ind w:firstLine="382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6.</w:t>
      </w:r>
      <w:r>
        <w:rPr>
          <w:rFonts w:cs="楷体;楷体"/>
          <w:szCs w:val="21"/>
        </w:rPr>
        <w:t>教师编排好玩有趣的游戏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以便吸引幼儿的兴趣</w:t>
      </w:r>
      <w:r>
        <w:rPr>
          <w:rFonts w:cs="楷体;楷体"/>
          <w:szCs w:val="21"/>
        </w:rPr>
        <w:t>,</w:t>
      </w:r>
      <w:r>
        <w:rPr>
          <w:rFonts w:cs="楷体;楷体"/>
          <w:szCs w:val="21"/>
        </w:rPr>
        <w:t>消除不安情绪</w:t>
      </w:r>
    </w:p>
    <w:p>
      <w:pPr>
        <w:pStyle w:val="Normal"/>
        <w:spacing w:lineRule="auto" w:line="360"/>
        <w:ind w:firstLine="200"/>
        <w:jc w:val="left"/>
        <w:rPr>
          <w:rFonts w:cs="楷体;楷体"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</w:t>
      </w:r>
      <w:r>
        <w:rPr>
          <w:rFonts w:cs="楷体;楷体"/>
          <w:szCs w:val="21"/>
        </w:rPr>
        <w:t>幼儿的好奇心和模仿力强，教师可以编排很多适合新生入园时玩耍的游戏，以此来吸引幼儿的眼球，使其暂时遗忘想家的念头，缓解幼儿焦躁不安的情绪，等幼儿感觉到游戏真好玩，和小朋友们在一起比在家里有趣时，他便适应幼儿园的集体生活了。</w:t>
      </w:r>
    </w:p>
    <w:p>
      <w:pPr>
        <w:pStyle w:val="Normal"/>
        <w:spacing w:lineRule="auto" w:line="360"/>
        <w:ind w:firstLine="200"/>
        <w:jc w:val="left"/>
        <w:rPr>
          <w:rFonts w:cs="楷体;楷体"/>
          <w:b/>
          <w:b/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</w:t>
      </w:r>
      <w:r>
        <w:rPr>
          <w:rFonts w:eastAsia="Times New Roman;Times New Roman" w:cs="Times New Roman;Times New Roman"/>
          <w:b/>
          <w:szCs w:val="21"/>
        </w:rPr>
        <w:t xml:space="preserve"> </w:t>
      </w:r>
      <w:r>
        <w:rPr>
          <w:rFonts w:cs="楷体;楷体"/>
          <w:b/>
          <w:szCs w:val="21"/>
        </w:rPr>
        <w:t>五、小结</w:t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总之，进入幼儿园学习和生活是每个孩子都将必须经历的，幼儿园和家长要在以孩子为主体的前提下，通过家园共同协作，才能帮助幼儿尽快适应幼儿园的生活，幼儿尽快适应幼儿园的生活是幼儿健康和谐发展的需要，也是教育本身的需要。我们要根据幼儿的生理和心理的发展水平，因利势导，因人施教地帮助幼儿顺利度过入园困难期，为孩子们的整个学前期打下坚实的基础。</w:t>
      </w:r>
    </w:p>
    <w:p>
      <w:pPr>
        <w:pStyle w:val="Normal"/>
        <w:spacing w:lineRule="auto" w:line="36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</w:r>
    </w:p>
    <w:p>
      <w:pPr>
        <w:pStyle w:val="Normal"/>
        <w:spacing w:lineRule="auto" w:line="36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</w:r>
    </w:p>
    <w:p>
      <w:pPr>
        <w:pStyle w:val="Normal"/>
        <w:spacing w:lineRule="auto" w:line="360"/>
        <w:jc w:val="left"/>
        <w:rPr>
          <w:rFonts w:cs="楷体;楷体"/>
          <w:b/>
          <w:b/>
          <w:szCs w:val="21"/>
        </w:rPr>
      </w:pPr>
      <w:r>
        <w:rPr>
          <w:rFonts w:cs="楷体;楷体"/>
          <w:b/>
          <w:szCs w:val="21"/>
        </w:rPr>
        <w:t>参考文献</w:t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1.</w:t>
      </w:r>
      <w:r>
        <w:rPr>
          <w:rFonts w:cs="楷体;楷体"/>
          <w:szCs w:val="21"/>
        </w:rPr>
        <w:t>崔荣华《家园配合共同做好幼儿入园前的准备》</w:t>
      </w:r>
      <w:r>
        <w:rPr>
          <w:rFonts w:cs="楷体;楷体"/>
          <w:szCs w:val="21"/>
        </w:rPr>
        <w:t>,2000</w:t>
      </w:r>
      <w:r>
        <w:rPr>
          <w:rFonts w:cs="楷体;楷体"/>
          <w:szCs w:val="21"/>
        </w:rPr>
        <w:t>第</w:t>
      </w:r>
      <w:r>
        <w:rPr>
          <w:rFonts w:cs="楷体;楷体"/>
          <w:szCs w:val="21"/>
        </w:rPr>
        <w:t>7</w:t>
      </w:r>
      <w:r>
        <w:rPr>
          <w:rFonts w:cs="楷体;楷体"/>
          <w:szCs w:val="21"/>
        </w:rPr>
        <w:t>，</w:t>
      </w:r>
      <w:r>
        <w:rPr>
          <w:rFonts w:cs="楷体;楷体"/>
          <w:szCs w:val="21"/>
        </w:rPr>
        <w:t>8</w:t>
      </w:r>
      <w:r>
        <w:rPr>
          <w:rFonts w:cs="楷体;楷体"/>
          <w:szCs w:val="21"/>
        </w:rPr>
        <w:t>期。</w:t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 xml:space="preserve">2. </w:t>
      </w:r>
      <w:hyperlink r:id="rId2">
        <w:r>
          <w:rPr>
            <w:rStyle w:val="InternetLink"/>
            <w:rFonts w:cs="楷体;楷体"/>
            <w:szCs w:val="21"/>
          </w:rPr>
          <w:t>http://essay.cnsece.com/article/8303.html</w:t>
        </w:r>
      </w:hyperlink>
      <w:r>
        <w:rPr>
          <w:rFonts w:cs="楷体;楷体"/>
          <w:szCs w:val="21"/>
        </w:rPr>
        <w:t>，马顺华《论述幼儿入园前应做何种准备》，</w:t>
      </w:r>
      <w:r>
        <w:rPr>
          <w:rFonts w:cs="楷体;楷体"/>
          <w:szCs w:val="21"/>
        </w:rPr>
        <w:t>2012</w:t>
      </w:r>
      <w:r>
        <w:rPr>
          <w:rFonts w:cs="楷体;楷体"/>
          <w:szCs w:val="21"/>
        </w:rPr>
        <w:t>年</w:t>
      </w:r>
      <w:r>
        <w:rPr>
          <w:rFonts w:cs="楷体;楷体"/>
          <w:szCs w:val="21"/>
        </w:rPr>
        <w:t>12</w:t>
      </w:r>
      <w:r>
        <w:rPr>
          <w:rFonts w:cs="楷体;楷体"/>
          <w:szCs w:val="21"/>
        </w:rPr>
        <w:t>月。</w:t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 xml:space="preserve">3. </w:t>
      </w:r>
      <w:r>
        <w:rPr>
          <w:rFonts w:cs="楷体;楷体"/>
          <w:szCs w:val="21"/>
        </w:rPr>
        <w:t>陈鹤琴《如何使幼稚生适应新环境》，创造丰富的教育环境，</w:t>
      </w:r>
      <w:r>
        <w:rPr>
          <w:rFonts w:cs="楷体;楷体"/>
          <w:szCs w:val="21"/>
        </w:rPr>
        <w:t>1951</w:t>
      </w:r>
      <w:r>
        <w:rPr>
          <w:rFonts w:cs="楷体;楷体"/>
          <w:szCs w:val="21"/>
        </w:rPr>
        <w:t>年。</w:t>
      </w:r>
    </w:p>
    <w:p>
      <w:pPr>
        <w:pStyle w:val="Normal"/>
        <w:spacing w:lineRule="auto" w:line="360"/>
        <w:ind w:firstLine="420"/>
        <w:jc w:val="left"/>
        <w:rPr>
          <w:rFonts w:cs="楷体;楷体"/>
          <w:szCs w:val="21"/>
        </w:rPr>
      </w:pPr>
      <w:r>
        <w:rPr>
          <w:rFonts w:cs="楷体;楷体"/>
          <w:szCs w:val="21"/>
        </w:rPr>
        <w:t>4.</w:t>
      </w:r>
      <w:r>
        <w:rPr>
          <w:rFonts w:cs="楷体;楷体"/>
          <w:szCs w:val="21"/>
        </w:rPr>
        <w:t>周咪《宝宝入园早知道》，中国宇航出版社，</w:t>
      </w:r>
      <w:r>
        <w:rPr>
          <w:rFonts w:cs="楷体;楷体"/>
          <w:szCs w:val="21"/>
        </w:rPr>
        <w:t>2007</w:t>
      </w:r>
      <w:r>
        <w:rPr>
          <w:rFonts w:cs="楷体;楷体"/>
          <w:szCs w:val="21"/>
        </w:rPr>
        <w:t>年。</w:t>
      </w:r>
    </w:p>
    <w:p>
      <w:pPr>
        <w:pStyle w:val="Normal"/>
        <w:rPr>
          <w:rFonts w:cs="楷体;楷体"/>
          <w:szCs w:val="21"/>
        </w:rPr>
      </w:pPr>
      <w:r>
        <w:rPr>
          <w:rFonts w:cs="楷体;楷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ay.cnsece.com/article/83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雨林木风</dc:creator>
  <dc:description/>
  <cp:keywords/>
  <dc:language>en-US</dc:language>
  <cp:lastModifiedBy>lenovo</cp:lastModifiedBy>
  <dcterms:modified xsi:type="dcterms:W3CDTF">2020-06-03T08:58:00Z</dcterms:modified>
  <cp:revision>2</cp:revision>
  <dc:subject/>
  <dc:title>幼儿入学前应作何种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