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8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让幼儿在体验教学中学习爱</w:t>
      </w:r>
    </w:p>
    <w:p>
      <w:pPr>
        <w:pStyle w:val="Normal"/>
        <w:spacing w:lineRule="exact" w:line="400"/>
        <w:ind w:firstLine="422"/>
        <w:rPr/>
      </w:pPr>
      <w:r>
        <w:rPr>
          <w:rFonts w:cs="宋体;宋体" w:ascii="宋体;宋体" w:hAnsi="宋体;宋体"/>
          <w:b/>
          <w:color w:val="000000"/>
          <w:szCs w:val="21"/>
        </w:rPr>
        <w:t>[</w:t>
      </w:r>
      <w:r>
        <w:rPr>
          <w:rFonts w:ascii="宋体;宋体" w:hAnsi="宋体;宋体" w:cs="宋体;宋体"/>
          <w:b/>
          <w:color w:val="000000"/>
          <w:szCs w:val="21"/>
        </w:rPr>
        <w:t>摘  要</w:t>
      </w:r>
      <w:r>
        <w:rPr>
          <w:rFonts w:cs="宋体;宋体" w:ascii="宋体;宋体" w:hAnsi="宋体;宋体"/>
          <w:b/>
          <w:color w:val="000000"/>
          <w:szCs w:val="21"/>
        </w:rPr>
        <w:t xml:space="preserve">] </w:t>
      </w:r>
      <w:r>
        <w:rPr>
          <w:rFonts w:ascii="楷体_GB2312;楷体" w:hAnsi="楷体_GB2312;楷体" w:cs="Courier New;Courier New"/>
          <w:color w:val="000000"/>
          <w:szCs w:val="21"/>
        </w:rPr>
        <w:t>幼儿园体验式教学是一种价值取向，指引着教师教学观念的改变，促使教师关注幼儿在教学中的独特体验、感受与个性化发展，关注幼儿知、情、意的协调发展，而不再单纯追求静态知识的学习。本文首先介绍了幼儿园体验式教学的主要内容以及其价值，探讨了以爱为本，体验老师爱的真诚。以爱为本，体验自然爱的真挚等方式，让幼儿在体中学习爱，并提出了以爱为本，体验家庭爱的真谛等看法。</w:t>
      </w:r>
    </w:p>
    <w:p>
      <w:pPr>
        <w:pStyle w:val="Normal"/>
        <w:spacing w:lineRule="exact" w:line="400"/>
        <w:ind w:firstLine="200"/>
        <w:rPr/>
      </w:pPr>
      <w:r>
        <w:rPr>
          <w:rStyle w:val="Px14"/>
          <w:rFonts w:eastAsia="Times New Roman;Times New Roman"/>
          <w:b/>
          <w:bCs/>
        </w:rPr>
        <w:t xml:space="preserve">   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color w:val="000000"/>
          <w:szCs w:val="21"/>
        </w:rPr>
        <w:t>体验教学；幼儿；爱</w:t>
      </w:r>
    </w:p>
    <w:p>
      <w:pPr>
        <w:pStyle w:val="Normal"/>
        <w:spacing w:lineRule="exact" w:line="40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现在的孩子，在家中，每一个都是小皇帝、小公主，无论是么事情都有大人么一手包办，久而久之，孩子们觉得这是大人们理所应当为自己付出的，缺少了爱和感恩的心，在与同伴相处的过程中，平时的活动中，大多数幼儿不会站在对方的角度思考问题，缺失了爱的能力。</w:t>
      </w:r>
      <w:r>
        <w:rPr>
          <w:rFonts w:eastAsia="Times New Roman;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作为老师，我们必须要有一颗仁爱之心，那么孩子呢，我们常常说“</w:t>
      </w:r>
      <w:r>
        <w:rPr>
          <w:color w:val="000000"/>
        </w:rPr>
        <w:t>有了爱便有了一切</w:t>
      </w:r>
      <w:r>
        <w:rPr>
          <w:color w:val="000000"/>
        </w:rPr>
        <w:t>”，“</w:t>
      </w:r>
      <w:r>
        <w:rPr>
          <w:color w:val="000000"/>
        </w:rPr>
        <w:t>爱</w:t>
      </w:r>
      <w:r>
        <w:rPr>
          <w:color w:val="000000"/>
        </w:rPr>
        <w:t>”</w:t>
      </w:r>
      <w:r>
        <w:rPr>
          <w:color w:val="000000"/>
        </w:rPr>
        <w:t>是做人做事的基本准则，</w:t>
      </w:r>
      <w:r>
        <w:rPr>
          <w:color w:val="000000"/>
        </w:rPr>
        <w:t>“</w:t>
      </w:r>
      <w:r>
        <w:rPr>
          <w:color w:val="000000"/>
        </w:rPr>
        <w:t>爱心</w:t>
      </w:r>
      <w:r>
        <w:rPr>
          <w:color w:val="000000"/>
        </w:rPr>
        <w:t>”</w:t>
      </w:r>
      <w:r>
        <w:rPr>
          <w:color w:val="000000"/>
        </w:rPr>
        <w:t>教育则是学校开展德育活动的基础。一个从小就懂得关心父母、爱护他人的孩子，也一定会是一个珍爱生命、热爱生活的人，长大后才能热爱祖国，关心爱护周围的一切。而一个有爱心的人，他也能与更多的人合作，获得更多的机会，取得更多的成功。对</w:t>
      </w:r>
      <w:r>
        <w:rPr>
          <w:color w:val="000000"/>
        </w:rPr>
        <w:t>幼儿园的孩子</w:t>
      </w:r>
      <w:r>
        <w:rPr>
          <w:color w:val="000000"/>
        </w:rPr>
        <w:t>应该怎样进行爱心教育呢？在学校教育中有一句经典的话叫</w:t>
      </w:r>
      <w:r>
        <w:rPr>
          <w:color w:val="000000"/>
        </w:rPr>
        <w:t>“</w:t>
      </w:r>
      <w:r>
        <w:rPr>
          <w:color w:val="000000"/>
        </w:rPr>
        <w:t>细节决定成败</w:t>
      </w:r>
      <w:r>
        <w:rPr>
          <w:color w:val="000000"/>
        </w:rPr>
        <w:t>”</w:t>
      </w:r>
      <w:r>
        <w:rPr>
          <w:color w:val="000000"/>
        </w:rPr>
        <w:t>。对</w:t>
      </w:r>
      <w:r>
        <w:rPr>
          <w:color w:val="000000"/>
        </w:rPr>
        <w:t>孩子</w:t>
      </w:r>
      <w:r>
        <w:rPr>
          <w:color w:val="000000"/>
        </w:rPr>
        <w:t>的爱心教育也应该这样</w:t>
      </w:r>
      <w:r>
        <w:rPr>
          <w:color w:val="000000"/>
        </w:rPr>
        <w:t>，</w:t>
      </w:r>
      <w:r>
        <w:rPr>
          <w:color w:val="000000"/>
        </w:rPr>
        <w:t>从细节处培养孩子的爱心</w:t>
      </w:r>
      <w:r>
        <w:rPr>
          <w:color w:val="000000"/>
        </w:rPr>
        <w:t>，在体验教学中，让孩子拥有爱的能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Arial;Arial" w:hAnsi="Arial;Arial" w:cs="Arial;Arial"/>
          <w:color w:val="000000"/>
          <w:szCs w:val="21"/>
        </w:rPr>
      </w:pPr>
      <w:r>
        <w:rPr>
          <w:rFonts w:eastAsia="Arial;Arial" w:cs="Arial;Arial" w:ascii="Arial;Arial" w:hAnsi="Arial;Arial"/>
          <w:color w:val="000000"/>
          <w:szCs w:val="21"/>
        </w:rPr>
        <w:t xml:space="preserve">  </w:t>
      </w:r>
      <w:r>
        <w:rPr>
          <w:rFonts w:ascii="Arial;Arial" w:hAnsi="Arial;Arial" w:cs="Arial;Arial"/>
          <w:color w:val="000000"/>
          <w:szCs w:val="21"/>
        </w:rPr>
        <w:t>单纯的填鸭式说教只能给幼儿灌输一定的理念，但他们没有真正体验到怎样去爱别人的情感，没有拥有爱别人的能力，通过体验式教学，幼儿在自己亲身说、做的过程中知道了要如何去爱别人。</w:t>
      </w:r>
    </w:p>
    <w:p>
      <w:pPr>
        <w:pStyle w:val="Normal"/>
        <w:numPr>
          <w:ilvl w:val="0"/>
          <w:numId w:val="0"/>
        </w:numPr>
        <w:spacing w:lineRule="exact" w:line="400"/>
        <w:ind w:firstLine="200"/>
        <w:outlineLvl w:val="0"/>
        <w:rPr>
          <w:rFonts w:ascii="Arial;Arial" w:hAnsi="Arial;Arial" w:cs="Arial;Arial"/>
          <w:color w:val="000000"/>
          <w:sz w:val="24"/>
          <w:szCs w:val="21"/>
        </w:rPr>
      </w:pPr>
      <w:r>
        <w:rPr>
          <w:rFonts w:cs="Arial;Arial" w:ascii="Arial;Arial" w:hAnsi="Arial;Arial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199" w:firstLine="556"/>
        <w:outlineLvl w:val="0"/>
        <w:rPr>
          <w:rFonts w:ascii="Arial;Arial" w:hAnsi="Arial;Arial" w:cs="Arial;Arial"/>
          <w:color w:val="000000"/>
          <w:sz w:val="24"/>
          <w:szCs w:val="21"/>
        </w:rPr>
      </w:pPr>
      <w:r>
        <w:rPr>
          <w:rFonts w:ascii="Arial;Arial" w:hAnsi="Arial;Arial" w:cs="Arial;Arial"/>
          <w:color w:val="000000"/>
          <w:sz w:val="24"/>
          <w:szCs w:val="21"/>
        </w:rPr>
        <w:t>一、</w:t>
      </w:r>
      <w:r>
        <w:rPr>
          <w:b/>
          <w:color w:val="000000"/>
          <w:szCs w:val="21"/>
        </w:rPr>
        <w:t>幼儿园体验式教学的主要内容与价值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作为教师，我们同幼儿园、家长都本着“一切为了孩子，为了孩子的一切”为原则培养幼儿全面成长，从我国的教育史来看，对幼儿的教育越来越全面性了，以前幼儿教育更为注重的是幼儿认知方面的知识，而今幼儿教育分成了五大领域，其中社会领域是一门新兴的学科，专门培养幼儿的社会性发展和教育，如今的孩子大多都是独生子女，是家里的“小皇帝”、“小公主”，而“爱”和“感恩”，对于幼儿来说过于抽象，所以要借助幼儿园体验式教学让幼儿亲身体会某种感受，幼儿社会教育不像其他领域有立竿见影的效果，幼儿社会教育史一个漫长的过程，也更体现了体验式教学的重要作用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体验式教学把幼儿当作一个整体，教学内容的选择建立在幼儿学习兴趣和需求了解的基础上，将各种领域的知识（科学的、艺术的、社会的等）整体的融合于幼儿的经验中。在不同主题的不同活动中，各个领域以适当的比例融合，从不同侧面，不同程度地与幼儿相互作用。这样每一个具体活动不再明显的是某领域的活动，而是一种多领域融合的活动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体验式教学根据幼儿的兴趣和需要安排活动的主题和内容，激发幼儿的学习积极性，当幼儿对所学习的内容感兴趣时，便会调动全部的智葱去探索，去发现，去尝试，并有效地去同化外部世界，建构新的认知结构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其次，体验式教学有利于促进幼儿的情感发展。体验是情感产生的源泉，是认识世界和情感发展的必由之路，没有体验就没有情感。体验是情感的生发剂，如果没有感受现象，就不存在情感发展的机制，就不会有任何情感经验作为印记留存在记忆系统中。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再次，体验式教学有利于发展幼儿的想象力和创造能力。幼儿可以通过想象、移情、神思、感受等多种心理活动，激发、升华已有经验，并产生新的经验。体验式教学注意营造和谐、民主的教学氛围，给幼儿提供不受拘束、自由想象的体验空间，在教学过程中，理解尊重幼儿，使幼儿充满自信，教师善于抓住时机引导幼儿，培养幼儿的思维的深刻性，激发其想象力和创造能力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在体验教学中让幼儿学会爱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爱的能力不是与生俱来的，</w:t>
      </w:r>
      <w:r>
        <w:rPr>
          <w:rFonts w:ascii="Tahoma" w:hAnsi="Tahoma" w:cs="Tahoma"/>
          <w:color w:val="000000"/>
          <w:szCs w:val="21"/>
          <w:shd w:fill="FFFFFF" w:val="clear"/>
        </w:rPr>
        <w:t>每一个人都</w:t>
      </w:r>
      <w:r>
        <w:rPr>
          <w:rFonts w:ascii="Tahoma" w:hAnsi="Tahoma" w:cs="Tahoma"/>
          <w:color w:val="000000"/>
          <w:szCs w:val="21"/>
          <w:shd w:fill="FFFFFF" w:val="clear"/>
        </w:rPr>
        <w:t>渴望得到别人的爱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color w:val="000000"/>
          <w:szCs w:val="21"/>
          <w:shd w:fill="FFFFFF" w:val="clear"/>
        </w:rPr>
        <w:t>然而，又有多少人真正理解爱的真正含义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color w:val="000000"/>
          <w:szCs w:val="21"/>
          <w:shd w:fill="FFFFFF" w:val="clear"/>
        </w:rPr>
        <w:t>又</w:t>
      </w:r>
      <w:r>
        <w:rPr>
          <w:rFonts w:ascii="Tahoma" w:hAnsi="Tahoma" w:cs="Tahoma"/>
          <w:color w:val="000000"/>
          <w:szCs w:val="21"/>
          <w:shd w:fill="FFFFFF" w:val="clear"/>
        </w:rPr>
        <w:t>有多</w:t>
      </w:r>
      <w:r>
        <w:rPr>
          <w:rFonts w:ascii="Tahoma" w:hAnsi="Tahoma" w:cs="Tahoma"/>
          <w:color w:val="000000"/>
          <w:szCs w:val="21"/>
          <w:shd w:fill="FFFFFF" w:val="clear"/>
        </w:rPr>
        <w:t>少人知道爱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color w:val="000000"/>
          <w:szCs w:val="21"/>
          <w:shd w:fill="FFFFFF" w:val="clear"/>
        </w:rPr>
        <w:t>，也是一种付出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现在的孩子为什么缺乏爱心呢？独生子女的现状，造成了绝大多数家庭把几乎所有的爱和关注给予了孩子，孩子从出生开始，就有父母、爷爷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奶奶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外公外婆围着他转。家里吃的、穿的、用的总是他优先，时时、事事总是让着孩子们，孩子的吃喝拉撒睡受到尽善尽美的关怀，孩子所需要的一切都被大人包办代替，并且认为他得到的一切都是理所当然。父母亲无原则的爱，客观上造就了孩子自私的习惯，把“人人爱我、人人为我”当作理所当然的事情，觉得大家为自己的付出是应该的，不知道自己还需要去爱别人、关心别人，更无法体会到爱别人的乐趣。那么怎样才能使孩子有一颗爱心，学会去爱别人，在社会的大家庭中健康地成长呢？我觉得可以通过体验式教学，从以下几个方面应去培养孩子爱的能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一）鼓励幼儿以爱为本，体验家庭爱的真谛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家是孩子最温暖的的港湾，身为父母、祖父母，对孩子总是万般宠爱，尤其是现在的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孩子，被捧在手心里呵护着，什么都有人准备好，不需要自己动手去做什么事情，也不需要照顾弟弟妹妹，没有机会去呵护比自己小的孩子，因为大多数孩子都是独生子女，很少有弟弟妹妹，家里好吃的好玩的都独享，不懂得谦让，在家里是重中之重，爱只需吸纳而不需要付出，不珍惜父母们用辛勤的汗水换来的劳动果实，针对这样的现象我们可以开展一个“说好几句话”的活动，创设真实情境。真实情境就是幼儿生活周围的自然、社会情境，利用自然、社会环境进行教学，让幼儿感受大自然和社会的美好和变化，使其产生一定的情感体验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每天清晨都能听到孩子们用清脆的声音和老师打招呼，所以我们鼓励幼儿每天在家里要完成对父母的爱，和自己的妈妈说一些好听的话语。每天早晨起床后：“爸爸妈妈，早上好</w:t>
      </w:r>
      <w:r>
        <w:rPr>
          <w:color w:val="000000"/>
          <w:szCs w:val="21"/>
        </w:rPr>
        <w:t>!</w:t>
      </w:r>
      <w:r>
        <w:rPr>
          <w:rFonts w:cs="宋体;宋体" w:ascii="宋体;宋体" w:hAnsi="宋体;宋体"/>
          <w:color w:val="000000"/>
          <w:szCs w:val="21"/>
        </w:rPr>
        <w:t>”</w:t>
      </w:r>
      <w:r>
        <w:rPr>
          <w:color w:val="000000"/>
          <w:szCs w:val="21"/>
        </w:rPr>
        <w:t>每次上学离开家时：“爸爸妈妈，我上学去了，再见</w:t>
      </w:r>
      <w:r>
        <w:rPr>
          <w:color w:val="000000"/>
          <w:szCs w:val="21"/>
        </w:rPr>
        <w:t>!</w:t>
      </w:r>
      <w:r>
        <w:rPr>
          <w:rFonts w:cs="宋体;宋体" w:ascii="宋体;宋体" w:hAnsi="宋体;宋体"/>
          <w:color w:val="000000"/>
          <w:szCs w:val="21"/>
        </w:rPr>
        <w:t>”</w:t>
      </w:r>
      <w:r>
        <w:rPr>
          <w:color w:val="000000"/>
          <w:szCs w:val="21"/>
        </w:rPr>
        <w:t>每天放学回到家里：“爸爸妈妈，我回来了</w:t>
      </w:r>
      <w:r>
        <w:rPr>
          <w:color w:val="000000"/>
          <w:szCs w:val="21"/>
        </w:rPr>
        <w:t>!</w:t>
      </w:r>
      <w:r>
        <w:rPr>
          <w:rFonts w:cs="宋体;宋体" w:ascii="宋体;宋体" w:hAnsi="宋体;宋体"/>
          <w:color w:val="000000"/>
          <w:szCs w:val="21"/>
        </w:rPr>
        <w:t>”</w:t>
      </w:r>
      <w:r>
        <w:rPr>
          <w:color w:val="000000"/>
          <w:szCs w:val="21"/>
        </w:rPr>
        <w:t>每天晚上睡觉前：“爸爸妈妈，晚安</w:t>
      </w:r>
      <w:r>
        <w:rPr>
          <w:color w:val="000000"/>
          <w:szCs w:val="21"/>
        </w:rPr>
        <w:t>!</w:t>
      </w:r>
      <w:r>
        <w:rPr>
          <w:rFonts w:cs="宋体;宋体" w:ascii="宋体;宋体" w:hAnsi="宋体;宋体"/>
          <w:color w:val="000000"/>
          <w:szCs w:val="21"/>
        </w:rPr>
        <w:t>”</w:t>
      </w:r>
      <w:r>
        <w:rPr>
          <w:color w:val="000000"/>
          <w:szCs w:val="21"/>
        </w:rPr>
        <w:t>通过这样一个活动，有力地培养了孩子尊敬长辈，礼貌处事的态度，同时增进了孩子与大人之间主动沟通能力，无论是大人还是孩子都感受到了家庭的温馨与和谐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孩子的心和思维都是最纯洁、最简单的，就好像一张白纸，有待于我们去描绘。在孩子刚学会说话时，就应注意对孩子的教育，比如在分吃水果时，大家一起吃，边分边念儿歌：“排排坐，吃果果，你一个我一个，奶奶不在留一个。”让孩子边念儿歌边分水果，使他们慢慢地养成了好习惯，如果吃水果的时候，孩子就会说：“爸爸不在留一个。”这样，反复联系生活实际进行教育，这样效果很显著。在日常生活中，有很多培养孩子爱心的机会，千万不要错失良机。比如：孩子让大人玩他的玩具，吃他一口他的东西，如果大人欣然接受并表</w:t>
      </w:r>
      <w:r>
        <w:rPr>
          <w:rFonts w:ascii="宋体;宋体" w:hAnsi="宋体;宋体" w:cs="宋体;宋体"/>
          <w:color w:val="000000"/>
          <w:szCs w:val="21"/>
        </w:rPr>
        <w:t>扬了他，孩子会很高兴的。这种表扬、赞美，是对孩子“爱心”的强化，使孩子从小慢慢养成好习惯，能够和他人分享。把分享看做是自己的事情，孩子将会终生受益。另外言传身教尤为重要，父母在孩子面前时，要孝敬老人，用实际行动给孩子示范。就象中央电视台播出的广告：妈妈，您洗脚。用真情、亲请去感染孩子，使孩子养成关心和爱护他人的好习惯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二）鼓励幼儿以爱为本，体验老师爱的真诚</w:t>
      </w:r>
    </w:p>
    <w:p>
      <w:pPr>
        <w:pStyle w:val="Style15"/>
        <w:spacing w:lineRule="exact" w:line="400" w:before="0" w:after="0"/>
        <w:ind w:firstLine="420"/>
        <w:rPr>
          <w:color w:val="252525"/>
          <w:sz w:val="21"/>
          <w:szCs w:val="21"/>
        </w:rPr>
      </w:pPr>
      <w:r>
        <w:rPr>
          <w:sz w:val="21"/>
          <w:szCs w:val="21"/>
        </w:rPr>
        <w:t>幼儿爱模仿，有时候，父母、老师就是他们模仿的对象，是他们学习的对象，老是爱孩子，他们也看在眼里，记在心里，</w:t>
      </w:r>
      <w:r>
        <w:rPr>
          <w:sz w:val="21"/>
          <w:szCs w:val="21"/>
        </w:rPr>
        <w:t>不管是在教育活动中，还是在游戏中，懂事听话的孩子总是会得到老师的关爱，而那些喜欢调皮、爱捣乱孩子往往得到的是批评教育，但往往又事与愿违。细想起来，其实这些喜欢调皮捣乱的孩子，更需要得到老师的关爱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幼儿的心灵干净得象张白纸，但是她们也是有自己一套判断标准的，只有教育者的真诚才能感染幼儿，耐心教育，讲究艺术，是培养幼儿良好社会性行为的有效途径，在要求幼儿做什么，不做什么时，常会发生“危机”，即幼儿任性，无理取闹等，这就需要我们教育工作者耐心地教育。有些不耐心的老师遇到孩子闹脾气就束手无策，甚至打骂孩子，将问题推给孩子家长，这都是不正确的。孩子想得到的是真诚，他们有时对老师的尊敬大于对家长的服从，老师与幼儿间的问题一旦交给家长，孩子便不再信任老师，产生恐惧老师的心理，那教育工作就真的失败了，也许孩子的性格也会从此扭曲，变得胆小怕事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凡为教育者皆知“教无定法”，教育学生不能搞翻版，要因人而异。幼儿的生活就是课堂，学习、玩耍无明显界线，学也是玩，玩也是学。因此对婴幼儿的教育应针对具体情况，灵活安排时间。幼儿的活动是多姿多彩的，幼儿的兴趣是丰富广泛的，幼儿的好奇心是永无止境的。因此对幼儿的教育应随时随地进行，而不受时间限制。只要幼儿感兴趣，就应及时利用他们的求知欲、注意力，让其感知、理解和记忆，从而弥补课堂教学的不足。苏霍姆林斯基说过：“教育技巧的全部奥秘就在于如何爱护学生。”“爱”是教育中重要的因素，她是一种发自内心的热情，是教师教育学生的前提，也是教师的一种教学艺术和能力。古今中外的许多教育家都把热爱学生看作是教师最基础的美德，我国近代教育家夏丐尊则说的更为直接：“没有爱，就没有教育。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鼓励幼儿以爱为本，体验自然爱的真挚</w:t>
      </w:r>
      <w:r>
        <w:rPr>
          <w:color w:val="000000"/>
          <w:szCs w:val="21"/>
        </w:rPr>
        <w:tab/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善心和爱心是每一个孩子都具备的，在孩子们的小眼睛里，每一棵小草、小花，每一只小动物都是有生命的，都是需要用爱来呵护的。作为老师，我们可以充分利用孩子“善”的天性，从自然中任何一件小小的事物着手来启迪孩子爱的心境。有人说，孩子们喜爱的故事老爷爷孙敬修老人一次上公园，看到几个淘气包正在攀折小树的枝条。他不紧不慢地走过去，把耳朵紧贴在小树上。孩子们好奇地问他干什么，孙敬修老人回答说：“小树干说胳膊痛得要命，要他们可怜可怜它。”听了这话，孩子们羞愧地笑了，再不攀折小树枝条了。通过这个例子我们看到，可以通过“移情”来培养学生的爱心。移情就是设身处地地站在别人的角度，欣赏和理解别人的感情，替别人着想。通过移情，孩子们学会了关心他人，替他人着想，怜爱生灵，效果是很好的。将物拟人化，也是爱心教育的好方法。在日常生活中，让孩子把物同他自己的活动结合起来，不失时机地将物拟化成人，爱心教育就落到了实处。孩子在捉揉踩打小猫时，你可以说：“你再踩打小猫，它就不和你交朋友了。”孩子破坏公物，你可以说：“你把它们的衣服撕破了，它们多难受啊</w:t>
      </w:r>
      <w:r>
        <w:rPr>
          <w:color w:val="000000"/>
          <w:szCs w:val="21"/>
        </w:rPr>
        <w:t>!</w:t>
      </w:r>
      <w:r>
        <w:rPr>
          <w:rFonts w:cs="宋体;宋体" w:ascii="宋体;宋体" w:hAnsi="宋体;宋体"/>
          <w:color w:val="000000"/>
          <w:szCs w:val="21"/>
        </w:rPr>
        <w:t>”</w:t>
      </w:r>
      <w:r>
        <w:rPr>
          <w:color w:val="000000"/>
          <w:szCs w:val="21"/>
        </w:rPr>
        <w:t>一树一草，一花一木，都变成了有生命体，孩子必将这份爱心施诸于人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幼儿园体验式教学的提出，意味着幼儿园教学不再仅是一个幼儿在教师的指导下，凭借书本把知识对象化，控制情感，以获得客观、精确的知识的过程，更是一个幼儿联系自己的生活经验，凭借自己的情感、直觉、想象、灵性等去直接地、直观地感受、体味、领悟，去再认识，再发现、再创造的过程，在过程中，让孩子学会爱。我们应为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断努力</w:t>
      </w:r>
      <w:r>
        <w:rPr>
          <w:color w:val="000000"/>
          <w:szCs w:val="21"/>
        </w:rPr>
        <w:t>!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四）给予爱的机会，延续爱的童心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color w:val="000000"/>
          <w:szCs w:val="21"/>
        </w:rPr>
        <w:t>　爱孩子是每一个人都女里去做到的，我们总觉得要给孩子无限的爱，可我们有没有想过，在独生子女家庭中，孩子被各种各样的爱包围了，孩子没有爱大人的机会，反而被大人爱得“死去活来”，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许多的父母，把孩子爱的机会垄断了。如：爸爸下班回来了。孩子马上倒上一杯茶，递到爸爸面前：“爸爸，请喝茶！”爸爸亲切地说：“好孩子，写作业去！不用你给我倒茶，你幸福爸爸就高兴。”孩子处于萌芽状态对别人爱的意识被爸爸的一句不用挡了回去。因此孩子变的爱不爱别人无所谓，不再关心别人，也不懂得爱别人了。所以真正爱孩子的父母，要在孩子面前表现得可怜一点，多给孩子一次对他人施舍爱的机会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五）肯定爱心结果，保持爱心行为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color w:val="000000"/>
          <w:szCs w:val="21"/>
        </w:rPr>
        <w:t>每一个孩子都希望自己的付出得到大人们的肯定与赞扬，在培养孩子关心他人、对人友善的同时，要注意引导其感受行为的积极结果。有一些孩子很有爱心，对人很友善，心中有他人，有好吃的先想到别人，有好玩的先让给别人，看到别人有困难了总能主动地去关心</w:t>
      </w:r>
      <w:r>
        <w:rPr>
          <w:color w:val="000000"/>
          <w:szCs w:val="21"/>
        </w:rPr>
        <w:t>. .....</w:t>
      </w:r>
      <w:r>
        <w:rPr>
          <w:color w:val="000000"/>
          <w:szCs w:val="21"/>
        </w:rPr>
        <w:t>，可是每一次的友善和关心，得到的却是消极的结果，如：自己总也玩不上喜欢的玩具等。时间久了，不管是家长还是孩子都会有一种“好心没好报”或“吃亏”、“窝囊”的感觉，以后就不再愿意这样做了。这时，需要成人，包括家长和教师有意识的引导，积极肯定孩子的友善、关爱等行为，并在同伴面前给予及时的表扬，让孩子知道这样做父母、老师、同伴都很喜欢，使其得到情感上的满足。这样，孩子体验到积极的行为结果，其良好的行为才可能得以保持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有爱的地方才会感觉温暖和谐，人与人之间的互相关心与同情，以形成团结合作的群体，共同解决人类面临的共同问题。也只有这样，个体才可能得到最大限度的发展，其自强自立也才可能得到最大限度的休现。作为教师、作为家长不仅要教孩子学会生活，学会学习，更强调要教孩子学会关心，重视培养关爱、同情、友善等良好品质，并将之看作是未来社会和每个个体得以发展的关键和希望所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spacing w:lineRule="exact" w:line="400"/>
        <w:ind w:firstLine="200"/>
        <w:rPr>
          <w:rFonts w:ascii="宋体;宋体" w:hAnsi="宋体;宋体" w:cs="宋体;宋体"/>
          <w:szCs w:val="21"/>
        </w:rPr>
      </w:pPr>
      <w:r>
        <w:rPr>
          <w:rFonts w:cs="Courier New;Courier New" w:ascii="楷体_GB2312;楷体" w:hAnsi="楷体_GB2312;楷体"/>
          <w:color w:val="000000"/>
          <w:szCs w:val="21"/>
        </w:rPr>
        <w:t>[1].</w:t>
      </w:r>
      <w:r>
        <w:rPr>
          <w:rFonts w:ascii="宋体;宋体" w:hAnsi="宋体;宋体" w:cs="宋体;宋体"/>
          <w:color w:val="000000"/>
          <w:szCs w:val="21"/>
        </w:rPr>
        <w:t>杜红梅：《体验在早期教育中的价值》，《学前教育研究》，</w:t>
      </w:r>
      <w:r>
        <w:rPr>
          <w:rFonts w:cs="宋体;宋体" w:ascii="宋体;宋体" w:hAnsi="宋体;宋体"/>
          <w:color w:val="000000"/>
          <w:szCs w:val="21"/>
        </w:rPr>
        <w:t>2002</w:t>
      </w:r>
      <w:r>
        <w:rPr>
          <w:rFonts w:ascii="宋体;宋体" w:hAnsi="宋体;宋体" w:cs="宋体;宋体"/>
          <w:color w:val="000000"/>
          <w:szCs w:val="21"/>
        </w:rPr>
        <w:t>年第</w:t>
      </w: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期。</w:t>
      </w:r>
    </w:p>
    <w:p>
      <w:pPr>
        <w:pStyle w:val="Normal"/>
        <w:spacing w:lineRule="exact" w:line="400"/>
        <w:ind w:firstLine="200"/>
        <w:rPr>
          <w:rFonts w:ascii="宋体;宋体" w:hAnsi="宋体;宋体" w:cs="宋体;宋体"/>
          <w:szCs w:val="21"/>
        </w:rPr>
      </w:pPr>
      <w:r>
        <w:rPr>
          <w:rFonts w:cs="Courier New;Courier New" w:ascii="楷体_GB2312;楷体" w:hAnsi="楷体_GB2312;楷体"/>
          <w:color w:val="000000"/>
          <w:szCs w:val="21"/>
        </w:rPr>
        <w:t>[2].</w:t>
      </w:r>
      <w:r>
        <w:rPr>
          <w:rFonts w:ascii="宋体;宋体" w:hAnsi="宋体;宋体" w:cs="宋体;宋体"/>
          <w:color w:val="000000"/>
          <w:szCs w:val="21"/>
        </w:rPr>
        <w:t>朱慕菊著：《走进新课程—与课程实施者对话》，北京师范大学出版社，</w:t>
      </w:r>
      <w:r>
        <w:rPr>
          <w:rFonts w:cs="宋体;宋体" w:ascii="宋体;宋体" w:hAnsi="宋体;宋体"/>
          <w:color w:val="000000"/>
          <w:szCs w:val="21"/>
        </w:rPr>
        <w:t>2002</w:t>
      </w:r>
      <w:r>
        <w:rPr>
          <w:rFonts w:ascii="宋体;宋体" w:hAnsi="宋体;宋体" w:cs="宋体;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200"/>
        <w:rPr>
          <w:rFonts w:ascii="宋体;宋体" w:hAnsi="宋体;宋体" w:cs="宋体;宋体"/>
          <w:szCs w:val="21"/>
        </w:rPr>
      </w:pPr>
      <w:r>
        <w:rPr>
          <w:rFonts w:cs="Courier New;Courier New" w:ascii="楷体_GB2312;楷体" w:hAnsi="楷体_GB2312;楷体"/>
          <w:color w:val="000000"/>
          <w:szCs w:val="21"/>
        </w:rPr>
        <w:t>[3].</w:t>
      </w:r>
      <w:r>
        <w:rPr>
          <w:rFonts w:ascii="宋体;宋体" w:hAnsi="宋体;宋体" w:cs="宋体;宋体"/>
          <w:color w:val="000000"/>
          <w:szCs w:val="21"/>
        </w:rPr>
        <w:t>黄进，刘燕，高慧：《体验与感受—发掘主题活动的生命特性》，《学前教育研究》，</w:t>
      </w:r>
      <w:r>
        <w:rPr>
          <w:rFonts w:cs="宋体;宋体" w:ascii="宋体;宋体" w:hAnsi="宋体;宋体"/>
          <w:color w:val="000000"/>
          <w:szCs w:val="21"/>
        </w:rPr>
        <w:t xml:space="preserve">2003 </w:t>
      </w:r>
      <w:r>
        <w:rPr>
          <w:rFonts w:ascii="宋体;宋体" w:hAnsi="宋体;宋体" w:cs="宋体;宋体"/>
          <w:color w:val="000000"/>
          <w:szCs w:val="21"/>
        </w:rPr>
        <w:t>年第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期。</w:t>
      </w:r>
    </w:p>
    <w:p>
      <w:pPr>
        <w:pStyle w:val="Normal"/>
        <w:spacing w:lineRule="exact" w:line="400"/>
        <w:ind w:firstLine="200"/>
        <w:rPr/>
      </w:pPr>
      <w:r>
        <w:rPr>
          <w:rFonts w:cs="Courier New;Courier New" w:ascii="楷体_GB2312;楷体" w:hAnsi="楷体_GB2312;楷体"/>
          <w:color w:val="000000"/>
          <w:szCs w:val="21"/>
        </w:rPr>
        <w:t>[4].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陈佑清：《体验及其生成》，《教育研究与实验》，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第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期。</w:t>
      </w:r>
    </w:p>
    <w:p>
      <w:pPr>
        <w:pStyle w:val="Normal"/>
        <w:spacing w:lineRule="exact" w:line="400"/>
        <w:ind w:firstLine="200"/>
        <w:rPr>
          <w:rFonts w:ascii="宋体;宋体" w:hAnsi="宋体;宋体" w:cs="宋体;宋体"/>
          <w:szCs w:val="21"/>
        </w:rPr>
      </w:pPr>
      <w:r>
        <w:rPr>
          <w:rFonts w:cs="Courier New;Courier New" w:ascii="楷体_GB2312;楷体" w:hAnsi="楷体_GB2312;楷体"/>
          <w:color w:val="000000"/>
          <w:szCs w:val="21"/>
        </w:rPr>
        <w:t>[5].</w:t>
      </w:r>
      <w:r>
        <w:rPr>
          <w:rFonts w:ascii="宋体;宋体" w:hAnsi="宋体;宋体" w:cs="宋体;宋体"/>
          <w:color w:val="000000"/>
          <w:szCs w:val="21"/>
        </w:rPr>
        <w:t>华中师范学院教育科学研究所主编：《陶行知全集（第一卷）》，湖南教育出版社，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200"/>
        <w:rPr/>
      </w:pPr>
      <w:r>
        <w:rPr>
          <w:rFonts w:cs="Courier New;Courier New" w:ascii="楷体_GB2312;楷体" w:hAnsi="楷体_GB2312;楷体"/>
          <w:color w:val="000000"/>
          <w:szCs w:val="21"/>
        </w:rPr>
        <w:t>[6].</w:t>
      </w:r>
      <w:r>
        <w:rPr>
          <w:rFonts w:ascii="宋体;宋体" w:hAnsi="宋体;宋体" w:cs="宋体;宋体"/>
          <w:color w:val="000000"/>
          <w:szCs w:val="21"/>
        </w:rPr>
        <w:t>郭元祥著：《生活与教育—回归生活世界的基础教育论纲》，华中师范大学出版社，</w:t>
      </w:r>
      <w:r>
        <w:rPr>
          <w:rFonts w:cs="宋体;宋体" w:ascii="宋体;宋体" w:hAnsi="宋体;宋体"/>
          <w:color w:val="000000"/>
          <w:szCs w:val="21"/>
        </w:rPr>
        <w:t>2002</w:t>
      </w:r>
      <w:r>
        <w:rPr>
          <w:rFonts w:ascii="宋体;宋体" w:hAnsi="宋体;宋体" w:cs="宋体;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0"/>
        <w:rPr>
          <w:rFonts w:ascii="Arial;Arial" w:hAnsi="Arial;Arial" w:cs="Arial;Arial"/>
          <w:color w:val="000000"/>
          <w:szCs w:val="21"/>
        </w:rPr>
      </w:pPr>
      <w:r>
        <w:rPr>
          <w:rFonts w:cs="Arial;Arial" w:ascii="Arial;Arial" w:hAnsi="Arial;Arial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9:00Z</dcterms:created>
  <dc:creator>tt</dc:creator>
  <dc:description/>
  <cp:keywords/>
  <dc:language>en-US</dc:language>
  <cp:lastModifiedBy>lenovo</cp:lastModifiedBy>
  <dcterms:modified xsi:type="dcterms:W3CDTF">2020-06-03T08:5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