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right" w:pos="8306" w:leader="none"/>
        </w:tabs>
        <w:spacing w:lineRule="auto" w:line="408"/>
        <w:ind w:firstLine="803"/>
        <w:rPr>
          <w:rFonts w:ascii="宋体;宋体" w:hAnsi="宋体;宋体" w:cs="宋体;宋体"/>
          <w:b/>
          <w:b/>
          <w:color w:val="000000"/>
          <w:kern w:val="0"/>
          <w:sz w:val="32"/>
          <w:szCs w:val="32"/>
        </w:rPr>
      </w:pPr>
      <w:r>
        <w:rPr>
          <w:rFonts w:ascii="宋体;宋体" w:hAnsi="宋体;宋体" w:cs="宋体;宋体"/>
          <w:b/>
          <w:color w:val="000000"/>
          <w:kern w:val="0"/>
          <w:sz w:val="32"/>
          <w:szCs w:val="32"/>
        </w:rPr>
        <w:t>昌平地区教师对幼儿自由游戏指导策略的研究</w:t>
      </w:r>
    </w:p>
    <w:p>
      <w:pPr>
        <w:pStyle w:val="Normal"/>
        <w:widowControl/>
        <w:jc w:val="left"/>
        <w:rPr>
          <w:rFonts w:ascii="宋体;宋体" w:hAnsi="宋体;宋体" w:cs="宋体;宋体"/>
          <w:color w:val="000000"/>
          <w:kern w:val="0"/>
          <w:szCs w:val="21"/>
        </w:rPr>
      </w:pPr>
      <w:r>
        <w:rPr>
          <w:rFonts w:cs="宋体;宋体" w:ascii="宋体;宋体" w:hAnsi="宋体;宋体"/>
          <w:color w:val="000000"/>
          <w:kern w:val="0"/>
          <w:szCs w:val="21"/>
        </w:rPr>
        <w:t> </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游戏是儿童自发自主的活动，在游戏中儿童是主人，教师是游戏环境的创设者，游戏过程的观察者。在以幼儿发展为本的教育理念下，学会观察游戏，学会分析结果成了教师必须掌握的基本技能。但是在教学实践中，由于教师没有很好的把握科学的观察方法，影响了教师技能的应用，影响了观察的质量。因此，将提升教师在游戏中的观察能力作为本课题研究的主要内容，对我园教师专业化发展，幼儿发展都具有一定的实践意义。</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游戏是幼儿的自主活动，在日常生活中，我们经常能够看到一个幼儿向另一个幼儿建议，“我们来玩游戏好吗？”“好啊</w:t>
      </w:r>
      <w:r>
        <w:rPr>
          <w:rFonts w:cs="宋体;宋体" w:ascii="宋体;宋体" w:hAnsi="宋体;宋体"/>
          <w:color w:val="000000"/>
          <w:kern w:val="0"/>
          <w:szCs w:val="21"/>
        </w:rPr>
        <w:t>,</w:t>
      </w:r>
      <w:r>
        <w:rPr>
          <w:rFonts w:ascii="宋体;宋体" w:hAnsi="宋体;宋体" w:cs="宋体;宋体"/>
          <w:color w:val="000000"/>
          <w:kern w:val="0"/>
          <w:szCs w:val="21"/>
        </w:rPr>
        <w:t>玩什么呢？”“来玩跳绳的游戏吧”。可见，幼儿的游戏里出于自己内心的兴趣或愿望，而不是由别人所能够支配的，那么是不是所有的游戏都不需要教师的指导，让幼儿自己发展呢？我觉得并不是这样的，幼儿教师在游戏过程中起着非常重要的作用。我们必须在尊重幼儿的前提下对幼儿的游戏进行指导，以保证幼儿的正常进行</w:t>
      </w:r>
      <w:r>
        <w:rPr>
          <w:rFonts w:ascii="宋体;宋体" w:hAnsi="宋体;宋体" w:cs="宋体;宋体"/>
          <w:color w:val="000000"/>
          <w:kern w:val="0"/>
          <w:szCs w:val="21"/>
        </w:rPr>
        <w:t>。</w:t>
      </w:r>
    </w:p>
    <w:p>
      <w:pPr>
        <w:pStyle w:val="Normal"/>
        <w:widowControl/>
        <w:numPr>
          <w:ilvl w:val="0"/>
          <w:numId w:val="3"/>
        </w:numPr>
        <w:ind w:left="0" w:firstLine="482"/>
        <w:jc w:val="left"/>
        <w:rPr/>
      </w:pPr>
      <w:r>
        <w:rPr>
          <w:rFonts w:ascii="宋体;宋体" w:hAnsi="宋体;宋体" w:cs="宋体;宋体"/>
          <w:b/>
          <w:bCs/>
          <w:color w:val="000000"/>
          <w:kern w:val="0"/>
          <w:sz w:val="24"/>
        </w:rPr>
        <w:t>自然状态下教师的随机指</w:t>
      </w:r>
      <w:r>
        <w:rPr>
          <w:rFonts w:ascii="宋体;宋体" w:hAnsi="宋体;宋体" w:cs="宋体;宋体"/>
          <w:b/>
          <w:bCs/>
          <w:color w:val="000000"/>
          <w:kern w:val="0"/>
          <w:szCs w:val="21"/>
        </w:rPr>
        <w:t>导</w:t>
      </w:r>
    </w:p>
    <w:p>
      <w:pPr>
        <w:pStyle w:val="Normal"/>
        <w:widowControl/>
        <w:ind w:firstLine="420"/>
        <w:jc w:val="left"/>
        <w:rPr/>
      </w:pPr>
      <w:r>
        <w:rPr>
          <w:rFonts w:ascii="宋体;宋体" w:hAnsi="宋体;宋体" w:cs="宋体;宋体"/>
          <w:color w:val="000000"/>
          <w:kern w:val="0"/>
          <w:szCs w:val="21"/>
        </w:rPr>
        <w:t>所谓随机指导是教师以观察为前提，随时捕捉到的一种适时介入的指导。教师往往能根据对儿童的理解，顺应儿童游戏的需要，指导结果是推进幼儿游戏的进程。自然状态下幼儿的游戏灵活多变，因而随机指导对教师的观察技术、技能、素养都提出了更高的要求。但究其方式有以下两种：</w:t>
      </w:r>
    </w:p>
    <w:p>
      <w:pPr>
        <w:pStyle w:val="Normal"/>
        <w:widowControl/>
        <w:numPr>
          <w:ilvl w:val="0"/>
          <w:numId w:val="5"/>
        </w:numPr>
        <w:ind w:left="0" w:firstLine="420"/>
        <w:jc w:val="left"/>
        <w:rPr/>
      </w:pPr>
      <w:r>
        <w:rPr>
          <w:rFonts w:ascii="宋体;宋体" w:hAnsi="宋体;宋体" w:cs="宋体;宋体"/>
          <w:color w:val="000000"/>
          <w:kern w:val="0"/>
          <w:szCs w:val="21"/>
        </w:rPr>
        <w:t>教师作为游戏伙伴的隐性指导：此时教师的指导意识并没有失去，但已不是作为教师而是幼儿游戏的伙伴之一，共同处于幼儿愉快的游戏世界的指导。儿喜欢独自游戏，自由结伴游戏，他们不需要也不愿意成人的过份干预。但这并不意味着幼儿不需要或不喜欢和教师的共同游戏。许多教师的经验是：当教师投入到幼儿的游戏活动中，往往更能够吸引幼儿，玩得更有兴致。因为幼儿年龄小，能力弱，游戏的玩法技能相对比较缺乏，教师的参与往往使游戏有更多的变化和情节的深化。然而，前提是教师此时是作为幼儿的游戏伙伴，是以平等的身份与幼儿共同游戏，共享快乐。就如陶行知先生说的：教师要“变成幼儿”，与幼儿共享欢乐。教师的童心、游戏心会使幼儿倍感亲切、自然、融洽，从而营造出宽松和谐的游戏氛围，有助于教师更深入细致地观察了解幼儿，更有目的地施加教育影响。当然，教师始终不能忘了自己的角色地位，参与游戏的目的所在，要把握好时机和分寸，以不干扰影响幼儿的游戏为前提，以幼儿游戏的快乐为根本，以促进幼儿的全面发展为目的。</w:t>
      </w:r>
    </w:p>
    <w:p>
      <w:pPr>
        <w:pStyle w:val="Normal"/>
        <w:widowControl/>
        <w:ind w:firstLine="420"/>
        <w:jc w:val="left"/>
        <w:rPr/>
      </w:pPr>
      <w:r>
        <w:rPr>
          <w:rFonts w:cs="宋体;宋体" w:ascii="宋体;宋体" w:hAnsi="宋体;宋体"/>
          <w:color w:val="000000"/>
          <w:kern w:val="0"/>
          <w:szCs w:val="21"/>
        </w:rPr>
        <w:t>(2)</w:t>
      </w:r>
      <w:r>
        <w:rPr>
          <w:rFonts w:ascii="宋体;宋体" w:hAnsi="宋体;宋体" w:cs="宋体;宋体"/>
          <w:color w:val="000000"/>
          <w:kern w:val="0"/>
          <w:szCs w:val="21"/>
        </w:rPr>
        <w:t>教师直接点拨给幼儿建议帮助的显性指导：这是教师在幼儿游戏之外，插入的有目的教育指导。 强调自主游戏幼儿的主体活动表现并不是对幼儿游戏的放任，也并不排除游戏中教师适时适度插入的教育教学，为了帮助幼儿获得一定的知识或技能而更好地开展游戏，只不过这时的游戏已暂时转变为教学，融入了教师有目的教育教学意图。例如，当教师观察发现顾客在超市买东西都不付钱，教师就启发营业员：“买了东西要付钱呀，营业员要对顾客说：‘请付钱’”；当教师发现玩水池的幼儿在一一拾捡水底的铁片时，提供他一块磁铁启发道：“请用它来试试，看看会怎样？”……。在一种自然的状态，以不干扰幼儿游戏为前提，教师适当的插入教育教学，使幼儿更有效地表现和发展自己的天性，满足并适应社会生活的需要。但应注意的是，这种插入一定要自然，根据幼儿的实际需要，多以个别、小组的形式，以不影响幼儿游戏为基本条件。</w:t>
      </w:r>
    </w:p>
    <w:p>
      <w:pPr>
        <w:pStyle w:val="Normal"/>
        <w:widowControl/>
        <w:ind w:firstLine="482"/>
        <w:jc w:val="left"/>
        <w:rPr>
          <w:rFonts w:ascii="宋体;宋体" w:hAnsi="宋体;宋体" w:cs="宋体;宋体"/>
          <w:b/>
          <w:b/>
          <w:bCs/>
          <w:color w:val="000000"/>
          <w:kern w:val="0"/>
          <w:sz w:val="24"/>
        </w:rPr>
      </w:pPr>
      <w:r>
        <w:rPr>
          <w:rFonts w:ascii="宋体;宋体" w:hAnsi="宋体;宋体" w:cs="宋体;宋体"/>
          <w:b/>
          <w:bCs/>
          <w:color w:val="000000"/>
          <w:kern w:val="0"/>
          <w:sz w:val="24"/>
        </w:rPr>
        <w:t>二、特殊情况下教师的特定指导</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游戏过程有时会发生一些不确定的偶发事件，会影响幼儿游戏的正常进行，是教师非介入不可的特定情况下的指导，也是教师必须会的指导。一般有以下几种：</w:t>
      </w:r>
    </w:p>
    <w:p>
      <w:pPr>
        <w:pStyle w:val="Normal"/>
        <w:rPr/>
      </w:pPr>
      <w:r>
        <w:rPr>
          <w:rFonts w:ascii="宋体;宋体" w:hAnsi="宋体;宋体" w:cs="宋体;宋体"/>
          <w:color w:val="000000"/>
          <w:kern w:val="0"/>
          <w:szCs w:val="21"/>
        </w:rPr>
        <w:t>　　</w:t>
      </w:r>
      <w:r>
        <w:rPr>
          <w:rFonts w:cs="宋体;宋体" w:ascii="宋体;宋体" w:hAnsi="宋体;宋体"/>
          <w:color w:val="000000"/>
          <w:kern w:val="0"/>
          <w:szCs w:val="21"/>
        </w:rPr>
        <w:t>(1)</w:t>
      </w:r>
      <w:r>
        <w:rPr>
          <w:rFonts w:ascii="宋体;宋体" w:hAnsi="宋体;宋体" w:cs="宋体;宋体"/>
          <w:color w:val="000000"/>
          <w:kern w:val="0"/>
          <w:szCs w:val="21"/>
        </w:rPr>
        <w:t>游戏中出现不安全倾向时，教师有必要指导。如娃娃家的妈妈把从菜场买回来的萝卜一个劲地往装扮娃娃的幼儿嘴里塞，如修理工为了修灯，把积木一块块往上堆还试着往上爬等游戏行为。这种情况下教师的及时介入，对幼儿行为的调整能避免或阻止可能产生的不安全后果。</w:t>
      </w:r>
    </w:p>
    <w:p>
      <w:pPr>
        <w:pStyle w:val="Normal"/>
        <w:rPr>
          <w:rFonts w:ascii="宋体;宋体" w:hAnsi="宋体;宋体" w:cs="宋体;宋体"/>
          <w:color w:val="000000"/>
          <w:kern w:val="0"/>
          <w:szCs w:val="21"/>
        </w:rPr>
      </w:pPr>
      <w:r>
        <w:rPr>
          <w:rFonts w:ascii="宋体;宋体" w:hAnsi="宋体;宋体" w:cs="宋体;宋体"/>
          <w:color w:val="000000"/>
          <w:kern w:val="0"/>
          <w:szCs w:val="21"/>
        </w:rPr>
        <w:t>　　</w:t>
      </w:r>
      <w:r>
        <w:rPr>
          <w:rFonts w:cs="宋体;宋体" w:ascii="宋体;宋体" w:hAnsi="宋体;宋体"/>
          <w:color w:val="000000"/>
          <w:kern w:val="0"/>
          <w:szCs w:val="21"/>
        </w:rPr>
        <w:t>(2)</w:t>
      </w:r>
      <w:r>
        <w:rPr>
          <w:rFonts w:ascii="宋体;宋体" w:hAnsi="宋体;宋体" w:cs="宋体;宋体"/>
          <w:color w:val="000000"/>
          <w:kern w:val="0"/>
          <w:szCs w:val="21"/>
        </w:rPr>
        <w:t>游戏中出现了过激的行为时，教师必须予以指导。如幼儿为了争取游戏、争演角色、争夺玩具打起来了，有些幼儿专门捣乱别人游戏，破坏别人的玩具，影响了其他人游戏的正常开展，教师必须介入阻止并加以协调。</w:t>
      </w:r>
    </w:p>
    <w:p>
      <w:pPr>
        <w:pStyle w:val="Normal"/>
        <w:ind w:firstLine="420"/>
        <w:rPr/>
      </w:pPr>
      <w:r>
        <w:rPr>
          <w:rFonts w:cs="宋体;宋体" w:ascii="宋体;宋体" w:hAnsi="宋体;宋体"/>
          <w:color w:val="000000"/>
          <w:kern w:val="0"/>
          <w:szCs w:val="21"/>
        </w:rPr>
        <w:t>(3)</w:t>
      </w:r>
      <w:r>
        <w:rPr>
          <w:rFonts w:ascii="宋体;宋体" w:hAnsi="宋体;宋体" w:cs="宋体;宋体"/>
          <w:color w:val="000000"/>
          <w:kern w:val="0"/>
          <w:szCs w:val="21"/>
        </w:rPr>
        <w:t>幼儿在游戏中有求助时，教师要予以帮助。如菜场的营业员需要一个养鱼的木桶，请求教师的帮助，两名幼儿同时要玩同一游戏角色或玩具互不相让，请教师给予裁决等。此时，教师或者提供相应材料或者提供方法或者启发引导，让幼儿游戏顺利进行下去。</w:t>
      </w:r>
    </w:p>
    <w:p>
      <w:pPr>
        <w:pStyle w:val="Normal"/>
        <w:ind w:firstLine="420"/>
        <w:rPr>
          <w:rFonts w:ascii="宋体;宋体" w:hAnsi="宋体;宋体" w:cs="宋体;宋体"/>
          <w:color w:val="000000"/>
          <w:kern w:val="0"/>
          <w:szCs w:val="21"/>
        </w:rPr>
      </w:pPr>
      <w:r>
        <w:rPr>
          <w:rFonts w:cs="宋体;宋体" w:ascii="宋体;宋体" w:hAnsi="宋体;宋体"/>
          <w:color w:val="000000"/>
          <w:kern w:val="0"/>
          <w:szCs w:val="21"/>
        </w:rPr>
        <w:t>(4)</w:t>
      </w:r>
      <w:r>
        <w:rPr>
          <w:rFonts w:ascii="宋体;宋体" w:hAnsi="宋体;宋体" w:cs="宋体;宋体"/>
          <w:color w:val="000000"/>
          <w:kern w:val="0"/>
          <w:szCs w:val="21"/>
        </w:rPr>
        <w:t>幼儿在游戏中遇到困难想放弃努力时，教师要予以指导。如幼儿用木筷夹弹子未有战果而准备放弃，幼儿设想做一瓶水果药，让病人吃了不觉得苦，却又无法操作而将气馁时。此时，教师可以为幼儿提供便于夹到的弹子或筷子，启发幼儿用某种材料和方法制作，往往能使幼儿克服困难，从即将失败中获得成功，体验游戏的无限快乐。</w:t>
      </w:r>
    </w:p>
    <w:p>
      <w:pPr>
        <w:pStyle w:val="Normal"/>
        <w:ind w:firstLine="482"/>
        <w:rPr/>
      </w:pPr>
      <w:r>
        <w:rPr>
          <w:rFonts w:ascii="宋体;宋体" w:hAnsi="宋体;宋体" w:cs="宋体;宋体"/>
          <w:b/>
          <w:bCs/>
          <w:color w:val="000000"/>
          <w:kern w:val="0"/>
          <w:sz w:val="24"/>
        </w:rPr>
        <w:t>三</w:t>
      </w:r>
      <w:r>
        <w:rPr>
          <w:rFonts w:ascii="宋体;宋体" w:hAnsi="宋体;宋体" w:cs="宋体;宋体"/>
          <w:b/>
          <w:bCs/>
          <w:color w:val="000000"/>
          <w:kern w:val="0"/>
          <w:sz w:val="24"/>
        </w:rPr>
        <w:t>、</w:t>
      </w:r>
      <w:r>
        <w:rPr>
          <w:rFonts w:ascii="宋体;宋体" w:hAnsi="宋体;宋体" w:cs="宋体;宋体"/>
          <w:b/>
          <w:bCs/>
          <w:color w:val="000000"/>
          <w:kern w:val="0"/>
          <w:sz w:val="24"/>
        </w:rPr>
        <w:t>观察是开展和指导自选游戏的前提</w:t>
      </w:r>
    </w:p>
    <w:p>
      <w:pPr>
        <w:pStyle w:val="Normal"/>
        <w:ind w:firstLine="420"/>
        <w:rPr/>
      </w:pPr>
      <w:r>
        <w:rPr>
          <w:rFonts w:ascii="宋体;宋体" w:hAnsi="宋体;宋体" w:cs="宋体;宋体"/>
          <w:color w:val="000000"/>
          <w:kern w:val="0"/>
          <w:szCs w:val="21"/>
        </w:rPr>
        <w:t>观察幼儿游戏是为了了解幼儿的行为表现，了解其发展特点，能力与需要，了解个体差异，观察了解幼儿也是制定计划的依据。开学初，我们对小班新入园的幼儿进行了较细致的了解，如：小一班</w:t>
      </w:r>
      <w:r>
        <w:rPr>
          <w:rFonts w:cs="宋体;宋体" w:ascii="宋体;宋体" w:hAnsi="宋体;宋体"/>
          <w:color w:val="000000"/>
          <w:kern w:val="0"/>
          <w:szCs w:val="21"/>
        </w:rPr>
        <w:t>27</w:t>
      </w:r>
      <w:r>
        <w:rPr>
          <w:rFonts w:ascii="宋体;宋体" w:hAnsi="宋体;宋体" w:cs="宋体;宋体"/>
          <w:color w:val="000000"/>
          <w:kern w:val="0"/>
          <w:szCs w:val="21"/>
        </w:rPr>
        <w:t>人，其中</w:t>
      </w:r>
      <w:r>
        <w:rPr>
          <w:rFonts w:cs="宋体;宋体" w:ascii="宋体;宋体" w:hAnsi="宋体;宋体"/>
          <w:color w:val="000000"/>
          <w:kern w:val="0"/>
          <w:szCs w:val="21"/>
        </w:rPr>
        <w:t>20</w:t>
      </w:r>
      <w:r>
        <w:rPr>
          <w:rFonts w:ascii="宋体;宋体" w:hAnsi="宋体;宋体" w:cs="宋体;宋体"/>
          <w:color w:val="000000"/>
          <w:kern w:val="0"/>
          <w:szCs w:val="21"/>
        </w:rPr>
        <w:t>人是托班升上来的，</w:t>
      </w:r>
      <w:r>
        <w:rPr>
          <w:rFonts w:cs="宋体;宋体" w:ascii="宋体;宋体" w:hAnsi="宋体;宋体"/>
          <w:color w:val="000000"/>
          <w:kern w:val="0"/>
          <w:szCs w:val="21"/>
        </w:rPr>
        <w:t>7</w:t>
      </w:r>
      <w:r>
        <w:rPr>
          <w:rFonts w:ascii="宋体;宋体" w:hAnsi="宋体;宋体" w:cs="宋体;宋体"/>
          <w:color w:val="000000"/>
          <w:kern w:val="0"/>
          <w:szCs w:val="21"/>
        </w:rPr>
        <w:t>人是新生，对每个幼儿的基本情况，水平差异进行了具体细致地分析，制定了学期对全班幼儿自选游戏的观察计划、指导步骤。</w:t>
      </w:r>
    </w:p>
    <w:p>
      <w:pPr>
        <w:pStyle w:val="Normal"/>
        <w:ind w:firstLine="420"/>
        <w:rPr>
          <w:rFonts w:ascii="宋体;宋体" w:hAnsi="宋体;宋体" w:cs="宋体;宋体"/>
          <w:color w:val="000000"/>
          <w:kern w:val="0"/>
          <w:szCs w:val="21"/>
        </w:rPr>
      </w:pPr>
      <w:r>
        <w:rPr>
          <w:rFonts w:ascii="宋体;宋体" w:hAnsi="宋体;宋体" w:cs="宋体;宋体"/>
          <w:color w:val="000000"/>
          <w:kern w:val="0"/>
          <w:szCs w:val="21"/>
        </w:rPr>
        <w:t>首先以观察为先导，为全班幼儿每人设立了一个档案袋，内容有家访记录；个人情况分析（性格特点、语言发展情况、动手操作、生活、行为习惯、游戏创造性、交往能力。。。）。制定出创设游戏环境的方案，教师定期写观察计划，对幼儿游戏的发展状况，调整游戏活动和玩具、材料的初步计划，明确观察重点，商讨观察方法、措施。把了解一观察一指导一评价幼儿游戏为一体，按规定二位教师在一学期内必须把全班幼儿都观察到，教师明确分工，落实到具体幼儿上，并做好观察记录的表格，规定统一记录的格式与写法，这样在新学期里就能确立目标，工作内容，在游戏中因人施教</w:t>
      </w:r>
      <w:r>
        <w:rPr>
          <w:rFonts w:ascii="宋体;宋体" w:hAnsi="宋体;宋体" w:cs="宋体;宋体"/>
          <w:color w:val="000000"/>
          <w:kern w:val="0"/>
          <w:szCs w:val="21"/>
        </w:rPr>
        <w:t>。</w:t>
      </w:r>
    </w:p>
    <w:p>
      <w:pPr>
        <w:pStyle w:val="Normal"/>
        <w:rPr/>
      </w:pPr>
      <w:r>
        <w:rPr>
          <w:rFonts w:cs="宋体;宋体" w:ascii="宋体;宋体" w:hAnsi="宋体;宋体"/>
          <w:b/>
          <w:bCs/>
          <w:color w:val="000000"/>
          <w:kern w:val="0"/>
          <w:sz w:val="24"/>
        </w:rPr>
        <w:t xml:space="preserve">    </w:t>
      </w:r>
      <w:r>
        <w:rPr>
          <w:rFonts w:ascii="宋体;宋体" w:hAnsi="宋体;宋体" w:cs="宋体;宋体"/>
          <w:b/>
          <w:bCs/>
          <w:color w:val="000000"/>
          <w:kern w:val="0"/>
          <w:sz w:val="24"/>
        </w:rPr>
        <w:t>四、</w:t>
      </w:r>
      <w:r>
        <w:rPr>
          <w:rFonts w:ascii="宋体;宋体" w:hAnsi="宋体;宋体" w:cs="宋体;宋体"/>
          <w:b/>
          <w:bCs/>
          <w:color w:val="000000"/>
          <w:kern w:val="0"/>
          <w:sz w:val="24"/>
        </w:rPr>
        <w:t>观察幼儿自选游戏要善于分析</w:t>
      </w:r>
    </w:p>
    <w:p>
      <w:pPr>
        <w:pStyle w:val="Normal"/>
        <w:ind w:firstLine="420"/>
        <w:rPr/>
      </w:pPr>
      <w:r>
        <w:rPr>
          <w:rFonts w:ascii="宋体;宋体" w:hAnsi="宋体;宋体" w:cs="宋体;宋体"/>
          <w:color w:val="000000"/>
          <w:kern w:val="0"/>
          <w:szCs w:val="21"/>
        </w:rPr>
        <w:t>观察幼儿，分析观察到的现象，学会提供和创设适合幼儿游戏的环境，运用有效的方法知道游戏，不断调整游戏的进程，我们把这些作为改革时期幼儿教师要掌握的新技能。自选游戏是幼儿自觉自愿的，幼儿没有心理压力，因而是观察幼儿的窗口。观察分析幼儿游戏是游戏组织与领导中重要的一环，幼儿在游戏中时积极主动的玩，还是消极被动的玩；是创设性地独立的玩，还是模仿别人；和同伴相处的关系如何？语言交往能力、动手操作能力如何？对待玩具盒同伴的态度如何？各种角色意识、角色关系、游戏的情节发展变化等都是教师观察的范畴。只是不断地观察、分析幼儿的知识经验，游戏的能力、态度，不断地寻找在游戏中的反应和需要，才会有周密的计划，细致的准备，灵活而又切合实际的指导方案，使幼儿在每天的游戏中获得发展，使每个幼儿在原有的水平层次上有所提高，真正实现游戏的教育作用。中一班李威小朋友有些内向，每天不言不语，老师认为他游戏能力不强，一天他在娃娃家一个角落里独自玩，抱起娃娃没有床，已被别的小朋友占上了，怎么办？他先用积木搭了一张小床，自己当爸爸，拿本书来给娃娃读，盖好被子，拿起篮子去买糖、麻花，回来后情绪很激动，哼唱着“新白娘子传奇”的歌，打开电视让娃娃看，把买回来的东西给娃娃吃，嘴里还不断的自言自语。。。从上述的观察中，我们可以看出幼儿从游戏开始至结束，共有</w:t>
      </w:r>
      <w:r>
        <w:rPr>
          <w:rFonts w:cs="宋体;宋体" w:ascii="宋体;宋体" w:hAnsi="宋体;宋体"/>
          <w:color w:val="000000"/>
          <w:kern w:val="0"/>
          <w:szCs w:val="21"/>
        </w:rPr>
        <w:t>20</w:t>
      </w:r>
      <w:r>
        <w:rPr>
          <w:rFonts w:ascii="宋体;宋体" w:hAnsi="宋体;宋体" w:cs="宋体;宋体"/>
          <w:color w:val="000000"/>
          <w:kern w:val="0"/>
          <w:szCs w:val="21"/>
        </w:rPr>
        <w:t>多个动作和相应的语言，从中我们得到了启示：</w:t>
      </w:r>
    </w:p>
    <w:p>
      <w:pPr>
        <w:pStyle w:val="Normal"/>
        <w:numPr>
          <w:ilvl w:val="0"/>
          <w:numId w:val="4"/>
        </w:numPr>
        <w:ind w:left="0" w:firstLine="420"/>
        <w:rPr/>
      </w:pPr>
      <w:r>
        <w:rPr>
          <w:rFonts w:ascii="宋体;宋体" w:hAnsi="宋体;宋体" w:cs="宋体;宋体"/>
          <w:color w:val="000000"/>
          <w:kern w:val="0"/>
          <w:szCs w:val="21"/>
        </w:rPr>
        <w:t>活动区游戏是自选的，幼儿显得积极主动，心情愉快，情绪高涨，游戏的特定环境，丰富多样的玩具和材料，能使游戏产生模仿工作的愿望，以快乐的情绪，真诚的体验爸爸角色的思想感情，工作责任心，依赖自己已有的知识经验，在游戏中不断地发现问题，寻找答案，动手操作，探究解决问题，从而获得成功的喜悦。</w:t>
      </w:r>
    </w:p>
    <w:p>
      <w:pPr>
        <w:pStyle w:val="Normal"/>
        <w:numPr>
          <w:ilvl w:val="0"/>
          <w:numId w:val="4"/>
        </w:numPr>
        <w:ind w:left="0" w:firstLine="420"/>
        <w:rPr>
          <w:rFonts w:ascii="宋体;宋体" w:hAnsi="宋体;宋体" w:cs="宋体;宋体"/>
          <w:color w:val="000000"/>
          <w:kern w:val="0"/>
          <w:szCs w:val="21"/>
        </w:rPr>
      </w:pPr>
      <w:r>
        <w:rPr>
          <w:rFonts w:ascii="宋体;宋体" w:hAnsi="宋体;宋体" w:cs="宋体;宋体"/>
          <w:color w:val="000000"/>
          <w:kern w:val="0"/>
          <w:szCs w:val="21"/>
        </w:rPr>
        <w:t>游戏中幼儿的思维是紧紧依赖玩具和材料，依赖角色意识，他的提高是在活动中进行的，是在周围游戏环境中人与物发生关系时获得的，教师的指导要紧紧围绕人与物 二个因素进行。</w:t>
      </w:r>
    </w:p>
    <w:p>
      <w:pPr>
        <w:pStyle w:val="Normal"/>
        <w:numPr>
          <w:ilvl w:val="0"/>
          <w:numId w:val="4"/>
        </w:numPr>
        <w:ind w:left="0" w:firstLine="420"/>
        <w:rPr/>
      </w:pPr>
      <w:r>
        <w:rPr>
          <w:rFonts w:ascii="宋体;宋体" w:hAnsi="宋体;宋体" w:cs="宋体;宋体"/>
          <w:color w:val="000000"/>
          <w:kern w:val="0"/>
          <w:szCs w:val="21"/>
        </w:rPr>
        <w:t>主题看来很单调，只是一个人玩，没高潮，但从这个游戏中看，情节展开还是很丰富的，能推其主题的展开。教师可以在玩具的创造使用，角色之间相应的关系中，新交往中，进一步启发指导幼儿。这个幼儿的能力不是弱而是比较强，身心发展水平较好，教师应注意培养这个幼儿在别的主题和角色扮演中进行交往，促进他在日常生活中各方面能力的发展。</w:t>
      </w:r>
    </w:p>
    <w:p>
      <w:pPr>
        <w:pStyle w:val="Normal"/>
        <w:widowControl/>
        <w:jc w:val="left"/>
        <w:rPr>
          <w:rFonts w:ascii="宋体;宋体" w:hAnsi="宋体;宋体" w:cs="宋体;宋体"/>
          <w:color w:val="000000"/>
          <w:kern w:val="0"/>
          <w:szCs w:val="21"/>
        </w:rPr>
      </w:pPr>
      <w:r>
        <w:rPr>
          <w:rFonts w:ascii="宋体;宋体" w:hAnsi="宋体;宋体" w:cs="宋体;宋体"/>
          <w:color w:val="000000"/>
          <w:kern w:val="0"/>
          <w:szCs w:val="21"/>
        </w:rPr>
        <w:t>观察自选游戏时要尊重幼儿的认识特点</w:t>
      </w:r>
    </w:p>
    <w:p>
      <w:pPr>
        <w:pStyle w:val="Normal"/>
        <w:widowControl/>
        <w:ind w:firstLine="420"/>
        <w:jc w:val="left"/>
        <w:rPr/>
      </w:pPr>
      <w:r>
        <w:rPr>
          <w:rFonts w:cs="宋体;宋体" w:ascii="宋体;宋体" w:hAnsi="宋体;宋体"/>
          <w:color w:val="000000"/>
          <w:kern w:val="0"/>
          <w:szCs w:val="21"/>
        </w:rPr>
        <w:t>4</w:t>
      </w:r>
      <w:r>
        <w:rPr>
          <w:rFonts w:ascii="宋体;宋体" w:hAnsi="宋体;宋体" w:cs="宋体;宋体"/>
          <w:color w:val="000000"/>
          <w:kern w:val="0"/>
          <w:szCs w:val="21"/>
        </w:rPr>
        <w:t>、</w:t>
      </w:r>
      <w:r>
        <w:rPr>
          <w:rFonts w:ascii="宋体;宋体" w:hAnsi="宋体;宋体" w:cs="宋体;宋体"/>
          <w:color w:val="000000"/>
          <w:kern w:val="0"/>
          <w:szCs w:val="21"/>
        </w:rPr>
        <w:t>幼儿教师常说：要用孩子的眼睛去看世界，用童心去体验他们。观察也要用幼儿的情感及认识特点，去分析评价他们在游戏中的表现，这才是公平的。例：中班胡先晨玩橡皮泥，他把橡皮泥分开，捏成一个个三角形状的物体，老师过去看了看说：“你捏的是什么呢？是窝头吧，我捏的是动物园，是大象、兔子、熊猫，我这儿是动物世界。”这表明幼儿有自己的认识特点，幼儿虽然以形象思维为主，但已产生了最初的抽象概括思维的萌芽，可见观察要注意幼儿认识特点，用商量的口吻与幼儿交谈，不要用单纯凭对有幼儿的印象，想当然的去褒贬，否则会适得其反。</w:t>
      </w:r>
    </w:p>
    <w:p>
      <w:pPr>
        <w:pStyle w:val="Normal"/>
        <w:widowControl/>
        <w:ind w:firstLine="420"/>
        <w:jc w:val="left"/>
        <w:rPr/>
      </w:pPr>
      <w:r>
        <w:rPr>
          <w:rFonts w:cs="宋体;宋体" w:ascii="宋体;宋体" w:hAnsi="宋体;宋体"/>
          <w:color w:val="000000"/>
          <w:kern w:val="0"/>
          <w:szCs w:val="21"/>
        </w:rPr>
        <w:t>5</w:t>
      </w:r>
      <w:r>
        <w:rPr>
          <w:rFonts w:ascii="宋体;宋体" w:hAnsi="宋体;宋体" w:cs="宋体;宋体"/>
          <w:color w:val="000000"/>
          <w:kern w:val="0"/>
          <w:szCs w:val="21"/>
        </w:rPr>
        <w:t>、</w:t>
      </w:r>
      <w:r>
        <w:rPr>
          <w:rFonts w:ascii="宋体;宋体" w:hAnsi="宋体;宋体" w:cs="宋体;宋体"/>
          <w:color w:val="000000"/>
          <w:kern w:val="0"/>
          <w:szCs w:val="21"/>
        </w:rPr>
        <w:t>的需要等情况对幼儿进行指导，教师已游戏者的身份用自己的行动及游戏的语言或游戏的材料，暗示幼儿的游戏行为，从而促进幼儿游戏的发展，如小班的小朋友在拿着电话不知道该怎么办？教师可以拿起另一部电话开始和他聊天，“是小朋友吗？”“是呀”，“你是丁老师吗？”“对呀”，“小瑞想给你说几句悄悄话，好吗”，这样，教师就已经参与者的身份参与到幼儿的游戏中来，并不自觉的指导幼儿的游戏。</w:t>
      </w:r>
    </w:p>
    <w:p>
      <w:pPr>
        <w:pStyle w:val="Normal"/>
        <w:widowControl/>
        <w:ind w:firstLine="420"/>
        <w:jc w:val="left"/>
        <w:rPr/>
      </w:pPr>
      <w:r>
        <w:rPr>
          <w:rFonts w:ascii="宋体;宋体" w:hAnsi="宋体;宋体" w:cs="宋体;宋体"/>
          <w:color w:val="000000"/>
          <w:kern w:val="0"/>
          <w:szCs w:val="21"/>
        </w:rPr>
        <w:t>奥特曼——游戏开始不久，冉冉用小积木去仍小曦，嘴巴里说着：“我用炸弹仍你？而小曦做了一个怪兽的动作说：“我炸不死的，”两人开始互相追赶。突然奥特曼冉冉侧身躺在地上一动不动，紧闭双眼好像冻僵了。小朋友好奇的围了过来，不知为什么奥特曼爬了起来。没过多久，冉冉和小曦有重新开始游戏，佳佳也加入进来，大声说：“我是奥特曼队长。”他们重复着刚才的过程，冉冉又躺在地板上一动不动，于是，我在一旁表现出非常着急的样子，佳佳发现了马上用娃娃家的电话拨打了</w:t>
      </w:r>
      <w:r>
        <w:rPr>
          <w:rFonts w:cs="宋体;宋体" w:ascii="宋体;宋体" w:hAnsi="宋体;宋体"/>
          <w:color w:val="000000"/>
          <w:kern w:val="0"/>
          <w:szCs w:val="21"/>
        </w:rPr>
        <w:t>120</w:t>
      </w:r>
      <w:r>
        <w:rPr>
          <w:rFonts w:ascii="宋体;宋体" w:hAnsi="宋体;宋体" w:cs="宋体;宋体"/>
          <w:color w:val="000000"/>
          <w:kern w:val="0"/>
          <w:szCs w:val="21"/>
        </w:rPr>
        <w:t>，医生被这突发事情吓了一跳，赶紧过来把奥特曼送到医院里去，可是他太重了，根本抬不动。此时，冉冉身边已经围了好多人，大家都在着急的想办法。在大家争论的时候，拉拉突然插了一句：“用担架抬？”这倒提醒了医生，可担架在哪里呢？于是医生去发明担架，而旁边的小朋友充当了医生在救奥特曼。当医生发明了担架，才把奥特曼抬进医院救活了。 </w:t>
      </w:r>
    </w:p>
    <w:p>
      <w:pPr>
        <w:pStyle w:val="Normal"/>
        <w:widowControl/>
        <w:ind w:firstLine="420"/>
        <w:jc w:val="left"/>
        <w:rPr/>
      </w:pPr>
      <w:r>
        <w:rPr>
          <w:rFonts w:ascii="宋体;宋体" w:hAnsi="宋体;宋体" w:cs="宋体;宋体"/>
          <w:color w:val="000000"/>
          <w:kern w:val="0"/>
          <w:szCs w:val="21"/>
        </w:rPr>
        <w:t>教师分析——游戏的产生来源于动画片，刚开始游戏时嬉戏性的成分很明显，孩子们拿玩具扔来扔去。后来游戏有了发展，孩子们将奥特曼的冻僵和小医院联系了起来，丰富了游戏的内容。他们能根据已有的经验再现新的主题中，并且根据新主题的需要进行创造，如发明担架。在游戏中孩子不断的交流，共同想办法解决问题，我自始至终选择做了一个旁观者，不发表意见，不介入游戏，只在医生用发明的担架要抬奥特曼的时候帮忙“搬”了一下。从案例二中我们可以理解到，当一个游戏产生或进行的时候，老师可以尝试着做一个旁观者静静地观察一段时间，在游戏没有进展之时可以稍加暗示，但并不真正干涉，看看孩子们是怎样理解和诠释的，创设一个宽松的教学环境，轻松的心理环境，了解一个孩子或许多都可以从旁观和合作开始，这是我们教室通过观察得到的启示，这就是自由游戏的体现。</w:t>
      </w:r>
    </w:p>
    <w:p>
      <w:pPr>
        <w:pStyle w:val="Normal"/>
        <w:widowControl/>
        <w:numPr>
          <w:ilvl w:val="0"/>
          <w:numId w:val="1"/>
        </w:numPr>
        <w:ind w:left="0" w:firstLine="420"/>
        <w:jc w:val="left"/>
        <w:rPr>
          <w:rFonts w:ascii="宋体;宋体" w:hAnsi="宋体;宋体" w:cs="宋体;宋体"/>
          <w:color w:val="000000"/>
          <w:kern w:val="0"/>
          <w:szCs w:val="21"/>
        </w:rPr>
      </w:pPr>
      <w:r>
        <w:rPr>
          <w:rFonts w:ascii="宋体;宋体" w:hAnsi="宋体;宋体" w:cs="宋体;宋体"/>
          <w:color w:val="000000"/>
          <w:kern w:val="0"/>
          <w:szCs w:val="21"/>
        </w:rPr>
        <w:t>教室在指导幼儿游戏时，应考虑到幼儿不同年龄阶段的特点，进行不同的指导。</w:t>
      </w:r>
    </w:p>
    <w:p>
      <w:pPr>
        <w:pStyle w:val="Normal"/>
        <w:widowControl/>
        <w:ind w:firstLine="420"/>
        <w:jc w:val="left"/>
        <w:rPr>
          <w:rFonts w:ascii="宋体;宋体" w:hAnsi="宋体;宋体" w:cs="宋体;宋体"/>
          <w:color w:val="000000"/>
          <w:kern w:val="0"/>
          <w:szCs w:val="21"/>
        </w:rPr>
      </w:pPr>
      <w:r>
        <w:rPr>
          <w:rFonts w:ascii="宋体;宋体" w:hAnsi="宋体;宋体" w:cs="宋体;宋体"/>
          <w:color w:val="000000"/>
          <w:kern w:val="0"/>
          <w:szCs w:val="21"/>
        </w:rPr>
        <w:t>幼儿的游戏随着幼儿的成长发生和发展，教师在指导幼儿游戏时也应该考虑这种发展，如小班的幼儿，在玩游戏的时候，都是各玩各的，全部玩不一样的，但他们不会进行交流，因此，教师在队小班的幼儿进行指导时，要帮助幼儿进行交流和合作。使他们学会和做游戏，中班的幼儿在游戏中虽然有分工也有合作，但是他们的计划性较差，教师应尽量多为幼儿提供多种条件，以便引导他们有组织，有计划的开展游戏，大班的游戏水平较高，可以给他们增加具有竞争性内容的游戏，以便将来更快的适应社会</w:t>
      </w:r>
    </w:p>
    <w:p>
      <w:pPr>
        <w:pStyle w:val="Normal"/>
        <w:widowControl/>
        <w:ind w:firstLine="420"/>
        <w:jc w:val="left"/>
        <w:rPr/>
      </w:pPr>
      <w:r>
        <w:rPr>
          <w:rFonts w:ascii="宋体;宋体" w:hAnsi="宋体;宋体" w:cs="宋体;宋体"/>
          <w:color w:val="000000"/>
          <w:kern w:val="0"/>
          <w:szCs w:val="21"/>
        </w:rPr>
        <w:t>对不同的游戏活动，给予不同的指导方式，保证幼儿能够在愉快的氛围中获得游戏的快乐。对于幼儿游戏的指导没有固定的模式，因此，在指导幼儿游戏的过程中，我们应根据不同的游戏活动，给予幼儿不同的指导，如，幼儿进行角色游戏的同时，我们要通过丰富幼儿的生活经验，同时也要尽可能的发挥幼儿的想象力和创造力为主要指导方向，而在进行指导表演游戏的时候，则要帮助幼儿选择健康而又适合的作品，通过各种方式，是幼儿熟悉理解作品的内容，如讲故事，听录音，看电视等形式，如，知道幼儿结构游戏的时候，则要通过丰富幼儿对物体的想象和加深他们的印象为主要指导目标。</w:t>
      </w:r>
    </w:p>
    <w:p>
      <w:pPr>
        <w:pStyle w:val="Normal"/>
        <w:widowControl/>
        <w:numPr>
          <w:ilvl w:val="0"/>
          <w:numId w:val="2"/>
        </w:numPr>
        <w:ind w:left="0" w:firstLine="482"/>
        <w:jc w:val="left"/>
        <w:rPr>
          <w:rFonts w:ascii="宋体;宋体" w:hAnsi="宋体;宋体" w:cs="宋体;宋体"/>
          <w:b/>
          <w:b/>
          <w:bCs/>
          <w:color w:val="000000"/>
          <w:kern w:val="0"/>
          <w:sz w:val="24"/>
        </w:rPr>
      </w:pPr>
      <w:r>
        <w:rPr>
          <w:rFonts w:ascii="宋体;宋体" w:hAnsi="宋体;宋体" w:cs="宋体;宋体"/>
          <w:b/>
          <w:bCs/>
          <w:color w:val="000000"/>
          <w:kern w:val="0"/>
          <w:sz w:val="24"/>
        </w:rPr>
        <w:t xml:space="preserve">自由选择游戏 </w:t>
      </w:r>
    </w:p>
    <w:p>
      <w:pPr>
        <w:pStyle w:val="Normal"/>
        <w:widowControl/>
        <w:jc w:val="left"/>
        <w:rPr/>
      </w:pPr>
      <w:r>
        <w:rPr>
          <w:rFonts w:cs="宋体;宋体" w:ascii="宋体;宋体" w:hAnsi="宋体;宋体"/>
          <w:color w:val="000000"/>
          <w:kern w:val="0"/>
          <w:szCs w:val="21"/>
        </w:rPr>
        <w:t xml:space="preserve">     </w:t>
      </w:r>
      <w:r>
        <w:rPr>
          <w:rFonts w:ascii="宋体;宋体" w:hAnsi="宋体;宋体" w:cs="宋体;宋体"/>
          <w:color w:val="000000"/>
          <w:kern w:val="0"/>
          <w:szCs w:val="21"/>
        </w:rPr>
        <w:t xml:space="preserve">鼓励幼儿自由选择决定在哪里玩、玩什么、和谁一起玩，激发幼儿的游戏热情，投入游戏的主体意识。游戏是满足幼儿身心需要，是内发而非外力强加而成的。因此游戏必须是幼儿自由选择的。经过幼儿自由选择的游戏才能真正成为自主自发的游戏。不应是教师外力支配控制的幼儿的游戏。 但有时由于幼儿年龄小经验少，对周围的环境认识还缺乏理解，需要成人的引导，教师可给予相应的帮助。如在选择游戏前提示幼儿“你可以去玩你自己的想玩的游戏”，“你还想玩社么游戏？想和谁一起玩或你认为什么能使你最开心？”，小班幼儿会出现提出不会选择，我带领幼儿参观每一个活动区，并引导他们发现感受其中的乐趣，幼儿自然有了一个选择。同时表明自己支持幼儿自由选择游戏的权利的态度，使幼儿在宽松自如的氛围中学会选择、敢于选择，培养自我，享受游戏的快乐。 </w:t>
      </w:r>
    </w:p>
    <w:p>
      <w:pPr>
        <w:pStyle w:val="Normal"/>
        <w:widowControl/>
        <w:jc w:val="left"/>
        <w:rPr/>
      </w:pPr>
      <w:r>
        <w:rPr>
          <w:rFonts w:cs="宋体;宋体" w:ascii="宋体;宋体" w:hAnsi="宋体;宋体"/>
          <w:color w:val="000000"/>
          <w:kern w:val="0"/>
          <w:szCs w:val="21"/>
        </w:rPr>
        <w:t xml:space="preserve">    </w:t>
      </w:r>
      <w:r>
        <w:rPr>
          <w:rFonts w:ascii="宋体;宋体" w:hAnsi="宋体;宋体" w:cs="宋体;宋体"/>
          <w:color w:val="000000"/>
          <w:szCs w:val="21"/>
        </w:rPr>
        <w:t>总之德国教育家福禄贝尔指出：“游戏是儿童内心活动的自身表现，是儿童最纯洁、最神圣的心灵活动的产物”。前苏联教育家维果茨基则强调：“游戏是解决儿童日益增长的新需要和儿童本身的有限能力之间的矛盾的一种活动”。揭示了儿童游戏在于儿童的内部需要和自发活动这一游戏本质。“幼儿既是游戏者，也是学习者。幼儿的个性应得到广泛的发展，这包括促进其想象力、主动性与自主性的发展。如果不让孩子游戏、运动，将会阻碍其发展”。“自由游戏给幼儿以机会，选择游戏方式与游戏伙伴，并决定游戏进程。这种游戏形式有利于孩子独立性的发展；游戏由于其多样性，可以唤醒幼儿的好奇心，尝试新型活动”。游戏在幼儿教育中的无可替代的地位及其重要价值。时代呼唤游戏地位的重新确立。满足幼儿的游戏需要，将游戏的主动权真正还给孩子。</w:t>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r>
    </w:p>
    <w:p>
      <w:pPr>
        <w:pStyle w:val="Normal"/>
        <w:widowControl/>
        <w:ind w:firstLine="420"/>
        <w:jc w:val="left"/>
        <w:rPr>
          <w:rFonts w:ascii="宋体;宋体" w:hAnsi="宋体;宋体" w:cs="宋体;宋体"/>
          <w:color w:val="000000"/>
          <w:kern w:val="0"/>
          <w:szCs w:val="21"/>
        </w:rPr>
      </w:pPr>
      <w:r>
        <w:rPr>
          <w:rFonts w:cs="宋体;宋体" w:ascii="宋体;宋体" w:hAnsi="宋体;宋体"/>
          <w:color w:val="000000"/>
          <w:kern w:val="0"/>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suff w:val="nothing"/>
      <w:lvlText w:val="%1、"/>
      <w:lvlJc w:val="left"/>
      <w:pPr>
        <w:tabs>
          <w:tab w:val="num" w:pos="0"/>
        </w:tabs>
        <w:ind w:left="0" w:hanging="0"/>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9:00Z</dcterms:created>
  <dc:creator>雨林木风</dc:creator>
  <dc:description/>
  <cp:keywords/>
  <dc:language>en-US</dc:language>
  <cp:lastModifiedBy>lenovo</cp:lastModifiedBy>
  <dcterms:modified xsi:type="dcterms:W3CDTF">2020-06-03T08:59: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