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在美术活动中如何让孩子画出心中的画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color w:val="000000"/>
          <w:szCs w:val="21"/>
        </w:rPr>
        <w:t>在我们的日常教学中，常会看到孩子们画男孩女孩都是一种姿态，画的房子都是三角形的屋顶、方方的墙……是什么蒙住了孩子们的眼睛？我不由得审视着我们的美术教育活动！事实上，艺术领域是一个个性化极强的领域，幼儿美术教育的真正目的不是在于要孩子画一幅多么象样的画，而是要激励幼儿富有个性和创造性的表达。于是，我便在发现幼儿绘画问题的同时，启发幼儿回归生活，用眼去观察，用心灵去画，引导幼儿富有个性和创造性的表达。</w:t>
      </w:r>
    </w:p>
    <w:p>
      <w:pPr>
        <w:pStyle w:val="Normal"/>
        <w:jc w:val="left"/>
        <w:rPr>
          <w:rFonts w:ascii="宋体;宋体" w:hAnsi="宋体;宋体" w:cs="宋体;宋体"/>
          <w:color w:val="000000"/>
          <w:sz w:val="24"/>
        </w:rPr>
      </w:pPr>
      <w:r>
        <w:rPr>
          <w:rStyle w:val="Px14"/>
          <w:rFonts w:cs="宋体;宋体" w:ascii="宋体;宋体" w:hAnsi="宋体;宋体"/>
          <w:b/>
          <w:bCs/>
        </w:rPr>
        <w:t>[</w:t>
      </w:r>
      <w:r>
        <w:rPr>
          <w:rStyle w:val="Px14"/>
          <w:rFonts w:ascii="宋体;宋体" w:hAnsi="宋体;宋体" w:cs="宋体;宋体"/>
          <w:b/>
          <w:bCs/>
        </w:rPr>
        <w:t>关键词</w:t>
      </w:r>
      <w:r>
        <w:rPr>
          <w:rStyle w:val="Px14"/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color w:val="000000"/>
          <w:szCs w:val="21"/>
        </w:rPr>
        <w:t>回归生活、有效观察、增强自信、用心绘画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在我们的日常教学中，常会看到孩子们画的小女孩、小男孩都是一种姿态，画的房子都是三角形的屋顶、方方的墙；画的苹果树都是分成两枝的树干顶着圆形的树冠，在加上一个个一摸一样的圆苹果……这是什么原因造成的呢？原来一直以来，孩子们都仅仅是在对范画进行模仿，所不同的只是颜色的搭配等细枝末节之处。是什么蒙住了孩子们的眼睛，使他们看不见世间万物的千姿百态？是什么钳制了孩子们灵动的思维？我不由得审视着我们的美术教育活动，不得不承认大多数时候，在老师提供的众多范例的保护伞下，孩子们是在机械模仿，乍一看，孩子们的画都很规整，从着色、构图等方面看都达到同龄孩子的较高水平。但将所</w:t>
      </w:r>
      <w:r>
        <w:rPr>
          <w:rFonts w:ascii="宋体;宋体" w:hAnsi="宋体;宋体" w:cs="宋体;宋体"/>
          <w:bCs/>
          <w:color w:val="000000"/>
          <w:szCs w:val="21"/>
        </w:rPr>
        <w:t>有孩子的画放在一起，就不得不承认孩子们的画只是在用“手”画画，而没有用“心”画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幼儿园美术教育的目的、价值究竟何在？难道就是教会孩子依样画葫芦吗？艺术领域是一个个性化极强的领域，《纲要》中艺术部分的表述是“引导幼儿初步感受并喜欢环境、生活和艺术中的美；喜欢参加艺术活动，并能大胆表现自己的情感和体验；能用自己喜欢的方式进行艺术表现。”在幼儿阶段其主要目的在于“鼓励他们用不同的艺术形式大胆表现自己的情感、理解和想象，尊重每个幼儿的想法和创造。”教师要“支持幼儿富有个性和创造性的表达，克服过分强调技能技巧和标准化要求的倾向。”由此可见，幼儿美术教育的真正目的不是在于要孩子画一幅多么象样的画，而是要激励幼儿富有个性和创造性的表达。</w:t>
      </w:r>
      <w:r>
        <w:rPr>
          <w:rFonts w:ascii="宋体;宋体" w:hAnsi="宋体;宋体" w:cs="Tahoma"/>
          <w:color w:val="000000"/>
          <w:szCs w:val="21"/>
          <w:shd w:fill="FFFFFF" w:val="clear"/>
        </w:rPr>
        <w:t>当孩子们畅游在赤、橙、黄、绿中嬉戏，穿梭在横竖曲直间游戏，用他们天真的目光欣赏、解读着生活的美好，用稚嫩的笔触肆意的挥洒着对世界的体验时，我们看到了儿童世界的无限！</w:t>
      </w:r>
      <w:r>
        <w:rPr>
          <w:rFonts w:ascii="宋体;宋体" w:hAnsi="宋体;宋体" w:cs="宋体;宋体"/>
          <w:color w:val="000000"/>
          <w:szCs w:val="21"/>
        </w:rPr>
        <w:t>于是，我便在发现幼儿绘画问题的同时，启发幼儿回归生活，用眼去观察，用心灵去画，引导幼儿富有个性和创造性的表达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一、回归生活，丰富创作源泉，是启迪幼儿用心绘画创作的前提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生活是艺术的源泉，如果生活经验是丰富的，那么幼儿在作品中就能反映出丰富多彩的画面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法国著名艺术家罗丹有一句名言：“自然总是美的”。自然界的景物千姿百态、斑驳陆离、纷繁变换、美不胜收。大自然是幼儿绘画活动的最好课堂，幼儿心中充溢着对大自然、对生活的美丽幻想，在孩子们的眼中，大到宇宙空间、太阳、月亮，小到鲜花、小草、蜗牛、蚂蚁，都是有血有肉、活泼、有生命的人，他们正和自己一样快乐地生活着。因而我常常带孩子走出活动室，走进花卉世界、动物王国，让他们观察千姿百态的花，形态各异的动物，如：小乌龟的壳是什么形状的？它是怎样爬行的？小金鱼有什么颜色的？它是怎样游的？等等。还可以让幼儿走出幼儿园或动员家长协助，带孩子去动物园、游泳、烤肉、爬山、唱歌、跳舞……让幼儿多接触幼儿园、家里接触不到的环境，扩大视野，丰富幼儿的生活经验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我国著名的教育家陈鹤琴先生曾经说过，“怎样的环境就能得到怎样的刺激，得到怎样的印象。”通过实践，我发现，无论以哪种方式组织美术活动，只有是来自于幼儿生活之中的，是在主动建构知识和经验的基础上，才更有利于他们充分地表现与表达。</w:t>
      </w:r>
    </w:p>
    <w:p>
      <w:pPr>
        <w:pStyle w:val="Normal"/>
        <w:ind w:firstLine="42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一日活动皆课程，为了丰富幼儿的生活，便于活动的开展，关于生活活动环境的创设，就必须符合幼儿的审美需要，能为幼儿美术创作活动的开展提供直观具体的表象。如在创作绘画“小兔子”期间，我们组织了丰富多彩的活动，增强了幼儿的生活体验，如科学活动《我爱小兔子》主要引导幼儿通过对实物小兔子的观察，感知小兔子的主要外形特征和习性，学习运用对应的方法比较小白兔和小灰兔的不同处。体育游戏《快乐的小兔》活动中，让幼儿体验兔子的运动形象，并能随着音乐模仿小兔子的各种动作……教室墙上布置了大量的小兔子图片、图书柜里放满了有关小兔子的图书、玩具柜里摆放的是各类小兔子玩具。这些物体给幼儿以强烈的视觉冲击，耳熏目染中逐渐在脑中建立了一些初浅的有关小兔子的表象特征。所以在正式绘画活动中，每一个孩子都很自信，以高昂的情绪，兴奋地创作出千姿百态的小兔子：奔跑跳跃的、趴着的、坐着的、抬头张望的、歪头沉思的……小异、文文、齐齐等小朋友更是在很短的时间里画出了三只不同动态的小兔子。又如在主题活动“美丽的春天”中，我们带幼儿到大自然中亲身感受和体验春天的美，做“寻找春姑娘”的游戏，并运用诗歌、童话、故事等激发幼儿的美好感情，鼓励与支持他们使之创作的愿望得到完美的实现，从而从多个角度引导幼儿发现春天的与众不同之处，因此在孩子们的笔下，一幅幅春天的图画是那么稚嫩、可爱。再看主题绘画“快乐的六一”画着画着，孩子们脸上就会流露出微笑，就象又回到了“六一”那快乐的一天。“缝缝补补” “胖宝宝”“结茧啦！”都是孩子们充分体验生活，细心照料蚕宝宝后的作品。我想，这些作品的成功，得益于主题活动的开展，教师对幼儿感知、体验生活的重视，有效的让幼儿从生活中来，回生活中去，</w:t>
      </w:r>
      <w:r>
        <w:rPr>
          <w:rFonts w:ascii="宋体;宋体" w:hAnsi="宋体;宋体" w:cs="宋体;宋体"/>
          <w:color w:val="000000"/>
          <w:kern w:val="0"/>
          <w:szCs w:val="21"/>
        </w:rPr>
        <w:t>让幼儿与生活、与自然、与社会作亲密的接触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在广阔的生活中感悟生命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孕育激情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增长见识，帮助幼儿走出一条绘画成功之路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二、有效观察，把握绘画素材，是引导幼儿用心绘画表现的关键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法国著名艺术家罗丹还有一句名言：“生活不是缺少美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而是缺少发现美的眼睛。”可见，对于变幻莫测的大千世界的充分认识是从观察开始的。儿童绘画创作有时会面临“无物可画”或是创意一流，却拙于表现等问题，这应当归咎于平时缺乏必要的观察力训练。那么什么是观察呢？心理学告诉我们，观察是一种有目的、有计划、比较持久的认识某种对象的知觉过程。艺术家用审美的眼光观察生活，并把各种事物和形态表现为美的形象。“……艺术大师……用自己的眼睛去看别人见过的东西，在别人司空见惯的东西上能够发现出美来。”所以，观察实际上是人们对现实感性认识的一种主动形式，而观察力是一种看出对象本质的能力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也就是对当前事物进行分析和综合的能力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它是智力的一个重要组成部分，也是儿童积累知识、发展智力的重要途径。虽说有眼能看，有耳能听，但同时接触同样的事物，有的孩子能在脑子里留下准确、完整、丰富、深刻的印象，有的孩子留下的却支离破碎甚至错误的印象，可见，观察力不是生来就有，而是需要有意识地培养的。美术学科作为一门视觉艺术，将最为直接和有力地发展幼儿的观察能力，通过实践，发现可从以下几个方面入手尝试：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激发观察兴趣，培养认真细致的观察习惯。初始训练可引导他们去看辛勤采蜜的蜜蜂，翩翩起舞的蝴蝶、天上飞的小鸟，忙碌搬运食物的蚂蚁等，同时加以引导，让孩子们回忆，刚才看到的小动物是什么样子？他们的身体的形状？身上色彩和花纹？它们的动作？它们生活的环境？让孩子们在玩中学、学中玩，其乐融融。“儿童看到、听到的新事物越多，就越想多看多听”，久而久之，他们就会对观察产生浓厚兴趣，养成良好的观察习惯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教给幼儿适宜的观察方法，尽管幼儿通过自身可以获得某种经验，但我们也要把人类观察的成熟经验以适当的方法传给幼儿，先把他们把握被观察物的形体，轮廓和基本颜色，再让他们了解此物的最突出特征，如小兔的长耳朵，大象的长鼻子，小鹿的长脖子等，让他们在观察中抓住重点，抓住最有代表性的特征，我还利用所处环境的有利条件，将孩子带入大自然，让孩子与花草树木对话，与蜜蜂、蝴蝶嬉戏，和审美对象融为一体，学习捕捉事物的个性美。</w:t>
      </w:r>
    </w:p>
    <w:p>
      <w:pPr>
        <w:pStyle w:val="Normal"/>
        <w:ind w:firstLine="420"/>
        <w:rPr/>
      </w:pPr>
      <w:r>
        <w:rPr>
          <w:rFonts w:cs="Tahoma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注重知识累积。</w:t>
      </w:r>
      <w:r>
        <w:rPr>
          <w:rFonts w:ascii="宋体;宋体" w:hAnsi="宋体;宋体" w:cs="宋体;宋体"/>
          <w:color w:val="000000"/>
          <w:kern w:val="0"/>
          <w:szCs w:val="21"/>
        </w:rPr>
        <w:t>由于幼儿的美术活动是凭借表象来完成的，</w:t>
      </w:r>
      <w:r>
        <w:rPr>
          <w:rFonts w:ascii="宋体;宋体" w:hAnsi="宋体;宋体" w:cs="宋体;宋体"/>
          <w:color w:val="000000"/>
          <w:szCs w:val="21"/>
        </w:rPr>
        <w:t>在观察时教师还需要引导幼儿把观察到的事物用语言描述下来，这样的观察不仅有视觉参与，而且有语言的参与，这对加深幼儿的观察和记忆大有裨益。</w:t>
      </w:r>
      <w:r>
        <w:rPr>
          <w:rFonts w:ascii="宋体;宋体" w:hAnsi="宋体;宋体" w:cs="宋体;宋体"/>
          <w:color w:val="000000"/>
          <w:kern w:val="0"/>
          <w:szCs w:val="21"/>
        </w:rPr>
        <w:t>词语的概括可以使观察到的形象更加鲜明、典型、稳定，容易把握事物的本质，因此，要引导幼儿边观察边用简单的形状、形象的词语进行概括，以加深幼儿的视觉印象，把立体的实物转化为平面的图形，将复杂的事物简单化，然后，引导幼儿通过不同的图形组合，自由地进行美术的表现。例如画小鸡，</w:t>
      </w:r>
      <w:r>
        <w:rPr>
          <w:rFonts w:ascii="宋体;宋体" w:hAnsi="宋体;宋体" w:cs="宋体;宋体"/>
          <w:color w:val="000000"/>
          <w:kern w:val="0"/>
          <w:szCs w:val="21"/>
        </w:rPr>
        <w:t>在幼儿观察表述的基础上，</w:t>
      </w:r>
      <w:r>
        <w:rPr>
          <w:rFonts w:ascii="宋体;宋体" w:hAnsi="宋体;宋体" w:cs="宋体;宋体"/>
          <w:color w:val="000000"/>
          <w:kern w:val="0"/>
          <w:szCs w:val="21"/>
        </w:rPr>
        <w:t>教师可用风趣的语言概括：小鸡有圆圆的头，头上有圆圆的眼睛、尖尖的嘴，头的下边有圆圆的身体、</w:t>
      </w:r>
      <w:r>
        <w:rPr>
          <w:rFonts w:ascii="宋体;宋体" w:hAnsi="宋体;宋体" w:cs="宋体;宋体"/>
          <w:color w:val="000000"/>
          <w:kern w:val="0"/>
          <w:szCs w:val="21"/>
        </w:rPr>
        <w:t>树叉</w:t>
      </w:r>
      <w:r>
        <w:rPr>
          <w:rFonts w:ascii="宋体;宋体" w:hAnsi="宋体;宋体" w:cs="宋体;宋体"/>
          <w:color w:val="000000"/>
          <w:kern w:val="0"/>
          <w:szCs w:val="21"/>
        </w:rPr>
        <w:t>一样的脚</w:t>
      </w:r>
      <w:r>
        <w:rPr>
          <w:rFonts w:ascii="宋体;宋体" w:hAnsi="宋体;宋体" w:cs="宋体;宋体"/>
          <w:color w:val="000000"/>
          <w:kern w:val="0"/>
          <w:szCs w:val="21"/>
        </w:rPr>
        <w:t>……</w:t>
      </w:r>
      <w:r>
        <w:rPr>
          <w:rFonts w:ascii="宋体;宋体" w:hAnsi="宋体;宋体" w:cs="宋体;宋体"/>
          <w:color w:val="000000"/>
          <w:kern w:val="0"/>
          <w:szCs w:val="21"/>
        </w:rPr>
        <w:t>这样即使不示范，孩子也会画，而且画的更加生动有趣。在此基础上，及时引导幼儿对外形相似的同类事物进行对比观察与概括，借鉴相同，变化不同：小鸭与小鸡他们的基本组成部分、外形相同，只要把小鸡尖尖的嘴变成扁嘴巴，</w:t>
      </w:r>
      <w:r>
        <w:rPr>
          <w:rFonts w:ascii="宋体;宋体" w:hAnsi="宋体;宋体" w:cs="宋体;宋体"/>
          <w:color w:val="000000"/>
          <w:kern w:val="0"/>
          <w:szCs w:val="21"/>
        </w:rPr>
        <w:t>树叉</w:t>
      </w:r>
      <w:r>
        <w:rPr>
          <w:rFonts w:ascii="宋体;宋体" w:hAnsi="宋体;宋体" w:cs="宋体;宋体"/>
          <w:color w:val="000000"/>
          <w:kern w:val="0"/>
          <w:szCs w:val="21"/>
        </w:rPr>
        <w:t>的脚变成扁脚丫，小鸡就变成了小鸭；把鸭的头与身体离的远一些，画出弯曲脖子和大翅膀，小鸭就变成了天鹅；把天鹅的扁嘴巴变成长的尖嘴巴，再添上尾巴和两条长腿，天鹅就变成了仙鹤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kern w:val="0"/>
          <w:szCs w:val="21"/>
        </w:rPr>
        <w:t>通过这样的研究和演示，开拓幼儿绘画的思路</w:t>
      </w:r>
      <w:r>
        <w:rPr>
          <w:rFonts w:ascii="宋体;宋体" w:hAnsi="宋体;宋体" w:cs="宋体;宋体"/>
          <w:color w:val="000000"/>
          <w:kern w:val="0"/>
          <w:szCs w:val="21"/>
        </w:rPr>
        <w:t>。当然，</w:t>
      </w:r>
      <w:r>
        <w:rPr>
          <w:rFonts w:ascii="宋体;宋体" w:hAnsi="宋体;宋体" w:cs="宋体;宋体"/>
          <w:color w:val="000000"/>
          <w:szCs w:val="21"/>
        </w:rPr>
        <w:t>观察多了，储藏的素材也多了，一旦需要便信手拈来，绘画作品自然就细腻生动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、增强自信，大胆遨游想象，是打开幼儿用心绘画之门的真谛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画画是幼儿反映自己的生活经验和表达思想感情的一种方式。要尊重幼儿的画，学会欣赏，鼓励幼儿大胆画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儿童画充满了丰富的想像，是客观世界在儿童眼里的曲折反映。有时，孩子画的东西虽然并不像，但他们自己却觉得非常满意，往往兴高采烈地向旁人述说自己所画的内容。本着对“尊重幼儿”，“以幼儿为主体”等教育原则，作为老师或家长应真正懂得孩子，鼓励孩子画画的兴趣，欣赏孩子的“作品”，让孩子勇敢的画，怎么想就怎么画。孩子们从敢画到喜欢画再到画得好，是一个缓慢的过程。在这个过程中，表扬和鼓励起着催化剂的作用，它能将绘画兴趣转化成动力和创造力。幼儿的年龄特点，决定他们做事情只注重过程本身，而对最后的结果不是十分注重。他们喜欢画画，在活动过程中可以畅快地发挥想象力，至于成品是否漂亮，对他们来说往往不重要。而教师关注的，也不应是成品是否漂亮，而是幼儿在活动过程中是否愉快而专注地投入了创作，站在幼儿的立场去欣赏他们的作品，尊重每个人独特的表现方法，听一听他们对自己作品的介绍，根据幼儿原有水平与作品的特点，再给以适当具体的赞美和鼓励，这样，幼儿会在成人的鼓励中对自己产生信心，也会因此对美术活动更感兴趣。创作在幼儿，指导在教师，因此在对幼儿作品肯定之后，教师要帮助孩子找出问题，寻找时机教他一些简单的技能，这样才能使孩子画画的质量不断提高。例如：孩子画了一个大圈，又在里面画了三个小圈，说画的是老师的脸。老师就可以微笑着对孩子说：“我的孩子真能干，能为老师画像了。可为什么没画出我的身子和胳膊呀？也没画出我的腿，叫我怎么走路啊！？”还可以紧接着说：“你看我有身子，有两只胳膊，还有两条腿，把这些都画出来，不就更像了吗？”接着就可以引导孩子细心观察他要画的事物——人体，教他画身子用两条短线表示上肢，两条长线表现下肢。这样一个比例基本正确的人形就可以画出来了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想象，在一个孩子的成长道路上占有重要位置。如果每个孩子从小大胆发挥想象，敢于想象，那我相信这对他们以后的写作、学习，甚至工作都会有一定的帮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因此，我想说：不要轻易责怪孩子的“涂鸦”，因为不是每个孩子在美术方面都有一定的天赋都能成为画家，但每个孩子都可能成为“幻想家”。孩子们的内心世界是多彩多姿、天真烂漫的。在绘画过程中，他们会通过丰富的想象，把自己的内心世界用笔和色彩展现出来，这个过程其实也是幼儿想象力和创造力得到充分发挥的过程。当孩子们毫无拘束地把自己的思想和意愿表现得淋漓尽致时，他们参与活动的积极性也达到了最佳状态。我们首先要撇开“画的像”的错误观念，对幼儿来说，画画就像大人写日记般，他们会以既有的、熟悉的表现手法，用点、线、圆各式图样，“记录”深刻于心中的生活经验，几条简洁的线，代表的是妈妈：纷乱的错误，代表的是弟弟：圆圆的形状，代表的是好吃的饼干……孩子用“画”来讲述自己的感受和发现。所以，我们看孩子的画时，并不是看他画得像不像，而是要“听”他画中所表达的东西，并去理解、关心、尊重他所诉说的内容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综上所述，我觉得，只有让幼儿每一次的美术活动都成为真真切切的情感体验的过程，让我们的孩子们不仅是用笔用颜料在画画，更是用自己的情感、心灵在交流、在感受，这样才真正达到了用心绘画的境界，这样的作品才是幼儿真正的作品，才真正有利于孩子实实在在的发展。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b/>
          <w:color w:val="000000"/>
          <w:szCs w:val="21"/>
        </w:rPr>
        <w:t>参考文献：</w:t>
      </w:r>
    </w:p>
    <w:p>
      <w:pPr>
        <w:pStyle w:val="Normal"/>
        <w:spacing w:lineRule="exact" w:line="3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《学前创造教育课程轮》，袁爱玲，北京师范大学出版社。      </w:t>
      </w:r>
      <w:r>
        <w:rPr>
          <w:rFonts w:cs="宋体;宋体" w:ascii="宋体;宋体" w:hAnsi="宋体;宋体"/>
          <w:szCs w:val="21"/>
        </w:rPr>
        <w:br/>
        <w:t>2</w:t>
      </w:r>
      <w:r>
        <w:rPr>
          <w:rFonts w:ascii="宋体;宋体" w:hAnsi="宋体;宋体" w:cs="宋体;宋体"/>
          <w:szCs w:val="21"/>
        </w:rPr>
        <w:t>、《幼儿园教育指导纲要（试行）》</w:t>
      </w:r>
      <w:r>
        <w:rPr>
          <w:rFonts w:cs="宋体;宋体" w:ascii="宋体;宋体" w:hAnsi="宋体;宋体"/>
          <w:szCs w:val="21"/>
        </w:rPr>
        <w:t>2006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 xml:space="preserve">月，同心出版社出版。 </w:t>
      </w:r>
      <w:r>
        <w:rPr>
          <w:rFonts w:cs="宋体;宋体" w:ascii="宋体;宋体" w:hAnsi="宋体;宋体"/>
          <w:szCs w:val="21"/>
        </w:rPr>
        <w:br/>
        <w:t>3</w:t>
      </w:r>
      <w:r>
        <w:rPr>
          <w:rFonts w:ascii="宋体;宋体" w:hAnsi="宋体;宋体" w:cs="宋体;宋体"/>
          <w:szCs w:val="21"/>
        </w:rPr>
        <w:t>、 高辰妍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《艺幼教育》</w:t>
      </w:r>
      <w:r>
        <w:rPr>
          <w:rFonts w:cs="宋体;宋体" w:ascii="宋体;宋体" w:hAnsi="宋体;宋体"/>
          <w:szCs w:val="21"/>
        </w:rPr>
        <w:t>[J] 2003</w:t>
      </w:r>
      <w:r>
        <w:rPr>
          <w:rFonts w:ascii="宋体;宋体" w:hAnsi="宋体;宋体" w:cs="宋体;宋体"/>
          <w:szCs w:val="21"/>
        </w:rPr>
        <w:t xml:space="preserve">专辑总第二期  </w:t>
      </w:r>
      <w:r>
        <w:rPr>
          <w:rFonts w:cs="宋体;宋体" w:ascii="宋体;宋体" w:hAnsi="宋体;宋体"/>
          <w:szCs w:val="21"/>
        </w:rPr>
        <w:br/>
        <w:t>4</w:t>
      </w:r>
      <w:r>
        <w:rPr>
          <w:rFonts w:ascii="宋体;宋体" w:hAnsi="宋体;宋体" w:cs="宋体;宋体"/>
          <w:szCs w:val="21"/>
        </w:rPr>
        <w:t>、幼儿美术教育活动中的创造力的培养</w:t>
      </w:r>
      <w:r>
        <w:rPr>
          <w:rFonts w:cs="宋体;宋体" w:ascii="宋体;宋体" w:hAnsi="宋体;宋体"/>
          <w:szCs w:val="21"/>
        </w:rPr>
        <w:t>[R] </w:t>
      </w:r>
      <w:r>
        <w:rPr>
          <w:rFonts w:ascii="宋体;宋体" w:hAnsi="宋体;宋体" w:cs="宋体;宋体"/>
          <w:szCs w:val="21"/>
        </w:rPr>
        <w:t xml:space="preserve">包容市实验幼儿园教育科研 网摘  </w:t>
      </w:r>
      <w:r>
        <w:rPr>
          <w:rFonts w:cs="宋体;宋体" w:ascii="宋体;宋体" w:hAnsi="宋体;宋体"/>
          <w:szCs w:val="21"/>
        </w:rPr>
        <w:br/>
        <w:t>5</w:t>
      </w:r>
      <w:r>
        <w:rPr>
          <w:rFonts w:ascii="宋体;宋体" w:hAnsi="宋体;宋体" w:cs="宋体;宋体"/>
          <w:szCs w:val="21"/>
        </w:rPr>
        <w:t>、 刘心慧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《 早期美术教育创造性思维的培养 》</w:t>
      </w:r>
      <w:r>
        <w:rPr>
          <w:rFonts w:cs="宋体;宋体" w:ascii="宋体;宋体" w:hAnsi="宋体;宋体"/>
          <w:szCs w:val="21"/>
        </w:rPr>
        <w:t>[N] </w:t>
      </w:r>
      <w:r>
        <w:rPr>
          <w:rFonts w:ascii="宋体;宋体" w:hAnsi="宋体;宋体" w:cs="宋体;宋体"/>
          <w:szCs w:val="21"/>
        </w:rPr>
        <w:t>教育导刊 幼儿教育版 </w:t>
      </w:r>
      <w:r>
        <w:rPr>
          <w:rFonts w:cs="宋体;宋体" w:ascii="宋体;宋体" w:hAnsi="宋体;宋体"/>
          <w:szCs w:val="21"/>
        </w:rPr>
        <w:t xml:space="preserve">1999  </w:t>
        <w:br/>
        <w:t>6</w:t>
      </w:r>
      <w:r>
        <w:rPr>
          <w:rFonts w:ascii="宋体;宋体" w:hAnsi="宋体;宋体" w:cs="宋体;宋体"/>
          <w:szCs w:val="21"/>
        </w:rPr>
        <w:t>、 周芹华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《在美术游戏中发展幼儿的创造力》</w:t>
      </w:r>
      <w:r>
        <w:rPr>
          <w:rFonts w:cs="宋体;宋体" w:ascii="宋体;宋体" w:hAnsi="宋体;宋体"/>
          <w:szCs w:val="21"/>
        </w:rPr>
        <w:t>[J] </w:t>
      </w:r>
      <w:r>
        <w:rPr>
          <w:rFonts w:ascii="宋体;宋体" w:hAnsi="宋体;宋体" w:cs="宋体;宋体"/>
          <w:szCs w:val="21"/>
        </w:rPr>
        <w:t xml:space="preserve">网摘 </w:t>
      </w:r>
      <w:r>
        <w:rPr>
          <w:rFonts w:cs="宋体;宋体" w:ascii="宋体;宋体" w:hAnsi="宋体;宋体"/>
          <w:szCs w:val="21"/>
        </w:rPr>
        <w:br/>
        <w:t>7</w:t>
      </w:r>
      <w:r>
        <w:rPr>
          <w:rFonts w:ascii="宋体;宋体" w:hAnsi="宋体;宋体" w:cs="宋体;宋体"/>
          <w:szCs w:val="21"/>
        </w:rPr>
        <w:t>、王冰．《美术与幼儿美术教育》．济南出版社，</w:t>
      </w:r>
      <w:r>
        <w:rPr>
          <w:rFonts w:cs="宋体;宋体" w:ascii="宋体;宋体" w:hAnsi="宋体;宋体"/>
          <w:szCs w:val="21"/>
        </w:rPr>
        <w:t xml:space="preserve">1997 </w:t>
        <w:br/>
        <w:t>8</w:t>
      </w:r>
      <w:r>
        <w:rPr>
          <w:rFonts w:ascii="宋体;宋体" w:hAnsi="宋体;宋体" w:cs="宋体;宋体"/>
          <w:szCs w:val="21"/>
        </w:rPr>
        <w:t>、屠美如．《学前儿童美术教育》．重庆：西南师范大学出版社，</w:t>
      </w:r>
      <w:r>
        <w:rPr>
          <w:rFonts w:cs="宋体;宋体" w:ascii="宋体;宋体" w:hAnsi="宋体;宋体"/>
          <w:szCs w:val="21"/>
        </w:rPr>
        <w:t>2000</w:t>
      </w:r>
    </w:p>
    <w:p>
      <w:pPr>
        <w:pStyle w:val="Normal"/>
        <w:spacing w:lineRule="auto" w:line="360"/>
        <w:ind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8346B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正文文本 Char"/>
    <w:qFormat/>
    <w:rPr>
      <w:rFonts w:cs="Arial;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9:00Z</dcterms:created>
  <dc:creator>FtpDown</dc:creator>
  <dc:description/>
  <cp:keywords/>
  <dc:language>en-US</dc:language>
  <cp:lastModifiedBy>lenovo</cp:lastModifiedBy>
  <dcterms:modified xsi:type="dcterms:W3CDTF">2020-06-03T08:59:00Z</dcterms:modified>
  <cp:revision>2</cp:revision>
  <dc:subject/>
  <dc:title>观察是打开幼儿绘画思路的金钥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