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color w:val="000000"/>
          <w:sz w:val="32"/>
          <w:szCs w:val="32"/>
          <w:shd w:fill="FFFFFF" w:val="clear"/>
        </w:rPr>
      </w:pPr>
      <w:r>
        <w:rPr>
          <w:rFonts w:ascii="宋体;宋体" w:hAnsi="宋体;宋体" w:cs="宋体;宋体"/>
          <w:b/>
          <w:bCs/>
          <w:color w:val="000000"/>
          <w:sz w:val="32"/>
          <w:szCs w:val="32"/>
          <w:shd w:fill="FFFFFF" w:val="clear"/>
        </w:rPr>
        <w:t>试论幼儿自信心的培养</w:t>
      </w:r>
    </w:p>
    <w:p>
      <w:pPr>
        <w:pStyle w:val="Normal"/>
        <w:rPr>
          <w:rFonts w:ascii="宋体;宋体" w:hAnsi="宋体;宋体" w:cs="宋体;宋体"/>
          <w:b/>
          <w:b/>
          <w:bCs/>
          <w:color w:val="000000"/>
          <w:szCs w:val="21"/>
          <w:shd w:fill="FFFFFF" w:val="clear"/>
        </w:rPr>
      </w:pPr>
      <w:r>
        <w:rPr>
          <w:rFonts w:ascii="宋体;宋体" w:hAnsi="宋体;宋体" w:cs="宋体;宋体"/>
          <w:color w:val="000000"/>
          <w:szCs w:val="21"/>
          <w:shd w:fill="FFFFFF" w:val="clear"/>
        </w:rPr>
        <w:t>【</w:t>
      </w:r>
      <w:r>
        <w:rPr>
          <w:rFonts w:ascii="宋体;宋体" w:hAnsi="宋体;宋体" w:cs="宋体;宋体"/>
          <w:b/>
          <w:bCs/>
          <w:color w:val="000000"/>
          <w:szCs w:val="21"/>
          <w:shd w:fill="FFFFFF" w:val="clear"/>
        </w:rPr>
        <w:t>内容摘要</w:t>
      </w:r>
      <w:r>
        <w:rPr>
          <w:rFonts w:ascii="宋体;宋体" w:hAnsi="宋体;宋体" w:cs="宋体;宋体"/>
          <w:color w:val="000000"/>
          <w:szCs w:val="21"/>
          <w:shd w:fill="FFFFFF" w:val="clear"/>
        </w:rPr>
        <w:t>】</w:t>
      </w:r>
      <w:r>
        <w:rPr>
          <w:rFonts w:ascii="宋体;宋体" w:hAnsi="宋体;宋体" w:cs="宋体;宋体"/>
          <w:b/>
          <w:bCs/>
          <w:color w:val="000000"/>
          <w:szCs w:val="21"/>
          <w:shd w:fill="FFFFFF" w:val="clear"/>
        </w:rPr>
        <w:t>：</w:t>
      </w:r>
      <w:r>
        <w:rPr>
          <w:rFonts w:ascii="宋体;宋体" w:hAnsi="宋体;宋体" w:cs="宋体;宋体"/>
          <w:color w:val="000000"/>
          <w:szCs w:val="21"/>
          <w:shd w:fill="FFFFFF" w:val="clear"/>
        </w:rPr>
        <w:t>文章分三部分：自信的含义及幼儿自信的表现；培养幼儿自信心的重要性；培养幼儿自信心的途径及培养中应注意的三个问题，这样做的目的是层层深入论述问题。一个对自己没有信心的人，将永远和成功无缘。所以，教师应有计划地、有目的地、科学地对幼儿的自信心加以培养。同时，清楚地认识到培养幼儿自信心时，需要注意的问题，在真正工作中因人而异的加以培养</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争取使每个幼儿都能出色地完成其人生的远征与攀登，成为生活的强者，满怀信心的迎接社会的挑战。</w:t>
      </w:r>
    </w:p>
    <w:p>
      <w:pPr>
        <w:pStyle w:val="Normal"/>
        <w:rPr>
          <w:rFonts w:ascii="宋体;宋体" w:hAnsi="宋体;宋体" w:cs="宋体;宋体"/>
          <w:color w:val="000000"/>
          <w:szCs w:val="21"/>
          <w:shd w:fill="FFFFFF" w:val="clear"/>
        </w:rPr>
      </w:pPr>
      <w:r>
        <w:rPr>
          <w:rFonts w:ascii="宋体;宋体" w:hAnsi="宋体;宋体" w:cs="宋体;宋体"/>
          <w:color w:val="000000"/>
          <w:szCs w:val="21"/>
          <w:shd w:fill="FFFFFF" w:val="clear"/>
        </w:rPr>
        <w:t>【</w:t>
      </w:r>
      <w:r>
        <w:rPr>
          <w:rFonts w:ascii="宋体;宋体" w:hAnsi="宋体;宋体" w:cs="宋体;宋体"/>
          <w:b/>
          <w:bCs/>
          <w:color w:val="000000"/>
          <w:szCs w:val="21"/>
          <w:shd w:fill="FFFFFF" w:val="clear"/>
        </w:rPr>
        <w:t>关键词</w:t>
      </w:r>
      <w:r>
        <w:rPr>
          <w:rFonts w:ascii="宋体;宋体" w:hAnsi="宋体;宋体" w:cs="宋体;宋体"/>
          <w:color w:val="000000"/>
          <w:szCs w:val="21"/>
          <w:shd w:fill="FFFFFF" w:val="clear"/>
        </w:rPr>
        <w:t>】</w:t>
      </w:r>
      <w:r>
        <w:rPr>
          <w:rFonts w:ascii="宋体;宋体" w:hAnsi="宋体;宋体" w:cs="宋体;宋体"/>
          <w:b/>
          <w:bCs/>
          <w:color w:val="000000"/>
          <w:szCs w:val="21"/>
          <w:shd w:fill="FFFFFF" w:val="clear"/>
        </w:rPr>
        <w:t>：</w:t>
      </w:r>
      <w:r>
        <w:rPr>
          <w:rFonts w:ascii="宋体;宋体" w:hAnsi="宋体;宋体" w:cs="宋体;宋体"/>
          <w:color w:val="000000"/>
          <w:szCs w:val="21"/>
          <w:shd w:fill="FFFFFF" w:val="clear"/>
        </w:rPr>
        <w:t>幼儿  自信心  培养方法  注意的问题</w:t>
      </w:r>
    </w:p>
    <w:p>
      <w:pPr>
        <w:pStyle w:val="Normal"/>
        <w:rPr>
          <w:szCs w:val="21"/>
        </w:rPr>
      </w:pPr>
      <w:r>
        <w:rPr>
          <w:rFonts w:cs="宋体;宋体" w:ascii="宋体;宋体" w:hAnsi="宋体;宋体"/>
          <w:color w:val="000000"/>
          <w:szCs w:val="21"/>
          <w:shd w:fill="FFFFFF" w:val="clear"/>
        </w:rPr>
        <w:t xml:space="preserve">   </w:t>
      </w:r>
      <w:r>
        <w:rPr>
          <w:rFonts w:ascii="宋体;宋体" w:hAnsi="宋体;宋体" w:cs="宋体;宋体"/>
          <w:color w:val="000000"/>
          <w:szCs w:val="21"/>
          <w:shd w:fill="FFFFFF" w:val="clear"/>
        </w:rPr>
        <w:t>自信心是儿童社会性发展的一个重要方面，对幼儿的身心健康和谐发展具有促进作用。它作为一种重要的社会性心理品质，是幼儿良好心理素质和健康个性的重要组成部分，是人才素质的基本要求。因此，培养幼儿自信心，发展幼儿良好的个性心理品质是幼儿社会性教育的重要课题之一。</w:t>
      </w:r>
    </w:p>
    <w:p>
      <w:pPr>
        <w:pStyle w:val="Normal"/>
        <w:shd w:fill="FFFFFF" w:val="clear"/>
        <w:rPr/>
      </w:pPr>
      <w:r>
        <w:rPr>
          <w:rFonts w:ascii="宋体;宋体" w:hAnsi="宋体;宋体" w:cs="宋体;宋体"/>
          <w:color w:val="000000"/>
          <w:sz w:val="24"/>
          <w:shd w:fill="FFFFFF" w:val="clear"/>
        </w:rPr>
        <w:t>　　</w:t>
      </w:r>
      <w:r>
        <w:rPr>
          <w:rFonts w:ascii="宋体;宋体" w:hAnsi="宋体;宋体" w:cs="宋体;宋体"/>
          <w:b/>
          <w:bCs/>
          <w:color w:val="000000"/>
          <w:sz w:val="24"/>
          <w:shd w:fill="FFFFFF" w:val="clear"/>
        </w:rPr>
        <w:t>一、相信幼儿，善于发现幼儿的优点</w:t>
      </w:r>
    </w:p>
    <w:p>
      <w:pPr>
        <w:pStyle w:val="Normal"/>
        <w:shd w:fill="FFFFFF" w:val="clear"/>
        <w:rPr/>
      </w:pPr>
      <w:r>
        <w:rPr>
          <w:rFonts w:ascii="宋体;宋体" w:hAnsi="宋体;宋体" w:cs="宋体;宋体"/>
          <w:color w:val="000000"/>
          <w:sz w:val="24"/>
          <w:shd w:fill="FFFFFF" w:val="clear"/>
        </w:rPr>
        <w:t>　　</w:t>
      </w:r>
      <w:r>
        <w:rPr>
          <w:rFonts w:ascii="宋体;宋体" w:hAnsi="宋体;宋体" w:cs="宋体;宋体"/>
          <w:color w:val="000000"/>
          <w:szCs w:val="21"/>
          <w:shd w:fill="FFFFFF" w:val="clear"/>
        </w:rPr>
        <w:t>每个孩子都有优点。我们应相信每个天真单纯的孩子都是怀着当个好孩子的愿望来到幼儿园的，他们希望得到老师和同伴的喜爱。因此，我们要求每一位幼儿来到班级要主动与老师问早，而老师一定会报以微笑和点头，让幼儿的每一天都是从心情愉快开始的。对于生性娇气爱哭的幼儿，他的点滴进步我们都会以小旗或小红花予以鼓励，使他们也步入进步幼儿的行列。我们不仅要相信幼儿，还应引导幼儿善于发现同伴的优点，使幼儿充分感受被同伴接纳、喜爱的快乐，产生归属感和安全感，建立自信心。即使对行为问题突出的幼儿，我们也要坚信：没有不好的孩子，只有不好的教育方法。因为所谓“不好”的幼儿往往是成人不正确的教育方法导致的，如：溺爱、放纵或粗暴、专横等。我们应给予他们更多的关爱，透过他们淘气、不听话的表面去寻找他们内隐的美好品质，设法纠正这些受不正确教育方法影响的孩子的行为问题。</w:t>
      </w:r>
    </w:p>
    <w:p>
      <w:pPr>
        <w:pStyle w:val="Normal"/>
        <w:numPr>
          <w:ilvl w:val="0"/>
          <w:numId w:val="1"/>
        </w:numPr>
        <w:shd w:fill="FFFFFF" w:val="clear"/>
        <w:tabs>
          <w:tab w:val="clear" w:pos="420"/>
          <w:tab w:val="left" w:pos="411" w:leader="none"/>
        </w:tabs>
        <w:ind w:left="0" w:firstLine="482"/>
        <w:rPr>
          <w:b/>
          <w:b/>
          <w:bCs/>
          <w:sz w:val="24"/>
        </w:rPr>
      </w:pPr>
      <w:r>
        <w:rPr>
          <w:b/>
          <w:bCs/>
          <w:sz w:val="24"/>
        </w:rPr>
        <w:t>自信的含义及幼儿自信的表现</w:t>
      </w:r>
    </w:p>
    <w:p>
      <w:pPr>
        <w:pStyle w:val="Normal"/>
        <w:shd w:fill="FFFFFF" w:val="clear"/>
        <w:rPr/>
      </w:pPr>
      <w:r>
        <w:rPr>
          <w:rFonts w:eastAsia="Times New Roman;Times New Roman"/>
          <w:sz w:val="24"/>
        </w:rPr>
        <w:t xml:space="preserve">    </w:t>
      </w:r>
      <w:r>
        <w:rPr>
          <w:rFonts w:eastAsia="Times New Roman;Times New Roman"/>
          <w:szCs w:val="21"/>
        </w:rPr>
        <w:t xml:space="preserve"> </w:t>
      </w:r>
      <w:r>
        <w:rPr>
          <w:szCs w:val="21"/>
        </w:rPr>
        <w:t>所谓自信，就是自己相信自己有能力实现自己选择的目标的心理倾向；是自己坚信自己有能力克服困难，取得成功的意志品质。自信是促使人向上奋进的内部动力，是一个人取得成功的重要心理因素。一个人是否具有良好的自信心，将对其一生的发展起着至关重要的作用。因为，自信是能力的催化剂，信心能调动人的潜能，信心能调整人的各种功能，这种调动和调整相互促进，一个人就会因此而受益无穷。幼儿年龄小，经验少，做任何事都会存在很多不足，如果他们得不到教师的肯定与赞扬，就会产生挫败感，就会对社会化产生抵触心理。但是，如果教师能用一种发展的眼光看待幼儿，及时对幼儿进行称赞与鼓励，让他们产生自信心，这样，幼儿就会积极、主动去学习，去不断完善自己。而且，当幼儿对某一方面产生自信后，就会变得活泼开朗，从而促进其其它方面的进步，最终实现全面发展的目的。</w:t>
      </w:r>
    </w:p>
    <w:p>
      <w:pPr>
        <w:pStyle w:val="Normal"/>
        <w:rPr/>
      </w:pPr>
      <w:r>
        <w:rPr>
          <w:szCs w:val="21"/>
        </w:rPr>
        <w:t>为了培养幼儿良好的心理素质，使幼儿具有坚强的意志、美丽的心灵、活泼开朗的性格，为造就合格人才奠定基础，教师就需要从小重视培养幼儿的自信心，因为自信心是做任何事情成功的基础。受不同教育的幼儿，他们的自信心水平也明显不同。有的幼儿有一股韧劲，不怕困难，做什么事都很专心认真，有点磕碰忍着不哭，干什么事都愿意亲自试一试。可以说，这类幼儿的心理发展是高的，他们有很强的自信心。但是，有的幼儿胆小怕事，遇见生人就往后躲，做什么事都不敢试一试，老师稍一批评就哭，生活自理能力差，依赖性很强，往往产生自卑心理。因此，教师在幼儿自信心形成的关键期中应积极影响，因人而异的激发，引导幼儿的内在动力，锻炼他们的意志力，使他们拥有自信心，从而形成健康人格</w:t>
      </w:r>
    </w:p>
    <w:p>
      <w:pPr>
        <w:pStyle w:val="Normal"/>
        <w:rPr>
          <w:sz w:val="24"/>
          <w:szCs w:val="21"/>
        </w:rPr>
      </w:pPr>
      <w:r>
        <w:rPr>
          <w:sz w:val="24"/>
          <w:szCs w:val="21"/>
        </w:rPr>
      </w:r>
    </w:p>
    <w:p>
      <w:pPr>
        <w:pStyle w:val="Normal"/>
        <w:rPr/>
      </w:pPr>
      <w:r>
        <w:rPr>
          <w:b/>
          <w:bCs/>
          <w:sz w:val="24"/>
        </w:rPr>
        <w:t>三</w:t>
      </w:r>
      <w:r>
        <w:rPr>
          <w:b/>
          <w:bCs/>
          <w:sz w:val="24"/>
        </w:rPr>
        <w:t>、培养幼儿自信心的重要性</w:t>
      </w:r>
    </w:p>
    <w:p>
      <w:pPr>
        <w:pStyle w:val="Normal"/>
        <w:rPr/>
      </w:pPr>
      <w:r>
        <w:rPr>
          <w:rFonts w:eastAsia="Times New Roman;Times New Roman"/>
          <w:sz w:val="24"/>
        </w:rPr>
        <w:t xml:space="preserve">   </w:t>
      </w:r>
      <w:r>
        <w:rPr>
          <w:rFonts w:eastAsia="Times New Roman;Times New Roman"/>
          <w:szCs w:val="21"/>
        </w:rPr>
        <w:t xml:space="preserve"> </w:t>
      </w:r>
      <w:r>
        <w:rPr>
          <w:szCs w:val="21"/>
        </w:rPr>
        <w:t>“</w:t>
      </w:r>
      <w:r>
        <w:rPr>
          <w:szCs w:val="21"/>
        </w:rPr>
        <w:t>自信”这个词每个人都认识，可是不一定都能作到，一个对自己没有信心的人，将永远和成功无缘。因为，在人的一生中，会遇到各种各样的困难，自信心强的人，能充满信心地去迎接挑战，并能想方设法获得成功，成为生活的强者。而缺乏自信的人，往往会退却，成为生活中的弱者。可见，自信心对人的一生是多么的重要。教师要从小注重培养幼儿的自信心，使他们满怀信心地迎接社会的挑战。教育者都知道，教育要依据心理知识才能进行，教师只有了解幼儿的年龄特点才能有效的实施教育。所以，关于培养幼儿自信心的重要性，也应从心理方面去了解。心理学研究表明：自信心与幼儿的发展有着显著的相关因素。因为自信是人的心理健康的主要标准，甚至是核心标准。而幼儿期是自信心萌芽、发展的重要时期，所以帮助幼儿树立自信心是幼儿形成健康人格的关键，是一项十分重要的工作。</w:t>
      </w:r>
    </w:p>
    <w:p>
      <w:pPr>
        <w:pStyle w:val="Normal"/>
        <w:rPr/>
      </w:pPr>
      <w:r>
        <w:rPr>
          <w:rFonts w:eastAsia="Times New Roman;Times New Roman"/>
          <w:szCs w:val="21"/>
        </w:rPr>
        <w:t xml:space="preserve">    </w:t>
      </w:r>
      <w:r>
        <w:rPr>
          <w:szCs w:val="21"/>
        </w:rPr>
        <w:t>教育是一项长期的工作，教师应用发展的眼光看待教育效果。关于自信心的培养也是这样。当教师进行培养时，教育效果不会很快出现，但它对幼儿今后的发展起着至关重要的作用。试想一个觉得自己样样不行，处处不如人的自卑者，怎能在适者生存、优胜劣汰、瞬息万变的现代化社会中有所成就呢。这就要求教师要在幼儿幼年时就在其心中种下自信的种子，使其在今后的发展中最大限度地发挥自身的潜能，成为可用之才，为推动社会的发展和进步做出贡献。</w:t>
      </w:r>
    </w:p>
    <w:p>
      <w:pPr>
        <w:pStyle w:val="Normal"/>
        <w:rPr>
          <w:b/>
          <w:b/>
          <w:bCs/>
          <w:szCs w:val="21"/>
        </w:rPr>
      </w:pPr>
      <w:r>
        <w:rPr>
          <w:b/>
          <w:bCs/>
          <w:szCs w:val="21"/>
        </w:rPr>
      </w:r>
    </w:p>
    <w:p>
      <w:pPr>
        <w:pStyle w:val="Normal"/>
        <w:rPr/>
      </w:pPr>
      <w:r>
        <w:rPr>
          <w:b/>
          <w:bCs/>
          <w:sz w:val="24"/>
        </w:rPr>
        <w:t>四</w:t>
      </w:r>
      <w:r>
        <w:rPr>
          <w:b/>
          <w:bCs/>
          <w:sz w:val="24"/>
        </w:rPr>
        <w:t>、培养幼儿自信心的途径与方法</w:t>
      </w:r>
    </w:p>
    <w:p>
      <w:pPr>
        <w:pStyle w:val="Normal"/>
        <w:rPr/>
      </w:pPr>
      <w:r>
        <w:rPr>
          <w:rFonts w:eastAsia="Times New Roman;Times New Roman"/>
          <w:sz w:val="24"/>
        </w:rPr>
        <w:t xml:space="preserve">    </w:t>
      </w:r>
      <w:r>
        <w:rPr>
          <w:szCs w:val="21"/>
        </w:rPr>
        <w:t>帮助幼儿培养自信心需要教师很大的耐心，因为现在的幼儿多系独生子女，他们倍受家人的关爱。成人过多的包办代替或其它一些原因，必然使幼儿错失一些尝试的机会，不能体验成功带来的喜悦。因而使幼儿丧失自己努力尝试，面临、解决困难与挫折的能力与信心。因此，培养幼儿的自信心便成了教师的重要任务。培养幼儿自信心的方法有：</w:t>
      </w:r>
    </w:p>
    <w:p>
      <w:pPr>
        <w:pStyle w:val="Normal"/>
        <w:rPr>
          <w:sz w:val="24"/>
        </w:rPr>
      </w:pPr>
      <w:r>
        <w:rPr>
          <w:b/>
          <w:bCs/>
          <w:sz w:val="24"/>
        </w:rPr>
        <w:t>第一、尊重幼儿，相信幼儿</w:t>
      </w:r>
    </w:p>
    <w:p>
      <w:pPr>
        <w:pStyle w:val="Normal"/>
        <w:rPr/>
      </w:pPr>
      <w:r>
        <w:rPr>
          <w:rFonts w:eastAsia="Times New Roman;Times New Roman"/>
          <w:sz w:val="24"/>
        </w:rPr>
        <w:t xml:space="preserve">     </w:t>
      </w:r>
      <w:r>
        <w:rPr>
          <w:szCs w:val="21"/>
        </w:rPr>
        <w:t>成人对幼儿的评价、态度直接影响着幼儿对自己的看法。因此，当教师对幼儿进行评价时，切不可随意说。要知道，教师在幼儿的心目中是最权威的人，教师对幼儿的评价对幼儿来说至关重要。对于那些敏感的幼儿，一句“你真笨”可能铸成他终生的自卑。教师的评价应针对事情本身，而不应指向幼儿的人格。幼儿的自我评价能力差，他们是通过别人对自己的看法来认识自己的。只要成人认为他行，幼儿就自然会产生自信。因此，教师要相信，每个幼儿都有一颗向上的心，这样才能在教育幼儿时，持积极的心态，去支持、鼓励幼儿，从而使幼儿在其发展进程中始终保持一种乐观、向上的情绪，并充满自信。在幼儿进行活动中，教师应常说：“你能行”、“你会成功的”，幼儿从教师肯定与信任的态度中获得强大的推动力，并使之转化为自身的内在动力，积极地参与各项活动，使自己的信心得到增强，产生愉悦感，从而怀着更大的信心去应试下一次。对于那些有能力却缺乏自信的幼儿，教师要多为他们创造机会，让他们体验成功。哪怕是一小点进步，也要给予鼓励，慢慢培养起幼儿的自信心。同时，教师切不可随意地批评幼儿，否定幼儿，以训斥甚至挖苦的态度对待幼儿，因为这样会使幼儿产生很强的挫败感，他们会认为自己很笨，这种消极的自我体验，几经反复就会固定下来，从而破坏幼儿的自信心，形成自卑心理。</w:t>
      </w:r>
    </w:p>
    <w:p>
      <w:pPr>
        <w:pStyle w:val="Normal"/>
        <w:rPr>
          <w:sz w:val="24"/>
        </w:rPr>
      </w:pPr>
      <w:r>
        <w:rPr>
          <w:b/>
          <w:bCs/>
          <w:sz w:val="24"/>
        </w:rPr>
        <w:t>第二、体验成功，增强自信</w:t>
      </w:r>
    </w:p>
    <w:p>
      <w:pPr>
        <w:pStyle w:val="Normal"/>
        <w:rPr/>
      </w:pPr>
      <w:r>
        <w:rPr>
          <w:rFonts w:eastAsia="Times New Roman;Times New Roman"/>
          <w:sz w:val="24"/>
        </w:rPr>
        <w:t xml:space="preserve">    </w:t>
      </w:r>
      <w:r>
        <w:rPr>
          <w:rFonts w:eastAsia="Times New Roman;Times New Roman"/>
          <w:szCs w:val="21"/>
        </w:rPr>
        <w:t xml:space="preserve"> </w:t>
      </w:r>
      <w:r>
        <w:rPr>
          <w:szCs w:val="21"/>
        </w:rPr>
        <w:t>培养幼儿自信心，首先是让幼儿经常获得成功的体验。因为，人们绝大多数的自我信念都是根据过去的经验——成功与失败、屈辱与荣耀，特别是童年时的经验而不自觉地形成的。但是，幼儿由于遗传和家庭的因素，在体质、能力、性格等方面各不相同，对成功的体验也存在着个别差异。因此，教师在各项教育活动中要兼顾不同层次幼儿的水平，使每个幼儿在学习和游戏中都能找到施展“才能”的机会，以增强自信。比如，在进行拼图游戏时，要根据幼儿的水平分组。对能力差的幼儿，让他们拼常见的动物，对能力中等的幼儿让他们拼交通工具，对能力较强的幼儿让他们拼家具或风景画。让各水平阶段幼儿都能找到发挥自己长处的地方，经过自己动手、动脑获得成功，从而逐渐增强自信。再比如，在发展幼儿走、跑、跳、跨等基本动作的体育活动中，可把活动要求分不同层次，能力强的幼儿可走、跨、跳间隔较稀的“小石子”路或较宽的“小沟”；能力差些的幼儿可走、跨、跳间隔较密的“小石子”路或较窄的“小沟”。这样，幼儿可根据自己的能力去选择适合自己的材料进行锻炼活动，教师在活动中观察并及时给予指导与鼓励，让每个幼儿都有所进步，都获得成功的体验。这种根据活动内容难度和幼儿实际能力，对幼儿进行分组的形式，便于幼儿获得成功，产生自信。幼儿有了自信，就会主动去参与活动，参与过程中又可增强自信，自信心的增强又会引发更强的参与感，两者互相促进，形成良性循环。</w:t>
      </w:r>
    </w:p>
    <w:p>
      <w:pPr>
        <w:pStyle w:val="Normal"/>
        <w:rPr>
          <w:sz w:val="24"/>
        </w:rPr>
      </w:pPr>
      <w:r>
        <w:rPr>
          <w:b/>
          <w:bCs/>
          <w:sz w:val="24"/>
        </w:rPr>
        <w:t>第三、多给鼓励，放手培养</w:t>
      </w:r>
    </w:p>
    <w:p>
      <w:pPr>
        <w:pStyle w:val="Normal"/>
        <w:rPr/>
      </w:pPr>
      <w:r>
        <w:rPr>
          <w:rFonts w:eastAsia="Times New Roman;Times New Roman"/>
          <w:szCs w:val="21"/>
        </w:rPr>
        <w:t xml:space="preserve">     </w:t>
      </w:r>
      <w:r>
        <w:rPr>
          <w:szCs w:val="21"/>
        </w:rPr>
        <w:t>成人积极的态度对幼儿影响很大，“喜欢称赞”是幼儿期的一个重要的心理特征。因此，无论幼儿做什么事，教师都要善于发现他们的点滴进步和成功，给予赞赏与鼓励，使他们积累成功的情感体验。当然，这里所说的鼓励也包括接纳幼儿的失败与不足。只要幼儿做了努力，就要给予肯定和支持，多说些：“这次没做好，下次再试试，一定会做好的”之类的话。不要看到失败与不足就一味批评，学会先鼓励再指出缺憾。可以这样说：“挺好，不错，你看要是那样是不是会更好呢？”用这种征求意见的口吻，使幼儿不至产生挫败感与厌烦心理，而是积极主动进行改进，不断完善，最终获得成功体验。教师在活动中应多处于指导者的身份，让幼儿自主选择活动，教师要做的只是观察、适时指导、鼓励与赞扬。</w:t>
      </w:r>
    </w:p>
    <w:p>
      <w:pPr>
        <w:pStyle w:val="Normal"/>
        <w:rPr>
          <w:b/>
          <w:b/>
          <w:bCs/>
          <w:sz w:val="24"/>
        </w:rPr>
      </w:pPr>
      <w:r>
        <w:rPr>
          <w:b/>
          <w:bCs/>
          <w:sz w:val="24"/>
        </w:rPr>
        <w:t>第四、认识自我，学会评价</w:t>
      </w:r>
    </w:p>
    <w:p>
      <w:pPr>
        <w:pStyle w:val="Normal"/>
        <w:rPr>
          <w:sz w:val="24"/>
        </w:rPr>
      </w:pPr>
      <w:r>
        <w:rPr>
          <w:rFonts w:eastAsia="Times New Roman;Times New Roman"/>
          <w:sz w:val="24"/>
        </w:rPr>
        <w:t xml:space="preserve">    </w:t>
      </w:r>
      <w:r>
        <w:rPr>
          <w:rFonts w:eastAsia="Times New Roman;Times New Roman"/>
          <w:szCs w:val="21"/>
        </w:rPr>
        <w:t xml:space="preserve"> </w:t>
      </w:r>
      <w:r>
        <w:rPr>
          <w:szCs w:val="21"/>
        </w:rPr>
        <w:t>幼儿不善于自我评价，他们对自己的评价只是把成人对自己的评价进行简单的“复制”。因此，教师对幼儿的评价切忌过高或过低，要考虑幼儿本身的特点和能力，正确使用评价语。如，当幼儿在活动中表现突出时，不应只表扬幼儿作对了几道题，复述了几个故事，学会了几支歌，而是要多表扬幼儿在活动中使用的学习方法，给幼儿真正的自信。引导幼儿学会辨证的认识自我，既看到自己的长处，又看到自己的不足，同时也能看到别人的长处。教育幼儿学会尊重与互帮互学。如，可在班中开展“说说我的小伙伴”活动，引导幼儿讲出小伙伴的长处，使其了解互相学习的重要性。经常在班中开展“展示台”活动，让幼儿进行特长展示，以发现自己的优点，树立信心；以发现他人的长处，树立榜样。促进幼儿不断努力，最终取得成功，成为自信、乐观的孩子。</w:t>
      </w:r>
    </w:p>
    <w:p>
      <w:pPr>
        <w:pStyle w:val="Normal"/>
        <w:rPr/>
      </w:pPr>
      <w:r>
        <w:rPr>
          <w:b/>
          <w:bCs/>
          <w:sz w:val="24"/>
        </w:rPr>
        <w:t>第五、建立良好、和谐的师生关系</w:t>
      </w:r>
    </w:p>
    <w:p>
      <w:pPr>
        <w:pStyle w:val="Normal"/>
        <w:rPr/>
      </w:pPr>
      <w:r>
        <w:rPr>
          <w:rFonts w:eastAsia="Times New Roman;Times New Roman"/>
          <w:sz w:val="24"/>
        </w:rPr>
        <w:t xml:space="preserve">     </w:t>
      </w:r>
      <w:r>
        <w:rPr>
          <w:szCs w:val="21"/>
        </w:rPr>
        <w:t>爱是连接师生关系的纽带，如果教师多给幼儿一份爱护与关心，就会使幼儿产生亲切感。无论是善意的微笑，还是赞许的目光，都会使师生间充满融融的爱意。常听到，幼儿园中幼儿叫老师“妈妈”，这就证明：教师与幼儿之间的关系是良好、和谐的。此外，教师在爱幼儿的基础上，还必须了解每个幼儿的个性特征以及能力差异，多从幼儿的角度出发，分析他们的想法，做法。特别是对那些性格内向、能力差的幼儿，以及那些调皮的幼儿，他们往往自以为是，实际上是存在自卑感。这就需要教师耐心的观察和指导，一点点发现他们的闪光之处，帮助其树立信心。幼儿一步步从自然人向社会人过渡，能否和周围环境形成良好关系，可以改变他们对社会的认识，并关系到他们能否带着健康的心态步入社会。这就要求教师不要用简单的指责，强硬的指令，俯视的目光对待幼儿，要用爱去教育他们。</w:t>
      </w:r>
    </w:p>
    <w:p>
      <w:pPr>
        <w:pStyle w:val="Normal"/>
        <w:rPr>
          <w:b/>
          <w:b/>
          <w:bCs/>
          <w:sz w:val="24"/>
        </w:rPr>
      </w:pPr>
      <w:r>
        <w:rPr>
          <w:b/>
          <w:bCs/>
          <w:sz w:val="24"/>
        </w:rPr>
        <w:t>第六、抓住活动，培养幼儿的自信心</w:t>
      </w:r>
    </w:p>
    <w:p>
      <w:pPr>
        <w:pStyle w:val="Normal"/>
        <w:rPr/>
      </w:pPr>
      <w:r>
        <w:rPr>
          <w:rFonts w:eastAsia="Times New Roman;Times New Roman"/>
          <w:sz w:val="24"/>
        </w:rPr>
        <w:t xml:space="preserve"> </w:t>
      </w:r>
      <w:r>
        <w:rPr>
          <w:rFonts w:eastAsia="Times New Roman;Times New Roman"/>
          <w:szCs w:val="21"/>
        </w:rPr>
        <w:t xml:space="preserve">    </w:t>
      </w:r>
      <w:r>
        <w:rPr>
          <w:szCs w:val="21"/>
        </w:rPr>
        <w:t>首先，教师应将幼儿作为一个独立的个体来看待，尽可能多地给幼儿选择决定的机会与权利。比如，教师在开展活动之前，先征求一下幼儿的意见。“我们这样做，好吗？”或“我们该怎样做才好呢？”简简单单的一句话，让幼儿认识到自己的想法是颇具价值的，认识到自己在集体中的重要性，这将有助于幼儿自信心的建立。</w:t>
      </w:r>
    </w:p>
    <w:p>
      <w:pPr>
        <w:pStyle w:val="Normal"/>
        <w:rPr>
          <w:szCs w:val="21"/>
        </w:rPr>
      </w:pPr>
      <w:r>
        <w:rPr>
          <w:szCs w:val="21"/>
        </w:rPr>
        <w:t>其次，在幼儿实践的过程中，多让幼儿按照自己的意愿和想象，自由地探索，不过多地限制和指责。因为每个幼儿的心灵都像一把锁，只要有适合的钥匙，总能叩开幼儿的心扉。教师所要做的就是守侯着幼儿，在幼儿需要的时候，站出来指导一下，然后便重做回一个“旁观者”，学会自己让自己“下岗”。</w:t>
      </w:r>
    </w:p>
    <w:p>
      <w:pPr>
        <w:pStyle w:val="Normal"/>
        <w:rPr/>
      </w:pPr>
      <w:r>
        <w:rPr>
          <w:rFonts w:eastAsia="Times New Roman;Times New Roman"/>
          <w:szCs w:val="21"/>
        </w:rPr>
        <w:t xml:space="preserve">    </w:t>
      </w:r>
      <w:r>
        <w:rPr>
          <w:szCs w:val="21"/>
        </w:rPr>
        <w:t>最后，幼儿需要自信心，以便顺利地学会做一件事，同样，他们也需要通过顺利地学会做一件事来获得自信。如果幼儿在实践中总是挫折不断或常常失败，就很难把自己与成功联系在一起，自信也会因此减弱。如，实习中的一次美术活动，大部分幼儿已画完后，仍有一些幼儿未完成他们的作品。其中，有的是因为认真而速度较慢，有的是由于没有信心，胆小不敢下笔。于是我便给那些速度慢的幼儿充足的时间，让他们完成自己的作品，从绘画中寻找乐趣与信心。对于那些不敢下笔的幼儿，我便在一旁鼓励他们，指导他们进行绘画。因为他们本身对绘画就有畏难情绪，所以教师只有一步步鼓励与耐心指导，让他们对绘画产生兴趣。因为兴趣是支持幼儿进行活动的主要精神支柱，有了兴趣，幼儿便会乐于从事这一活动，于是教师便可从技巧方面进行指导，逐渐帮其树立起信心。</w:t>
      </w:r>
    </w:p>
    <w:p>
      <w:pPr>
        <w:pStyle w:val="Normal"/>
        <w:rPr/>
      </w:pPr>
      <w:r>
        <w:rPr>
          <w:b/>
          <w:bCs/>
          <w:sz w:val="24"/>
        </w:rPr>
        <w:t>第七、家园配合，争取最佳效果</w:t>
      </w:r>
    </w:p>
    <w:p>
      <w:pPr>
        <w:pStyle w:val="Normal"/>
        <w:rPr/>
      </w:pPr>
      <w:r>
        <w:rPr>
          <w:rFonts w:eastAsia="Times New Roman;Times New Roman"/>
          <w:sz w:val="24"/>
        </w:rPr>
        <w:t xml:space="preserve">     </w:t>
      </w:r>
      <w:r>
        <w:rPr>
          <w:szCs w:val="21"/>
        </w:rPr>
        <w:t>家庭教育，在幼儿的成长过程中起着极其重要的作用。因为，如果教师对幼儿进行鼓励、表扬，家长却时常随意贬斥、否定幼儿，或者，教师努力给幼儿创造锻炼机会，但幼儿回家后，家长却什么都不敢放手，这样，就不可能培养和建立起幼儿的自信心。也就是说，幼儿园中的教育成果，需要在家庭中加以巩固，以增强教育效果。因此，为让家长配合工作，教师可在板报中设立“家教园地”，向家长宣传培养幼儿自信心的必要性和方法，以取得家长思想上的认同及行为上的一致。此外，还可通过与家长座谈，了解幼儿的自信原始水平，然后针对总体发展水平及各个幼儿特点制定出培养计划，时刻与家长保持联系，共同探讨幼儿缺乏自信心的原因，共同研究出培养幼儿自信心的有效办法。此外，还要了解家长的教养态度、幼儿与家长的关系等情况，针对家庭教育中存在的问题对家长进行指导，而且，要鼓励家长及时向教师反映幼儿在家的自信心表现，以便教师更好地进行有针对性的教育。总之，幼儿园和家庭只要密切配合，步调一致，形成一股合力，就会事半功倍。</w:t>
      </w:r>
    </w:p>
    <w:p>
      <w:pPr>
        <w:pStyle w:val="Normal"/>
        <w:rPr>
          <w:rFonts w:eastAsia="Times New Roman;Times New Roman"/>
          <w:szCs w:val="21"/>
        </w:rPr>
      </w:pPr>
      <w:r>
        <w:rPr>
          <w:rFonts w:eastAsia="Times New Roman;Times New Roman"/>
          <w:szCs w:val="21"/>
        </w:rPr>
        <w:t xml:space="preserve">    </w:t>
      </w:r>
    </w:p>
    <w:p>
      <w:pPr>
        <w:pStyle w:val="Normal"/>
        <w:rPr/>
      </w:pPr>
      <w:r>
        <w:rPr>
          <w:rFonts w:eastAsia="Times New Roman;Times New Roman"/>
          <w:szCs w:val="21"/>
        </w:rPr>
        <w:t xml:space="preserve">   </w:t>
      </w:r>
      <w:r>
        <w:rPr>
          <w:szCs w:val="21"/>
        </w:rPr>
        <w:t>总之，人生是一次远征、人生是一次攀登。支撑着一个人远征和攀登的第一根支柱，就是必胜的信心。只要幼儿充满上进心，再加上教师时时用爱进行鼓励，信心不坚定的会坚定，信心丧失的会恢复。信心是能力的源泉，作为教师务必在孩子幼年时就使他们充满信心，为幼儿的成才开辟力量的源泉，使幼儿出色的完成其人生的远征与攀登。</w:t>
      </w:r>
    </w:p>
    <w:p>
      <w:pPr>
        <w:pStyle w:val="Normal"/>
        <w:rPr>
          <w:szCs w:val="21"/>
        </w:rPr>
      </w:pPr>
      <w:r>
        <w:rPr>
          <w:szCs w:val="21"/>
        </w:rPr>
      </w:r>
    </w:p>
    <w:p>
      <w:pPr>
        <w:pStyle w:val="Normal"/>
        <w:rPr>
          <w:sz w:val="24"/>
          <w:szCs w:val="21"/>
        </w:rPr>
      </w:pPr>
      <w:r>
        <w:rPr>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9:00Z</dcterms:created>
  <dc:creator>lenovo</dc:creator>
  <dc:description/>
  <cp:keywords/>
  <dc:language>en-US</dc:language>
  <cp:lastModifiedBy>lenovo</cp:lastModifiedBy>
  <dcterms:modified xsi:type="dcterms:W3CDTF">2020-06-03T08:59:00Z</dcterms:modified>
  <cp:revision>2</cp:revision>
  <dc:subject/>
  <dc:title>一、自信的含义及幼儿自信的表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