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1"/>
        </w:rPr>
      </w:pPr>
      <w:r>
        <w:rPr>
          <w:b/>
          <w:sz w:val="32"/>
          <w:szCs w:val="32"/>
        </w:rPr>
        <w:t>论幼儿“爱心”的培养</w:t>
      </w:r>
    </w:p>
    <w:p>
      <w:pPr>
        <w:pStyle w:val="TextBody"/>
        <w:rPr/>
      </w:pPr>
      <w:r>
        <w:rPr/>
        <w:t>【</w:t>
      </w:r>
      <w:r>
        <w:rPr>
          <w:b/>
        </w:rPr>
        <w:t>摘要</w:t>
      </w:r>
      <w:r>
        <w:rPr/>
        <w:t>】</w:t>
      </w:r>
      <w:r>
        <w:rPr/>
        <w:t>爱是人类的一种伟大而高尚的情感，是人类借以维持自身发展和繁衍的基本力量。助人为乐、尊老爱幼是我们中华民族的优良传统。</w:t>
      </w:r>
    </w:p>
    <w:p>
      <w:pPr>
        <w:pStyle w:val="TextBody"/>
        <w:rPr>
          <w:rFonts w:ascii="宋体;宋体" w:hAnsi="宋体;宋体" w:cs="宋体;宋体"/>
          <w:color w:val="000000"/>
          <w:szCs w:val="21"/>
        </w:rPr>
      </w:pPr>
      <w:r>
        <w:rPr/>
        <w:t>　　今天的孩子将是二十一世纪的主人，是我们民族兴旺发达、事业继往开来的希望之所在。他们在“爱”</w:t>
      </w:r>
      <w:r>
        <w:rPr>
          <w:rFonts w:eastAsia="Times New Roman;Times New Roman"/>
        </w:rPr>
        <w:t xml:space="preserve"> </w:t>
      </w:r>
      <w:r>
        <w:rPr/>
        <w:t>的情感体验和培养方面程度如何，将是决定整个民族素质的重要方面之一。</w:t>
      </w:r>
    </w:p>
    <w:p>
      <w:pPr>
        <w:pStyle w:val="TextBody"/>
        <w:rPr/>
      </w:pPr>
      <w:r>
        <w:rPr/>
        <w:t>【</w:t>
      </w:r>
      <w:r>
        <w:rPr>
          <w:b/>
        </w:rPr>
        <w:t>关键词</w:t>
      </w:r>
      <w:r>
        <w:rPr/>
        <w:t>】幼儿</w:t>
      </w:r>
      <w:r>
        <w:rPr>
          <w:rFonts w:eastAsia="Times New Roman;Times New Roman"/>
        </w:rPr>
        <w:t xml:space="preserve">      </w:t>
      </w:r>
      <w:r>
        <w:rPr/>
        <w:t>爱心教育</w:t>
      </w:r>
      <w:r>
        <w:rPr>
          <w:rFonts w:eastAsia="Times New Roman;Times New Roman"/>
        </w:rPr>
        <w:t xml:space="preserve">      </w:t>
      </w:r>
      <w:r>
        <w:rPr/>
        <w:t>未来</w:t>
      </w:r>
    </w:p>
    <w:p>
      <w:pPr>
        <w:pStyle w:val="TextBody"/>
        <w:numPr>
          <w:ilvl w:val="0"/>
          <w:numId w:val="1"/>
        </w:numPr>
        <w:rPr>
          <w:b/>
          <w:b/>
        </w:rPr>
      </w:pPr>
      <w:r>
        <w:rPr>
          <w:b/>
        </w:rPr>
        <w:t>现状分析（幼儿缺乏“爱心”的表现以及原因）</w:t>
      </w:r>
    </w:p>
    <w:p>
      <w:pPr>
        <w:pStyle w:val="Normal"/>
        <w:ind w:firstLine="420"/>
        <w:rPr>
          <w:rStyle w:val="Appleconvertedspace"/>
          <w:rFonts w:ascii="宋体;宋体" w:hAnsi="宋体;宋体" w:cs="宋体;宋体"/>
          <w:color w:val="000000"/>
          <w:szCs w:val="21"/>
        </w:rPr>
      </w:pPr>
      <w:r>
        <w:rPr/>
        <w:t>1</w:t>
      </w:r>
      <w:r>
        <w:rPr/>
        <w:t>、</w:t>
      </w:r>
      <w:r>
        <w:rPr>
          <w:rFonts w:ascii="宋体;宋体" w:hAnsi="宋体;宋体" w:cs="宋体;宋体"/>
          <w:color w:val="000000"/>
          <w:szCs w:val="21"/>
        </w:rPr>
        <w:t>幼儿期是儿童人格发展的关键时期，他们正处于“自我为中心” 的发展阶段。</w:t>
      </w:r>
      <w:r>
        <w:rPr>
          <w:rStyle w:val="Appleconvertedspace"/>
          <w:rFonts w:ascii="宋体;宋体" w:hAnsi="宋体;宋体" w:cs="宋体;宋体"/>
          <w:color w:val="000000"/>
          <w:szCs w:val="21"/>
        </w:rPr>
        <w:t> </w:t>
      </w:r>
    </w:p>
    <w:p>
      <w:pPr>
        <w:pStyle w:val="Normal"/>
        <w:ind w:firstLine="420"/>
        <w:rPr>
          <w:rFonts w:ascii="宋体;宋体" w:hAnsi="宋体;宋体" w:cs="宋体;宋体"/>
          <w:color w:val="000000"/>
          <w:szCs w:val="21"/>
        </w:rPr>
      </w:pPr>
      <w:r>
        <w:rPr>
          <w:rFonts w:ascii="宋体;宋体" w:hAnsi="宋体;宋体" w:cs="宋体;宋体"/>
          <w:color w:val="000000"/>
          <w:szCs w:val="21"/>
        </w:rPr>
        <w:t>　天津医学高等专科学校精神卫生与医学心理教研室教授李合群主任医师指出，一个心理健康的孩</w:t>
      </w:r>
      <w:r>
        <w:rPr>
          <w:rStyle w:val="Char"/>
        </w:rPr>
        <w:t>子至少应具备以下五个方面的特点：有正常的智力，有求知欲；能逐渐学会调控自己的情绪，保持乐观向上的心境；能学会与周围人正常交往，懂得分享与合作，尊重别人，乐于助人；能自我调整，有自制力，能积极面对生活中遇到的问题、困难，适应环境；具有良好的行为习惯和健全的人</w:t>
      </w:r>
      <w:r>
        <w:rPr>
          <w:rFonts w:ascii="宋体;宋体" w:hAnsi="宋体;宋体" w:cs="宋体;宋体"/>
          <w:color w:val="000000"/>
          <w:szCs w:val="21"/>
        </w:rPr>
        <w:t>格。而自我中心的孩子，很难做到这些。</w:t>
      </w:r>
    </w:p>
    <w:p>
      <w:pPr>
        <w:pStyle w:val="Normal"/>
        <w:rPr>
          <w:rFonts w:ascii="宋体;宋体" w:hAnsi="宋体;宋体" w:cs="宋体;宋体"/>
          <w:szCs w:val="21"/>
        </w:rPr>
      </w:pPr>
      <w:r>
        <w:rPr>
          <w:rFonts w:ascii="宋体;宋体" w:hAnsi="宋体;宋体" w:cs="宋体;宋体"/>
          <w:color w:val="000000"/>
          <w:szCs w:val="21"/>
        </w:rPr>
        <w:t>　　</w:t>
      </w:r>
    </w:p>
    <w:p>
      <w:pPr>
        <w:pStyle w:val="Normal"/>
        <w:ind w:firstLine="420"/>
        <w:rPr/>
      </w:pPr>
      <w:r>
        <w:rPr/>
        <w:t>2</w:t>
      </w:r>
      <w:r>
        <w:rPr/>
        <w:t>、</w:t>
      </w:r>
      <w:r>
        <w:rPr/>
        <w:t>由于中国家庭角色结构的改变，使独生子女享有更多的权利，在家中处在中心地带，衣来伸手、饭来张口，整天被爱包围着，生活条件具有独特性，使他们无意中以自我为中心，只知获取，不懂给予，加上现在的家长都把自己的孩子视为掌上宝，对其宠爱过度，唯恐自己的孩子被人欺负，受委屈。父母常常只是努力地用行动向孩子表示：“你是我生活中最重要的，在这个世界上我所做的一切就是为了让你过得更好”。 这种错误的信息让孩子也犯了类似的错误：一方面依恋父母，另一方面蔑视同伴，强调自我中心，在幼儿园，往往一个孩子哭了，没有一个孩子去关心一下；一只小乌龟死了，没有引起孩子的怜惜；一张小椅子倒了，没有一个孩子会主动扶起来……孩子们对周围事物的变化漠不关心，对弱者缺乏同情心，</w:t>
      </w:r>
    </w:p>
    <w:p>
      <w:pPr>
        <w:pStyle w:val="Normal"/>
        <w:ind w:firstLine="420"/>
        <w:rPr/>
      </w:pPr>
      <w:r>
        <w:rPr>
          <w:b/>
        </w:rPr>
        <w:t>二、幼儿缺乏“爱心”的危害以及进行“爱心教育”的重要及必要性</w:t>
      </w:r>
    </w:p>
    <w:p>
      <w:pPr>
        <w:pStyle w:val="Normal"/>
        <w:ind w:firstLine="420"/>
        <w:rPr/>
      </w:pPr>
      <w:r>
        <w:rPr/>
        <w:t>李合群说，自我中心指儿童以自我为中心去考虑问题，日常处事唯我独尊，很少顾及他人。自我中心本来是幼儿阶段心理发展的主要特点，进入童年期，随着儿童认知水平和交际水平的发展，逐步实现脱中心化，并且发展出良好的伙伴关系。但是，由于独生子女特殊的家庭结构和教养方式，使得部分儿童的自我中心一再受到强化而“持之以恒”，成为一种人格发展的缺陷性倾向，并泛化到日常生活学习中，表现出自私和狭隘的弱点。这些孩子不善于换位思考，缺乏同情心，对于生活困难和学习成绩差的同学，他们看不起，也不愿帮助；在自己需要帮助的时候，却会毫不犹豫地支使别人。在他们看来，父母为他付出都是天经地义的，别人为他服务都是应该的。这种孩子只知索取不知道回报，往往受不得一点儿委屈。不能吃亏，只能占便宜；不能谦让，只能抢先。自我中心导致的爱心缺乏，使这些不懂得去关心爱护他人的孩子，在社会交往中常常碰壁。他们不会关心别人，不会与人交往，也就失去了快乐的源泉。幼儿期是爱心培养的最佳期，众多专家指出“德育是</w:t>
      </w:r>
      <w:r>
        <w:rPr/>
        <w:t>21</w:t>
      </w:r>
      <w:r>
        <w:rPr/>
        <w:t>世纪教育的灵魂”，而爱又是德育之魂。今天的孩子将是二十一世纪的主人，是我们民族兴旺、发达、事业继往开来的希望之所在。他们在“爱”的情感体验和培养方面程度如何，将是决定整个民族素质的重要方面之一。因此，“爱心”教育迫在眉睫，从小就把爱心意识扎根在孩子心里很有必要。</w:t>
      </w:r>
    </w:p>
    <w:p>
      <w:pPr>
        <w:pStyle w:val="Normal"/>
        <w:numPr>
          <w:ilvl w:val="0"/>
          <w:numId w:val="1"/>
        </w:numPr>
        <w:rPr>
          <w:rFonts w:ascii="宋体;宋体" w:hAnsi="宋体;宋体" w:cs="宋体;宋体"/>
          <w:b/>
          <w:b/>
          <w:szCs w:val="21"/>
        </w:rPr>
      </w:pPr>
      <w:r>
        <w:rPr>
          <w:rFonts w:ascii="宋体;宋体" w:hAnsi="宋体;宋体" w:cs="宋体;宋体"/>
          <w:b/>
          <w:szCs w:val="21"/>
        </w:rPr>
        <w:t>幼儿“爱心”教育的教育对策</w:t>
      </w:r>
    </w:p>
    <w:p>
      <w:pPr>
        <w:pStyle w:val="Normal"/>
        <w:ind w:firstLine="315"/>
        <w:rPr>
          <w:rFonts w:ascii="宋体;宋体" w:hAnsi="宋体;宋体" w:cs="宋体;宋体"/>
          <w:szCs w:val="21"/>
        </w:rPr>
      </w:pPr>
      <w:r>
        <w:rPr>
          <w:rFonts w:ascii="宋体;宋体" w:hAnsi="宋体;宋体" w:cs="宋体;宋体"/>
          <w:szCs w:val="21"/>
        </w:rPr>
        <w:t>（一）让幼儿初步认识什么是“爱”，激发幼儿感恩意识。</w:t>
      </w:r>
    </w:p>
    <w:p>
      <w:pPr>
        <w:pStyle w:val="Normal"/>
        <w:ind w:firstLine="420"/>
        <w:rPr>
          <w:rFonts w:ascii="宋体;宋体" w:hAnsi="宋体;宋体" w:cs="宋体;宋体"/>
          <w:color w:val="333333"/>
          <w:szCs w:val="21"/>
        </w:rPr>
      </w:pPr>
      <w:r>
        <w:rPr/>
        <w:t>在现代汉语词典里，“爱心”指关怀、爱护他人的思想感情。爱的核心：不求回报的给予，并得到快乐。爱的境界有四层：一是爱有血缘关系的人，如父母、爷爷奶奶；二是爱有社会关系的人，如同学、同事、朋友等；三是同情关爱弱势群体；四是爱所有的人。对幼儿来说，能达到前三层就很好了。</w:t>
      </w:r>
      <w:r>
        <w:rPr>
          <w:color w:val="323232"/>
          <w:szCs w:val="21"/>
          <w:shd w:fill="FFFFFF" w:val="clear"/>
        </w:rPr>
        <w:t>孩子小，缺乏爱心，错不在孩子，主要是成人，没有让幼儿学会感激他人、关心他人。因此，应让幼儿了解什么是爱心，教育者要通过故事、儿歌、歌曲等形式丰富幼儿的认识；通过角色扮演、移情训练，来体会爱、表达爱。不仅爱自己，重要的是爱他人。</w:t>
      </w:r>
      <w:r>
        <w:rPr>
          <w:rFonts w:ascii="宋体;宋体" w:hAnsi="宋体;宋体" w:cs="宋体;宋体"/>
          <w:color w:val="333333"/>
          <w:szCs w:val="21"/>
        </w:rPr>
        <w:t>爱心，在孩子的成长中是必不可少的。爱是一种态度，一种需要，而且还是一种行动，说它是高尚的行动，那是因为爱的行动是无私的、无条件的、不求回报的奉献。一般人把爱狭隘地理解为是接受爱的施予后所产生的一种愉悦感。其实不然，爱的本质特点不在于接受，而是付出，是给予爱的行动。而爱的情感体验是在接受者与给予者的爱的行动过程中产生的种种肯定的体验，如激动、喜悦、感激、崇拜、幸福等等，如果离开了对人生的态度、发展的需要，尤其是爱的行动，怎样理解上述的体验究竟是爱，还是别的什么？而且，事实上，只有当将爱付诸于行动时才能真正体会爱的快乐，爱的幸福。一个总是等待别人伸出援助之手来给予爱，而自己从不愿付出爱的人是很难感受到别人爱的，哪怕是他已经得到了爱，这就是爱的双向性。你想享受爱的幸福吗？请你先要学会付出爱。如何培养孩子的爱心是素质教育中一项不容忽视的任务，要让孩子从小就用童心通向童心，用爱心培育爱心，这也正是素质教育的目的所在。培养幼儿的爱心是幼儿期品德教育目标中必不可少的。我们从人才成长的规律来看，无论是身体还是智力素质水平，道德品质的优劣都遵循着同一条规律，即前同一段的发展将成为后一段的发展奠定基础。根据生理学，幼儿心理等方面的研究表明，在幼儿园就读的</w:t>
      </w:r>
      <w:r>
        <w:rPr>
          <w:rFonts w:cs="宋体;宋体" w:ascii="宋体;宋体" w:hAnsi="宋体;宋体"/>
          <w:color w:val="333333"/>
          <w:szCs w:val="21"/>
        </w:rPr>
        <w:t>3-6</w:t>
      </w:r>
      <w:r>
        <w:rPr>
          <w:rFonts w:ascii="宋体;宋体" w:hAnsi="宋体;宋体" w:cs="宋体;宋体"/>
          <w:color w:val="333333"/>
          <w:szCs w:val="21"/>
        </w:rPr>
        <w:t>岁的幼儿，正处在智商、情商成长发育的快速阶段，所以我们从小培养幼儿的爱心意识，有利于孩子以后乃至一生的发展。我们的宗旨是通过研究培养幼儿的爱心意识，让他们既能接受爱，也能给予爱，铸造孩子健康的人格。</w:t>
      </w:r>
    </w:p>
    <w:p>
      <w:pPr>
        <w:pStyle w:val="Normal"/>
        <w:ind w:firstLine="420"/>
        <w:rPr>
          <w:rFonts w:ascii="宋体;宋体" w:hAnsi="宋体;宋体" w:cs="宋体;宋体"/>
          <w:color w:val="333333"/>
          <w:szCs w:val="21"/>
        </w:rPr>
      </w:pPr>
      <w:r>
        <w:rPr>
          <w:rFonts w:ascii="宋体;宋体" w:hAnsi="宋体;宋体" w:cs="宋体;宋体"/>
          <w:color w:val="333333"/>
          <w:szCs w:val="21"/>
        </w:rPr>
        <w:t>（二）在教育教学活动中整合爱心教育 </w:t>
      </w:r>
    </w:p>
    <w:p>
      <w:pPr>
        <w:pStyle w:val="Normal"/>
        <w:ind w:firstLine="420"/>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充分挖掘学科教材中的“爱心”素材 </w:t>
      </w:r>
    </w:p>
    <w:p>
      <w:pPr>
        <w:pStyle w:val="Normal"/>
        <w:ind w:firstLine="420"/>
        <w:rPr/>
      </w:pPr>
      <w:r>
        <w:rPr>
          <w:rFonts w:cs="宋体;宋体" w:ascii="宋体;宋体" w:hAnsi="宋体;宋体"/>
          <w:color w:val="333333"/>
          <w:szCs w:val="21"/>
        </w:rPr>
        <w:t xml:space="preserve">  </w:t>
      </w:r>
      <w:r>
        <w:rPr>
          <w:rFonts w:ascii="宋体;宋体" w:hAnsi="宋体;宋体" w:cs="宋体;宋体"/>
          <w:color w:val="333333"/>
          <w:szCs w:val="21"/>
        </w:rPr>
        <w:t>在幼儿园的教材中，有些“爱心”素材可充分利用。如：中班语言活动《三只蝴蝶》，该活动目标为理解故事内容，懂得同伴间要相亲相爱。但活动并非到此结束，要将“爱心”教育延伸下去。让幼儿说说自己还有哪些与同伴相亲相爱的事，并画下来，与同伴分享付出爱的喜悦。实践中我们还利用文学、美术、情景表演等艺术手段作为爱心培养的有效途径。艺术手段以其特有的感染力淡化了说教的呆板，使幼儿的心灵在得到美的熏陶同时，爱心也一点点一丝丝地渗入孩子的心灵。听故事、引导幼儿理解并续编故事、角色扮演等都是教师能够应用的方法。比如：请幼儿表演故事《狼和小羊》使他们进行角色表演的同时，体验对小羊表示同情的情感，愿意主动去帮助他，从而使他们懂得，生活中应该同情弱者，乐意去帮助需要的人。角色扮演让幼儿根据一定的情节，扮演某个角色，并通过言语、行为、姿势动作、表情等来表现该角色特征，从中体验在某些情境下该角色的心理感受，进而在现实生活中遇到类似的情况时，能做出恰当的反应。   </w:t>
      </w:r>
    </w:p>
    <w:p>
      <w:pPr>
        <w:pStyle w:val="Normal"/>
        <w:ind w:firstLine="420"/>
        <w:rPr/>
      </w:pPr>
      <w:r>
        <w:rPr>
          <w:rFonts w:cs="宋体;宋体" w:ascii="宋体;宋体" w:hAnsi="宋体;宋体"/>
          <w:color w:val="333333"/>
          <w:szCs w:val="21"/>
        </w:rPr>
        <w:t xml:space="preserve"> </w:t>
      </w:r>
      <w:r>
        <w:rPr>
          <w:rFonts w:ascii="宋体;宋体" w:hAnsi="宋体;宋体" w:cs="宋体;宋体"/>
          <w:color w:val="333333"/>
          <w:szCs w:val="21"/>
        </w:rPr>
        <w:t>在主题活动的实施过程中也应当特别注重结合对幼儿进行爱心教育。实习期间开展主题活动《我就要上小学了》时，我针对小朋友马上就要毕业了，开展《我要感谢的人》这一活动。我告诉幼儿：“马上就要毕业了，在这三年里你最想感谢的是谁呢？你怎样来表示感谢呢？”有的小朋友说要感谢老师、有的说要感谢阿姨，还有的说要感谢自己的小伙伴；他们折了千纸鹤送给老师，画了最美的画献给阿姨，和小伙伴一起玩一玩最喜欢的玩具。最让我感动的是：两个小朋友互相抱在一起，悄悄地说：“你要常给我打电话。”天真稚嫩的话语，留下了多少孩子对老师、阿姨和小朋友的爱。主题活动有目的的开展，对培养幼儿的爱心会有显著的效果。 </w:t>
      </w:r>
    </w:p>
    <w:p>
      <w:pPr>
        <w:pStyle w:val="Normal"/>
        <w:ind w:firstLine="420"/>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 xml:space="preserve">、在游戏活动中教给基本的技能与技巧      </w:t>
      </w:r>
    </w:p>
    <w:p>
      <w:pPr>
        <w:pStyle w:val="Normal"/>
        <w:ind w:firstLine="420"/>
        <w:rPr/>
      </w:pPr>
      <w:r>
        <w:rPr>
          <w:rFonts w:ascii="宋体;宋体" w:hAnsi="宋体;宋体" w:cs="宋体;宋体"/>
          <w:color w:val="333333"/>
          <w:szCs w:val="21"/>
        </w:rPr>
        <w:t>游戏是幼儿的主导活动，是教育的重要手段，运用幼儿游戏自主自愿的特点，将爱心贯穿于游戏中，诱导幼儿在活动中学，在娱乐中愉快地体验爱心行动。在活动中，教师就调动幼儿参与游戏的兴致，并能同其他幼儿一起游戏，共同使用玩具，比较稳定地相互交往，通过游戏培养幼儿的友好情感，友爱行为。利用游戏进行教育，最有利的就是让孩子“置换角色”，就是让孩子去感受别人的酸甜苦辣，让孩子体验不幸者的感受，从而让孩子献出自己的爱。例如在角色游戏中，通过玩娃娃家，扮演妈妈，感受妈妈的辛苦，从而对妈妈产生敬爱之情。教师还应教给幼儿一些基本的交往技能和安慰助人的技巧。正确的交往技能，能使幼儿在与他人的交往中萌发关爱之心。然而有了关爱之心，并不一定能产生良好的安慰助人行为。由于自我化的作祟，幼儿也许会好心办坏事。所以，教师可以通过讲故事、讨论、歌舞等形式，教授幼儿一些安慰别人的语言和方法，助人技巧的要领。</w:t>
      </w:r>
    </w:p>
    <w:p>
      <w:pPr>
        <w:pStyle w:val="Normal"/>
        <w:spacing w:lineRule="atLeast" w:line="270"/>
        <w:rPr>
          <w:rFonts w:ascii="宋体;宋体" w:hAnsi="宋体;宋体" w:cs="宋体;宋体"/>
          <w:color w:val="333333"/>
          <w:kern w:val="0"/>
          <w:sz w:val="18"/>
          <w:szCs w:val="18"/>
        </w:rPr>
      </w:pPr>
      <w:r>
        <w:rPr>
          <w:rFonts w:ascii="宋体;宋体" w:hAnsi="宋体;宋体" w:cs="宋体;宋体"/>
          <w:color w:val="333333"/>
          <w:szCs w:val="21"/>
        </w:rPr>
        <w:t>（三）</w:t>
      </w:r>
      <w:r>
        <w:rPr>
          <w:rFonts w:ascii="宋体;宋体" w:hAnsi="宋体;宋体" w:cs="宋体;宋体"/>
          <w:bCs/>
          <w:color w:val="333333"/>
          <w:kern w:val="0"/>
          <w:szCs w:val="21"/>
        </w:rPr>
        <w:t>家长要为孩子做出“爱心”榜样</w:t>
      </w:r>
    </w:p>
    <w:p>
      <w:pPr>
        <w:pStyle w:val="Normal"/>
        <w:widowControl/>
        <w:spacing w:lineRule="atLeast" w:line="270"/>
        <w:ind w:firstLine="420"/>
        <w:jc w:val="left"/>
        <w:rPr>
          <w:rFonts w:ascii="宋体;宋体" w:hAnsi="宋体;宋体" w:cs="宋体;宋体"/>
          <w:color w:val="333333"/>
          <w:kern w:val="0"/>
          <w:szCs w:val="21"/>
        </w:rPr>
      </w:pPr>
      <w:r>
        <w:rPr>
          <w:rFonts w:ascii="宋体;宋体" w:hAnsi="宋体;宋体" w:cs="宋体;宋体"/>
          <w:color w:val="333333"/>
          <w:kern w:val="0"/>
          <w:szCs w:val="21"/>
        </w:rPr>
        <w:t>由于家长和幼儿之间具有比较密切的情感联系，家长又是幼儿认同、模仿的主要对象，所以家长的一言一行都在潜移默化的影响着孩子，在他们的幼小的心灵中留下深刻的印象。因此，在培养孩子同情心、爱心的过程中，不能忽视家庭教育的影响。然而，当今却有大多数的家长非常忽视这方面的教育，每到周末，很多家长带着孩子到处奔波学习艺术技能，这反映了家长过渡重视知识技能方面的教育，而恰恰忽视了培养孩子对人的良好的情感、态度的行为。为了能让家长从重视知识技能教育转变为重视孩子的爱心教育上，我们首先从转变家长的观念入手，引起家长对同情心、爱心培养的高度重视。通过听取讲座和相互讨论，家长们认识到，只重视知识教育和智力开发是不行的，还要对孩子进行良好的社会性素质教育，使他们从小善良富爱心，对人关心、体贴。其次引导家长充分发挥榜样作用，不仅言传，还要适时适地的进行“身教”。家长对周围人的同情至爱，随时随地都会记在孩子的心里，天长日久，这种无声的教育就会逐渐在孩子的心灵中产生深刻的影响，使孩子慢慢形成关爱他人的品质。再次引导家长注意时时不忘利用身边的小事对孩子进行教育。如：有意识地让孩子关心爷爷、奶奶，力所能及地帮他们拿些东西；看见别的小朋友摔倒了应主动去扶并给予安慰；在父母下班回家时，能主动帮着拿包、递鞋子。通过这些小事使幼儿受到潜移默化的感染，激发幼儿的“爱心”行为。家长对孩子无微不至的爱体现在日常生活中的各个角落，但是很多家长由于和孩子缺少沟通，所以孩子并不理解家长的这些所作所为，孩子并没有意识到这是爱的表现，也没有意识到要爱父母。家长应以朋友的身份和孩子多沟通多交流，和孩子一起回忆一些生活片段，让孩子说一说爸爸妈妈爱你的表现。通过沟通，让孩子了解到父母对自己的爱是多么周全，从而萌生感激之情。这时父母可以提个小要求：用自己的实际行动来表达对父母的爱。家长可以引导幼儿做一些力所能及的家务，比如爸妈下班回家，给爸妈拿拖鞋；和爸妈拥抱；给爸妈倒水、捶背或讲故事、唱歌等。这样孩子在不知不觉中学会了关心父母，既培养了孩子的爱心，又增进了彼此之间的感情。</w:t>
      </w:r>
    </w:p>
    <w:p>
      <w:pPr>
        <w:pStyle w:val="Style15"/>
        <w:shd w:fill="FFFFFF" w:val="clear"/>
        <w:spacing w:lineRule="atLeast" w:line="315" w:before="0" w:after="0"/>
        <w:textAlignment w:val="baseline"/>
        <w:rPr>
          <w:color w:val="333333"/>
          <w:sz w:val="21"/>
          <w:szCs w:val="21"/>
        </w:rPr>
      </w:pPr>
      <w:r>
        <w:rPr>
          <w:color w:val="333333"/>
          <w:szCs w:val="21"/>
        </w:rPr>
        <w:t>（四）</w:t>
      </w:r>
      <w:r>
        <w:rPr>
          <w:color w:val="000000"/>
          <w:sz w:val="21"/>
          <w:szCs w:val="21"/>
        </w:rPr>
        <w:t>教会孩子用行动来表达爱</w:t>
      </w:r>
    </w:p>
    <w:p>
      <w:pPr>
        <w:pStyle w:val="Style15"/>
        <w:shd w:fill="FFFFFF" w:val="clear"/>
        <w:spacing w:lineRule="atLeast" w:line="315" w:before="0" w:after="0"/>
        <w:ind w:firstLine="420"/>
        <w:textAlignment w:val="baseline"/>
        <w:rPr>
          <w:color w:val="323232"/>
          <w:sz w:val="21"/>
          <w:szCs w:val="21"/>
        </w:rPr>
      </w:pPr>
      <w:r>
        <w:rPr>
          <w:color w:val="323232"/>
          <w:sz w:val="21"/>
          <w:szCs w:val="21"/>
        </w:rPr>
        <w:t>要家园配合，教育一致。对孩子来说，班主任、教师有时要经常换，而自己的爸爸妈妈一辈子不会换。父母是孩子的第一任老师，在孩子的教育问题上起着最重要的作用。农民种地，需要学习、培训，庄稼才能长好，才有好收成；作为家长，更应该需要学习，才能教育好孩子。因此，作为教育工作者，要帮助家长。利用家长会、家访、家长开放日、网络等形式，让家长了解对幼儿实施爱心教育的重要性，首先在思想上形成共识，然后教给家长一些正确的做法：</w:t>
      </w:r>
    </w:p>
    <w:p>
      <w:pPr>
        <w:pStyle w:val="Style15"/>
        <w:shd w:fill="FFFFFF" w:val="clear"/>
        <w:spacing w:lineRule="atLeast" w:line="315" w:before="0" w:after="0"/>
        <w:ind w:firstLine="420"/>
        <w:textAlignment w:val="baseline"/>
        <w:rPr/>
      </w:pPr>
      <w:r>
        <w:rPr>
          <w:color w:val="323232"/>
          <w:sz w:val="21"/>
          <w:szCs w:val="21"/>
        </w:rPr>
        <w:t>首先，要学会接受爱。根据中国人的传统习惯，孩子是家中的小皇帝，最好的、最香的、最可口的，通通都得给他。遗憾的是，大家都没有想到，这样做，就等于是把一种全然错误的概念通过潜移默化的方式传达给孩子，让他以为他能够为所欲为地呼风唤雨；长辈呢，就该事事让步，时时让路。新加坡作家尤今讲过自己做过的一件事，很值得大家学习。有一次，家里买了一只鸡，两只鸡腿闪着碎钻似的油光。稚龄的孩子，手中拿着叉子，仰着头，问道：“妈妈，谁吃鸡腿？”我（尤今）一面把鸡腿扯下来，一面应道</w:t>
      </w:r>
      <w:r>
        <w:rPr>
          <w:color w:val="323232"/>
          <w:sz w:val="21"/>
          <w:szCs w:val="21"/>
        </w:rPr>
        <w:t>:“</w:t>
      </w:r>
      <w:r>
        <w:rPr>
          <w:color w:val="323232"/>
          <w:sz w:val="21"/>
          <w:szCs w:val="21"/>
        </w:rPr>
        <w:t>上一回，是你和弟弟吃；这一回，轮到我与你爸爸吃。”说毕，便快乐地把肥嫩的鸡腿分别放到自己和枕边人的盘子里……</w:t>
      </w:r>
    </w:p>
    <w:p>
      <w:pPr>
        <w:pStyle w:val="Normal"/>
        <w:widowControl/>
        <w:spacing w:lineRule="atLeast" w:line="270"/>
        <w:ind w:firstLine="420"/>
        <w:jc w:val="left"/>
        <w:rPr>
          <w:rFonts w:ascii="宋体;宋体" w:hAnsi="宋体;宋体" w:cs="宋体;宋体"/>
          <w:color w:val="333333"/>
          <w:kern w:val="0"/>
          <w:szCs w:val="21"/>
        </w:rPr>
      </w:pPr>
      <w:r>
        <w:rPr>
          <w:rFonts w:ascii="宋体;宋体" w:hAnsi="宋体;宋体" w:cs="宋体;宋体"/>
          <w:color w:val="323232"/>
          <w:szCs w:val="21"/>
          <w:shd w:fill="FFFFFF" w:val="clear"/>
        </w:rPr>
        <w:t>其次，在一日生活中教会孩子如何表达爱。在家中，家长可以引导幼儿做一些力所能及的家务，比如爸妈下班回家，给爸妈拿拖鞋；和爸妈拥抱；给爸妈倒水、捶背或讲故事、唱歌等。这样孩子在不知不觉中学会了关心父母，既培养了孩子的爱心，又增进了彼此之间的感情。外出活动时，如在公交车上，看到老人时家长可对孩子说：“你看，奶奶年龄这么大，站着多辛苦，多累，给奶奶让个座吧”。当孩子表现出关心、呵护、帮助他人等爱心行为时，父母应及时给予肯定或表扬，进行心理上的强化。</w:t>
      </w:r>
    </w:p>
    <w:p>
      <w:pPr>
        <w:pStyle w:val="Normal"/>
        <w:ind w:firstLine="420"/>
        <w:rPr/>
      </w:pPr>
      <w:r>
        <w:rPr>
          <w:szCs w:val="21"/>
        </w:rPr>
        <w:t>从古至今，关爱他人不仅是一种传统美德，也是社会未来人才的基本素质要求。现在的儿童一定要学会关心社会、关心他人、关心其他物种、关心真理等等。</w:t>
      </w:r>
      <w:r>
        <w:rPr>
          <w:szCs w:val="21"/>
        </w:rPr>
        <w:t>3</w:t>
      </w:r>
      <w:r>
        <w:rPr>
          <w:rFonts w:cs="宋体;宋体" w:ascii="宋体;宋体" w:hAnsi="宋体;宋体"/>
          <w:szCs w:val="21"/>
        </w:rPr>
        <w:t>—</w:t>
      </w:r>
      <w:r>
        <w:rPr>
          <w:szCs w:val="21"/>
        </w:rPr>
        <w:t>6</w:t>
      </w:r>
      <w:r>
        <w:rPr>
          <w:szCs w:val="21"/>
        </w:rPr>
        <w:t>岁对于人一生来说，是个性倾向和道德情感形成的萌芽时期，是培养良好品德行为的最佳阶段，因此在孩子们幼小而纯洁的心田里播种一颗“爱”的种子，让它伴随着孩子们一起成长。如果我们的孩子失去了爱心，不会爱，那将是多么可怕的事情！所以，对幼儿进行爱心教育已经是早对幼儿进行爱心养成教育是幼儿园教育的一个永恒话题，也是对幼儿进行素质教育的一项奠基工程，爱心教育的实施对幼儿一生的健康发展起到了促进性的作用。幼儿的童心需要百般呵护，只要在幼儿心灵中播下爱的种子，一定会收到丰硕的果实。</w:t>
      </w:r>
    </w:p>
    <w:p>
      <w:pPr>
        <w:pStyle w:val="Normal"/>
        <w:ind w:firstLine="420"/>
        <w:rPr>
          <w:szCs w:val="21"/>
          <w:shd w:fill="E5E5E5" w:val="clear"/>
        </w:rPr>
      </w:pPr>
      <w:r>
        <w:rPr>
          <w:szCs w:val="21"/>
          <w:shd w:fill="E5E5E5"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正文文本 Char"/>
    <w:qFormat/>
    <w:rPr>
      <w:rFonts w:eastAsia="宋体;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微软用户</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