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sz w:val="32"/>
          <w:szCs w:val="32"/>
        </w:rPr>
        <w:t>谈幼儿自主阅读环境的创设</w:t>
      </w:r>
    </w:p>
    <w:p>
      <w:pPr>
        <w:pStyle w:val="Normal"/>
        <w:spacing w:lineRule="atLeast" w:line="240"/>
        <w:rPr>
          <w:rStyle w:val="Px14"/>
          <w:b/>
          <w:b/>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b/>
        </w:rPr>
        <w:t xml:space="preserve"> </w:t>
      </w:r>
      <w:r>
        <w:rPr>
          <w:rStyle w:val="Px14"/>
        </w:rPr>
        <w:t>阅读对幼儿来说具有一定的重要性，而自主阅读能力又是早期阅读教育的关键，它的形成将对孩子一生学习能力的培养奠定良好基础，作为幼儿园教师，我们需要在平时的教育教学中不断的挖掘创设幼儿自主阅读的良好环境，给孩子们创设一个有效的自主阅读空间，让幼儿尽快适应语言、文字、图象信号系统环境，提高阅读能力，逐步达到自主阅读的良好状态，为幼儿入小学学习，获得知识，增长智慧打下坚实的基础。</w:t>
      </w:r>
    </w:p>
    <w:p>
      <w:pPr>
        <w:pStyle w:val="Normal"/>
        <w:rPr/>
      </w:pPr>
      <w:r>
        <w:rPr>
          <w:rStyle w:val="Px14"/>
          <w:b/>
          <w:bCs/>
        </w:rPr>
        <w:t>[</w:t>
      </w:r>
      <w:r>
        <w:rPr>
          <w:rStyle w:val="Px14"/>
          <w:b/>
          <w:bCs/>
        </w:rPr>
        <w:t>关键词</w:t>
      </w:r>
      <w:r>
        <w:rPr>
          <w:rStyle w:val="Px14"/>
          <w:b/>
          <w:bCs/>
        </w:rPr>
        <w:t>]</w:t>
      </w:r>
      <w:r>
        <w:rPr>
          <w:b/>
        </w:rPr>
        <w:t xml:space="preserve"> </w:t>
      </w:r>
      <w:r>
        <w:rPr/>
        <w:t>自主阅读</w:t>
      </w:r>
      <w:r>
        <w:rPr>
          <w:rFonts w:eastAsia="Times New Roman;Times New Roman"/>
        </w:rPr>
        <w:t xml:space="preserve"> </w:t>
      </w:r>
      <w:r>
        <w:rPr/>
        <w:t>环境</w:t>
      </w:r>
      <w:r>
        <w:rPr>
          <w:rFonts w:eastAsia="Times New Roman;Times New Roman"/>
        </w:rPr>
        <w:t xml:space="preserve"> </w:t>
      </w:r>
      <w:r>
        <w:rPr/>
        <w:t>创设</w:t>
      </w:r>
    </w:p>
    <w:p>
      <w:pPr>
        <w:pStyle w:val="Normal"/>
        <w:rPr>
          <w:b/>
          <w:b/>
        </w:rPr>
      </w:pPr>
      <w:r>
        <w:rPr>
          <w:b/>
        </w:rPr>
      </w:r>
    </w:p>
    <w:p>
      <w:pPr>
        <w:pStyle w:val="Normal"/>
        <w:spacing w:lineRule="atLeast" w:line="240"/>
        <w:ind w:firstLine="420"/>
        <w:rPr/>
      </w:pPr>
      <w:r>
        <w:rPr>
          <w:rStyle w:val="Px14"/>
        </w:rPr>
        <w:t>在最新颁布的《幼儿园教育指导纲要》中</w:t>
      </w:r>
      <w:r>
        <w:rPr>
          <w:rStyle w:val="Px14"/>
        </w:rPr>
        <w:t>提出：“培养幼儿对生活中常见简单标记和文字符号的兴趣，利用图书、绘画和其他多种形式引发幼儿对书籍、阅读和书写的兴趣，培养前阅读和前书写技能。</w:t>
      </w:r>
      <w:r>
        <w:rPr>
          <w:rStyle w:val="Px14"/>
        </w:rPr>
        <w:t>”由此可见</w:t>
      </w:r>
      <w:r>
        <w:rPr>
          <w:rStyle w:val="Px14"/>
        </w:rPr>
        <w:t>阅读</w:t>
      </w:r>
      <w:r>
        <w:rPr>
          <w:rStyle w:val="Px14"/>
        </w:rPr>
        <w:t>对幼儿来说具有一定的</w:t>
      </w:r>
      <w:r>
        <w:rPr>
          <w:rStyle w:val="Px14"/>
        </w:rPr>
        <w:t>重要性</w:t>
      </w:r>
      <w:r>
        <w:rPr>
          <w:rStyle w:val="Px14"/>
        </w:rPr>
        <w:t>。</w:t>
      </w:r>
      <w:r>
        <w:rPr>
          <w:rStyle w:val="Px14"/>
          <w:rFonts w:ascii="宋体;宋体" w:hAnsi="宋体;宋体" w:cs="宋体;宋体"/>
        </w:rPr>
        <w:t>早期自主阅读</w:t>
      </w:r>
      <w:r>
        <w:rPr>
          <w:rStyle w:val="Px14"/>
        </w:rPr>
        <w:t>是指学前儿童从低幼读物（图画书或图夹文图画书）中获取信息，理解读物内容的过程，是学前儿童学习接触书面语言的行为表现与行为能力，是口头语言向书面语言过渡的前期读写准备。</w:t>
      </w:r>
      <w:r>
        <w:rPr>
          <w:rStyle w:val="Px14"/>
        </w:rPr>
        <w:t>在这一历程中，需要老师与家长的正确引导与温暖陪伴。</w:t>
      </w:r>
      <w:r>
        <w:rPr>
          <w:rStyle w:val="Px14"/>
        </w:rPr>
        <w:t>而自主阅读能力又是早期阅读教育的关键，它的形成将对孩子一生学习能力的培养奠定良好基础</w:t>
      </w:r>
      <w:r>
        <w:rPr>
          <w:rStyle w:val="Px14"/>
        </w:rPr>
        <w:t>，作为幼儿园教师，我们需要在平时的教育教学中不断的挖掘创设幼儿自主阅读的良好环境，给孩子们创设一个有效的自主阅读空间，在培养幼儿自主阅读的能力方面，教师与家长的正确指导起到关键性的作用，而幼儿自主阅读的环境直接影响着他们的阅读的质量，创设幼儿自主阅读的良好环境对幼儿阅读能力又起到举足轻重的作用，教师和家长在为幼儿创设自主阅读环境的过程中要勤于思考，善于观察，让多元化的环境氛围成为孩子自主阅读的“隐形”支持者。让幼儿尽快适应语言、文字、图象信号系统环境，提高阅读能力，逐步达到自主阅读的良好状态，为幼儿入小学学习，获得知识，增长智慧打下坚实的基础。因此我整理归类了以下几点：</w:t>
      </w:r>
    </w:p>
    <w:p>
      <w:pPr>
        <w:pStyle w:val="Normal"/>
        <w:spacing w:lineRule="atLeast" w:line="240"/>
        <w:ind w:firstLine="422"/>
        <w:rPr/>
      </w:pPr>
      <w:r>
        <w:rPr>
          <w:rStyle w:val="Px14"/>
          <w:b/>
        </w:rPr>
        <w:t>一、在幼儿园创设丰富的阅读环境</w:t>
      </w:r>
    </w:p>
    <w:p>
      <w:pPr>
        <w:pStyle w:val="Normal"/>
        <w:spacing w:lineRule="atLeast" w:line="240"/>
        <w:ind w:firstLine="420"/>
        <w:rPr/>
      </w:pPr>
      <w:r>
        <w:rPr>
          <w:rStyle w:val="Px14"/>
          <w:rFonts w:ascii="宋体;宋体" w:hAnsi="宋体;宋体" w:cs="宋体;宋体"/>
        </w:rPr>
        <w:t>《纲要》明确要求“创造一个自由宽松的语言交往环境，支持、鼓励、吸引幼儿与教师同伴或其他人交谈，体验语言交流的乐趣。”幼儿的语言是通过对周围环境的模仿而获得的，幼儿园与家长应当为幼儿创设并引导幼儿接触一定的阅读环境，在与环境的互动过程中加强早期阅读训练，培养幼儿早期阅读能力。早期阅读活动重在为幼儿提供阅读经验，因而需要向幼儿提供含有较多阅读信息的教育环境。教师可以利用一切可以利用的机会、场所，引导幼儿观察感受书面语言，潜移默化的接受有关书面语言的知识。</w:t>
      </w:r>
    </w:p>
    <w:p>
      <w:pPr>
        <w:pStyle w:val="Normal"/>
        <w:spacing w:lineRule="atLeast" w:line="240"/>
        <w:ind w:firstLine="420"/>
        <w:rPr/>
      </w:pPr>
      <w:r>
        <w:rPr>
          <w:rStyle w:val="Px14"/>
          <w:rFonts w:cs="宋体;宋体" w:ascii="宋体;宋体" w:hAnsi="宋体;宋体"/>
        </w:rPr>
        <w:t>1</w:t>
      </w:r>
      <w:r>
        <w:rPr>
          <w:rStyle w:val="Px14"/>
          <w:rFonts w:ascii="宋体;宋体" w:hAnsi="宋体;宋体" w:cs="宋体;宋体"/>
        </w:rPr>
        <w:t>、为幼儿阅读提供丰富的材料</w:t>
      </w:r>
    </w:p>
    <w:p>
      <w:pPr>
        <w:pStyle w:val="Normal"/>
        <w:spacing w:lineRule="atLeast" w:line="240"/>
        <w:ind w:firstLine="315"/>
        <w:rPr/>
      </w:pPr>
      <w:r>
        <w:rPr>
          <w:rStyle w:val="Px14"/>
          <w:rFonts w:cs="宋体;宋体" w:ascii="宋体;宋体" w:hAnsi="宋体;宋体"/>
        </w:rPr>
        <w:t>“</w:t>
      </w:r>
      <w:r>
        <w:rPr>
          <w:rStyle w:val="Px14"/>
          <w:rFonts w:ascii="宋体;宋体" w:hAnsi="宋体;宋体" w:cs="宋体;宋体"/>
        </w:rPr>
        <w:t>书籍是人类知识的宝库”。对幼儿来说，书籍更是学习语言的重要载体。在学前阶段，幼儿接触的书面语言一般是他们知道的东西的文字代码。从幼儿认识书面语言这一特点出发，在早期阅读活动中，我们应根据幼儿的年龄特点和认识水平，有的放矢的为幼儿提供大量的有具体意义的形象的生动的阅读材料，并摆放在幼儿容易拿到的地方，让幼儿自由的选择阅读材料，自主的进行感知体验探索。</w:t>
      </w:r>
    </w:p>
    <w:p>
      <w:pPr>
        <w:pStyle w:val="Normal"/>
        <w:spacing w:lineRule="atLeast" w:line="240"/>
        <w:ind w:firstLine="420"/>
        <w:rPr/>
      </w:pPr>
      <w:r>
        <w:rPr>
          <w:rStyle w:val="Px14"/>
          <w:rFonts w:cs="宋体;宋体" w:ascii="宋体;宋体" w:hAnsi="宋体;宋体"/>
        </w:rPr>
        <w:t>2</w:t>
      </w:r>
      <w:r>
        <w:rPr>
          <w:rStyle w:val="Px14"/>
          <w:rFonts w:ascii="宋体;宋体" w:hAnsi="宋体;宋体" w:cs="宋体;宋体"/>
        </w:rPr>
        <w:t>、为幼儿提供自由阅读的机会和场所。</w:t>
      </w:r>
    </w:p>
    <w:p>
      <w:pPr>
        <w:pStyle w:val="Normal"/>
        <w:spacing w:lineRule="atLeast" w:line="240"/>
        <w:ind w:firstLine="420"/>
        <w:rPr/>
      </w:pPr>
      <w:r>
        <w:rPr>
          <w:rStyle w:val="Px14"/>
          <w:rFonts w:ascii="宋体;宋体" w:hAnsi="宋体;宋体" w:cs="宋体;宋体"/>
        </w:rPr>
        <w:t>皮亚杰认为：幼儿的发展是在与主客体交互作用过程中获得的。幼儿与客体环境的交互作用愈积极、主动，发展就越快。创设良好的阅读环境能进一步激发幼儿的阅读兴趣，使幼儿在与环境的相互作用中接受书面语言。因此，在日常生活中渗透阅读内容，为幼儿提供阅读的机会和场所显得尤为重要。教师应利用一切机会和场所：将季节的变化，动植物的生长规律，幼儿的日常生活与阅读教学相结合，让幼儿充分享受书面语言，潜移默化的接受有关方面的知识。是幼儿通过不断的感知内化积累阅读经验的。同时，还应尽量为幼儿提供时间和机会，让幼儿自由的选择交流对象、交流内容、交流地点，进行阅读交流活动。</w:t>
      </w:r>
    </w:p>
    <w:p>
      <w:pPr>
        <w:pStyle w:val="Normal"/>
        <w:spacing w:lineRule="atLeast" w:line="240"/>
        <w:ind w:firstLine="420"/>
        <w:rPr/>
      </w:pPr>
      <w:r>
        <w:rPr>
          <w:rStyle w:val="Px14"/>
          <w:rFonts w:cs="宋体;宋体" w:ascii="宋体;宋体" w:hAnsi="宋体;宋体"/>
        </w:rPr>
        <w:t>3</w:t>
      </w:r>
      <w:r>
        <w:rPr>
          <w:rStyle w:val="Px14"/>
          <w:rFonts w:ascii="宋体;宋体" w:hAnsi="宋体;宋体" w:cs="宋体;宋体"/>
        </w:rPr>
        <w:t>、开展丰富多彩的阅读活动</w:t>
      </w:r>
    </w:p>
    <w:p>
      <w:pPr>
        <w:pStyle w:val="Normal"/>
        <w:spacing w:lineRule="atLeast" w:line="240"/>
        <w:ind w:firstLine="420"/>
        <w:rPr>
          <w:rStyle w:val="Px14"/>
          <w:rFonts w:ascii="宋体;宋体" w:hAnsi="宋体;宋体" w:cs="宋体;宋体"/>
          <w:color w:val="FF0000"/>
        </w:rPr>
      </w:pPr>
      <w:r>
        <w:rPr>
          <w:rStyle w:val="Px14"/>
          <w:rFonts w:ascii="宋体;宋体" w:hAnsi="宋体;宋体" w:cs="宋体;宋体"/>
        </w:rPr>
        <w:t>游戏是幼儿最喜爱的活动，游戏活动最符合幼儿的年龄特点及心理特点。幼儿园的游戏是幼儿的基本活动和一种必不可少的教育手段，我们根据早期阅读教育的目标，有计划、有目的的对幼儿的阅读能力进行系统的培养，开展了一系列的阅读活动，使每个幼儿的阅读能力在自身的水平上获得进一步提高。我们把生活阅读、课内阅读、课外阅读有机的结合起来，并采取多样化的形式让小朋友参加活动。集中式阅读是指采取相对集中阅览，教师可在集中阅览时全面观察多数幼儿活动情况，予以集中指导；休闲式阅读是指采取比较分散、随意阅览的方式，幼儿选择阅读材料后，可三三两两、自由、分散的到小型活动区进行活动。教师可在休闲似的阅览活动中，观察个别幼儿的活动情况，及时指导解答孩子们在阅读中出现的问题和困难，指导幼儿将自己阅读获得的信息传递给其他的同伴，使幼儿的理解、想象、概括、倾听等多方面的能力得到提高，从而提高幼儿的阅读能力。我们还开展了“三个一” 活动。即每天选一个幼儿当播音员，为大家播放一则新闻，朗诵一首儿歌，表演一个广告。每周开展一次阅读日、读书比赛、创编故事、故事情景表演活动。我们还设置了“南瓜剧场”，让孩子在剧场里愉快的表演……通过一系列丰富多样的阅读活动，培养幼儿的竞争意识，发展了幼儿的语言表达能力和阅读能力。</w:t>
      </w:r>
    </w:p>
    <w:p>
      <w:pPr>
        <w:pStyle w:val="Normal"/>
        <w:spacing w:lineRule="atLeast" w:line="240"/>
        <w:ind w:firstLine="422"/>
        <w:rPr/>
      </w:pPr>
      <w:r>
        <w:rPr>
          <w:rStyle w:val="Px14"/>
          <w:b/>
        </w:rPr>
        <w:t>二、创设适宜不同年龄段幼儿自主阅读的班级环境</w:t>
      </w:r>
    </w:p>
    <w:p>
      <w:pPr>
        <w:pStyle w:val="Normal"/>
        <w:spacing w:lineRule="atLeast" w:line="240"/>
        <w:rPr/>
      </w:pPr>
      <w:r>
        <w:rPr>
          <w:rStyle w:val="Px14"/>
        </w:rPr>
        <w:t>在</w:t>
      </w:r>
      <w:r>
        <w:rPr>
          <w:rStyle w:val="Px14"/>
        </w:rPr>
        <w:t>《幼儿园教育指导纲要》</w:t>
      </w:r>
      <w:r>
        <w:rPr>
          <w:rStyle w:val="Px14"/>
        </w:rPr>
        <w:t>中指出：</w:t>
      </w:r>
      <w:r>
        <w:rPr>
          <w:rStyle w:val="Px14"/>
        </w:rPr>
        <w:t>“</w:t>
      </w:r>
      <w:r>
        <w:rPr>
          <w:rStyle w:val="Px14"/>
        </w:rPr>
        <w:t>创造一个自由、宽松的阅读交往外环境，支持、鼓励、吸引幼儿与教师、同伴或其他人交谈，使幼儿更能体验到语言交流的乐趣。</w:t>
      </w:r>
      <w:r>
        <w:rPr>
          <w:rStyle w:val="Px14"/>
        </w:rPr>
        <w:t>”</w:t>
      </w:r>
      <w:r>
        <w:rPr>
          <w:rStyle w:val="Px14"/>
        </w:rPr>
        <w:t>所以教师可以让幼儿参与阅读环境的创设，给予孩子自主选择的机会，在幼儿园里，教师要让幼儿参与到阅读区、教室墙面等阅读环境的布置中来。可以和幼儿一起讨论怎样布置阅读区域，在摆放和色彩的搭配上要体现幼儿的审美观点，可以和幼儿一起布置有文字环境的教室墙面，比如当我们班在布置“低碳环保”主题墙饰时，老师和幼儿一起挑选图片，设计说明语，并和幼儿一起布置边框。这样可以有助于提高幼儿参与的兴趣，培养幼儿浓厚的自主阅读兴趣、良好的阅读习惯和参与活动的自豪感。同样，阅读环境对幼儿的成长来说很重要，而良好的自主阅读环境的创设需要教师不断的丰富，以便增强幼儿自主阅读的兴趣。在自主阅读的班级环境中，教师要根据不同年龄段幼儿发展的水平来创设。</w:t>
      </w:r>
    </w:p>
    <w:p>
      <w:pPr>
        <w:pStyle w:val="Normal"/>
        <w:spacing w:lineRule="atLeast" w:line="240"/>
        <w:ind w:firstLine="420"/>
        <w:rPr/>
      </w:pPr>
      <w:r>
        <w:rPr>
          <w:rStyle w:val="Px14"/>
          <w:rFonts w:cs="宋体;宋体" w:ascii="宋体;宋体" w:hAnsi="宋体;宋体"/>
        </w:rPr>
        <w:t>1</w:t>
      </w:r>
      <w:r>
        <w:rPr>
          <w:rStyle w:val="Px14"/>
          <w:rFonts w:ascii="宋体;宋体" w:hAnsi="宋体;宋体" w:cs="宋体;宋体"/>
        </w:rPr>
        <w:t>、小班——温馨的、游戏化的自主阅读环境。</w:t>
      </w:r>
    </w:p>
    <w:p>
      <w:pPr>
        <w:pStyle w:val="Normal"/>
        <w:spacing w:lineRule="atLeast" w:line="240"/>
        <w:ind w:firstLine="420"/>
        <w:rPr/>
      </w:pPr>
      <w:r>
        <w:rPr>
          <w:rStyle w:val="Px14"/>
        </w:rPr>
        <w:t>小班幼儿处于三、四岁的年龄，稳定性较差，但是由于他们刚走出家庭，步入幼儿园集体生活，接触了新的学习环境，对一切又会产生强烈的好奇感，当然自主阅读还处于萌芽阶段，不过他们对色彩鲜艳的物体有强烈的好奇心，喜欢模仿。因此，我们在为幼儿创设自主阅读环境时要温馨，富有童趣。</w:t>
      </w:r>
    </w:p>
    <w:p>
      <w:pPr>
        <w:pStyle w:val="Normal"/>
        <w:spacing w:lineRule="atLeast" w:line="240"/>
        <w:ind w:firstLine="315"/>
        <w:rPr/>
      </w:pPr>
      <w:r>
        <w:rPr>
          <w:rStyle w:val="Px14"/>
          <w:rFonts w:eastAsia="Times New Roman;Times New Roman"/>
        </w:rPr>
        <w:t xml:space="preserve"> </w:t>
      </w:r>
      <w:r>
        <w:rPr>
          <w:rStyle w:val="Px14"/>
        </w:rPr>
        <w:t>比如：在小班学习阶段，我们班的阅读区就开设在娃娃家中的，在靠近窗户光线比较充足的地方腾出一块区域，来作为班级的“宝宝书屋”，我们又用了一些颜色比较鲜艳的丝巾和动物海绵贴纸来装饰“书屋”，“书屋”里提供了喝水的杯子和漂亮的书签，还有不同形状和颜色的海绵垫。在“宝宝书屋”的墙壁上，贴上各种动植物的图片，并附上相应的文字。小班幼儿本身没有什么阅读概念，只有让温馨环境的渲染加之游戏的介入才能萌发他们的最初的自主阅读意识。幼儿在进入“宝宝书屋”前，我们会以图书中的故事内容来导入活动，比如教师带着“兔妈妈”的头饰对幼儿说：今天的天气真好，兔妈妈要带宝宝们去拔萝卜了，你们想去吗？我们一起去看看他们拔了什么颜色的萝卜？教师就要相对的为幼儿提供《小白兔拔萝卜》的故事书，引导幼儿自主阅读。</w:t>
      </w:r>
    </w:p>
    <w:p>
      <w:pPr>
        <w:pStyle w:val="Normal"/>
        <w:spacing w:lineRule="atLeast" w:line="240"/>
        <w:ind w:firstLine="420"/>
        <w:rPr/>
      </w:pPr>
      <w:r>
        <w:rPr>
          <w:rStyle w:val="Px14"/>
        </w:rPr>
        <w:t>游戏是最适合小班幼儿也是他们最喜欢的活动，加上教师有意识的引导会让幼儿在自由自在的游戏活动中接触一些以图画为主的阅读材料，以培养他们自主阅读的兴趣和提高语言发展水平。当然我们还在在宝宝浴室、小作坊、</w:t>
      </w:r>
      <w:r>
        <w:rPr>
          <w:rStyle w:val="Px14"/>
          <w:rFonts w:eastAsia="Times New Roman;Times New Roman"/>
        </w:rPr>
        <w:t xml:space="preserve"> </w:t>
      </w:r>
      <w:r>
        <w:rPr>
          <w:rStyle w:val="Px14"/>
        </w:rPr>
        <w:t>超市等角色游戏中提供标志性的图案，让幼儿在美丽而富有童趣的图画世界里享受和体验，还可以通过这些图标请幼儿来简单的讲解说明。</w:t>
      </w:r>
    </w:p>
    <w:p>
      <w:pPr>
        <w:pStyle w:val="Normal"/>
        <w:spacing w:lineRule="atLeast" w:line="240"/>
        <w:ind w:firstLine="420"/>
        <w:rPr/>
      </w:pPr>
      <w:r>
        <w:rPr>
          <w:rStyle w:val="Px14"/>
          <w:rFonts w:cs="宋体;宋体" w:ascii="宋体;宋体" w:hAnsi="宋体;宋体"/>
        </w:rPr>
        <w:t>2</w:t>
      </w:r>
      <w:r>
        <w:rPr>
          <w:rStyle w:val="Px14"/>
          <w:rFonts w:ascii="宋体;宋体" w:hAnsi="宋体;宋体" w:cs="宋体;宋体"/>
        </w:rPr>
        <w:t>、中班——自由的、宽松的自主阅读环境。</w:t>
      </w:r>
    </w:p>
    <w:p>
      <w:pPr>
        <w:pStyle w:val="Normal"/>
        <w:spacing w:lineRule="atLeast" w:line="240"/>
        <w:ind w:firstLine="420"/>
        <w:rPr/>
      </w:pPr>
      <w:r>
        <w:rPr>
          <w:rStyle w:val="Px14"/>
        </w:rPr>
        <w:t>到了中班，幼儿看书时不再像小班那样频繁换书，随意翻阅，阅读的习惯也有了明显的进步，开始对阅读产生兴趣，这时教师要及时有效的抓住他们的兴趣与需求进行引导，在环境的创设上教师要多给孩子自由阅读的空间，同伴之间相互借阅图书，合作阅读等等，教师还应给幼儿制定一些阅读的规则，使幼儿自主阅读的经验得到积累和提高。</w:t>
      </w:r>
    </w:p>
    <w:p>
      <w:pPr>
        <w:pStyle w:val="Normal"/>
        <w:spacing w:lineRule="atLeast" w:line="240"/>
        <w:ind w:firstLine="420"/>
        <w:rPr/>
      </w:pPr>
      <w:r>
        <w:rPr>
          <w:rStyle w:val="Px14"/>
        </w:rPr>
        <w:t>比如到了中班我们的阅读区就从娃娃家中独立出来，开设一个专门的阅读区域，在环境的布置和图书的摆放上征求了幼儿的意见，远离了社会性游戏区域，目的让孩子们能安静的自主阅读，开放式的书架配备幼儿喜欢阅读的书籍，让幼儿可以自由取放，那里成了孩子们最爱去的地方，他们在那里可以自由地选择，仔细地观察，随心所欲地讨论，潜移默化的获得了一些词汇和语言，感受到了阅读的喜悦。宽松的自主阅读环境让幼儿有更多自由选择的机会，有与各种人交往、操练、扩展自己语言经验的机会。</w:t>
      </w:r>
    </w:p>
    <w:p>
      <w:pPr>
        <w:pStyle w:val="Normal"/>
        <w:spacing w:lineRule="atLeast" w:line="240"/>
        <w:ind w:firstLine="420"/>
        <w:rPr/>
      </w:pPr>
      <w:r>
        <w:rPr>
          <w:rStyle w:val="Px14"/>
        </w:rPr>
        <w:t>当然宽松的自主阅读环境还需要教师去放松孩子的身心，例如到中班时我们老师就不会去强制孩子们去看这本或那本，也不规定阅读时间的长短。有的孩子能力较差，就耐心的引导他从简单的或已讲述过内容的书看起，还可以让能力较强的幼儿与它同看一本书，启发他们交流，从而使每位幼儿都能积极主动地参与活动。</w:t>
      </w:r>
    </w:p>
    <w:p>
      <w:pPr>
        <w:pStyle w:val="Normal"/>
        <w:spacing w:lineRule="atLeast" w:line="240"/>
        <w:ind w:firstLine="420"/>
        <w:rPr/>
      </w:pPr>
      <w:r>
        <w:rPr>
          <w:rStyle w:val="Px14"/>
          <w:rFonts w:cs="宋体;宋体" w:ascii="宋体;宋体" w:hAnsi="宋体;宋体"/>
        </w:rPr>
        <w:t>3</w:t>
      </w:r>
      <w:r>
        <w:rPr>
          <w:rStyle w:val="Px14"/>
          <w:rFonts w:ascii="宋体;宋体" w:hAnsi="宋体;宋体" w:cs="宋体;宋体"/>
        </w:rPr>
        <w:t>、大班——发展的、多样化的自主阅读环境。</w:t>
      </w:r>
    </w:p>
    <w:p>
      <w:pPr>
        <w:pStyle w:val="Normal"/>
        <w:spacing w:lineRule="atLeast" w:line="240"/>
        <w:ind w:firstLine="420"/>
        <w:rPr/>
      </w:pPr>
      <w:r>
        <w:rPr>
          <w:rStyle w:val="Px14"/>
        </w:rPr>
        <w:t>前苏联教育家赞可夫认为：“兴趣是开发智力的催化剂。”对于大班幼儿来说，学习的兴趣更为重要了，他们旺盛的求知欲和迅速发展的语言能力需要教师在创设自主阅读环境中花费大量的时间和精力，同时也要将自主阅读渗透到教学中的各个领域中去。</w:t>
      </w:r>
    </w:p>
    <w:p>
      <w:pPr>
        <w:pStyle w:val="Normal"/>
        <w:spacing w:lineRule="atLeast" w:line="240"/>
        <w:ind w:firstLine="420"/>
        <w:rPr>
          <w:rStyle w:val="Px14"/>
          <w:b/>
          <w:b/>
        </w:rPr>
      </w:pPr>
      <w:r>
        <w:rPr>
          <w:rStyle w:val="Px14"/>
        </w:rPr>
        <w:t>比如到了大班我们除了进一步丰富班级阅读区，给幼儿提高一些教育意义以及一些简单的科普知识的书籍外。还增添了《广告创编区》。这个区角的开设，使我班孩子的自主阅读能力有了很大的提高，孩子们通过这个区角活动，回到家里能自觉地从电视里学说广告词，还可以用实物来创编广告词。同样在教室的墙壁上</w:t>
      </w:r>
      <w:r>
        <w:rPr>
          <w:rStyle w:val="Px14"/>
        </w:rPr>
        <w:t>,</w:t>
      </w:r>
      <w:r>
        <w:rPr>
          <w:rStyle w:val="Px14"/>
        </w:rPr>
        <w:t>我们贴着孩子们的美术作品，在旁边贴上相应的文字，在环境布置上，也在画面的旁边贴上汉字，孩子们在欣赏画面的同时也自觉的阅读旁边的文字。在教室的外面两块主题展示栏中，我们根据主题的进展，让幼儿参与到活动中来，在主题《春天畅想曲》、《童话王国》、《神秘大自然》等中，让他们自己绘故事连环画，然后把自己画出的东西创编成诗歌张贴在旁边。在课间或早上来园时，走到教室门口，他们都会围在那儿读读自己创编出来的诗歌，这样不仅培养了他们自主阅读的能力，还使他们的识字能力得到了提高。</w:t>
      </w:r>
    </w:p>
    <w:p>
      <w:pPr>
        <w:pStyle w:val="Normal"/>
        <w:spacing w:lineRule="atLeast" w:line="240"/>
        <w:ind w:firstLine="413"/>
        <w:rPr/>
      </w:pPr>
      <w:r>
        <w:rPr>
          <w:rStyle w:val="Px14"/>
          <w:b/>
        </w:rPr>
        <w:t>三、家园配合共同努力为幼儿创设自主阅读的环境</w:t>
      </w:r>
    </w:p>
    <w:p>
      <w:pPr>
        <w:pStyle w:val="Normal"/>
        <w:spacing w:lineRule="atLeast" w:line="240"/>
        <w:ind w:firstLine="420"/>
        <w:rPr/>
      </w:pPr>
      <w:r>
        <w:rPr>
          <w:rStyle w:val="Px14"/>
        </w:rPr>
        <w:t>幼儿的成长离不开教师与家长的共同努力，在幼儿自主阅读的环境创设过程中我们也十分注重家长的参与，通过开放“家长半日活动”的形式，指导家长和孩子共同建立了一种互动的亲子阅读关系。研究表明：父母越早开始、越重视和孩子一起阅读，孩子对文字的理解能力、写作能力、解决问题的能力就越强，知识面就越广。在为幼儿创设自主阅读环境的过程中，首先教师和家长必须要遵守幼儿自身的发展规律，不能一味地去强求幼儿进行自主阅读，强制灌输“小学化”。让幼儿在自由、宽松的环境中快乐地阅读。</w:t>
      </w:r>
    </w:p>
    <w:p>
      <w:pPr>
        <w:pStyle w:val="Normal"/>
        <w:spacing w:lineRule="atLeast" w:line="240"/>
        <w:ind w:firstLine="420"/>
        <w:rPr/>
      </w:pPr>
      <w:r>
        <w:rPr>
          <w:rStyle w:val="Px14"/>
          <w:rFonts w:cs="宋体;宋体" w:ascii="宋体;宋体" w:hAnsi="宋体;宋体"/>
        </w:rPr>
        <w:t>1</w:t>
      </w:r>
      <w:r>
        <w:rPr>
          <w:rStyle w:val="Px14"/>
          <w:rFonts w:ascii="宋体;宋体" w:hAnsi="宋体;宋体" w:cs="宋体;宋体"/>
        </w:rPr>
        <w:t>、指导家长为幼儿创设自主阅读的家庭环境。</w:t>
      </w:r>
    </w:p>
    <w:p>
      <w:pPr>
        <w:pStyle w:val="Normal"/>
        <w:spacing w:lineRule="atLeast" w:line="240"/>
        <w:ind w:firstLine="420"/>
        <w:rPr/>
      </w:pPr>
      <w:r>
        <w:rPr>
          <w:rStyle w:val="Px14"/>
        </w:rPr>
        <w:t>我们指导家长们经常和孩子一起分享阅读，有计划的去指导幼儿阅读图书，鼓励幼儿在听书的过程中跟读，对孩子自主阅读能力的培养有很大的帮助。我们经常会利用各种方式鼓励家长在家里为孩子创设一个自由读书的空间，如书房、宝宝房间，提供一些幼儿感兴趣的书籍，图书的放置也要考虑孩子的身高，让孩子随手可以拿到自己喜爱的书。可以给家庭中的物品做一些好听的名称标记，如“宝贝的房间”，“可爱的小熊</w:t>
      </w:r>
      <w:r>
        <w:rPr>
          <w:rStyle w:val="Px14"/>
          <w:rFonts w:eastAsia="Times New Roman;Times New Roman"/>
        </w:rPr>
        <w:t xml:space="preserve"> </w:t>
      </w:r>
      <w:r>
        <w:rPr>
          <w:rStyle w:val="Px14"/>
        </w:rPr>
        <w:t>”“书柜”等等。我们还指导家长在家庭中，多给孩子朗读小故事，能和孩子一起看看幼儿读物。有的家长还会善于引导自己的孩子，比如在讲完故事后一起交流阅读的感受，根据故事内容提一些相关问题让孩子开动脑筋，甚至还一起扮演角色进行表演等，这样不仅提高了幼儿自主阅读的能力，也让家长与孩子之间更加亲密融恰。</w:t>
      </w:r>
    </w:p>
    <w:p>
      <w:pPr>
        <w:pStyle w:val="Normal"/>
        <w:spacing w:lineRule="atLeast" w:line="240"/>
        <w:ind w:firstLine="420"/>
        <w:rPr/>
      </w:pPr>
      <w:r>
        <w:rPr>
          <w:rStyle w:val="Px14"/>
          <w:rFonts w:cs="宋体;宋体" w:ascii="宋体;宋体" w:hAnsi="宋体;宋体"/>
        </w:rPr>
        <w:t>2</w:t>
      </w:r>
      <w:r>
        <w:rPr>
          <w:rStyle w:val="Px14"/>
          <w:rFonts w:ascii="宋体;宋体" w:hAnsi="宋体;宋体" w:cs="宋体;宋体"/>
        </w:rPr>
        <w:t>、指导家长利用社区环境进行幼儿自主阅读的培养。</w:t>
      </w:r>
    </w:p>
    <w:p>
      <w:pPr>
        <w:pStyle w:val="Normal"/>
        <w:spacing w:lineRule="atLeast" w:line="240"/>
        <w:ind w:firstLine="420"/>
        <w:rPr/>
      </w:pPr>
      <w:r>
        <w:rPr>
          <w:rStyle w:val="Px14"/>
        </w:rPr>
        <w:t>在创设幼儿自主阅读环境时我们一直本着</w:t>
      </w:r>
      <w:r>
        <w:rPr>
          <w:rStyle w:val="Px14"/>
          <w:rFonts w:eastAsia="Times New Roman;Times New Roman"/>
        </w:rPr>
        <w:t xml:space="preserve"> </w:t>
      </w:r>
      <w:r>
        <w:rPr>
          <w:rStyle w:val="Px14"/>
        </w:rPr>
        <w:t>“以幼儿的发展为本”的原则，为幼儿创造了一个于学习性、开放性、广阔性为一体的自主阅读环境，提供给幼儿一个更大的自主阅读空间来满足幼儿发展的需求，这样才能扩展幼儿的认识经验。幼儿园与家庭有意为孩子创设的是一个固定的环境，但是大自然和社会则是一个千变万化的大环境，是幼儿更容易获取阅读信息的大课堂。比如放学回家路上的的公共设施名称，各种警示牌，广告用语等都是很好的自主阅读材料，我们鼓励家长们应以开放的态度与教师及幼儿一起探索和学习，创设有系统的、安全的、层次分明社区自主阅读环境，例如经常带孩子到社区里创办的“图书室”去感受阅读的氛围，给孩子借阅适合其年龄阅读的一些书籍，多让孩子参与社区活动，引导孩子多与人沟通，开阔思维，锻炼口语表达能力，为自主阅读提供良好的空间环境，使孩子在这“阅读”的世界中获得更大的乐趣。</w:t>
      </w:r>
    </w:p>
    <w:p>
      <w:pPr>
        <w:pStyle w:val="Normal"/>
        <w:spacing w:lineRule="atLeast" w:line="240"/>
        <w:ind w:firstLine="420"/>
        <w:rPr>
          <w:rStyle w:val="Px14"/>
        </w:rPr>
      </w:pPr>
      <w:r>
        <w:rPr>
          <w:rStyle w:val="Px14"/>
        </w:rPr>
        <w:t>乔姆斯基认为，环境可以产生激发效应和塑造效应。环境创设也是一门新兴的有创造性的幼儿园新课程，幼儿的自主阅读环境的创设不是一朝一夕就能完成的，需要教师、家长本着新的教育理念，有目的、有计划地进行选择和构思，多功能、多形式地利用创设手段</w:t>
      </w:r>
      <w:r>
        <w:rPr>
          <w:rStyle w:val="Px14"/>
        </w:rPr>
        <w:t>,</w:t>
      </w:r>
      <w:r>
        <w:rPr>
          <w:rStyle w:val="Px14"/>
        </w:rPr>
        <w:t>最大限度地发挥环境应有的教育功能来激发幼儿的兴趣</w:t>
      </w:r>
      <w:r>
        <w:rPr>
          <w:rStyle w:val="Px14"/>
        </w:rPr>
        <w:t>,</w:t>
      </w:r>
      <w:r>
        <w:rPr>
          <w:rStyle w:val="Px14"/>
        </w:rPr>
        <w:t>更有效地培养幼儿的自主阅读能力</w:t>
      </w:r>
      <w:r>
        <w:rPr>
          <w:rStyle w:val="Px14"/>
        </w:rPr>
        <w:t>,</w:t>
      </w:r>
      <w:r>
        <w:rPr>
          <w:rStyle w:val="Px14"/>
        </w:rPr>
        <w:t>对幼儿进入书面语言阶段的阅读将产生深远的影响</w:t>
      </w:r>
      <w:r>
        <w:rPr>
          <w:rStyle w:val="Px14"/>
        </w:rPr>
        <w:t>,</w:t>
      </w:r>
      <w:r>
        <w:rPr>
          <w:rStyle w:val="Px14"/>
        </w:rPr>
        <w:t>为幼儿今后的学习和成长打下扎实的基础，以上就是我在幼儿自主阅读环境的创设过程中一些浅薄的实践经验，想要幼教同仁们一起分享。</w:t>
      </w:r>
    </w:p>
    <w:p>
      <w:pPr>
        <w:pStyle w:val="Normal"/>
        <w:spacing w:lineRule="atLeast" w:line="240"/>
        <w:rPr>
          <w:rStyle w:val="Px14"/>
        </w:rPr>
      </w:pPr>
      <w:r>
        <w:rPr/>
      </w:r>
    </w:p>
    <w:p>
      <w:pPr>
        <w:pStyle w:val="Normal"/>
        <w:spacing w:lineRule="atLeast" w:line="240"/>
        <w:rPr/>
      </w:pPr>
      <w:r>
        <w:rPr>
          <w:rStyle w:val="Px14"/>
          <w:b/>
        </w:rPr>
        <w:t>参考文献：</w:t>
      </w:r>
    </w:p>
    <w:p>
      <w:pPr>
        <w:pStyle w:val="Normal"/>
        <w:spacing w:lineRule="atLeast" w:line="240"/>
        <w:rPr/>
      </w:pPr>
      <w:r>
        <w:rPr>
          <w:rStyle w:val="Px14"/>
        </w:rPr>
        <w:t>1</w:t>
      </w:r>
      <w:r>
        <w:rPr>
          <w:rStyle w:val="Px14"/>
        </w:rPr>
        <w:t>、</w:t>
      </w:r>
      <w:r>
        <w:rPr>
          <w:rStyle w:val="Px14"/>
        </w:rPr>
        <w:t>http://wenku.baidu.com/view/f5072019ff00bed5b9f31dda.html</w:t>
      </w:r>
      <w:r>
        <w:rPr>
          <w:rStyle w:val="Px14"/>
        </w:rPr>
        <w:t>，《学前早期阅读教育：机遇和挑战并存》，余珍有</w:t>
      </w:r>
    </w:p>
    <w:p>
      <w:pPr>
        <w:pStyle w:val="Normal"/>
        <w:spacing w:lineRule="atLeast" w:line="240"/>
        <w:rPr/>
      </w:pPr>
      <w:r>
        <w:rPr>
          <w:rStyle w:val="Px14"/>
        </w:rPr>
        <w:t>2</w:t>
      </w:r>
      <w:r>
        <w:rPr>
          <w:rStyle w:val="Px14"/>
        </w:rPr>
        <w:t>、</w:t>
      </w:r>
      <w:r>
        <w:rPr>
          <w:rStyle w:val="Px14"/>
        </w:rPr>
        <w:t>http://www.qikan.com.cn/Article/duxs/duxs201014/duxs20101430.html</w:t>
      </w:r>
      <w:r>
        <w:rPr>
          <w:rStyle w:val="Px14"/>
        </w:rPr>
        <w:t>，《对幼儿早期阅读环境创设的对策及思考》，蔡克丹</w:t>
      </w:r>
    </w:p>
    <w:p>
      <w:pPr>
        <w:pStyle w:val="Normal"/>
        <w:spacing w:lineRule="atLeast" w:line="240"/>
        <w:rPr/>
      </w:pPr>
      <w:r>
        <w:rPr>
          <w:rFonts w:cs="Arial;Arial" w:ascii="宋体;宋体" w:hAnsi="宋体;宋体"/>
          <w:color w:val="000000"/>
          <w:szCs w:val="21"/>
        </w:rPr>
        <w:t>3</w:t>
      </w:r>
      <w:r>
        <w:rPr>
          <w:rFonts w:ascii="宋体;宋体" w:hAnsi="宋体;宋体" w:cs="Arial;Arial"/>
          <w:color w:val="000000"/>
          <w:szCs w:val="21"/>
        </w:rPr>
        <w:t>、</w:t>
      </w:r>
      <w:r>
        <w:rPr>
          <w:color w:val="000000"/>
          <w:szCs w:val="21"/>
        </w:rPr>
        <w:t>www.zjzaojiao.com</w:t>
      </w:r>
      <w:r>
        <w:rPr>
          <w:rFonts w:cs="宋体;宋体"/>
          <w:color w:val="000000"/>
          <w:szCs w:val="21"/>
        </w:rPr>
        <w:t>，</w:t>
      </w:r>
      <w:r>
        <w:rPr>
          <w:rFonts w:ascii="宋体;宋体" w:hAnsi="宋体;宋体" w:cs="Arial;Arial"/>
          <w:color w:val="000000"/>
          <w:szCs w:val="21"/>
        </w:rPr>
        <w:t>《幼儿园早期阅读课程建构的实践研究报告》，牟群英</w:t>
      </w:r>
    </w:p>
    <w:p>
      <w:pPr>
        <w:pStyle w:val="Normal"/>
        <w:spacing w:lineRule="atLeast" w:line="240"/>
        <w:rPr/>
      </w:pPr>
      <w:r>
        <w:rPr>
          <w:rStyle w:val="Px14"/>
        </w:rPr>
        <w:t>4</w:t>
      </w:r>
      <w:r>
        <w:rPr>
          <w:rStyle w:val="Px14"/>
        </w:rPr>
        <w:t>、</w:t>
      </w:r>
      <w:r>
        <w:rPr>
          <w:rStyle w:val="Px14"/>
        </w:rPr>
        <w:t>张明红</w:t>
      </w:r>
      <w:r>
        <w:rPr>
          <w:rStyle w:val="Px14"/>
        </w:rPr>
        <w:t>：</w:t>
      </w:r>
      <w:r>
        <w:rPr>
          <w:rStyle w:val="Px14"/>
        </w:rPr>
        <w:t>《关于早期阅读的几点思索》，《学前教育研究》，人民教育出版社，</w:t>
      </w:r>
      <w:r>
        <w:rPr>
          <w:rStyle w:val="Px14"/>
        </w:rPr>
        <w:t>2000</w:t>
      </w:r>
      <w:r>
        <w:rPr>
          <w:rStyle w:val="Px14"/>
        </w:rPr>
        <w:t>年，第四</w:t>
      </w:r>
      <w:r>
        <w:rPr>
          <w:rStyle w:val="Px14"/>
        </w:rPr>
        <w:t>版</w:t>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xijing</dc:creator>
  <dc:description/>
  <cp:keywords/>
  <dc:language>en-US</dc:language>
  <cp:lastModifiedBy>lenovo</cp:lastModifiedBy>
  <dcterms:modified xsi:type="dcterms:W3CDTF">2020-06-03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