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35"/>
        <w:rPr>
          <w:rFonts w:eastAsia="黑体;黑体"/>
          <w:bCs/>
          <w:sz w:val="28"/>
        </w:rPr>
      </w:pPr>
      <w:r>
        <w:rPr>
          <w:rFonts w:eastAsia="黑体;黑体"/>
          <w:bCs/>
          <w:sz w:val="28"/>
        </w:rPr>
        <w:t>论幼儿“爱心”与同情心培养</w:t>
      </w:r>
    </w:p>
    <w:p>
      <w:pPr>
        <w:pStyle w:val="Normal"/>
        <w:spacing w:lineRule="auto" w:line="360"/>
        <w:rPr/>
      </w:pPr>
      <w:r>
        <w:rPr>
          <w:rFonts w:ascii="宋体;宋体" w:hAnsi="宋体;宋体" w:cs="宋体;宋体"/>
          <w:b/>
          <w:sz w:val="24"/>
        </w:rPr>
        <w:t>摘要：</w:t>
      </w:r>
      <w:r>
        <w:rPr>
          <w:rFonts w:ascii="宋体;宋体" w:hAnsi="宋体;宋体" w:cs="宋体;宋体"/>
          <w:sz w:val="24"/>
        </w:rPr>
        <w:t xml:space="preserve">当今的幼儿大多数是独生子女，他们集千般宠爱于一身，是家中的“小皇帝”、“小太阳”，他们吃好的、穿好的、用好的，玩好的，象温室中的花朵，被家长小心翼翼地呵护着。久而久之，养成了自我为中心，认为一切好的事物都应该给自己的不良品质。因此，成人在教会幼儿享受爱的同时，应教会幼儿如何付出爱，如何使他人接受自己的爱，所以对幼儿进行爱心教育具有重要的意义，也是刻不容缓的。  </w:t>
      </w:r>
    </w:p>
    <w:p>
      <w:pPr>
        <w:pStyle w:val="Normal"/>
        <w:spacing w:lineRule="auto" w:line="360"/>
        <w:rPr/>
      </w:pPr>
      <w:r>
        <w:rPr>
          <w:rFonts w:ascii="宋体;宋体" w:hAnsi="宋体;宋体" w:cs="宋体;宋体"/>
          <w:b/>
          <w:sz w:val="24"/>
        </w:rPr>
        <w:t>关键词</w:t>
      </w:r>
      <w:r>
        <w:rPr>
          <w:rFonts w:ascii="宋体;宋体" w:hAnsi="宋体;宋体" w:cs="宋体;宋体"/>
          <w:sz w:val="24"/>
        </w:rPr>
        <w:t xml:space="preserve">：爱心、对物的爱心行为、幼儿、培养  </w:t>
      </w:r>
    </w:p>
    <w:p>
      <w:pPr>
        <w:pStyle w:val="Normal"/>
        <w:spacing w:lineRule="auto" w:line="360"/>
        <w:ind w:firstLine="480"/>
        <w:rPr>
          <w:rFonts w:ascii="黑体;黑体" w:hAnsi="黑体;黑体" w:eastAsia="黑体;黑体" w:cs="宋体;宋体"/>
          <w:sz w:val="24"/>
        </w:rPr>
      </w:pPr>
      <w:r>
        <w:rPr>
          <w:rFonts w:ascii="黑体;黑体" w:hAnsi="黑体;黑体" w:cs="宋体;宋体" w:eastAsia="黑体;黑体"/>
          <w:sz w:val="24"/>
        </w:rPr>
        <w:t xml:space="preserve">一、背景和意义  </w:t>
      </w:r>
    </w:p>
    <w:p>
      <w:pPr>
        <w:pStyle w:val="Normal"/>
        <w:spacing w:lineRule="auto"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 xml:space="preserve">、幼儿教育的改革向幼儿园提出了新的要求  </w:t>
      </w:r>
    </w:p>
    <w:p>
      <w:pPr>
        <w:pStyle w:val="Normal"/>
        <w:spacing w:lineRule="auto" w:line="360"/>
        <w:ind w:firstLine="480"/>
        <w:rPr/>
      </w:pPr>
      <w:r>
        <w:rPr>
          <w:rFonts w:ascii="宋体;宋体" w:hAnsi="宋体;宋体" w:cs="宋体;宋体"/>
          <w:sz w:val="24"/>
        </w:rPr>
        <w:t>面向</w:t>
      </w:r>
      <w:r>
        <w:rPr>
          <w:rFonts w:cs="宋体;宋体" w:ascii="宋体;宋体" w:hAnsi="宋体;宋体"/>
          <w:sz w:val="24"/>
        </w:rPr>
        <w:t>21</w:t>
      </w:r>
      <w:r>
        <w:rPr>
          <w:rFonts w:ascii="宋体;宋体" w:hAnsi="宋体;宋体" w:cs="宋体;宋体"/>
          <w:sz w:val="24"/>
        </w:rPr>
        <w:t xml:space="preserve">世纪，人类社会呈现出全球化、信息化、国际化的发展趋势。与此相适应，教育领域在价值观、培养目标、课程结构、教学方法和管理模式等方面发生了一系列的变化，幼儿的品德教育在这一历史背景下得以重视和发展，并不断走向成熟。在《幼儿园教育指导纲要（试行）》中，突出了幼儿教育中情感、兴趣、态度、人性等方面的价值取向。而当今家长对这一方面的教育意识较薄弱，无论是独生子女的家长还是非独生子女的家长，他们对孩子的教育偏重于知识、技能方面，而对品德教育方面要求不多。随着社会的发展、社会竞争的不断加剧，许多家长把孩子智力发展看成头等大事，识字、绘画、舞蹈、钢琴、珠心算等样样让孩子去学，而有意识引导孩子关心、帮助他人、为他人做一些力所能及的事却要求不够，有的甚至认为对孩子进行爱心教育只会让自己的孩子吃亏，这种错误的观念正是造成幼儿缺乏爱心的主要原因。如何贯彻纲要的精神，使幼儿教育具有整体性是新时期幼儿教育对幼教工作者提出的新要求。  </w:t>
      </w:r>
    </w:p>
    <w:p>
      <w:pPr>
        <w:pStyle w:val="Normal"/>
        <w:spacing w:lineRule="auto"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 xml:space="preserve">、从区域活动中看幼儿的爱心行为  </w:t>
      </w:r>
    </w:p>
    <w:p>
      <w:pPr>
        <w:pStyle w:val="Normal"/>
        <w:spacing w:lineRule="auto" w:line="360"/>
        <w:rPr/>
      </w:pPr>
      <w:r>
        <w:rPr>
          <w:rFonts w:ascii="宋体;宋体" w:hAnsi="宋体;宋体" w:cs="宋体;宋体"/>
          <w:sz w:val="24"/>
        </w:rPr>
        <w:t xml:space="preserve">幼儿教育不管是作为人类的一种活动还是作为一种社会现象，它都是一个整体，在孩子眼里，世界是纷繁复杂的整体，他们更关注具体事物为什么是这样或者是那样，而并不在意这些感觉来自于哪个学科的范畴。幼儿教育的发展就应该充分发展协调多种资源、多方面的教育影响，调动多方面的积极性，使幼儿成为一个系统，因此对幼儿进行教育不能过于分化。从教育者的角度来看，区域活动便实现了教育目标的重要途径。区域活动的开设给幼儿爱心行为的培养既带来了挑战又带了机遇。区域活动要顺应教育的需求，就必须投入大量的玩具和操作材料。这些玩具和操作材料的投入使用正是考验幼儿爱心行为的好时机。要想延长玩具和操作材料的使用寿命就需要每个幼儿的爱护，要求幼儿具有爱心。往往幼儿在对物的爱心同情心行为相当冷落。本班有在对待区域活动中的玩具和操作材料是没有爱心。这可以从我班幼儿的举动中体现出来。本班幼儿只要一听到区域活动开放就拼命地奔向自己喜欢的活动区，进入区角后就开始争抢玩具、藏玩具的情况，有的幼儿用手扔、用脚踢，当成了发泄工具，有的幼儿在放学家人来接时就把自己玩过的玩具随便一摊，一走了之。既然幼儿对自己玩过的玩具都不能收拾好，他还能把掉在地上的玩具主动地捡起来送回原处，这简直是天方夜谈！玩具能经得起幼儿这样的折腾吗？玩具还能以原来的面貌出现在区角吗？所有的疑问可以在幼儿的爱心行为没有得以形成中找到答案。  </w:t>
      </w:r>
    </w:p>
    <w:p>
      <w:pPr>
        <w:pStyle w:val="Normal"/>
        <w:spacing w:lineRule="auto" w:line="360"/>
        <w:ind w:firstLine="480"/>
        <w:rPr/>
      </w:pPr>
      <w:r>
        <w:rPr>
          <w:rFonts w:cs="宋体;宋体" w:ascii="宋体;宋体" w:hAnsi="宋体;宋体"/>
          <w:sz w:val="24"/>
        </w:rPr>
        <w:t>3</w:t>
      </w:r>
      <w:r>
        <w:rPr>
          <w:rFonts w:ascii="宋体;宋体" w:hAnsi="宋体;宋体" w:cs="宋体;宋体"/>
          <w:sz w:val="24"/>
        </w:rPr>
        <w:t xml:space="preserve">、从饲养小乌龟看幼儿爱心行为  </w:t>
      </w:r>
    </w:p>
    <w:p>
      <w:pPr>
        <w:pStyle w:val="Normal"/>
        <w:spacing w:lineRule="auto" w:line="360"/>
        <w:ind w:firstLine="480"/>
        <w:rPr>
          <w:rFonts w:ascii="宋体;宋体" w:hAnsi="宋体;宋体" w:cs="宋体;宋体"/>
          <w:sz w:val="24"/>
        </w:rPr>
      </w:pPr>
      <w:r>
        <w:rPr>
          <w:rFonts w:ascii="宋体;宋体" w:hAnsi="宋体;宋体" w:cs="宋体;宋体"/>
          <w:sz w:val="24"/>
        </w:rPr>
        <w:t xml:space="preserve">发展是永不变的话题，时代在发展、社会在发展、幼儿的道德品质是否也在发展呢？现就从本班幼儿饲养小兔中再看幼儿爱心同情心行为。  </w:t>
      </w:r>
    </w:p>
    <w:p>
      <w:pPr>
        <w:pStyle w:val="Normal"/>
        <w:spacing w:lineRule="auto" w:line="360"/>
        <w:rPr/>
      </w:pPr>
      <w:r>
        <w:rPr>
          <w:rFonts w:cs="宋体;宋体" w:ascii="宋体;宋体" w:hAnsi="宋体;宋体"/>
          <w:sz w:val="24"/>
        </w:rPr>
        <w:t xml:space="preserve">    </w:t>
      </w:r>
      <w:r>
        <w:rPr>
          <w:rFonts w:ascii="宋体;宋体" w:hAnsi="宋体;宋体" w:cs="宋体;宋体"/>
          <w:sz w:val="24"/>
        </w:rPr>
        <w:t xml:space="preserve">有一天，一个小朋友从家里带来了一只小乌龟。当时我既高兴又担心，高兴的是一向被我们认为小气的他也学会了和人分享，担心的是本班幼儿连区域中的玩具和操作材料都不能爱护，小乌龟能照顾好吗？这下不是给我找麻烦吗？幼儿见到小乌龟格外兴奋，各个手舞足蹈，争先恐后得围在小乌龟身边。自然地孩子告状的现象就增多了，孩子的道德品质就毫无掩饰的流露出来了。我听到孩子间一阵阵的争吵声“你为什么要推我啊”、“你不可以站旁边一点啊”、“小乌龟不是你一个人的，你干嘛挡住别人”、“我和他是好朋友，你不是，你不能看”等等的吵声此伏彼起。过了一会儿小乌龟的主人的声音从吵闹中惊醒了大家，他说：“好了，你们不要吵了，再吵小乌龟就要饿死了，小乌龟也要安静的环境，你们一吵它就要烦了，然后它就不吃了。小乌龟和我们小朋友一样，讨厌噪音，你们再吵我就把它带到乌龟妈妈身边去，这样你们就再也看不到可爱的小乌龟了，你们快闭上嘴巴”。他的话音一落，全场一片安静。这片安静给我带来了很多思考。为什么孩子们听到他的话能保持安静呢？这不就说明了孩子对小乌龟还是有很强的爱心同情心吗？喜爱小乌龟又担心小乌龟的生存状况。他们懂得了小乌龟和人一样需要一种环境。于是，我接过小男孩的话说：“对了，小乌龟是很聪明的，它知道了你们在吵嘴，它就不吃了，我们应该给它一种安静的环境，让它过得开心，你们说好不好啊？”所有的幼儿异口同声地说：“好，我们会做到的，我们一定会做到的。”此时一个小女孩脱口而出问了我一个问题：“姜哦吧老师，我们小朋友每天要吃饭，那乌龟饿了怎么办啊？谁来喂它？”她的问题又引起了大家的议论。有的幼儿说让小乌龟的主人自己带肉来，小乌龟是他自己的；有的幼儿说让我们姜哦吧老师老师带肉，因为姜哦吧是我们的老师；有的幼儿说到厨房里要点肉；有的幼儿说让每个小朋友轮流照顾小乌龟一天；有的说干脆把小乌龟放到传达室给爷爷管……经过讨论后我们最后决定让我们每个小朋友每天轮流照顾小乌龟一天。第二天轮到姜瑞炫小朋友，他一大早就提着一小袋肉和猪肝兴高采烈地走进教室对我说：“姜哦吧老师，你来瞧瞧我带来的肉可新鲜了，是我啊婆到菜场买来的，很鲜的，小乌龟肯定很喜欢吃的，是我特意吩咐我啊婆买的。阿婆说新鲜的小乌龟吃了不会拉肚子”。说完话就朝小乌龟的方向跑去，之后，他又对我说：“姜欧巴，小乌龟的缸好脏，我们一起把缸洗洗干净，让小乌龟有一个干净的家，好吗？”。听到姜瑞炫的这些话我被感动了。原来的他是全班有名的调皮大王，任性、缺乏爱心，经常的打小朋友。可现在他却变了！第三天、第四天、第五天……轮到的幼儿都自觉主动地照顾好小乌龟。一转眼周末快到了，周末小乌龟该怎么办呢？我的问题一提很多小朋友都抢着要带小乌龟回家过周末。一番你争我抢的场面久久难以平静。最终胡文博小朋友的一句话使大家拱手把小乌龟让他带回家过周末。胡文博说：“小乌龟和我过周末吧，因为我长大了要当医生，它生病了我会给它药吃的，我一定会把它照顾好的”。天哪，我都不敢相信。胡文博是全园出名的调皮鬼，小乌龟的力量好大啊。让我相信每个人都是那么善良又爱心。果真如此，星期一小乌龟完好的回到班级。接下来的周末小乌龟都是和我班的小朋友共同度过。可见，每个幼儿是最有爱心的。一个学期后的一天，我们发现小乌龟突然死了，然后小朋友们都伤心流泪了，可见小朋友是非常有同情心的。大家决定把小乌龟建一个舒适的“睡觉的地方”，经过午睡前散步的时间，大家一起给小乌龟找了个新家，默默给小乌龟祝福。从此，助认为乐，关心他人，学会分享在孩子间已蔚然成风。  </w:t>
      </w:r>
    </w:p>
    <w:p>
      <w:pPr>
        <w:pStyle w:val="Normal"/>
        <w:spacing w:lineRule="auto" w:line="360"/>
        <w:ind w:firstLine="480"/>
        <w:rPr>
          <w:rFonts w:ascii="黑体;黑体" w:hAnsi="黑体;黑体" w:eastAsia="黑体;黑体" w:cs="宋体;宋体"/>
          <w:sz w:val="24"/>
        </w:rPr>
      </w:pPr>
      <w:r>
        <w:rPr>
          <w:rFonts w:ascii="黑体;黑体" w:hAnsi="黑体;黑体" w:cs="宋体;宋体" w:eastAsia="黑体;黑体"/>
          <w:sz w:val="24"/>
        </w:rPr>
        <w:t xml:space="preserve">二、概念界定  </w:t>
      </w:r>
    </w:p>
    <w:p>
      <w:pPr>
        <w:pStyle w:val="Normal"/>
        <w:spacing w:lineRule="auto" w:line="360"/>
        <w:rPr/>
      </w:pPr>
      <w:r>
        <w:rPr>
          <w:rFonts w:cs="宋体;宋体" w:ascii="宋体;宋体" w:hAnsi="宋体;宋体"/>
          <w:sz w:val="24"/>
        </w:rPr>
        <w:t xml:space="preserve">    </w:t>
      </w:r>
      <w:r>
        <w:rPr>
          <w:rFonts w:ascii="宋体;宋体" w:hAnsi="宋体;宋体" w:cs="宋体;宋体"/>
          <w:sz w:val="24"/>
        </w:rPr>
        <w:t xml:space="preserve">爱心同情心行为分为对人的爱心同情心行为和对物的爱心同情心行为两部分。对人的爱心 行为又分为尊重他人、帮助他人、关心他人、理解他人和与他他人分享五类，对物的爱心同情心行为分为爱惜物品、关心动植物两类。我认为要着重培养幼儿对物的爱心同情心行为。因此幼儿爱心行为的发生受发生对象的影响，幼儿对人的爱心同情心行为往往高于对物的爱心同情心行为。据具体记录来看，幼儿对于自己比较熟悉的人，如父母、伙伴，较易产生爱心同情心。在家中，他们能主动地帮父母做一些力所能及的事，在父母忙或不适时会体谅他们，不去麻烦他们、打扰他们。在幼儿园更是如此。每天一早来到幼儿园他们就帮老师做事情而且还会帮能力弱的幼儿系鞋带、扣扣子。可是在对物的爱心同情心行为上就不够理想了。他们对待班级的植物角态度冷淡，都要在老师再三叮嘱下记住给植物浇水。同时对班级中的公共设施，幼儿很少会去爱护，特别是区域活动中的玩具和操作材料。很多幼儿看见玩具和操作材料掉在地上，他们不但不去捡而且是不屑一顾甚至部分幼儿用脚踢、用脚踩。可见，对幼儿进行对物的爱心同情心教育势在必行。  </w:t>
      </w:r>
    </w:p>
    <w:p>
      <w:pPr>
        <w:pStyle w:val="Normal"/>
        <w:spacing w:lineRule="auto" w:line="360"/>
        <w:ind w:firstLine="480"/>
        <w:rPr>
          <w:rFonts w:ascii="黑体;黑体" w:hAnsi="黑体;黑体" w:eastAsia="黑体;黑体" w:cs="宋体;宋体"/>
          <w:sz w:val="24"/>
        </w:rPr>
      </w:pPr>
      <w:r>
        <w:rPr>
          <w:rFonts w:ascii="黑体;黑体" w:hAnsi="黑体;黑体" w:cs="宋体;宋体" w:eastAsia="黑体;黑体"/>
          <w:sz w:val="24"/>
        </w:rPr>
        <w:t xml:space="preserve">三、影响幼儿爱心行为的因素  </w:t>
      </w:r>
    </w:p>
    <w:p>
      <w:pPr>
        <w:pStyle w:val="Normal"/>
        <w:spacing w:lineRule="auto" w:line="360"/>
        <w:rPr/>
      </w:pPr>
      <w:r>
        <w:rPr>
          <w:rFonts w:cs="宋体;宋体" w:ascii="宋体;宋体" w:hAnsi="宋体;宋体"/>
          <w:sz w:val="24"/>
        </w:rPr>
        <w:t xml:space="preserve">     </w:t>
      </w:r>
      <w:r>
        <w:rPr>
          <w:rFonts w:ascii="宋体;宋体" w:hAnsi="宋体;宋体" w:cs="宋体;宋体"/>
          <w:sz w:val="24"/>
        </w:rPr>
        <w:t xml:space="preserve">影响幼儿爱心同情心行为的发展因素是多方面的，如社会因素、家庭环境熏陶、个体因素等，但我认为起决定作用的还是家长的教育因素。  </w:t>
      </w:r>
    </w:p>
    <w:p>
      <w:pPr>
        <w:pStyle w:val="Normal"/>
        <w:spacing w:lineRule="auto" w:line="360"/>
        <w:ind w:firstLine="480"/>
        <w:rPr>
          <w:rFonts w:ascii="宋体;宋体" w:hAnsi="宋体;宋体" w:cs="宋体;宋体"/>
          <w:sz w:val="24"/>
        </w:rPr>
      </w:pPr>
      <w:r>
        <w:rPr>
          <w:rFonts w:cs="宋体;宋体" w:ascii="宋体;宋体" w:hAnsi="宋体;宋体"/>
          <w:sz w:val="24"/>
        </w:rPr>
        <w:t>1</w:t>
      </w:r>
      <w:r>
        <w:rPr>
          <w:rFonts w:ascii="宋体;宋体" w:hAnsi="宋体;宋体" w:cs="宋体;宋体"/>
          <w:sz w:val="24"/>
        </w:rPr>
        <w:t xml:space="preserve">、家长的儿童观影响  </w:t>
      </w:r>
    </w:p>
    <w:p>
      <w:pPr>
        <w:pStyle w:val="Normal"/>
        <w:spacing w:lineRule="auto" w:line="360"/>
        <w:ind w:firstLine="240"/>
        <w:rPr/>
      </w:pPr>
      <w:r>
        <w:rPr>
          <w:rFonts w:cs="宋体;宋体" w:ascii="宋体;宋体" w:hAnsi="宋体;宋体"/>
          <w:sz w:val="24"/>
        </w:rPr>
        <w:t xml:space="preserve">  </w:t>
      </w:r>
      <w:r>
        <w:rPr>
          <w:rFonts w:ascii="宋体;宋体" w:hAnsi="宋体;宋体" w:cs="宋体;宋体"/>
          <w:sz w:val="24"/>
        </w:rPr>
        <w:t xml:space="preserve">家长是否具有正确的、科学的儿童观对幼儿爱心同情心行为的形成和发展起着致关重要的影响。现在仍有很多家长把孩子看成是自己的私有财产，只属于自己的一部分，依附于自己，而不是一个独立的个体，一个独立特殊的社会成员。在这种观念的支配下，家长往往更多的是呵护，照顾甚至是溺爱，很少以平等的心态给孩子义务、权利、责任。这样无形中便影响和阻碍了幼儿爱心同情心行为的正常培养。所以树立一个正确的儿童观对幼儿爱心行为培养是十分重要的。  </w:t>
      </w:r>
    </w:p>
    <w:p>
      <w:pPr>
        <w:pStyle w:val="Normal"/>
        <w:spacing w:lineRule="auto" w:line="360"/>
        <w:ind w:firstLine="480"/>
        <w:rPr>
          <w:rFonts w:ascii="宋体;宋体" w:hAnsi="宋体;宋体" w:cs="宋体;宋体"/>
          <w:sz w:val="24"/>
        </w:rPr>
      </w:pPr>
      <w:r>
        <w:rPr>
          <w:rFonts w:cs="宋体;宋体" w:ascii="宋体;宋体" w:hAnsi="宋体;宋体"/>
          <w:sz w:val="24"/>
        </w:rPr>
        <w:t>2</w:t>
      </w:r>
      <w:r>
        <w:rPr>
          <w:rFonts w:ascii="宋体;宋体" w:hAnsi="宋体;宋体" w:cs="宋体;宋体"/>
          <w:sz w:val="24"/>
        </w:rPr>
        <w:t xml:space="preserve">、家长的教育观念  </w:t>
      </w:r>
    </w:p>
    <w:p>
      <w:pPr>
        <w:pStyle w:val="Normal"/>
        <w:spacing w:lineRule="auto" w:line="360"/>
        <w:rPr/>
      </w:pPr>
      <w:r>
        <w:rPr>
          <w:rFonts w:cs="宋体;宋体" w:ascii="宋体;宋体" w:hAnsi="宋体;宋体"/>
          <w:sz w:val="24"/>
        </w:rPr>
        <w:t xml:space="preserve">    </w:t>
      </w:r>
      <w:r>
        <w:rPr>
          <w:rFonts w:ascii="宋体;宋体" w:hAnsi="宋体;宋体" w:cs="宋体;宋体"/>
          <w:sz w:val="24"/>
        </w:rPr>
        <w:t xml:space="preserve">家长对这一方面的教育意识较薄弱，无论是独生子女的家长好是非独生子女的家长，他们对孩子的教育偏重于知识、技能方面，而对品德教育方面要求不多。随着社会的发展、社会竞争的不断加剧，许多家长把孩子智力发展看成头等大事，识字、绘画、舞蹈、钢琴、珠心算等样样让孩子去学，而有意识引导孩子关心、帮助他人、为他人做一些力所能及的事却要求不够，有的甚至认为对孩子进行爱心同情心教育只会让自己的孩子吃亏，这种错误的观念正是造成幼儿缺乏爱心同情心的主要原因。因此，要培养幼儿的爱心同情心，必须转变家长的教育观念。  </w:t>
      </w:r>
    </w:p>
    <w:p>
      <w:pPr>
        <w:pStyle w:val="Normal"/>
        <w:spacing w:lineRule="auto" w:line="360"/>
        <w:ind w:firstLine="480"/>
        <w:rPr>
          <w:rFonts w:ascii="宋体;宋体" w:hAnsi="宋体;宋体" w:cs="宋体;宋体"/>
          <w:sz w:val="24"/>
        </w:rPr>
      </w:pPr>
      <w:r>
        <w:rPr>
          <w:rFonts w:cs="宋体;宋体" w:ascii="宋体;宋体" w:hAnsi="宋体;宋体"/>
          <w:sz w:val="24"/>
        </w:rPr>
        <w:t>3</w:t>
      </w:r>
      <w:r>
        <w:rPr>
          <w:rFonts w:ascii="宋体;宋体" w:hAnsi="宋体;宋体" w:cs="宋体;宋体"/>
          <w:sz w:val="24"/>
        </w:rPr>
        <w:t xml:space="preserve">、家长的教育方式、方法  </w:t>
      </w:r>
    </w:p>
    <w:p>
      <w:pPr>
        <w:pStyle w:val="Normal"/>
        <w:spacing w:lineRule="auto" w:line="36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 xml:space="preserve">采取依赖的包办代替的态度还是放手让孩子自由的教育方式、方法呢？在两种不同的旧方式方法下孩子的表现大不相同。放手让孩子自由行动的方式方法，使孩子的独立意识增强，尝试实现自己的目标，从而培养了孩子的责任感。而那种对孩子照顾的无微不至，怕孩子这也不行那也不会的事事包办代替的家长，使孩子失去了锻炼的机会，习惯于“等”而不“做”，变得意志薄弱，依赖性强，责任意识薄弱，所以家长的教育方式、方法要科学大胆。  </w:t>
      </w:r>
    </w:p>
    <w:p>
      <w:pPr>
        <w:pStyle w:val="Normal"/>
        <w:spacing w:lineRule="auto" w:line="360"/>
        <w:ind w:firstLine="480"/>
        <w:rPr/>
      </w:pPr>
      <w:r>
        <w:rPr>
          <w:rFonts w:ascii="黑体;黑体" w:hAnsi="黑体;黑体" w:cs="宋体;宋体" w:eastAsia="黑体;黑体"/>
          <w:sz w:val="24"/>
        </w:rPr>
        <w:t xml:space="preserve">四、培养幼儿爱心同情心的对策  </w:t>
      </w:r>
    </w:p>
    <w:p>
      <w:pPr>
        <w:pStyle w:val="Normal"/>
        <w:spacing w:lineRule="auto" w:line="36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 xml:space="preserve">影响幼儿爱心同情心的因素是多方面的，那么关于幼儿爱心同情心的培养也是多角度、多方位的。从幼儿区域活动和饲养动物两方面中我认为可以从以下几方面着手：  </w:t>
      </w:r>
    </w:p>
    <w:p>
      <w:pPr>
        <w:pStyle w:val="Normal"/>
        <w:spacing w:lineRule="auto" w:line="360"/>
        <w:ind w:firstLine="480"/>
        <w:rPr>
          <w:rFonts w:ascii="宋体;宋体" w:hAnsi="宋体;宋体" w:cs="宋体;宋体"/>
          <w:sz w:val="24"/>
        </w:rPr>
      </w:pPr>
      <w:r>
        <w:rPr>
          <w:rFonts w:ascii="宋体;宋体" w:hAnsi="宋体;宋体" w:cs="宋体;宋体"/>
          <w:sz w:val="24"/>
        </w:rPr>
        <w:t xml:space="preserve">（一）培养孩子的爱心同情心要从心理学中寻找答案  </w:t>
      </w:r>
    </w:p>
    <w:p>
      <w:pPr>
        <w:pStyle w:val="Normal"/>
        <w:spacing w:lineRule="auto" w:line="360"/>
        <w:rPr/>
      </w:pPr>
      <w:r>
        <w:rPr>
          <w:rFonts w:cs="宋体;宋体" w:ascii="宋体;宋体" w:hAnsi="宋体;宋体"/>
          <w:sz w:val="24"/>
        </w:rPr>
        <w:t xml:space="preserve">     </w:t>
      </w:r>
      <w:r>
        <w:rPr>
          <w:rFonts w:ascii="宋体;宋体" w:hAnsi="宋体;宋体" w:cs="宋体;宋体"/>
          <w:sz w:val="24"/>
        </w:rPr>
        <w:t xml:space="preserve">教育心理学告诉我们，要培养孩子的爱心同情心，必须给孩子一个自由的天地，让他能行使自己的权利、尽自己的义务、负自己的责任，不能把孩子当成自己的一部分，包办代替。一个对培养幼儿爱心同情心有帮助的建议是：“无论幼儿园还是家庭，都要让孩子充当一些有意义的角色，使他们感到自己的行为对集体所产生的重要性，同时也培养他们战胜自己弱点，增长各种能力的信心”。就家长而言，对孩子进行有效的爱心同情心的培养，首先，要求家庭具有良好的民主气氛。平时家长多向孩子讨论接触到的各种信息、问题，鼓励孩子发表见解，用日常生活中常见的道德等问题的事例，引导孩子对社会现象独立做出正确的解释。其次，强调孩子的主导作用。瑞士著名心理学家皮亚杰认为，孩子在学习过程中绝不是完全被动的角色，对一种现象，如果他心中原有的解释没有出现矛盾，他就永远不会接受新的解释。  </w:t>
      </w:r>
    </w:p>
    <w:p>
      <w:pPr>
        <w:pStyle w:val="Normal"/>
        <w:spacing w:lineRule="auto" w:line="360"/>
        <w:ind w:firstLine="360"/>
        <w:rPr>
          <w:rFonts w:ascii="宋体;宋体" w:hAnsi="宋体;宋体" w:cs="宋体;宋体"/>
          <w:sz w:val="24"/>
        </w:rPr>
      </w:pPr>
      <w:r>
        <w:rPr>
          <w:rFonts w:ascii="宋体;宋体" w:hAnsi="宋体;宋体" w:cs="宋体;宋体"/>
          <w:sz w:val="24"/>
        </w:rPr>
        <w:t xml:space="preserve">（二）改变家长的教育观念，加强家庭教育  </w:t>
      </w:r>
    </w:p>
    <w:p>
      <w:pPr>
        <w:pStyle w:val="Normal"/>
        <w:spacing w:lineRule="auto" w:line="360"/>
        <w:rPr/>
      </w:pPr>
      <w:r>
        <w:rPr>
          <w:rFonts w:cs="宋体;宋体" w:ascii="宋体;宋体" w:hAnsi="宋体;宋体"/>
          <w:sz w:val="24"/>
        </w:rPr>
        <w:t xml:space="preserve">    </w:t>
      </w:r>
      <w:r>
        <w:rPr>
          <w:rFonts w:cs="宋体;宋体" w:ascii="宋体;宋体" w:hAnsi="宋体;宋体"/>
          <w:sz w:val="24"/>
        </w:rPr>
        <w:t>1</w:t>
      </w:r>
      <w:r>
        <w:rPr>
          <w:rFonts w:ascii="宋体;宋体" w:hAnsi="宋体;宋体" w:cs="宋体;宋体"/>
          <w:sz w:val="24"/>
        </w:rPr>
        <w:t xml:space="preserve">、家长要为孩子作出爱心同情心榜样  </w:t>
      </w:r>
    </w:p>
    <w:p>
      <w:pPr>
        <w:pStyle w:val="Normal"/>
        <w:spacing w:lineRule="auto" w:line="36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 xml:space="preserve">父母和孩子的关系是社会关系中最基本的关系，孩子是天真、幼稚、好模仿，因此在家中父母应以身作则，表里如一的尊重长辈、关心他人；外出时遇有机会也要对他人付出爱心，如扶盲人过马路、帮老人扛东西、公交车上给年幼老少让座等。这样可以使孩子在耳濡目染中受到教育。正如孔子曰“其身正，不令而行；其身不正，虽令不人”。  </w:t>
      </w:r>
    </w:p>
    <w:p>
      <w:pPr>
        <w:pStyle w:val="Normal"/>
        <w:spacing w:lineRule="auto" w:line="360"/>
        <w:rPr>
          <w:rFonts w:ascii="宋体;宋体" w:hAnsi="宋体;宋体" w:cs="宋体;宋体"/>
          <w:sz w:val="24"/>
        </w:rPr>
      </w:pPr>
      <w:r>
        <w:rPr>
          <w:rFonts w:cs="宋体;宋体" w:ascii="宋体;宋体" w:hAnsi="宋体;宋体"/>
          <w:sz w:val="24"/>
        </w:rPr>
        <w:t xml:space="preserve">   </w:t>
      </w:r>
      <w:r>
        <w:rPr>
          <w:rFonts w:cs="宋体;宋体" w:ascii="宋体;宋体" w:hAnsi="宋体;宋体"/>
          <w:sz w:val="24"/>
        </w:rPr>
        <w:t>2</w:t>
      </w:r>
      <w:r>
        <w:rPr>
          <w:rFonts w:ascii="宋体;宋体" w:hAnsi="宋体;宋体" w:cs="宋体;宋体"/>
          <w:sz w:val="24"/>
        </w:rPr>
        <w:t xml:space="preserve">、家长要结合日常生活对孩子进行情感教育  </w:t>
      </w:r>
    </w:p>
    <w:p>
      <w:pPr>
        <w:pStyle w:val="Normal"/>
        <w:spacing w:lineRule="auto" w:line="360"/>
        <w:rPr/>
      </w:pPr>
      <w:r>
        <w:rPr>
          <w:rFonts w:cs="宋体;宋体" w:ascii="宋体;宋体" w:hAnsi="宋体;宋体"/>
          <w:sz w:val="24"/>
        </w:rPr>
        <w:t xml:space="preserve">  </w:t>
      </w:r>
      <w:r>
        <w:rPr>
          <w:rFonts w:ascii="宋体;宋体" w:hAnsi="宋体;宋体" w:cs="宋体;宋体"/>
          <w:sz w:val="24"/>
        </w:rPr>
        <w:t xml:space="preserve">父母可以有意识地结合生活中的小事对孩子进行情感教育。如：在公交车上看到老年人时，家长可以对孩子说：“你看，奶奶年龄这么大，站着多辛苦，多累，给奶奶让个座吧”。当孩子表现出关心、呵护、帮助他人等爱心同情心作出努力时，父母应及时给予肯定或表扬，进行心理上的强化。这样，时间久了，习惯就成自然了，孩子会逐渐形成思维定势，爱心行为也将日益增多。  </w:t>
      </w:r>
    </w:p>
    <w:p>
      <w:pPr>
        <w:pStyle w:val="Normal"/>
        <w:spacing w:lineRule="auto" w:line="360"/>
        <w:ind w:firstLine="360"/>
        <w:rPr>
          <w:rFonts w:ascii="宋体;宋体" w:hAnsi="宋体;宋体" w:cs="宋体;宋体"/>
          <w:sz w:val="24"/>
        </w:rPr>
      </w:pPr>
      <w:r>
        <w:rPr>
          <w:rFonts w:ascii="宋体;宋体" w:hAnsi="宋体;宋体" w:cs="宋体;宋体"/>
          <w:sz w:val="24"/>
        </w:rPr>
        <w:t xml:space="preserve">（三）教师应增强对幼儿进行爱心同情心教育重要性认识，有意识地对幼儿进行爱心教育和同情心的教育。  </w:t>
      </w:r>
    </w:p>
    <w:p>
      <w:pPr>
        <w:pStyle w:val="Normal"/>
        <w:spacing w:lineRule="auto" w:line="360"/>
        <w:rPr/>
      </w:pPr>
      <w:r>
        <w:rPr>
          <w:rFonts w:cs="宋体;宋体" w:ascii="宋体;宋体" w:hAnsi="宋体;宋体"/>
          <w:sz w:val="24"/>
        </w:rPr>
        <w:t xml:space="preserve">   </w:t>
      </w:r>
      <w:r>
        <w:rPr>
          <w:rFonts w:cs="宋体;宋体" w:ascii="宋体;宋体" w:hAnsi="宋体;宋体"/>
          <w:sz w:val="24"/>
        </w:rPr>
        <w:t>1</w:t>
      </w:r>
      <w:r>
        <w:rPr>
          <w:rFonts w:ascii="宋体;宋体" w:hAnsi="宋体;宋体" w:cs="宋体;宋体"/>
          <w:sz w:val="24"/>
        </w:rPr>
        <w:t xml:space="preserve">、有意识地选用爱心同情心教育方面的教材。目前，有关对幼儿进行爱心同情心教育的专用教材、书籍很少，教师需付出努力，多方面阅读，充分利用已有的材料加强对幼儿进行爱心同情心教育，结合日常生活，创作适合幼儿学习、理解的爱心同情心教材。  </w:t>
      </w:r>
    </w:p>
    <w:p>
      <w:pPr>
        <w:pStyle w:val="Normal"/>
        <w:spacing w:lineRule="auto" w:line="360"/>
        <w:rPr/>
      </w:pPr>
      <w:r>
        <w:rPr>
          <w:rFonts w:cs="宋体;宋体" w:ascii="宋体;宋体" w:hAnsi="宋体;宋体"/>
          <w:sz w:val="24"/>
        </w:rPr>
        <w:t xml:space="preserve">   </w:t>
      </w:r>
      <w:r>
        <w:rPr>
          <w:rFonts w:cs="宋体;宋体" w:ascii="宋体;宋体" w:hAnsi="宋体;宋体"/>
          <w:sz w:val="24"/>
        </w:rPr>
        <w:t>2</w:t>
      </w:r>
      <w:r>
        <w:rPr>
          <w:rFonts w:ascii="宋体;宋体" w:hAnsi="宋体;宋体" w:cs="宋体;宋体"/>
          <w:sz w:val="24"/>
        </w:rPr>
        <w:t xml:space="preserve">、教育目标，采用多种教育方法。对幼儿的爱心和同情心教育目前大多数采用随机教育，没有一定的主题目标。有的幼儿园开展“爱和同情”的主题教育，也只局限于一时一事，时间过后，“爱和同情”的主题教育也随之结束。幼儿园中的爱心教育没有系统教学目标，不能像健康领域、语言领域、社会领域等有总目标，阶段目标、年龄目标，还有具体的课时目标。因此，要使爱心和同情心教育象其他教育目标一样正规化、系统化，教师在进行爱心和同情心教育时要运用灵活多样的教育形式，使幼儿更有兴趣更好的掌握。如游戏活动，游戏是具有社会性与实践性，又是幼儿喜欢活动。将爱心教育贯穿于游戏中，让幼儿在娱乐中轻松的掌握爱心和同情心行为。随机教育，这种方法是我们教师对幼儿进行爱心和同情心教育时运用较多的一种。但教师应在原有的基础上更仔细的观察幼儿在每一个生活环节中的活动，抓住每个教育契机，随时随地，有的放矢的教育。  </w:t>
      </w:r>
    </w:p>
    <w:p>
      <w:pPr>
        <w:pStyle w:val="Normal"/>
        <w:spacing w:lineRule="auto" w:line="360"/>
        <w:rPr/>
      </w:pPr>
      <w:r>
        <w:rPr>
          <w:rFonts w:cs="宋体;宋体" w:ascii="宋体;宋体" w:hAnsi="宋体;宋体"/>
          <w:sz w:val="24"/>
        </w:rPr>
        <w:t xml:space="preserve">   </w:t>
      </w:r>
      <w:r>
        <w:rPr>
          <w:rFonts w:cs="宋体;宋体" w:ascii="宋体;宋体" w:hAnsi="宋体;宋体"/>
          <w:sz w:val="24"/>
        </w:rPr>
        <w:t>3</w:t>
      </w:r>
      <w:r>
        <w:rPr>
          <w:rFonts w:ascii="宋体;宋体" w:hAnsi="宋体;宋体" w:cs="宋体;宋体"/>
          <w:sz w:val="24"/>
        </w:rPr>
        <w:t xml:space="preserve">、意识创设教育环境。环境对幼儿有着重要的作用，因此，教师在进行创设各种活动区，布置环境时，应有意识地加入爱心和同情心行为教育的内容，将爱心和同情心教育内容渗透于幼儿的各项活动和生活之中，在潜移默化中培养幼儿的爱心和同情心行为。  </w:t>
      </w:r>
    </w:p>
    <w:p>
      <w:pPr>
        <w:pStyle w:val="Normal"/>
        <w:spacing w:lineRule="auto" w:line="360"/>
        <w:rPr>
          <w:rFonts w:ascii="宋体;宋体" w:hAnsi="宋体;宋体" w:cs="宋体;宋体"/>
          <w:sz w:val="24"/>
        </w:rPr>
      </w:pPr>
      <w:r>
        <w:rPr>
          <w:rFonts w:cs="宋体;宋体" w:ascii="宋体;宋体" w:hAnsi="宋体;宋体"/>
          <w:sz w:val="24"/>
        </w:rPr>
        <w:t xml:space="preserve">   </w:t>
      </w:r>
      <w:r>
        <w:rPr>
          <w:rFonts w:ascii="宋体;宋体" w:hAnsi="宋体;宋体" w:cs="宋体;宋体"/>
          <w:sz w:val="24"/>
        </w:rPr>
        <w:t xml:space="preserve">有爱心和同情心是道德品质发展的催化剂，而在素质教育全面提倡的今天，爱心和同情心行为的培养更是迫在眉睫了。它并非一朝一夕能完成，而是一个长期、坚持、积累的过程。因而，有待广大的幼教工作者与家长在生活和教育中共同不懈的努力！ </w:t>
      </w:r>
    </w:p>
    <w:p>
      <w:pPr>
        <w:pStyle w:val="Normal"/>
        <w:rPr>
          <w:rFonts w:ascii="宋体;宋体" w:hAnsi="宋体;宋体" w:cs="宋体;宋体"/>
          <w:sz w:val="24"/>
        </w:rPr>
      </w:pPr>
      <w:r>
        <w:rPr>
          <w:rFonts w:cs="宋体;宋体" w:ascii="宋体;宋体" w:hAnsi="宋体;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0:00Z</dcterms:created>
  <dc:creator>Administrator</dc:creator>
  <dc:description/>
  <cp:keywords/>
  <dc:language>en-US</dc:language>
  <cp:lastModifiedBy>lenovo</cp:lastModifiedBy>
  <dcterms:modified xsi:type="dcterms:W3CDTF">2020-06-03T09:00:00Z</dcterms:modified>
  <cp:revision>2</cp:revision>
  <dc:subject/>
  <dc:title>内容摘要： 教育是面向未来的事业，幼儿教育作为基础教育的重要组成部分，担负着未来社会培养合格儿童的任务。近些年，早期教育大力提倡为幼儿的明天作准备，提出幼儿不仅具有丰富的知识，较强的人际交往能力，更具有合作、宽容、承受挫折、有爱心等健康品质.然而，当今的幼儿大多数是独生子女，他们集千般宠爱于一身，是家中的“小皇帝”、“小太阳”，他们吃好的、穿好的、用好的，玩好的，象温室中的花朵，被家长小心翼翼地呵护着。久而久之，养成了自我为中心，认为一切好的事物都应该给自己的不良品质。他们只知道向别人索取爱，而不知道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