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宋体" w:hAnsi="宋体;宋体" w:cs="宋体;宋体"/>
          <w:b/>
          <w:b/>
          <w:bCs/>
          <w:sz w:val="32"/>
        </w:rPr>
      </w:pPr>
      <w:r>
        <w:rPr>
          <w:rFonts w:ascii="宋体;宋体" w:hAnsi="宋体;宋体" w:cs="宋体;宋体"/>
          <w:b/>
          <w:bCs/>
          <w:sz w:val="32"/>
        </w:rPr>
        <w:t>浅谈如何让幼儿积极参与区域活动</w:t>
      </w:r>
    </w:p>
    <w:p>
      <w:pPr>
        <w:pStyle w:val="Normal"/>
        <w:numPr>
          <w:ilvl w:val="0"/>
          <w:numId w:val="0"/>
        </w:numPr>
        <w:ind w:firstLine="422"/>
        <w:outlineLvl w:val="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区域活动是指幼儿在教师创设的自由宽松的学习环境中，自主探索学习的一种非正式的教育活动，教师可根据教育目标，创设区域环境，让幼儿充分探索知识。通过阅读书籍和身边教育案例，本文从创设能够吸引幼儿的区域活动环境、提供适宜的、物化目标的材料及时指导、合理评价，关注幼儿全面发展三个方面论述了如何让幼儿积极参与区域活动，为更好地开展区域活动打下了基础。</w:t>
      </w:r>
    </w:p>
    <w:p>
      <w:pPr>
        <w:pStyle w:val="Normal"/>
        <w:numPr>
          <w:ilvl w:val="0"/>
          <w:numId w:val="0"/>
        </w:numPr>
        <w:ind w:firstLine="422"/>
        <w:outlineLvl w:val="0"/>
        <w:rPr/>
      </w:pPr>
      <w:r>
        <w:rPr>
          <w:rStyle w:val="Px14"/>
          <w:b/>
          <w:bCs/>
        </w:rPr>
        <w:t>[</w:t>
      </w:r>
      <w:r>
        <w:rPr>
          <w:rStyle w:val="Px14"/>
          <w:b/>
          <w:bCs/>
        </w:rPr>
        <w:t>关键词</w:t>
      </w:r>
      <w:r>
        <w:rPr>
          <w:rStyle w:val="Px14"/>
          <w:b/>
          <w:bCs/>
        </w:rPr>
        <w:t xml:space="preserve">] </w:t>
      </w:r>
      <w:r>
        <w:rPr>
          <w:rStyle w:val="Px14"/>
        </w:rPr>
        <w:t>区</w:t>
      </w:r>
      <w:r>
        <w:rPr/>
        <w:t>域活动</w:t>
      </w:r>
      <w:r>
        <w:rPr>
          <w:rFonts w:eastAsia="Times New Roman;Times New Roman"/>
        </w:rPr>
        <w:t xml:space="preserve"> </w:t>
      </w:r>
      <w:r>
        <w:rPr/>
        <w:t>兴趣</w:t>
      </w:r>
      <w:r>
        <w:rPr>
          <w:rFonts w:eastAsia="Times New Roman;Times New Roman"/>
        </w:rPr>
        <w:t xml:space="preserve"> </w:t>
      </w:r>
      <w:r>
        <w:rPr/>
        <w:t>自主</w:t>
      </w:r>
      <w:r>
        <w:rPr>
          <w:rFonts w:eastAsia="Times New Roman;Times New Roman"/>
        </w:rPr>
        <w:t xml:space="preserve"> </w:t>
      </w:r>
      <w:r>
        <w:rPr/>
        <w:t>发展</w:t>
      </w:r>
    </w:p>
    <w:p>
      <w:pPr>
        <w:pStyle w:val="Normal"/>
        <w:ind w:firstLine="420"/>
        <w:jc w:val="left"/>
        <w:rPr/>
      </w:pPr>
      <w:r>
        <w:rPr/>
        <w:t>区域活动是指幼儿在教师创设的具有教育性、趣味性、操作性、创造性、探索性的自由宽松的学习环境中，自主探索学习的一种非正式的教育活动，是幼儿在幼儿园里学习的有效形式，教师可根据教育目标，创设良好氛围和不同特点、不同要求的教育环境，通过环境和材料，幼儿与教师和小朋友之间的互动，来促进幼儿的发展。区域活动中，幼儿是活动的主体，幼儿的兴趣、需要是尤为重要的，这就需要教师在创设区域环境时根据幼儿的年龄特点，提供趣味性、层次性、可操作性等多功能材料，让幼儿能够充分自由选择、大胆操作，以此来探索知识。下面就这个问题谈谈我是如何让幼儿积极参与活动区活动的。</w:t>
      </w:r>
    </w:p>
    <w:p>
      <w:pPr>
        <w:pStyle w:val="Normal"/>
        <w:numPr>
          <w:ilvl w:val="0"/>
          <w:numId w:val="0"/>
        </w:numPr>
        <w:ind w:firstLine="422"/>
        <w:jc w:val="left"/>
        <w:outlineLvl w:val="0"/>
        <w:rPr>
          <w:rFonts w:ascii="宋体;宋体" w:hAnsi="宋体;宋体" w:cs="宋体;宋体"/>
          <w:b/>
          <w:b/>
          <w:szCs w:val="21"/>
        </w:rPr>
      </w:pPr>
      <w:r>
        <w:rPr>
          <w:rFonts w:ascii="宋体;宋体" w:hAnsi="宋体;宋体" w:cs="宋体;宋体"/>
          <w:b/>
          <w:szCs w:val="21"/>
        </w:rPr>
        <w:t>一、创设能够吸引幼儿的区域活动环境</w:t>
      </w:r>
    </w:p>
    <w:p>
      <w:pPr>
        <w:pStyle w:val="Normal"/>
        <w:ind w:firstLine="420"/>
        <w:jc w:val="left"/>
        <w:rPr/>
      </w:pPr>
      <w:r>
        <w:rPr/>
        <w:t>皮亚杰认知结构理论明确指出，儿童的发展是通过自身感知操作而得来。根据这一理论</w:t>
      </w:r>
      <w:r>
        <w:rPr/>
        <w:t>,</w:t>
      </w:r>
      <w:r>
        <w:rPr/>
        <w:t>我觉得，只有创设适宜的环境，提供丰富的材料，才能使幼儿的主动性、创造性充分有效的发挥，使幼儿得到发展。</w:t>
      </w:r>
    </w:p>
    <w:p>
      <w:pPr>
        <w:pStyle w:val="Normal"/>
        <w:numPr>
          <w:ilvl w:val="0"/>
          <w:numId w:val="0"/>
        </w:numPr>
        <w:ind w:firstLine="420"/>
        <w:jc w:val="left"/>
        <w:outlineLvl w:val="1"/>
        <w:rPr>
          <w:rFonts w:ascii="宋体;宋体" w:hAnsi="宋体;宋体" w:cs="宋体;宋体"/>
        </w:rPr>
      </w:pPr>
      <w:r>
        <w:rPr>
          <w:rFonts w:cs="宋体;宋体" w:ascii="宋体;宋体" w:hAnsi="宋体;宋体"/>
        </w:rPr>
        <w:t>1</w:t>
      </w:r>
      <w:r>
        <w:rPr>
          <w:rFonts w:ascii="宋体;宋体" w:hAnsi="宋体;宋体" w:cs="宋体;宋体"/>
        </w:rPr>
        <w:t>、教师要为幼儿创造自主、和谐的区域环境</w:t>
      </w:r>
    </w:p>
    <w:p>
      <w:pPr>
        <w:pStyle w:val="Normal"/>
        <w:numPr>
          <w:ilvl w:val="0"/>
          <w:numId w:val="0"/>
        </w:numPr>
        <w:ind w:firstLine="420"/>
        <w:jc w:val="left"/>
        <w:outlineLvl w:val="2"/>
        <w:rPr>
          <w:rFonts w:ascii="宋体;宋体" w:hAnsi="宋体;宋体" w:cs="宋体;宋体"/>
        </w:rPr>
      </w:pPr>
      <w:r>
        <w:rPr/>
        <w:t>（</w:t>
      </w:r>
      <w:r>
        <w:rPr/>
        <w:t>1</w:t>
      </w:r>
      <w:r>
        <w:rPr/>
        <w:t>）要让幼儿参与区域创设</w:t>
      </w:r>
    </w:p>
    <w:p>
      <w:pPr>
        <w:pStyle w:val="Normal"/>
        <w:ind w:firstLine="420"/>
        <w:jc w:val="left"/>
        <w:rPr/>
      </w:pPr>
      <w:r>
        <w:rPr/>
        <w:t>在创设区域活动环境时，</w:t>
      </w:r>
      <w:r>
        <w:rPr/>
        <w:t>教师应放手让孩子们大胆地去</w:t>
      </w:r>
      <w:r>
        <w:rPr/>
        <w:t>参与</w:t>
      </w:r>
      <w:r>
        <w:rPr/>
        <w:t>区域活动设置，通过观察、倾听和询问了解</w:t>
      </w:r>
      <w:hyperlink r:id="rId2" w:tgtFrame="_blank">
        <w:r>
          <w:rPr>
            <w:rStyle w:val="InternetLink"/>
          </w:rPr>
          <w:t>幼儿</w:t>
        </w:r>
      </w:hyperlink>
      <w:r>
        <w:rPr/>
        <w:t>的兴趣和关注点，不断融入有价值的内容，引导</w:t>
      </w:r>
      <w:hyperlink r:id="rId3" w:tgtFrame="_blank">
        <w:r>
          <w:rPr>
            <w:rStyle w:val="InternetLink"/>
          </w:rPr>
          <w:t>幼儿</w:t>
        </w:r>
      </w:hyperlink>
      <w:r>
        <w:rPr/>
        <w:t>积极主动而有效地学习。使他们在区域</w:t>
      </w:r>
      <w:r>
        <w:rPr/>
        <w:t>活动中</w:t>
      </w:r>
      <w:r>
        <w:rPr/>
        <w:t>同伴之间共同学习、共同操作、共同探索，积累经验，从而得到发展，得到提高。如：</w:t>
      </w:r>
      <w:r>
        <w:rPr/>
        <w:t>在主题活动好玩的玩具中，孩子们带来了很多的坏了的玩具，老师和孩子们一起探讨，这些坏了的玩具我们用来做什么，孩子们通过热烈的讨论，认为我们可以开个玩具加工厂，来修理玩具、改装玩具，而且在教室里找到了一个大家都认为合适的位置，摆上柜子，搜集了工具……</w:t>
      </w:r>
      <w:r>
        <w:rPr/>
        <w:t>而随着主题的深入，班级里的环境也在不断地发生着变化，从中也呈现了主题环境的一个动态发展过程。</w:t>
      </w:r>
    </w:p>
    <w:p>
      <w:pPr>
        <w:pStyle w:val="Normal"/>
        <w:numPr>
          <w:ilvl w:val="0"/>
          <w:numId w:val="0"/>
        </w:numPr>
        <w:ind w:firstLine="420"/>
        <w:jc w:val="left"/>
        <w:outlineLvl w:val="2"/>
        <w:rPr/>
      </w:pPr>
      <w:r>
        <w:rPr/>
        <w:t>（</w:t>
      </w:r>
      <w:r>
        <w:rPr/>
        <w:t>2</w:t>
      </w:r>
      <w:r>
        <w:rPr/>
        <w:t>）要建立必要的游戏规则</w:t>
      </w:r>
    </w:p>
    <w:p>
      <w:pPr>
        <w:pStyle w:val="Normal"/>
        <w:ind w:firstLine="420"/>
        <w:jc w:val="left"/>
        <w:rPr/>
      </w:pPr>
      <w:r>
        <w:rPr/>
        <w:t>为使区域游戏能顺利开展，能达到预期的教育成效，促使幼儿全面发展，其规则的制定及执行十分重要。</w:t>
      </w:r>
      <w:r>
        <w:rPr/>
        <w:t>我们通过讨论的方法确定区域人数，人员职责，游戏步骤等，并在活动中逐步修改规则，如</w:t>
      </w:r>
      <w:r>
        <w:rPr/>
        <w:t>看图书时不小心撕坏了书、玩拼图少了一块、下棋时收拾棋子没有摆放好、游戏材料整理的不整齐或位置摆放的不正确等，都要在游戏前或游戏后请大家讨论商量修改游戏规则，让幼儿在知道方法不对的同时又制定了新的规则，使幼儿逐步逐层建立游戏的规则，使幼儿自觉地遵守自己制定的规则，也有利于培养幼儿自主解决问题的能力。</w:t>
      </w:r>
      <w:r>
        <w:rPr/>
        <w:t>我们</w:t>
      </w:r>
      <w:r>
        <w:rPr/>
        <w:t>利用环境来告诉幼儿区域的位置、标志、人数、插牌来提醒幼儿，使幼儿看牌插就指导有几个人玩这个游戏了</w:t>
      </w:r>
      <w:r>
        <w:rPr/>
        <w:t>；</w:t>
      </w:r>
      <w:r>
        <w:rPr/>
        <w:t>“</w:t>
      </w:r>
      <w:r>
        <w:rPr/>
        <w:t>读书角</w:t>
      </w:r>
      <w:r>
        <w:rPr/>
        <w:t>”需要安静，提醒幼儿不大声说话，爱护图书等，我就采取了图文并茂的形式，还有</w:t>
      </w:r>
      <w:r>
        <w:rPr/>
        <w:t>棋牌</w:t>
      </w:r>
      <w:r>
        <w:rPr/>
        <w:t>区采用图示、层层递进的方法提示幼儿怎样玩，这样幼儿不仅自主学习了，也减轻了老师的负担，幼儿在收拾的时候也知道归类摆放了。</w:t>
      </w:r>
    </w:p>
    <w:p>
      <w:pPr>
        <w:pStyle w:val="Normal"/>
        <w:numPr>
          <w:ilvl w:val="0"/>
          <w:numId w:val="0"/>
        </w:numPr>
        <w:ind w:firstLine="420"/>
        <w:jc w:val="left"/>
        <w:outlineLvl w:val="2"/>
        <w:rPr/>
      </w:pPr>
      <w:r>
        <w:rPr/>
        <w:t>（</w:t>
      </w:r>
      <w:r>
        <w:rPr/>
        <w:t>3</w:t>
      </w:r>
      <w:r>
        <w:rPr/>
        <w:t>）解放孩子的活动空间</w:t>
      </w:r>
    </w:p>
    <w:p>
      <w:pPr>
        <w:pStyle w:val="Normal"/>
        <w:ind w:firstLine="420"/>
        <w:jc w:val="left"/>
        <w:rPr/>
      </w:pPr>
      <w:r>
        <w:rPr/>
        <w:t>著名教育学家陶行知</w:t>
      </w:r>
      <w:r>
        <w:rPr/>
        <w:t>《民主的儿童节》</w:t>
      </w:r>
      <w:r>
        <w:rPr/>
        <w:t>提出过：</w:t>
      </w:r>
      <w:r>
        <w:rPr/>
        <w:t>六大解放</w:t>
      </w:r>
      <w:r>
        <w:rPr/>
        <w:t>(</w:t>
      </w:r>
      <w:r>
        <w:rPr/>
        <w:t>请把学习的基本自由还给儿童</w:t>
      </w:r>
      <w:r>
        <w:rPr/>
        <w:t>)</w:t>
      </w:r>
      <w:r>
        <w:rPr/>
        <w:t>即</w:t>
      </w:r>
      <w:r>
        <w:rPr/>
        <w:t>:</w:t>
      </w:r>
      <w:r>
        <w:rPr/>
        <w:t>解放儿童的头脑</w:t>
      </w:r>
      <w:r>
        <w:rPr/>
        <w:t>,</w:t>
      </w:r>
      <w:r>
        <w:rPr/>
        <w:t>使之能思</w:t>
      </w:r>
      <w:r>
        <w:rPr/>
        <w:t>;</w:t>
      </w:r>
      <w:r>
        <w:rPr/>
        <w:t>解放儿童的双手</w:t>
      </w:r>
      <w:r>
        <w:rPr/>
        <w:t>,</w:t>
      </w:r>
      <w:r>
        <w:rPr/>
        <w:t>使之能干</w:t>
      </w:r>
      <w:r>
        <w:rPr/>
        <w:t xml:space="preserve">; </w:t>
      </w:r>
      <w:r>
        <w:rPr/>
        <w:t>解放儿童的眼睛</w:t>
      </w:r>
      <w:r>
        <w:rPr/>
        <w:t>,</w:t>
      </w:r>
      <w:r>
        <w:rPr/>
        <w:t>使之能看</w:t>
      </w:r>
      <w:r>
        <w:rPr/>
        <w:t>;</w:t>
      </w:r>
      <w:r>
        <w:rPr/>
        <w:t>解放儿童的嘴</w:t>
      </w:r>
      <w:r>
        <w:rPr/>
        <w:t>,</w:t>
      </w:r>
      <w:r>
        <w:rPr/>
        <w:t>使之能谈</w:t>
      </w:r>
      <w:r>
        <w:rPr/>
        <w:t>;</w:t>
      </w:r>
      <w:r>
        <w:rPr/>
        <w:t>解放儿童的空间</w:t>
      </w:r>
      <w:r>
        <w:rPr/>
        <w:t xml:space="preserve">, </w:t>
      </w:r>
      <w:r>
        <w:rPr/>
        <w:t>使之能接触大自然和社会</w:t>
      </w:r>
      <w:r>
        <w:rPr/>
        <w:t>;</w:t>
      </w:r>
      <w:r>
        <w:rPr/>
        <w:t>解放儿童的时间</w:t>
      </w:r>
      <w:r>
        <w:rPr/>
        <w:t>,</w:t>
      </w:r>
      <w:r>
        <w:rPr/>
        <w:t>不逼迫他们赶考</w:t>
      </w:r>
      <w:r>
        <w:rPr/>
        <w:t>,</w:t>
      </w:r>
      <w:r>
        <w:rPr/>
        <w:t>使之能学习自己渴望学习的东西。</w:t>
      </w:r>
      <w:r>
        <w:rPr/>
        <w:t>我想：区域活动是最能够贴近这人六大解放。我带大班的时候，每周我都会和小朋友进行户外活动区，领着孩子们往户外搬桌椅、铺垫子。根据孩子自己意愿，选择自己活动的区域，以及活动的内容。我们将户外活动场地打造成一条街。里面有各种职业，警察、司机、售货员、餐厅、玩具店、书店等等。孩子们通过协商进行活动，在微风吹拂中，在和煦的阳光衬托下，一张张笑脸，愉悦的笑声使孩子们的精神达到了极大的满足。我们还通过发传单、设计海报等形式，招揽顾客，提高自己的营业额等等。通过这一系列的活动，我发现了孩子们真是成长了不少，其中有交往、有竞争、有协商合作、有动手动脑、最重要的，我觉得这才是孩子们的社会，是他们认识社会、了解社会以及适应社会的基础。</w:t>
      </w:r>
    </w:p>
    <w:p>
      <w:pPr>
        <w:pStyle w:val="Normal"/>
        <w:numPr>
          <w:ilvl w:val="0"/>
          <w:numId w:val="0"/>
        </w:numPr>
        <w:ind w:firstLine="420"/>
        <w:jc w:val="left"/>
        <w:outlineLvl w:val="1"/>
        <w:rPr/>
      </w:pPr>
      <w:r>
        <w:rPr/>
        <w:t>2</w:t>
      </w:r>
      <w:r>
        <w:rPr/>
        <w:t>、教师要结合幼儿的生活经验抓住幼儿的兴趣</w:t>
      </w:r>
    </w:p>
    <w:p>
      <w:pPr>
        <w:pStyle w:val="Normal"/>
        <w:numPr>
          <w:ilvl w:val="0"/>
          <w:numId w:val="0"/>
        </w:numPr>
        <w:ind w:firstLine="420"/>
        <w:jc w:val="left"/>
        <w:outlineLvl w:val="2"/>
        <w:rPr/>
      </w:pPr>
      <w:r>
        <w:rPr/>
        <w:t>（</w:t>
      </w:r>
      <w:r>
        <w:rPr/>
        <w:t>1</w:t>
      </w:r>
      <w:r>
        <w:rPr/>
        <w:t>）贴近幼儿生活的活动</w:t>
      </w:r>
    </w:p>
    <w:p>
      <w:pPr>
        <w:pStyle w:val="Normal"/>
        <w:ind w:firstLine="420"/>
        <w:jc w:val="left"/>
        <w:rPr/>
      </w:pPr>
      <w:r>
        <w:rPr/>
        <w:t>教师根据幼儿的年龄特点和兴趣，创设吸引幼儿的区域活动环境，幼儿根据自己的意愿选择自己感兴趣的区域进行自主的活动。如：幼儿在“娃娃家”活动时，我抓住幼儿的生活经验和兴趣，把家设计成“花园宝宝”的家，还为幼儿提供“马卡巴卡”、“汤姆</w:t>
      </w:r>
      <w:r>
        <w:rPr/>
        <w:t>.</w:t>
      </w:r>
      <w:r>
        <w:rPr/>
        <w:t>布里柏”、“我西迪西”等花园宝宝，深受幼儿喜爱。在美工区，我把背景墙设计成“青青草原”，还为幼儿提供“喜羊羊与灰太狼”的动画图片，深受幼儿喜爱，还掀起了“我画羊羊”的活动，幼儿根据自己的经验，为美工区的背景墙设计“羊村”，剪贴“狼堡”，制作漂亮的花朵。在活动中幼儿真正成为了活动的主体，体现了自身的价值，使自己的需要得到了满足。</w:t>
      </w:r>
    </w:p>
    <w:p>
      <w:pPr>
        <w:pStyle w:val="Normal"/>
        <w:numPr>
          <w:ilvl w:val="0"/>
          <w:numId w:val="0"/>
        </w:numPr>
        <w:ind w:firstLine="420"/>
        <w:jc w:val="left"/>
        <w:outlineLvl w:val="2"/>
        <w:rPr/>
      </w:pPr>
      <w:r>
        <w:rPr/>
        <w:t>（</w:t>
      </w:r>
      <w:r>
        <w:rPr/>
        <w:t>2</w:t>
      </w:r>
      <w:r>
        <w:rPr/>
        <w:t>）根据幼儿兴趣生成的活动</w:t>
      </w:r>
    </w:p>
    <w:p>
      <w:pPr>
        <w:pStyle w:val="Normal"/>
        <w:ind w:firstLine="420"/>
        <w:rPr/>
      </w:pPr>
      <w:r>
        <w:rPr/>
        <w:t>根据幼儿的认识特点、兴趣及教育目标，通过与幼儿共同探讨来“生成”活动区域。如幼儿都喜欢吃蛋糕，动手操作的欲望又比较强烈。教师可以带幼儿去蛋糕房参观，从中了解蛋制作过程和制作方法，而且还可引导幼儿利用废旧物品制作蛋糕、开展蛋糕房的游戏。又如，幼儿对自己没玩过的玩具很感兴趣，就可建议他们把家里的玩具带到幼儿园来，这样一个令幼儿留恋忘返的玩具区就可形成了。</w:t>
      </w:r>
    </w:p>
    <w:p>
      <w:pPr>
        <w:pStyle w:val="Normal"/>
        <w:numPr>
          <w:ilvl w:val="0"/>
          <w:numId w:val="0"/>
        </w:numPr>
        <w:ind w:firstLine="420"/>
        <w:outlineLvl w:val="2"/>
        <w:rPr/>
      </w:pPr>
      <w:r>
        <w:rPr/>
        <w:t>3</w:t>
      </w:r>
      <w:r>
        <w:rPr/>
        <w:t>、要为幼儿学习的知识技能提供延伸空间</w:t>
      </w:r>
    </w:p>
    <w:p>
      <w:pPr>
        <w:pStyle w:val="Normal"/>
        <w:ind w:firstLine="420"/>
        <w:rPr/>
      </w:pPr>
      <w:r>
        <w:rPr/>
        <w:t>区域活动和教育活动也是密不可分的，由于幼儿的个体差异，在一次教育活动中，一些能力较弱的孩字就需要巩固和练习。所以，为了是这部分孩子能够有机会练习，在不同的活动区中，都应该要有相应的活动材料。比如小班幼儿在进行“给妈妈设计发型”的教育活动中由于幼儿能力不同，一部分幼儿显现出了不敢画、不会画的现象。根据这一情况，在家园联系中，请幼儿回家观察妈妈的发型，用自己的小手通过触摸感受妈妈直发、巻发等特征。我收集了幼儿妈妈的照片，打印出来装饰美工区的墙饰，供幼儿欣赏。同时，用毛线粘贴出直发、卷发、辫子等发型，投放卡通妈妈的头像，请小朋友用拼摆的方式给妈妈设计发型。使幼儿熟悉各种发型的特征。孩子通过触摸、摆弄对线条有了认识。最后，请小朋友用画画、粘贴等方式，给妈妈设计发型。原本只是一次绘画活动，通过活动区活动的方式，使孩子的创造形式更加多样。由于是农村幼儿园，通过利用玉米轴、玉米皮、麦秆等材料，鼓励幼儿进行创作。</w:t>
      </w:r>
    </w:p>
    <w:p>
      <w:pPr>
        <w:pStyle w:val="Normal"/>
        <w:numPr>
          <w:ilvl w:val="0"/>
          <w:numId w:val="0"/>
        </w:numPr>
        <w:ind w:firstLine="422"/>
        <w:jc w:val="left"/>
        <w:outlineLvl w:val="0"/>
        <w:rPr>
          <w:rFonts w:ascii="宋体;宋体" w:hAnsi="宋体;宋体" w:cs="宋体;宋体"/>
          <w:b/>
          <w:b/>
          <w:szCs w:val="21"/>
        </w:rPr>
      </w:pPr>
      <w:r>
        <w:rPr>
          <w:rFonts w:ascii="宋体;宋体" w:hAnsi="宋体;宋体" w:cs="宋体;宋体"/>
          <w:b/>
          <w:szCs w:val="21"/>
        </w:rPr>
        <w:t>二、提供适宜的、物化目标的材料</w:t>
      </w:r>
    </w:p>
    <w:p>
      <w:pPr>
        <w:pStyle w:val="Normal"/>
        <w:ind w:firstLine="420"/>
        <w:jc w:val="left"/>
        <w:rPr/>
      </w:pPr>
      <w:r>
        <w:rPr/>
        <w:t>区域活动是幼儿通过操作、摆弄材料来感知和获取知识的自主活动，所以材料是幼儿和知识之间的中介，是区域活动的灵魂，是幼儿获取知识、发展能力的工具，因此材料的投放很重要。</w:t>
      </w:r>
    </w:p>
    <w:p>
      <w:pPr>
        <w:pStyle w:val="Normal"/>
        <w:numPr>
          <w:ilvl w:val="0"/>
          <w:numId w:val="0"/>
        </w:numPr>
        <w:ind w:firstLine="420"/>
        <w:jc w:val="left"/>
        <w:outlineLvl w:val="1"/>
        <w:rPr/>
      </w:pPr>
      <w:r>
        <w:rPr/>
        <w:t>1</w:t>
      </w:r>
      <w:r>
        <w:rPr/>
        <w:t>、提供多样化的材料</w:t>
      </w:r>
    </w:p>
    <w:p>
      <w:pPr>
        <w:pStyle w:val="Normal"/>
        <w:ind w:firstLine="420"/>
        <w:jc w:val="left"/>
        <w:rPr/>
      </w:pPr>
      <w:r>
        <w:rPr/>
        <w:t>材料的不同，幼儿的操作方法不同，幼儿在活动过程中所获得知识经验也就不同。因此教师应根据幼儿的年龄特点，最近教育目标及幼儿的实际发展水平投放多样化的材料。为幼儿提供的操作材料除了便于幼儿个人探索外，还应满足幼儿合作</w:t>
      </w:r>
      <w:r>
        <w:rPr>
          <w:rFonts w:ascii="宋体;宋体" w:hAnsi="宋体;宋体" w:cs="宋体;宋体"/>
          <w:kern w:val="0"/>
          <w:sz w:val="24"/>
        </w:rPr>
        <w:t>的需要、社会性交往的需要。</w:t>
      </w:r>
      <w:r>
        <w:rPr/>
        <w:t>如：电话亭、毛线电话网——孩子们在语言角里以结网的方式将各个交流者连接在一起，使语言交流的多方位特点以直观的静止方式呈现出来，同时又使幼儿认识到了语言交流的自由性。　　</w:t>
      </w:r>
    </w:p>
    <w:p>
      <w:pPr>
        <w:pStyle w:val="Normal"/>
        <w:numPr>
          <w:ilvl w:val="0"/>
          <w:numId w:val="0"/>
        </w:numPr>
        <w:ind w:firstLine="420"/>
        <w:jc w:val="left"/>
        <w:outlineLvl w:val="1"/>
        <w:rPr/>
      </w:pPr>
      <w:r>
        <w:rPr/>
        <w:t>2</w:t>
      </w:r>
      <w:r>
        <w:rPr/>
        <w:t>、提供层次化的材料</w:t>
      </w:r>
    </w:p>
    <w:p>
      <w:pPr>
        <w:pStyle w:val="Normal"/>
        <w:ind w:right="105" w:firstLine="420"/>
        <w:jc w:val="left"/>
        <w:rPr/>
      </w:pPr>
      <w:r>
        <w:rPr/>
        <w:t>提供材料时，要根据幼儿的年龄特点投放材料，特别是托班和小班应投放一些相同种类、多数量一些的玩具，因为他们具有一种从众心理，即别人玩什么我也玩什么；中班和大班的材料应投放些具有挑战性的、可选择的材料。让他们在活动中实现自身的价值，满足他们的虚荣心和好奇心。小班幼儿在积塑区投放的材料应该色彩鲜艳的拼插玩具；中班幼儿在科学区投放能够吸引他们的小天枰、小称；大班幼儿应在表演区投放小舞台、小讲台等供幼儿表演小学生活的情景。同一年龄班也要根据幼儿的不同发展水平投放不同层次的材料，便于幼儿操作。材料的投放还要有计划不要把材料一下子投入进去，应分期分批的不断更新，由易到难，不断吸引孩子主动参与活动的兴趣，使他们有新鲜感，促使他们去探索。以剪纸为例幼儿是由随意剪——能沿线剪——能折剪——剪厚一点的——会镂空剪发展的，教师可以从提供随意剪、剪直线（小草、面条）轮廓剪（剪图案）折剪（做花）镂空剪（窗花）这些材料，让孩子根据自己的发展水平去选择活动材料，使每个孩子在不断地探索中向高层发展。　　</w:t>
      </w:r>
    </w:p>
    <w:p>
      <w:pPr>
        <w:pStyle w:val="Normal"/>
        <w:numPr>
          <w:ilvl w:val="0"/>
          <w:numId w:val="0"/>
        </w:numPr>
        <w:ind w:firstLine="420"/>
        <w:jc w:val="left"/>
        <w:outlineLvl w:val="1"/>
        <w:rPr/>
      </w:pPr>
      <w:r>
        <w:rPr/>
        <w:t>3</w:t>
      </w:r>
      <w:r>
        <w:rPr/>
        <w:t>、提供开放化的材料</w:t>
      </w:r>
    </w:p>
    <w:p>
      <w:pPr>
        <w:pStyle w:val="Normal"/>
        <w:ind w:firstLine="420"/>
        <w:jc w:val="left"/>
        <w:rPr/>
      </w:pPr>
      <w:r>
        <w:rPr/>
        <w:t>在投放区域材料时还可充分利用乡土资源，不断变化，以便构建的游戏环境具有可变性、新颖性，不断吸引幼儿，引起幼儿的兴趣。如：在美工区里投放树叶，让幼儿进行拓印；投放玉米皮，让幼儿剪、贴、编等等；投放麦秸秆，让幼儿编织等；投放桔皮、棉花桃等，鼓励幼儿进行立体制作制作。这样既发展了幼儿的动手能力，又培养了幼儿热爱大自然、热爱家乡的情感。</w:t>
      </w:r>
    </w:p>
    <w:p>
      <w:pPr>
        <w:pStyle w:val="Normal"/>
        <w:numPr>
          <w:ilvl w:val="0"/>
          <w:numId w:val="0"/>
        </w:numPr>
        <w:ind w:firstLine="420"/>
        <w:jc w:val="left"/>
        <w:outlineLvl w:val="1"/>
        <w:rPr/>
      </w:pPr>
      <w:r>
        <w:rPr/>
        <w:t>4</w:t>
      </w:r>
      <w:r>
        <w:rPr/>
        <w:t>、提供动态化的材料</w:t>
      </w:r>
    </w:p>
    <w:p>
      <w:pPr>
        <w:pStyle w:val="Normal"/>
        <w:ind w:firstLine="420"/>
        <w:jc w:val="left"/>
        <w:rPr/>
      </w:pPr>
      <w:r>
        <w:rPr/>
        <w:t>在区域活动中，要让幼儿有机会去活动、去操作，有机会去接触变化的事物，有机会去探索新的事物。如：娃娃家——利用废旧物品制成的冰箱、洗衣机、娃娃可以穿脱的衣服等。小舞台——利用废旧纸箱制成电视的框架、和小朋友一起制作多样的背景，激发孩子表演的欲望，同时增强了他们的自信、交往和表达能力等。语言角——和小朋友一起制作环保书，保证幼儿有机会参与具体的活动过程和操作过程。　　</w:t>
      </w:r>
    </w:p>
    <w:p>
      <w:pPr>
        <w:pStyle w:val="Normal"/>
        <w:numPr>
          <w:ilvl w:val="0"/>
          <w:numId w:val="0"/>
        </w:numPr>
        <w:ind w:firstLine="422"/>
        <w:jc w:val="left"/>
        <w:outlineLvl w:val="0"/>
        <w:rPr>
          <w:rFonts w:ascii="宋体;宋体" w:hAnsi="宋体;宋体" w:cs="宋体;宋体"/>
          <w:b/>
          <w:b/>
          <w:szCs w:val="21"/>
        </w:rPr>
      </w:pPr>
      <w:r>
        <w:rPr>
          <w:rFonts w:ascii="宋体;宋体" w:hAnsi="宋体;宋体" w:cs="宋体;宋体"/>
          <w:b/>
          <w:szCs w:val="21"/>
        </w:rPr>
        <w:t>三、及时指导、合理评价，关注幼儿全面发展</w:t>
      </w:r>
    </w:p>
    <w:p>
      <w:pPr>
        <w:pStyle w:val="Normal"/>
        <w:numPr>
          <w:ilvl w:val="0"/>
          <w:numId w:val="0"/>
        </w:numPr>
        <w:ind w:firstLine="420"/>
        <w:jc w:val="left"/>
        <w:outlineLvl w:val="1"/>
        <w:rPr/>
      </w:pPr>
      <w:r>
        <w:rPr/>
        <w:t>1</w:t>
      </w:r>
      <w:r>
        <w:rPr/>
        <w:t>、细心观察，及时指导</w:t>
      </w:r>
    </w:p>
    <w:p>
      <w:pPr>
        <w:pStyle w:val="Normal"/>
        <w:ind w:firstLine="420"/>
        <w:jc w:val="left"/>
        <w:rPr/>
      </w:pPr>
      <w:r>
        <w:rPr/>
        <w:t>教师对幼儿活动区的指导</w:t>
      </w:r>
      <w:r>
        <w:rPr/>
        <w:t>,</w:t>
      </w:r>
      <w:r>
        <w:rPr/>
        <w:t>首先应放在对幼儿活动的观察上。从整体上观察了解幼儿的活动，了解投放的材料是否符合幼儿的年龄特征，是否为幼儿所喜欢，是否能促进幼儿的发展，是否还有幼儿未找到自己感兴趣的活动材料等等，随时发现幼儿的兴趣，及时调整活动内容，以满足幼儿不同的爱好和需要，使他们能在自己喜爱的活动中主动探索，获得有益于身心发展的经验。使幼儿在活动区的游戏中探索与认识周围世界，学会发现问题、解决问题，学会与人交往、合作，调节与表现自己的情绪。从局部上要观察个别幼儿玩什么、怎样玩、和谁玩等，同时还能检验教师预先投放的材料和制定的计划是否符合班级幼儿的认知发展水平。对能力特别强或特别弱的幼儿，应留意他们活动的动机、目标和困难，在适当的时候提出建议，以帮助他们完成任务。　　</w:t>
      </w:r>
    </w:p>
    <w:p>
      <w:pPr>
        <w:pStyle w:val="Normal"/>
        <w:ind w:firstLine="420"/>
        <w:jc w:val="left"/>
        <w:rPr/>
      </w:pPr>
      <w:r>
        <w:rPr/>
        <w:t>作为指导者教师在活动中要对不同的幼儿要给予具体指导，既要面对全体，又要注重指导个别幼儿，使目标落实到每个幼儿身上，促进幼儿在原有基础上有所发展。教师要根据目标，选择一段时间对某一区域进行定点指导，对认知水平有限、动手能力差的幼儿，教师要降低要求，提出建议；对不认识操作材料、操作中出现错误的幼儿，教师应引导他重新认识材料，探索最佳的操作方法；对认知水平高能熟练操作但兴趣不浓的幼儿应及时提高要求。在活动中幼儿得到的反馈越多，就越能积极探索，增强好奇心和主动性，获得新的经验。《纲要》中指出：教师应成为幼儿学习的支持者、合作者、引导者。将教育目的藏而不见，与幼儿亦师亦友，也可以和幼儿在某个区域玩，不过介入及退出应把握好。作为协作者，当发现幼儿独立活动产生困难时，给予适当的帮助，但并不是代劳。再者很重要的一点教师也将自己做为学习者之一，只有这样才能给幼儿更大空间，在自由气氛中达到学习目的。教师对幼儿活动的具体参与、指导和帮助，可促使幼儿活动水平的不断提高，收到更好的教育效果。　　</w:t>
      </w:r>
    </w:p>
    <w:p>
      <w:pPr>
        <w:pStyle w:val="Normal"/>
        <w:numPr>
          <w:ilvl w:val="0"/>
          <w:numId w:val="0"/>
        </w:numPr>
        <w:ind w:firstLine="420"/>
        <w:jc w:val="left"/>
        <w:outlineLvl w:val="1"/>
        <w:rPr/>
      </w:pPr>
      <w:r>
        <w:rPr/>
        <w:t>2</w:t>
      </w:r>
      <w:r>
        <w:rPr/>
        <w:t>、尊重个体，合理评价</w:t>
      </w:r>
    </w:p>
    <w:p>
      <w:pPr>
        <w:pStyle w:val="Normal"/>
        <w:ind w:firstLine="420"/>
        <w:jc w:val="left"/>
        <w:rPr/>
      </w:pPr>
      <w:r>
        <w:rPr/>
        <w:t>活动区的评价可通过个体过程性评价与集体的交流评价来进行。如个别的过程评价，教师根据不同发展水平的幼儿进行不同的适当评价。能力强的幼儿，评价是为了下次更高层次的活动。因此，需要教师多激励其创造性的发挥：“你这么聪明，下次肯定还能做出更好的，不一样的，教师等着你的新作品”等等，使其永远不满足于现状，追求更好的。能力弱的幼儿，评价是为了其自信心与积极性的建立与提高：“哟，你今天真能干，这个问题都解决了，真棒！”“今天你的想法真不错，等会儿小朋友肯定都会向你学习的，”</w:t>
      </w:r>
      <w:r>
        <w:rPr>
          <w:rFonts w:eastAsia="Times New Roman;Times New Roman"/>
        </w:rPr>
        <w:t xml:space="preserve"> </w:t>
      </w:r>
      <w:r>
        <w:rPr/>
        <w:t>而集体评价，除了让幼儿展现各自的作品与个性外，更多的则是引起幼儿的共鸣、分享成功的快乐（内容可以是幼儿的作品、热点、认识的障碍、难点、解决的办法、引进新材料和推广某些值得强化的操作方法等等），开放性地展开一些讨论，激发幼儿继续在活动中探索的欲望，自然生成出他们自己的活动内容、方式方法。　　</w:t>
      </w:r>
    </w:p>
    <w:p>
      <w:pPr>
        <w:pStyle w:val="Normal"/>
        <w:ind w:firstLine="420"/>
        <w:jc w:val="left"/>
        <w:rPr/>
      </w:pPr>
      <w:r>
        <w:rPr/>
        <w:t>区域活动能给幼儿提供更多的活动机会，无需受到“自己要与集体同步”的约束，能够使幼儿在轻松、愉快、自愿的状态下游戏、学习、探索、发现。教师以多种多样的方式方法不断地开拓活动空间，解放孩子，让孩子们在玩中求发展，发挥区域活动的实效性，使幼儿可以在这里自由地探索、研究和发现，使每个区域真的活起来，促进幼儿的全面发展。</w:t>
      </w:r>
    </w:p>
    <w:p>
      <w:pPr>
        <w:pStyle w:val="Normal"/>
        <w:ind w:firstLine="420"/>
        <w:jc w:val="left"/>
        <w:rPr/>
      </w:pPr>
      <w:r>
        <w:rPr/>
      </w:r>
    </w:p>
    <w:p>
      <w:pPr>
        <w:pStyle w:val="Normal"/>
        <w:numPr>
          <w:ilvl w:val="0"/>
          <w:numId w:val="0"/>
        </w:numPr>
        <w:ind w:firstLine="422"/>
        <w:jc w:val="left"/>
        <w:outlineLvl w:val="0"/>
        <w:rPr>
          <w:rFonts w:ascii="宋体;宋体" w:hAnsi="宋体;宋体" w:cs="宋体;宋体"/>
          <w:b/>
          <w:b/>
          <w:szCs w:val="21"/>
        </w:rPr>
      </w:pPr>
      <w:r>
        <w:rPr>
          <w:rFonts w:ascii="宋体;宋体" w:hAnsi="宋体;宋体" w:cs="宋体;宋体"/>
          <w:b/>
          <w:szCs w:val="21"/>
        </w:rPr>
        <w:t>参考文献</w:t>
      </w:r>
    </w:p>
    <w:p>
      <w:pPr>
        <w:pStyle w:val="Normal"/>
        <w:ind w:firstLine="420"/>
        <w:rPr/>
      </w:pPr>
      <w:r>
        <w:rPr/>
        <w:t>1</w:t>
      </w:r>
      <w:r>
        <w:rPr/>
        <w:t>、</w:t>
      </w:r>
      <w:hyperlink r:id="rId4">
        <w:r>
          <w:rPr>
            <w:rStyle w:val="InternetLink"/>
          </w:rPr>
          <w:t>http://www.eduzhai.net/youer/359/446/youer_151268.html</w:t>
        </w:r>
      </w:hyperlink>
      <w:r>
        <w:rPr/>
        <w:t>，《主题背景下的区域环境创设》。</w:t>
      </w:r>
    </w:p>
    <w:p>
      <w:pPr>
        <w:pStyle w:val="Normal"/>
        <w:ind w:firstLine="420"/>
        <w:rPr/>
      </w:pPr>
      <w:r>
        <w:rPr/>
        <w:t>2</w:t>
      </w:r>
      <w:r>
        <w:rPr/>
        <w:t>、</w:t>
      </w:r>
      <w:r>
        <w:rPr/>
        <w:t>http://www.9ye.com/index/display~a~view~type~article~id~215397~icbid~2021~dpage~1.html</w:t>
      </w:r>
      <w:r>
        <w:rPr/>
        <w:t>，《大班幼儿区域游戏规则制定及执行的几点做法》。</w:t>
      </w:r>
    </w:p>
    <w:p>
      <w:pPr>
        <w:pStyle w:val="Normal"/>
        <w:ind w:firstLine="420"/>
        <w:rPr/>
      </w:pPr>
      <w:r>
        <w:rPr/>
        <w:t>3</w:t>
      </w:r>
      <w:r>
        <w:rPr/>
        <w:t>、</w:t>
      </w:r>
      <w:r>
        <w:rPr/>
        <w:t>http://www.fjzzjy.gov.cn/newsInfo.aspx?pkId=81462</w:t>
      </w:r>
      <w:r>
        <w:rPr/>
        <w:t>，《浅谈幼儿园如何开展区域活动》，</w:t>
      </w:r>
      <w:r>
        <w:rPr>
          <w:color w:val="000000"/>
          <w:shd w:fill="FFFFFF" w:val="clear"/>
        </w:rPr>
        <w:t>林韵丽。</w:t>
      </w:r>
    </w:p>
    <w:p>
      <w:pPr>
        <w:pStyle w:val="Normal"/>
        <w:ind w:firstLine="420"/>
        <w:rPr/>
      </w:pPr>
      <w:r>
        <w:rPr/>
        <w:t>4</w:t>
      </w:r>
      <w:r>
        <w:rPr/>
        <w:t>、</w:t>
      </w:r>
      <w:r>
        <w:rPr/>
        <w:t>http://www.yhjy.cn/jyyweb/HTMLNEWS/59/725/200927182236.htm</w:t>
      </w:r>
      <w:r>
        <w:rPr/>
        <w:t>，《</w:t>
      </w:r>
      <w:r>
        <w:rPr/>
        <w:t>创设让幼儿积极参与的区域活动</w:t>
      </w:r>
      <w:r>
        <w:rPr/>
        <w:t>》，</w:t>
      </w:r>
      <w:r>
        <w:rPr/>
        <w:t>王进</w:t>
      </w:r>
      <w:r>
        <w:rPr/>
        <w:t>。</w:t>
      </w:r>
    </w:p>
    <w:p>
      <w:pPr>
        <w:pStyle w:val="Normal"/>
        <w:ind w:firstLine="420"/>
        <w:rPr/>
      </w:pPr>
      <w:r>
        <w:rPr/>
        <w:t>5</w:t>
      </w:r>
      <w:r>
        <w:rPr/>
        <w:t>、</w:t>
      </w:r>
      <w:r>
        <w:rPr/>
        <w:t>http://blog.sina.com.cn/s/blog_6907964f0100jlwz.html</w:t>
      </w:r>
      <w:r>
        <w:rPr/>
        <w:t>，《浅谈如何提高幼儿园区域活动有效性》。</w:t>
      </w:r>
    </w:p>
    <w:p>
      <w:pPr>
        <w:pStyle w:val="Normal"/>
        <w:ind w:firstLine="420"/>
        <w:rPr/>
      </w:pPr>
      <w:r>
        <w:rPr/>
        <w:t>6</w:t>
      </w:r>
      <w:r>
        <w:rPr/>
        <w:t>、</w:t>
      </w:r>
      <w:r>
        <w:rPr/>
        <w:t>http://blog.sina.com.cn/s/blog_6d1119cd0100v0rs.html</w:t>
      </w:r>
      <w:r>
        <w:rPr/>
        <w:t>，《如何有效地指导幼儿进行区域活动》。</w:t>
      </w:r>
    </w:p>
    <w:p>
      <w:pPr>
        <w:pStyle w:val="Normal"/>
        <w:ind w:firstLine="420"/>
        <w:rPr/>
      </w:pPr>
      <w:r>
        <w:rPr/>
        <w:t>7</w:t>
      </w:r>
      <w:r>
        <w:rPr/>
        <w:t>、</w:t>
      </w:r>
      <w:r>
        <w:rPr/>
        <w:t>http://wenku.baidu.com/view/47a48e1452d380eb62946dd0.html</w:t>
      </w:r>
      <w:r>
        <w:rPr/>
        <w:t>，《如何提高幼儿参与活动的主动性》。</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3">
    <w:name w:val="默认段落字体"/>
    <w:qFormat/>
    <w:rPr/>
  </w:style>
  <w:style w:type="character" w:styleId="Px14">
    <w:name w:val="px14"/>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359/446/youer_15126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微软用户</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