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试论幼儿美术绘画教育</w:t>
      </w:r>
    </w:p>
    <w:p>
      <w:pPr>
        <w:pStyle w:val="Style15"/>
        <w:shd w:fill="FFFFFF" w:val="clear"/>
        <w:spacing w:lineRule="atLeast" w:line="600" w:before="0" w:after="0"/>
        <w:rPr>
          <w:rFonts w:ascii="宋体;宋体" w:hAnsi="宋体;宋体" w:cs="宋体;宋体"/>
          <w:b/>
          <w:b/>
          <w:bCs/>
          <w:sz w:val="21"/>
          <w:szCs w:val="21"/>
        </w:rPr>
      </w:pPr>
      <w:r>
        <w:rPr>
          <w:rFonts w:cs="宋体;宋体" w:ascii="宋体;宋体" w:hAnsi="宋体;宋体"/>
          <w:b/>
          <w:bCs/>
          <w:sz w:val="21"/>
          <w:szCs w:val="21"/>
        </w:rPr>
        <w:t>[</w:t>
      </w:r>
      <w:r>
        <w:rPr>
          <w:rFonts w:ascii="宋体;宋体" w:hAnsi="宋体;宋体" w:cs="宋体;宋体"/>
          <w:b/>
          <w:bCs/>
          <w:sz w:val="21"/>
          <w:szCs w:val="21"/>
        </w:rPr>
        <w:t>摘 要</w:t>
      </w:r>
      <w:r>
        <w:rPr>
          <w:rFonts w:cs="宋体;宋体" w:ascii="宋体;宋体" w:hAnsi="宋体;宋体"/>
          <w:b/>
          <w:bCs/>
          <w:sz w:val="21"/>
          <w:szCs w:val="21"/>
        </w:rPr>
        <w:t>]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宋体" w:hAnsi="宋体;宋体" w:cs="宋体;宋体"/>
          <w:sz w:val="21"/>
          <w:szCs w:val="21"/>
        </w:rPr>
        <w:t>绘画是幼儿喜欢的绘画活动，是培养幼儿观察力、想象力和动手能力的良好途径。儿童绘画属一种想象绘画，它以表达儿童主观感受为主，不受客观形态和技术规范的约束。是幼儿自然、真实的情感流露，因而具有很高审美价值，本文主要从传统绘画教学和培养幼儿创新绘画教学入手。培养幼儿学习绘画策略的潜要发掘及运用。</w:t>
      </w:r>
      <w:r>
        <w:rPr>
          <w:rStyle w:val="Px14"/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Px14"/>
          <w:b/>
          <w:sz w:val="21"/>
          <w:szCs w:val="21"/>
        </w:rPr>
        <w:t>[</w:t>
      </w:r>
      <w:r>
        <w:rPr>
          <w:rStyle w:val="Px14"/>
          <w:b/>
          <w:sz w:val="21"/>
          <w:szCs w:val="21"/>
        </w:rPr>
        <w:t>关键词</w:t>
      </w:r>
      <w:r>
        <w:rPr>
          <w:rStyle w:val="Px14"/>
          <w:b/>
          <w:sz w:val="21"/>
          <w:szCs w:val="21"/>
        </w:rPr>
        <w:t xml:space="preserve">] </w:t>
      </w:r>
      <w:r>
        <w:rPr>
          <w:rFonts w:ascii="宋体;宋体" w:hAnsi="宋体;宋体" w:cs="宋体;宋体"/>
          <w:spacing w:val="-9"/>
          <w:sz w:val="21"/>
          <w:szCs w:val="21"/>
          <w:shd w:fill="FFFFFF" w:val="clear"/>
        </w:rPr>
        <w:t>绘画作用、</w:t>
      </w:r>
      <w:r>
        <w:rPr>
          <w:rFonts w:ascii="宋体;宋体" w:hAnsi="宋体;宋体" w:cs="宋体;宋体"/>
          <w:spacing w:val="-17"/>
          <w:sz w:val="21"/>
          <w:szCs w:val="21"/>
          <w:shd w:fill="FFFFFF" w:val="clear"/>
        </w:rPr>
        <w:t>绘画策略、创新意识</w:t>
      </w:r>
    </w:p>
    <w:p>
      <w:pPr>
        <w:pStyle w:val="Style15"/>
        <w:shd w:fill="FFFFFF" w:val="clear"/>
        <w:spacing w:before="0" w:after="0"/>
        <w:rPr/>
      </w:pPr>
      <w:r>
        <w:rPr>
          <w:rStyle w:val="Px14"/>
          <w:sz w:val="21"/>
          <w:szCs w:val="21"/>
        </w:rPr>
        <w:t>爱画画是孩子的天性，幼儿似乎从小就具备了这种独特的能力，在刚会拿起画笔的时候就会</w:t>
      </w:r>
      <w:r>
        <w:rPr>
          <w:rStyle w:val="Px14"/>
          <w:sz w:val="21"/>
          <w:szCs w:val="21"/>
        </w:rPr>
        <w:t>"</w:t>
      </w:r>
      <w:r>
        <w:rPr>
          <w:rStyle w:val="Px14"/>
          <w:sz w:val="21"/>
          <w:szCs w:val="21"/>
        </w:rPr>
        <w:t>涂鸦</w:t>
      </w:r>
      <w:r>
        <w:rPr>
          <w:rStyle w:val="Px14"/>
          <w:sz w:val="21"/>
          <w:szCs w:val="21"/>
        </w:rPr>
        <w:t>"</w:t>
      </w:r>
      <w:r>
        <w:rPr>
          <w:rStyle w:val="Px14"/>
          <w:sz w:val="21"/>
          <w:szCs w:val="21"/>
        </w:rPr>
        <w:t>创作了，绘画是幼儿探索世界的一种途径，以前人们总是把绘画单纯的作为一种学科和技能来学习，随着英语、作文等科目的重要性的提升，很多幼儿画画的权利被剥夺了，近些年来，素质教育的普及，人们又开始注意到了美育的功能，绘画又受到了空前的重视，其实幼儿时期是智力发展迅速的关键时期，是儿童的创造力培养的关键时期，在这个时期，绘画得当的教学方式会让儿童在绘画过程中，儿童潜能得到最大发挥，体验到快乐，使幼儿有一个健全的人格，乐观的心态，快乐的童年，赫伯</w:t>
      </w:r>
      <w:r>
        <w:rPr>
          <w:rStyle w:val="Px14"/>
          <w:sz w:val="21"/>
          <w:szCs w:val="21"/>
        </w:rPr>
        <w:t>·</w:t>
      </w:r>
      <w:r>
        <w:rPr>
          <w:rStyle w:val="Px14"/>
          <w:sz w:val="21"/>
          <w:szCs w:val="21"/>
        </w:rPr>
        <w:t>里德指出：“教育的目的在于启发培养人的个性，顺应幼儿自然本性的发展”。多媒体技术主要指多媒体计算机技术，加工、控制、编辑、变换，还可以查询、检索。人们借助于多媒体技术可以自然贴切地表达、传播、处理各种视听信息，并具有更多的参与性和创造性。</w:t>
      </w:r>
    </w:p>
    <w:p>
      <w:pPr>
        <w:pStyle w:val="Style15"/>
        <w:shd w:fill="FFFFFF" w:val="clear"/>
        <w:spacing w:before="0" w:after="0"/>
        <w:rPr/>
      </w:pPr>
      <w:r>
        <w:rPr>
          <w:rStyle w:val="Px14"/>
          <w:sz w:val="21"/>
          <w:szCs w:val="21"/>
        </w:rPr>
        <w:t>　</w:t>
      </w:r>
      <w:r>
        <w:rPr>
          <w:rStyle w:val="Px14"/>
          <w:b/>
          <w:sz w:val="21"/>
          <w:szCs w:val="21"/>
        </w:rPr>
        <w:t>一、绘画教育的作用</w:t>
      </w:r>
    </w:p>
    <w:p>
      <w:pPr>
        <w:pStyle w:val="Style15"/>
        <w:shd w:fill="FFFFFF" w:val="clear"/>
        <w:spacing w:before="0" w:after="0"/>
        <w:rPr/>
      </w:pPr>
      <w:r>
        <w:rPr>
          <w:rStyle w:val="Px14"/>
          <w:rFonts w:eastAsia="Times New Roman"/>
          <w:sz w:val="21"/>
          <w:szCs w:val="21"/>
        </w:rPr>
        <w:t xml:space="preserve">  </w:t>
      </w:r>
      <w:r>
        <w:rPr>
          <w:rStyle w:val="Px14"/>
          <w:sz w:val="21"/>
          <w:szCs w:val="21"/>
        </w:rPr>
        <w:t>(</w:t>
      </w:r>
      <w:r>
        <w:rPr>
          <w:rStyle w:val="Px14"/>
          <w:sz w:val="21"/>
          <w:szCs w:val="21"/>
        </w:rPr>
        <w:t>一）绘画是训练幼儿观察力、理解力、思维力、创新力的一种途径</w:t>
      </w:r>
    </w:p>
    <w:p>
      <w:pPr>
        <w:pStyle w:val="Normal"/>
        <w:rPr>
          <w:rStyle w:val="Px14"/>
          <w:szCs w:val="21"/>
        </w:rPr>
      </w:pPr>
      <w:r>
        <w:rPr>
          <w:rStyle w:val="Px14"/>
          <w:szCs w:val="21"/>
        </w:rPr>
        <w:t>大家在提到绘画这门学科的时候，总会很自然的想到，要画什么？怎么画？其实在绘画中呈现出来的画，并不单纯是靠手画出来的，绘画是一种视觉传达艺术，要通过眼睛对物象、社会、生活、的观察，再经过大脑的再加工创造才能创作出作品来，只有有很好的观察能力、感悟能力，理解能力，才会意在笔先，画出打动人的作品来，绘画过程中讲究的是对画面布局的思考，这是一种整体布局能力思维的训练，绘画的过程也是观察能力和思考能力的过程，在绘画中，用绘画的思维方式和习惯会让幼儿有一种设计的思路，你会发现绘画设计的人才的思路很有创新的思维能力，做事有创新是成年以后做事业很重要的一种素质。</w:t>
      </w:r>
    </w:p>
    <w:p>
      <w:pPr>
        <w:pStyle w:val="Normal"/>
        <w:rPr>
          <w:rStyle w:val="Px14"/>
          <w:szCs w:val="21"/>
        </w:rPr>
      </w:pPr>
      <w:r>
        <w:rPr>
          <w:rStyle w:val="Px14"/>
          <w:szCs w:val="21"/>
        </w:rPr>
        <w:t>（二）绘画会使幼儿有独特的审美感</w:t>
      </w:r>
    </w:p>
    <w:p>
      <w:pPr>
        <w:pStyle w:val="Normal"/>
        <w:rPr>
          <w:rStyle w:val="Px14"/>
        </w:rPr>
      </w:pPr>
      <w:r>
        <w:rPr>
          <w:rStyle w:val="Px14"/>
        </w:rPr>
        <w:t>　　在绘画过程中有很多家长会问：</w:t>
      </w:r>
      <w:r>
        <w:rPr>
          <w:rStyle w:val="Px14"/>
        </w:rPr>
        <w:t>"</w:t>
      </w:r>
      <w:r>
        <w:rPr>
          <w:rStyle w:val="Px14"/>
        </w:rPr>
        <w:t>我的孩子，学了很长时间的绘画，怎么判断他已经有进步或者是学的不错呢？是画得像还是在全国比赛中能拿奖为标准呢？其实这都是次要的，都不是唯一的衡量标准，通过绘画，如果有一天，您的宝宝说：</w:t>
      </w:r>
      <w:r>
        <w:rPr>
          <w:rStyle w:val="Px14"/>
        </w:rPr>
        <w:t>"</w:t>
      </w:r>
      <w:r>
        <w:rPr>
          <w:rStyle w:val="Px14"/>
        </w:rPr>
        <w:t>妈妈，我觉得您不适合这件衣服，适合那件衣服，妈妈，咱们家的墙不适合这种粉色适合这种淡淡的绿色，那么，恭喜您，您的宝宝，已经具有了初步的审美能力，孩子开始关注家里的色调搭配，妈妈的服饰搭配，孩子已经具备了审美的水平，达到了绘画其中的一个功效，就是美化生活的功效，孩子已经把这种能力转化到生活中，达到了实用性，具有审美是儿童获得绘画进步的明显标志，驾驭能力更是孩子成功的开始。</w:t>
      </w:r>
    </w:p>
    <w:p>
      <w:pPr>
        <w:pStyle w:val="Normal"/>
        <w:rPr>
          <w:rStyle w:val="Px14"/>
        </w:rPr>
      </w:pPr>
      <w:r>
        <w:rPr>
          <w:rStyle w:val="Px14"/>
        </w:rPr>
        <w:t>（三）绘画使儿童有变通的思维能力，加强与别人沟通的能力</w:t>
      </w:r>
    </w:p>
    <w:p>
      <w:pPr>
        <w:pStyle w:val="Normal"/>
        <w:rPr>
          <w:rStyle w:val="Px14"/>
        </w:rPr>
      </w:pPr>
      <w:r>
        <w:rPr>
          <w:rStyle w:val="Px14"/>
        </w:rPr>
        <w:t>　　大家一提到绘画，就会眼前浮现这样的情景，很多孩子在拿着画笔特别认真的画画，但从绘画的宽度与深度来说，绘画的课程不只是二维的单纯绘画，绘画的形式是多种多样的，从二维平面，三位立体浮雕是多种材质的表现方式，有人说：还不就是画画吗？绘画除了单纯的拿笔画画，还可以训练孩子的变通思维，训练思维能力是怎样训练的呢？因为在绘画中即使没有笔也能画画，例如：手指可以画画，胳膊可以画画，用不同的材质拼贴到一起也是一幅非常精美的艺术品，所以绘画不止是用笔在画，只要动动脑筋，转换思维，作品就有不同的表现方式，因此，幼儿从小具备变通的思维能力，使幼儿掌握了一种很重要的素质，那就是灵活的变通性与创造性，那么解决事情的也有很多种不同的方式不解决，从小让幼儿有变通的思维能力，那么等长大后解决事情的能力也会增强，语言是沟通的方式，绘画也是一种沟通表达的方式，用语言去表达自己的观点与梦想，让沟通变得更生动有趣</w:t>
      </w:r>
    </w:p>
    <w:p>
      <w:pPr>
        <w:pStyle w:val="Normal"/>
        <w:rPr>
          <w:rStyle w:val="Px14"/>
        </w:rPr>
      </w:pP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（四）绘画教育可以促进幼儿社会化</w:t>
      </w:r>
    </w:p>
    <w:p>
      <w:pPr>
        <w:pStyle w:val="Normal"/>
        <w:rPr>
          <w:rStyle w:val="Px14"/>
        </w:rPr>
      </w:pPr>
      <w:r>
        <w:rPr>
          <w:rStyle w:val="Px14"/>
        </w:rPr>
        <w:t>　　幼儿要成为一个社会人，就必须积极参与社会生活，才有可能由个体的方式融于社会的集体中，绘画活动也很好的为幼儿提供了广泛的参与社会生活的机会。</w:t>
      </w:r>
    </w:p>
    <w:p>
      <w:pPr>
        <w:pStyle w:val="Normal"/>
        <w:rPr>
          <w:rStyle w:val="Px14"/>
        </w:rPr>
      </w:pPr>
      <w:r>
        <w:rPr>
          <w:rStyle w:val="Px14"/>
        </w:rPr>
        <w:t>　　画展和拍卖会，以及参加全国或者国际性质的绘画比赛，是个人参与社会的一种方式，是得到社会评价、社会反映的途径。幼儿参观画展，也是与他人的交往，结识新的朋友与小伙伴，认识大师的画，了解画作的创作年代与背景，丰富幼儿的知识，各种比赛也是需要经历初选和最后评定，经历的过程让儿童更全面的认识到一分耕耘一份收获的重要性。绘画教育活动为幼儿提供了参与社会活动的广泛空间，这种空间更是一种很直观，很有效的社会活动。对幼儿由个体人转化成社会人起着举足轻重的作用。</w:t>
      </w:r>
    </w:p>
    <w:p>
      <w:pPr>
        <w:pStyle w:val="Normal"/>
        <w:ind w:firstLine="420"/>
        <w:rPr/>
      </w:pPr>
      <w:r>
        <w:rPr>
          <w:rStyle w:val="Px14"/>
        </w:rPr>
        <w:t>总之，绘画教育活动并不是一种单一的学习方式，通过绘画可以开发儿童的潜能，培养儿童的各种的能力。通过绘画可以对幼儿进行的社会化培养，但幼儿学习绘画的好处绝不仅仅如此！只要教师能够以幼儿为本，引导幼儿发现美、表现美、创造美，利用绘画活动去推动幼儿整个身心的健康发展，定会使我们的儿童绘画教育事业有蓬勃的发展！</w:t>
      </w:r>
    </w:p>
    <w:p>
      <w:pPr>
        <w:pStyle w:val="Normal"/>
        <w:widowControl/>
        <w:ind w:left="105" w:right="105"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二、现实社会中传统绘画教育出现的问题</w:t>
      </w:r>
    </w:p>
    <w:p>
      <w:pPr>
        <w:pStyle w:val="Normal"/>
        <w:widowControl/>
        <w:ind w:left="105" w:right="105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（一）教育理念滞后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在传统教育的课堂上老师们非常认真的教学生们学画画，例如以苹果为例，为了教好大家画苹果，绘画老师特地每人发一个苹果来观察，动机是好的，可是到结果就有问题了，所有的同学画的苹果是又大又红，老师很满意自己的煞费苦心，家长很满意孩子们画的逼真的苹果，只有一个小男孩画的苹果不是圆的，而且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苹果</w:t>
      </w:r>
      <w:r>
        <w:rPr>
          <w:sz w:val="21"/>
          <w:szCs w:val="21"/>
        </w:rPr>
        <w:t>"</w:t>
      </w:r>
      <w:r>
        <w:rPr>
          <w:sz w:val="21"/>
          <w:szCs w:val="21"/>
        </w:rPr>
        <w:t>上还画了只小虫子，这个小男孩遭到家长的批评，说他画的很丑，我们反思一下谁敢保证苹果必须是圆的？那个小男孩真的错了吗？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偏离教育规律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有很多家长在孩子</w:t>
      </w:r>
      <w:r>
        <w:rPr>
          <w:sz w:val="21"/>
          <w:szCs w:val="21"/>
        </w:rPr>
        <w:t>5/6</w:t>
      </w:r>
      <w:r>
        <w:rPr>
          <w:sz w:val="21"/>
          <w:szCs w:val="21"/>
        </w:rPr>
        <w:t>岁的时候就给孩子规定了学素描，其实家长都不理解什么是素描，在儿童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这个富有创作能力最佳的年龄段过早的给孩子带上枷锁，禁锢了儿童的思维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缺乏幼儿情感的培养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看看谁的画最漂亮？这是老师和家长们在下课时最喜欢的一件事情，每每看到用技法非常娴熟的儿童，家长就大加赞扬，真好啊，真美啊，其实我们应该过多的去发现儿童在作品中呈现的感受以及情绪，在作品里，您如果，更注重儿童的情感，那您肯定能发现您的孩子心智发展是否健康。</w:t>
      </w:r>
    </w:p>
    <w:p>
      <w:pPr>
        <w:pStyle w:val="1"/>
        <w:spacing w:before="0" w:after="0"/>
        <w:ind w:left="105" w:right="105" w:hanging="0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三、幼儿的学习方式</w:t>
      </w:r>
      <w:r>
        <w:rPr>
          <w:b/>
          <w:sz w:val="21"/>
          <w:szCs w:val="21"/>
        </w:rPr>
        <w:t>--</w:t>
      </w:r>
      <w:r>
        <w:rPr>
          <w:b/>
          <w:sz w:val="21"/>
          <w:szCs w:val="21"/>
        </w:rPr>
        <w:t>教师的多种形式授课方式的结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提到幼儿绘画教育，就不得不提出教育方式和方法的问题，在传统课堂上，过分地突出和强调的是机械的模仿及强调知识的接受，与技能的掌握，南京师范大学教授孔起英在《学前教育信息与研究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四期“对幼儿绘画教育中误区的认识”指出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在具体的审美教育过程中，教师以艺术文本为中心，将自己掌握的有关艺术知识物条件的灌输给儿童，忽略了儿童自身的审美感知、审美想象与审美情感体验，幼儿的学习被控制在范画模仿和被动接受过程中，幼儿的学习积极性、主动性被冷落。没有自我的表达过程，使儿童很快失去兴趣，在素质教育提倡的今天很多老师也开始注意教课的方式方法，认识到现在学生是课堂的主体，教师主要采用积极的引导策略，激发幼儿自主学习的兴趣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一）教具直观演示，把幼儿引入情景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在绘画教学中，因为幼儿的段偏小，思维方式还处于具象思维能力，具体动作思维、直观形象思维处于优势地位。利用直观演示法可以寓教于乐，在教学中，可以运用电教设备再现教学内容情境或收集与内容相关的实物、图片创设情境等，让幼儿入情入境，借境悟理，进行自主学习。例如在“荷兰风车”绘画教学活动中，活动中，教师可利用多媒体幻灯图片引导幼儿欣赏观察，相信荷兰的独特建筑，色彩丰富的郁金香，和白色的风车，画面的直观优美的视觉冲击，会很好地激发了幼儿学习的兴趣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讲述故事，创设想象情境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幼儿爱听故事，老师可以借助故事的魅力激发幼儿学习的兴趣，使他们在轻松愉快的气氛中学习知识，感悟道理。幼儿从富有情趣的故事之中，会凭借他们丰富的想象力，把故事想象的更加丰富与优美，如：在《月光与烛光》这节课中，讲述：人们很早以前，天文知识很匮乏，当月亮有不同的形状变化时，人们就很担心以为是天狗吃了月亮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故事的启发，创设想象情境，及时地、进一步让孩子们了解科普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学，增加孩子们的知识量，有力地启发和引导孩子们的创造思维，幼儿表现的欲望被很好地激发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创设问题情境，互动性课堂</w:t>
      </w:r>
    </w:p>
    <w:p>
      <w:pPr>
        <w:pStyle w:val="1"/>
        <w:spacing w:before="0" w:after="0"/>
        <w:ind w:left="105" w:right="105" w:hanging="0"/>
        <w:rPr/>
      </w:pPr>
      <w:r>
        <w:rPr>
          <w:sz w:val="21"/>
          <w:szCs w:val="21"/>
        </w:rPr>
        <w:t>　　思考是创作的源泉，课堂的互动性，会让儿童的参与性提高大大提升教学的课堂质量，绘画课堂不只是教师的“独角戏”而是互动的配合的过程，例如：让幼儿体会人的情绪喜、怒、哀、乐，如果单纯让幼儿做表情，幼儿肯定对情绪理解的不够深刻，如果设置一些环节来提问题：喜，是在什么时候会高兴呢？比如你在生日的时候，妈妈送给你个新玩具，高兴吗？高兴就是喜的情趣，那么你高兴的时候会怎样呢？幼儿很容易用肢体语言、表情把喜的情趣表达的淋漓尽致。幼儿在问题的情境中，很自然地就带着问题去想象，自然而然地参与到活动中来了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四）把时间和机会留给儿童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绘画是幼儿最重要的自我表达的方式，通过绘画活动幼儿能自由表达自己的情绪、情感及思想，湖北宜昌兴山幼儿园张梅老师在上刊登的《幼儿绘画指导中存在的问题与探究》的实践研究中提出了目前幼儿园绘画教育中存在的典型问题：忽视幼儿的“心灵感悟”，从儿童的角度出发，并且每个幼儿的绘画表现方式、水平不同，例如“奇怪的城堡”这节综合材料课程，有的孩子用火柴盒和牙膏盒拼组的一个确实挺奇怪的城堡，有的孩子选择积木和螺丝搭配到一起的城堡，在完成城堡后，有的孩子在城堡旁边画的交通工具停靠在城堡旁边，有的孩子画了心中认为最漂亮的公主放到城堡里面，自由创作总是会把孩子的注意力最大程度的聚集起来，在这的孩子都顾不上注意力不集中等问题，给孩子充分的自由，孩子创造一个奇迹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  （五）用爱心信心教导儿童增强他们的自信心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适当的正面评价增强儿童的自信心，但现代教育“大拇指教育”到处都是，只要幼儿做对一些小事，老师也举大拇指，这样幼儿会觉得老师很不诚实，而且对老师的鼓励也会变的很漠然，老师要实际一些，跟据情况来对幼儿说正面积极的话语，不一定说：“你真棒”才是夸孩子，让幼儿感受到正面鼓舞的信息，就要提升教师的夸人的技巧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六）懂得幼儿的老师，才会成为孩子们的朋友</w:t>
      </w:r>
    </w:p>
    <w:p>
      <w:pPr>
        <w:pStyle w:val="1"/>
        <w:spacing w:before="0" w:after="0"/>
        <w:ind w:left="105" w:right="105" w:hanging="0"/>
        <w:rPr/>
      </w:pPr>
      <w:r>
        <w:rPr>
          <w:sz w:val="21"/>
          <w:szCs w:val="21"/>
        </w:rPr>
        <w:t>　　专业老师幼教化，是时代的要求，一个专业素养非常高的老师，即使学历很高，知识很丰富，如果不懂得儿童心理学，也很难成为幼儿们的朋友，受到小朋友们的喜欢，只有懂得心理学，喜欢孩子们的老师都会是孩子们心中的“明星”孩子们也会主动的愿意配合老师进行各种活动与课程，老师才能真正的帮助儿童成长。</w:t>
      </w:r>
    </w:p>
    <w:p>
      <w:pPr>
        <w:pStyle w:val="1"/>
        <w:spacing w:before="0" w:after="0"/>
        <w:ind w:left="105" w:right="105"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color w:val="1B1B1B"/>
          <w:sz w:val="21"/>
          <w:szCs w:val="21"/>
        </w:rPr>
        <w:t>总之，身为幼儿的老师，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要支持幼儿富有个性和创造性的表达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自己的想法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，克服过分强调技能技巧和标准化要求的偏向。因此，在幼儿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绘画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教育实施中，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老师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不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仅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仅应重视幼儿技能技巧的学习，而是更应重视幼儿个性方面的发展。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这样才能使幼儿愉快的健康成长！</w:t>
      </w:r>
    </w:p>
    <w:p>
      <w:pPr>
        <w:pStyle w:val="1"/>
        <w:spacing w:before="0" w:after="0"/>
        <w:ind w:left="105" w:right="10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ind w:left="105" w:right="10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ind w:left="105" w:right="1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赫伯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里得（英）著，吕廷和译：《通过艺术的教育》，湖南绘画出版社出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孔起英：《幼儿园绘画教育》，人民教育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朱家雄：《幼儿园课程》，华东师范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张桂木：《绘画课程标准教师读本》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华中师范大学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出版</w:t>
      </w:r>
    </w:p>
    <w:p>
      <w:pPr>
        <w:pStyle w:val="Normal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FooterChar">
    <w:name w:val="Footer Char"/>
    <w:qFormat/>
    <w:rPr>
      <w:rFonts w:cs="黑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1:00Z</dcterms:created>
  <dc:creator>xijing</dc:creator>
  <dc:description/>
  <cp:keywords/>
  <dc:language>en-US</dc:language>
  <cp:lastModifiedBy>lenovo</cp:lastModifiedBy>
  <dcterms:modified xsi:type="dcterms:W3CDTF">2020-06-03T09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