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浅谈新教师入职心态转变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color w:val="FF0000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新教师入职适应是教师专业发展过程中的重要一步，而新教师在选择工作时不要盲目随大流，选定工作后需要认真实战、用爱心和耐心融入幼儿，面对集体中存在的人际交往问题要调整心态，用最好的状态去面对，一个人在集体中的地位不单是人际关系的好坏，还有自身素养，将学习进行到底，注重自身的深造，永不言弃，展望未来。</w:t>
      </w:r>
    </w:p>
    <w:p>
      <w:pPr>
        <w:pStyle w:val="Normal"/>
        <w:widowControl/>
        <w:jc w:val="left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宋体" w:hAnsi="宋体;宋体" w:cs="宋体;宋体"/>
          <w:kern w:val="0"/>
          <w:szCs w:val="21"/>
        </w:rPr>
        <w:t xml:space="preserve">角色转变  适应选择  调整心态  融入环境  坚持学习 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近年来，我国的幼儿教育事业呈现了一派生机勃勃的发展景象。幼儿教师这个职业已然成了莘莘学子毕业后就业选择的新宠。大批的求职者涌进这个行业，其中应届毕业生占其绝大多数。当下，幼儿教育事业的前景广阔而明朗，其在同类行业中的优势也越来越明显。女教师仍是幼儿教育行业中的中流砥柱。而如今，男教师也不甘落后，以井喷之势，强势的入驻此行业，同时也以高调的身姿进入了大众的视野。一切都在向着最好的方向发展。但随之而来的问题又逐渐凸显出来。很多新进的求职者之所以选择幼教事业，是兴趣使然？还是盲目随流？这个行业里求职者来了又走不是个别现象，为什么？为何很多求职者离开的原因都仅是感觉与幼教工作格格不入？如何才能很快适应学生到老师的转变？如何去融入新的环境？如何去做好这份工作？作为一名刚从大学毕业不久的新进教师，我对此有一些属于自己的看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新教师入职适应是教师专业发展过程中的重要一步，刚入职时的适应情况对我们将来的专业发展有着决定性作用。新教师刚入职的时候常常会感到无所适从，校园的生活是简单、规律化的，他们突然从校园的慢节奏变为了工作的快节奏，不但要肩负起不小的责任，还要面对从学生突然转变为老师心理波动与工作上高强度的活动，最重要的是要面对专业实践、人际交往中遇到的困难。那么，如何完全融入团队、迅速成长、怎样做到科学育儿、爱心育儿，顺利实现从学生到教师的角色转变呢？这是对新教师来说刻不容缓需要解决的问题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忌盲目，勿随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前些年幼儿教育事业存在的“稀缺性”是非常明显的，所以涌进大批的求职者，但这份工作你到底了不了解，接触了以后到底适不适合你，你是为了什么而选择这份工作，很多的问题都需要我们去考虑，而不是简单的觉得近期幼儿事业发展很好或是以为很轻松等等。现在很多人盲目的求职，大把大把随流的毕业生，他们没有认清自己，没想调整好自身的心态，没有读懂职业的需求，这些都是不利于发展教育事业更不利于他们自身发展的，这样的结果就是在日后的发展中与这份职业格格不入，难以适应，所以很多人来了又走，形成了一种不稳定的趋势。</w:t>
      </w:r>
    </w:p>
    <w:p>
      <w:pPr>
        <w:pStyle w:val="Normal"/>
        <w:ind w:firstLine="422"/>
        <w:jc w:val="left"/>
        <w:rPr>
          <w:rFonts w:ascii="宋体;宋体" w:hAnsi="宋体;宋体" w:cs="Arial;Arial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</w:t>
      </w:r>
      <w:r>
        <w:rPr>
          <w:rFonts w:ascii="宋体;宋体" w:hAnsi="宋体;宋体" w:cs="Arial;Arial"/>
          <w:b/>
          <w:szCs w:val="21"/>
        </w:rPr>
        <w:t>认真实战，融入幼儿</w:t>
      </w:r>
      <w:r>
        <w:rPr>
          <w:rFonts w:ascii="宋体;宋体" w:hAnsi="宋体;宋体" w:cs="Arial;Arial"/>
          <w:b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Arial;Arial"/>
          <w:szCs w:val="21"/>
        </w:rPr>
        <w:t>不管是高学历还是普通学历的新老师，</w:t>
      </w:r>
      <w:r>
        <w:rPr>
          <w:rFonts w:ascii="宋体;宋体" w:hAnsi="宋体;宋体" w:cs="宋体;宋体"/>
          <w:szCs w:val="21"/>
        </w:rPr>
        <w:t>知识结构全面，学科基础基本扎实，但因为接触幼儿园的时间有限、实践经验不足、专业优势短时间内无法显现，使得他们入职适应显得困难。这样容易产生入职焦虑，那我们就要投身于身边的实践活动，仔细观察各个幼儿的一日生活，适当记录观察重点，再与学过的专业知识进行比对，从而总结一些方式方法去套用并列举自己的优势和劣势，调整心态，先从最简单的入手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幼儿园的孩子年龄较小，他们一直处于一个以“玩”为主的学习模式，玩什么？怎么玩？看似简单的两个问题却是难倒了一批又一批的新老师，因为他们自己还觉得自己是孩子，刚从学校毕业，现在又多是独生子女，没有照顾孩子的经验。其实并不难，通过之前的观察与记录，应该已经对当前班级的孩子有了一定的了解，那根据大部分小朋友的情况去选择玩什么，玩的时候教师一定要抛下教师意识，和孩子一起去玩，甚至找机会表现自己彰显专业能力，让幼儿在玩中对你产生依赖感，在你的表现中对你产生崇拜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我是因为爱孩子才选择这份职业的，但也因为爱的方式太过明显，在组织活动时经常收不住他们。刚工作时搭班的老师告诉我要让孩子又爱又怕就成功了，这一直是我在努力的目标，但收获孩子满满的爱的同时就失去了一定的教师“威信”，我很苦恼如何能又获得孩子的喜欢又抓住每一个教育他们的机会。事实上，最好的学习方式就是学中玩，玩中学，因此，放下“教师意识”、蹲下身子与幼儿玩耍起来，通过游戏，既可以掌握与孩子相处、游戏的技巧，又可以趁机去弄懂孩子玩的学问，同时还可以发现孩子遇到的难题，抓住时机以恰当的方式协助、教育幼儿、融入幼儿。拢住了幼儿，之后的教育之路会好走很多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调整心态，融入集体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Arial;Arial"/>
          <w:szCs w:val="21"/>
        </w:rPr>
        <w:t>幼儿是一名幼儿教师的教学之本，但一个幼儿园里不是只有幼儿，还有园领导，还有其他同事，还有家长等等很多交往因素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刚入职的新教师不仅面对专业和体力方面的巨大挑战，还需要调整心态防止在幼儿园被边缘化。陷入专业困境的新教师往往敏感、脆弱，有的因受不了其他老师有意无意间表现出的轻视，受不了家长的忽视，变得很消极、压抑。这样的情绪带入工作中，其他老师更会觉得这个新老师“说也说不得”、“本事没有脾气倒不小”，老师间的交往会出现障碍，不能愉快相处便谈不上分工合作。人际交往方面的困扰构成新教师又一重大的压力源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  <w:highlight w:val="yellow"/>
        </w:rPr>
      </w:pPr>
      <w:r>
        <w:rPr>
          <w:rFonts w:ascii="宋体;宋体" w:hAnsi="宋体;宋体" w:cs="宋体;宋体"/>
          <w:szCs w:val="21"/>
        </w:rPr>
        <w:t>新教师在选择社交圈时往往会侧重于选择同龄的人交往，但同龄人往往都不太成熟，容易有</w:t>
      </w:r>
      <w:r>
        <w:rPr>
          <w:rFonts w:ascii="宋体;宋体" w:hAnsi="宋体;宋体" w:cs="宋体;宋体"/>
          <w:szCs w:val="21"/>
        </w:rPr>
        <w:t>妒忌心理、自负心理、</w:t>
      </w:r>
      <w:r>
        <w:rPr>
          <w:rFonts w:ascii="宋体;宋体" w:hAnsi="宋体;宋体" w:cs="宋体;宋体"/>
          <w:szCs w:val="21"/>
        </w:rPr>
        <w:t>甚至</w:t>
      </w:r>
      <w:r>
        <w:rPr>
          <w:rFonts w:ascii="宋体;宋体" w:hAnsi="宋体;宋体" w:cs="宋体;宋体"/>
          <w:szCs w:val="21"/>
        </w:rPr>
        <w:t>偏激心理</w:t>
      </w:r>
      <w:r>
        <w:rPr>
          <w:rFonts w:ascii="宋体;宋体" w:hAnsi="宋体;宋体" w:cs="宋体;宋体"/>
          <w:szCs w:val="21"/>
        </w:rPr>
        <w:t>，一但面对一些利益冲突就容易搬弄是非，遇到这种情况会影响新教师的交往愿望，甚至对集体产生消极状态，还有的家长和老老师会有“欺生”的情况，这时，一些难以调节自己情绪的新老师就容易产生苦恼和烦闷，也会对自己扮演的角色地位产生困惑，甚至会让新老师对自己的选择产生怀疑，对心理健康产生影响，进而影响到其专业的发展。</w:t>
      </w:r>
    </w:p>
    <w:p>
      <w:pPr>
        <w:pStyle w:val="Normal"/>
        <w:ind w:firstLine="420"/>
        <w:jc w:val="left"/>
        <w:rPr>
          <w:rFonts w:ascii="宋体;宋体" w:hAnsi="宋体;宋体" w:cs="Arial;Arial"/>
          <w:szCs w:val="21"/>
        </w:rPr>
      </w:pPr>
      <w:r>
        <w:rPr>
          <w:rFonts w:ascii="宋体;宋体" w:hAnsi="宋体;宋体" w:cs="Arial;Arial"/>
          <w:szCs w:val="21"/>
        </w:rPr>
        <w:t>为了促使新教师尽快适应工作，提高自己</w:t>
      </w:r>
      <w:r>
        <w:rPr>
          <w:rFonts w:ascii="宋体;宋体" w:hAnsi="宋体;宋体" w:cs="Arial;Arial"/>
          <w:szCs w:val="21"/>
        </w:rPr>
        <w:t>的同时</w:t>
      </w:r>
      <w:r>
        <w:rPr>
          <w:rFonts w:ascii="宋体;宋体" w:hAnsi="宋体;宋体" w:cs="Arial;Arial"/>
          <w:szCs w:val="21"/>
        </w:rPr>
        <w:t>提高幼儿园的整体水平</w:t>
      </w:r>
      <w:r>
        <w:rPr>
          <w:rFonts w:ascii="宋体;宋体" w:hAnsi="宋体;宋体" w:cs="Arial;Arial"/>
          <w:szCs w:val="21"/>
        </w:rPr>
        <w:t>，现在幼儿园多采用师徒结对的方式，让经验丰富的骨干老师去带新老师，不管是技能上，时间安排上还是家园互动方面都能对新老师有一定的榜样作用。新老师</w:t>
      </w:r>
      <w:r>
        <w:rPr>
          <w:rFonts w:ascii="宋体;宋体" w:hAnsi="宋体;宋体" w:cs="Arial;Arial"/>
          <w:szCs w:val="21"/>
        </w:rPr>
        <w:t>有着丰富的理论知识，欠缺的是实际经验，而这些正是</w:t>
      </w:r>
      <w:r>
        <w:rPr>
          <w:rFonts w:ascii="宋体;宋体" w:hAnsi="宋体;宋体" w:cs="Arial;Arial"/>
          <w:szCs w:val="21"/>
        </w:rPr>
        <w:t>这些骨干</w:t>
      </w:r>
      <w:r>
        <w:rPr>
          <w:rFonts w:ascii="宋体;宋体" w:hAnsi="宋体;宋体" w:cs="Arial;Arial"/>
          <w:szCs w:val="21"/>
        </w:rPr>
        <w:t>教师的优势所在。</w:t>
      </w:r>
      <w:r>
        <w:rPr>
          <w:rFonts w:ascii="宋体;宋体" w:hAnsi="宋体;宋体" w:cs="Arial;Arial"/>
          <w:szCs w:val="21"/>
        </w:rPr>
        <w:t>新教师从中</w:t>
      </w:r>
      <w:r>
        <w:rPr>
          <w:rFonts w:ascii="宋体;宋体" w:hAnsi="宋体;宋体" w:cs="Arial;Arial"/>
          <w:szCs w:val="21"/>
        </w:rPr>
        <w:t>学习骨干教师灵活有效的教学方法和课堂技巧以及细节的处理</w:t>
      </w:r>
      <w:r>
        <w:rPr>
          <w:rFonts w:ascii="宋体;宋体" w:hAnsi="宋体;宋体" w:cs="Arial;Arial"/>
          <w:szCs w:val="21"/>
        </w:rPr>
        <w:t>，学习的过程中，</w:t>
      </w:r>
      <w:r>
        <w:rPr>
          <w:rFonts w:ascii="宋体;宋体" w:hAnsi="宋体;宋体" w:cs="Arial;Arial"/>
          <w:szCs w:val="21"/>
        </w:rPr>
        <w:t>做个有心人，</w:t>
      </w:r>
      <w:r>
        <w:rPr>
          <w:rFonts w:ascii="宋体;宋体" w:hAnsi="宋体;宋体" w:cs="Arial;Arial"/>
          <w:szCs w:val="21"/>
        </w:rPr>
        <w:t>将学到的东西及时记录，不懂的问题虚心求教，勤学勤做，牢记互相尊重是人与人相处的根本。</w:t>
      </w:r>
      <w:r>
        <w:rPr>
          <w:rFonts w:ascii="宋体;宋体" w:hAnsi="宋体;宋体" w:cs="Arial;Arial"/>
          <w:szCs w:val="21"/>
        </w:rPr>
        <w:t>在</w:t>
      </w:r>
      <w:r>
        <w:rPr>
          <w:rFonts w:ascii="宋体;宋体" w:hAnsi="宋体;宋体" w:cs="Arial;Arial"/>
          <w:szCs w:val="21"/>
        </w:rPr>
        <w:t>这种</w:t>
      </w:r>
      <w:r>
        <w:rPr>
          <w:rFonts w:ascii="宋体;宋体" w:hAnsi="宋体;宋体" w:cs="Arial;Arial"/>
          <w:szCs w:val="21"/>
        </w:rPr>
        <w:t>骨干教师带动</w:t>
      </w:r>
      <w:r>
        <w:rPr>
          <w:rFonts w:ascii="宋体;宋体" w:hAnsi="宋体;宋体" w:cs="Arial;Arial"/>
          <w:szCs w:val="21"/>
        </w:rPr>
        <w:t>、</w:t>
      </w:r>
      <w:r>
        <w:rPr>
          <w:rFonts w:ascii="宋体;宋体" w:hAnsi="宋体;宋体" w:cs="Arial;Arial"/>
          <w:szCs w:val="21"/>
        </w:rPr>
        <w:t>指导</w:t>
      </w:r>
      <w:r>
        <w:rPr>
          <w:rFonts w:ascii="宋体;宋体" w:hAnsi="宋体;宋体" w:cs="Arial;Arial"/>
          <w:szCs w:val="21"/>
        </w:rPr>
        <w:t>新老师的形式</w:t>
      </w:r>
      <w:r>
        <w:rPr>
          <w:rFonts w:ascii="宋体;宋体" w:hAnsi="宋体;宋体" w:cs="Arial;Arial"/>
          <w:szCs w:val="21"/>
        </w:rPr>
        <w:t>下，新教师</w:t>
      </w:r>
      <w:r>
        <w:rPr>
          <w:rFonts w:ascii="宋体;宋体" w:hAnsi="宋体;宋体" w:cs="Arial;Arial"/>
          <w:szCs w:val="21"/>
        </w:rPr>
        <w:t>能</w:t>
      </w:r>
      <w:r>
        <w:rPr>
          <w:rFonts w:ascii="宋体;宋体" w:hAnsi="宋体;宋体" w:cs="Arial;Arial"/>
          <w:szCs w:val="21"/>
        </w:rPr>
        <w:t>很快进入状态，少走很多的弯路</w:t>
      </w:r>
      <w:r>
        <w:rPr>
          <w:rFonts w:ascii="宋体;宋体" w:hAnsi="宋体;宋体" w:cs="Arial;Arial"/>
          <w:szCs w:val="21"/>
        </w:rPr>
        <w:t>，而新教师本身要从中确立</w:t>
      </w:r>
      <w:r>
        <w:rPr>
          <w:rFonts w:ascii="宋体;宋体" w:hAnsi="宋体;宋体" w:cs="Arial;Arial"/>
          <w:szCs w:val="21"/>
        </w:rPr>
        <w:t>努力</w:t>
      </w:r>
      <w:r>
        <w:rPr>
          <w:rFonts w:ascii="宋体;宋体" w:hAnsi="宋体;宋体" w:cs="Arial;Arial"/>
          <w:szCs w:val="21"/>
        </w:rPr>
        <w:t>的</w:t>
      </w:r>
      <w:r>
        <w:rPr>
          <w:rFonts w:ascii="宋体;宋体" w:hAnsi="宋体;宋体" w:cs="Arial;Arial"/>
          <w:szCs w:val="21"/>
        </w:rPr>
        <w:t>方向，更快的促使</w:t>
      </w:r>
      <w:r>
        <w:rPr>
          <w:rFonts w:ascii="宋体;宋体" w:hAnsi="宋体;宋体" w:cs="Arial;Arial"/>
          <w:szCs w:val="21"/>
        </w:rPr>
        <w:t>自身</w:t>
      </w:r>
      <w:r>
        <w:rPr>
          <w:rFonts w:ascii="宋体;宋体" w:hAnsi="宋体;宋体" w:cs="Arial;Arial"/>
          <w:szCs w:val="21"/>
        </w:rPr>
        <w:t>的专业成长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Arial;Arial"/>
          <w:szCs w:val="21"/>
        </w:rPr>
        <w:t>所以，新教师要调整心态，融入集体，找到利于自己成长之路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修身，慎独，正己，将学而不倦坚持到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同时，毕业并不等于学习的结束。我们都知道学海无涯，进入社会才是学习真正的开始。在大学里，我们能歌善舞，琴棋书画也是有所专精，这一切都是为了给刚刚毕业的自己披上一件华丽而又充实的外衣。当我们真正进入幼教这个行业，才会发现，我们学习的东西远远不够。心态决定成败，此言不虚。面对幼儿，我们需要做到情绪稳定而温和。面对家长，我们要做到乐于交流，礼貌，大方。对面工作，我们要学会去发现身边的真善美，乐于接受领导布置的任务，努力做好力所能及的事。时时学，事事学。一个良好的学习心态可以掌控未来所走之路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《光明日报》</w:t>
      </w:r>
      <w:r>
        <w:rPr>
          <w:rFonts w:ascii="宋体;宋体" w:hAnsi="宋体;宋体" w:cs="宋体;宋体"/>
          <w:szCs w:val="21"/>
        </w:rPr>
        <w:t>坦言，据</w:t>
      </w:r>
      <w:r>
        <w:rPr>
          <w:rFonts w:ascii="宋体;宋体" w:hAnsi="宋体;宋体" w:cs="宋体;宋体"/>
          <w:szCs w:val="21"/>
        </w:rPr>
        <w:t>《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中国教育统计年鉴》统计：我国具有大专以上学历的幼儿园园长和老师仅占不到</w:t>
      </w:r>
      <w:r>
        <w:rPr>
          <w:rFonts w:cs="宋体;宋体" w:ascii="宋体;宋体" w:hAnsi="宋体;宋体"/>
          <w:szCs w:val="21"/>
        </w:rPr>
        <w:t>50%</w:t>
      </w:r>
      <w:r>
        <w:rPr>
          <w:rFonts w:ascii="宋体;宋体" w:hAnsi="宋体;宋体" w:cs="宋体;宋体"/>
          <w:szCs w:val="21"/>
        </w:rPr>
        <w:t>，边远农村地区更是不到</w:t>
      </w:r>
      <w:r>
        <w:rPr>
          <w:rFonts w:cs="宋体;宋体" w:ascii="宋体;宋体" w:hAnsi="宋体;宋体"/>
          <w:szCs w:val="21"/>
        </w:rPr>
        <w:t>30%</w:t>
      </w:r>
      <w:r>
        <w:rPr>
          <w:rFonts w:ascii="宋体;宋体" w:hAnsi="宋体;宋体" w:cs="宋体;宋体"/>
          <w:szCs w:val="21"/>
        </w:rPr>
        <w:t>，而这几年，这一情况并没有得到明显好转。</w:t>
      </w:r>
      <w:r>
        <w:rPr>
          <w:rFonts w:ascii="宋体;宋体" w:hAnsi="宋体;宋体" w:cs="宋体;宋体"/>
          <w:szCs w:val="21"/>
        </w:rPr>
        <w:t>而且绝大多数家长都认为，幼儿教师的责任并不仅仅是陪伴孩子玩耍，照顾其生活。更重要的是在潜移默化中影响孩子的世界观，价值观。因此幼儿教师的</w:t>
      </w:r>
      <w:r>
        <w:rPr>
          <w:rFonts w:ascii="宋体;宋体" w:hAnsi="宋体;宋体" w:cs="宋体;宋体"/>
          <w:szCs w:val="21"/>
        </w:rPr>
        <w:t>培养</w:t>
      </w:r>
      <w:r>
        <w:rPr>
          <w:rFonts w:ascii="宋体;宋体" w:hAnsi="宋体;宋体" w:cs="宋体;宋体"/>
          <w:szCs w:val="21"/>
        </w:rPr>
        <w:t>更应该</w:t>
      </w:r>
      <w:r>
        <w:rPr>
          <w:rFonts w:ascii="宋体;宋体" w:hAnsi="宋体;宋体" w:cs="宋体;宋体"/>
          <w:szCs w:val="21"/>
        </w:rPr>
        <w:t>建立在广博的、各相关学科</w:t>
      </w:r>
      <w:r>
        <w:rPr>
          <w:rFonts w:ascii="宋体;宋体" w:hAnsi="宋体;宋体" w:cs="宋体;宋体"/>
          <w:szCs w:val="21"/>
        </w:rPr>
        <w:t>均有涉及甚至深入</w:t>
      </w:r>
      <w:r>
        <w:rPr>
          <w:rFonts w:ascii="宋体;宋体" w:hAnsi="宋体;宋体" w:cs="宋体;宋体"/>
          <w:szCs w:val="21"/>
        </w:rPr>
        <w:t>研究的基础之上。</w:t>
      </w:r>
      <w:r>
        <w:rPr>
          <w:rFonts w:ascii="宋体;宋体" w:hAnsi="宋体;宋体" w:cs="宋体;宋体"/>
          <w:szCs w:val="21"/>
        </w:rPr>
        <w:t>综上所述，修身，慎独，正己，学而不倦就显得尤为重要。彻底贯彻落实这一学习态度，不管是对于自我修养的提升，还是幼儿教育事业的发展，都有着长远的影响。以这样的心态投身于幼教事业，不敢说能在幼师行业中走得多远，爬得多高，但至少可以让我们成熟而又理性的面对未来。也能让我们在面对未知的事物的时候多一些勇气。告别孤傲，告别自负，告别一切负面情绪。请让我们以一种低调的姿态，高昂的信心去面对未来的学习与挑战。记住，勇者无惧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五、这个社会缺少的是永不言弃的你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根据《幼儿教师工作满意度调查研究》显示，幼儿教师在薪资福利，社会赞许，领导管理及工作强度维度上满意度较低。同时，幼儿教师离职率居高不下的问题非常令人担忧。据调查，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岁以下幼儿教师离职倾向率高达</w:t>
      </w:r>
      <w:r>
        <w:rPr>
          <w:rFonts w:cs="宋体;宋体" w:ascii="宋体;宋体" w:hAnsi="宋体;宋体"/>
          <w:szCs w:val="21"/>
        </w:rPr>
        <w:t>71.6%</w:t>
      </w:r>
      <w:r>
        <w:rPr>
          <w:rFonts w:ascii="宋体;宋体" w:hAnsi="宋体;宋体" w:cs="宋体;宋体"/>
          <w:szCs w:val="21"/>
        </w:rPr>
        <w:t>。分析原因，大部分教师均是因为重于泰山的责任、极度失衡的付出与回报、以及不堪重负的工作压力导致的。此时此刻，良好端正的心态，坚忍不拔的意志、永不言弃的精神就成了我们坚持信仰的唯一途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工作对每个毕业生来说都是一种需要反复磨合适应的新生活。在这样的生活里，你的身边时时刻刻都会充斥着压力，竞争，排挤等等的负面影响。你无法回避，也回避不了。坦然的面对，是此刻的最佳选择。我们应该以一种强势的状态，自信的心理去面对一切可能发生的事情。并从自身角度出发，积极寻找出能提高工作满意度的方法。要记住，这个社会缺少的就是永不言弃的人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六、展望未来，心态摆正，将眼光放长远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，我们需要明确一点，幼儿教育事业的未来发展是一片明朗的。正如之前所说，当今幼教事业已进入了一个新的发展阶段。无论是否是效仿的国外幼儿园的发展模式，我们现在能看到的都是一些健康积极向上的东西。随着西方思潮文化的不断进入，作为新进教师的我们也在学着怎样更适应当今幼儿园的发展模式，学着如何与孩子进行更加和谐的沟通与交流。对于工作在幼儿教育事业第一线的同仁们，我想说我们的任务依旧是任重而道远。</w:t>
      </w:r>
    </w:p>
    <w:p>
      <w:pPr>
        <w:pStyle w:val="Normal"/>
        <w:ind w:firstLine="420"/>
        <w:jc w:val="left"/>
        <w:rPr/>
      </w:pP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联合国教科文组织在《全民教育全球监测报告》公布了有关数字，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全球幼儿教育入园率为</w:t>
      </w:r>
      <w:r>
        <w:rPr>
          <w:rFonts w:cs="宋体;宋体" w:ascii="宋体;宋体" w:hAnsi="宋体;宋体"/>
          <w:szCs w:val="21"/>
        </w:rPr>
        <w:t>37%</w:t>
      </w:r>
      <w:r>
        <w:rPr>
          <w:rFonts w:ascii="宋体;宋体" w:hAnsi="宋体;宋体" w:cs="宋体;宋体"/>
          <w:szCs w:val="21"/>
        </w:rPr>
        <w:t>，其中有四分之三的国家达到了</w:t>
      </w:r>
      <w:r>
        <w:rPr>
          <w:rFonts w:cs="宋体;宋体" w:ascii="宋体;宋体" w:hAnsi="宋体;宋体"/>
          <w:szCs w:val="21"/>
        </w:rPr>
        <w:t>75%</w:t>
      </w:r>
      <w:r>
        <w:rPr>
          <w:rFonts w:ascii="宋体;宋体" w:hAnsi="宋体;宋体" w:cs="宋体;宋体"/>
          <w:szCs w:val="21"/>
        </w:rPr>
        <w:t>以上，而中国仅为</w:t>
      </w:r>
      <w:r>
        <w:rPr>
          <w:rFonts w:cs="宋体;宋体" w:ascii="宋体;宋体" w:hAnsi="宋体;宋体"/>
          <w:szCs w:val="21"/>
        </w:rPr>
        <w:t>40.75%</w:t>
      </w:r>
      <w:r>
        <w:rPr>
          <w:rFonts w:ascii="宋体;宋体" w:hAnsi="宋体;宋体" w:cs="宋体;宋体"/>
          <w:szCs w:val="21"/>
        </w:rPr>
        <w:t>，略高于全球平均水平。如今，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年转瞬便要翻去旧章，打开新页。尽管几年来幼儿教育有了较快的发展，儿童入园率达</w:t>
      </w:r>
      <w:r>
        <w:rPr>
          <w:rFonts w:cs="宋体;宋体" w:ascii="宋体;宋体" w:hAnsi="宋体;宋体"/>
          <w:szCs w:val="21"/>
        </w:rPr>
        <w:t>50.9%</w:t>
      </w:r>
      <w:r>
        <w:rPr>
          <w:rFonts w:ascii="宋体;宋体" w:hAnsi="宋体;宋体" w:cs="宋体;宋体"/>
          <w:szCs w:val="21"/>
        </w:rPr>
        <w:t>，但仍与全国幼儿教育事业总目标——学前三年儿童受教育率达</w:t>
      </w:r>
      <w:r>
        <w:rPr>
          <w:rFonts w:cs="宋体;宋体" w:ascii="宋体;宋体" w:hAnsi="宋体;宋体"/>
          <w:szCs w:val="21"/>
        </w:rPr>
        <w:t>75.0%</w:t>
      </w:r>
      <w:r>
        <w:rPr>
          <w:rFonts w:ascii="宋体;宋体" w:hAnsi="宋体;宋体" w:cs="宋体;宋体"/>
          <w:szCs w:val="21"/>
        </w:rPr>
        <w:t>，还有一定的差距。《国家中长期教育改革和发展规划纲要》的颁布为我们规划出了学前教育、初等教育专业宏伟的发展蓝图。相信在不久的将来，我们便能看到一个不一样的幼儿教育事业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而在当下，我们需要做的就是调整好自我的心态。再苦再累并不能成为大家放弃的理由。既然现在，我们为了信仰，为了理想走到了这里，我们就该以饱满的热情和坚强的意志一路走下去。幼儿教育，是一个充满美好与希望的工作。这也是一份承载着责任与未来的工作。这份工作的伟大之处就在于，它培养的是祖国的未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心态是成功的垫脚石。对于任何一份工作，我们都该以一个热诚的心态去面对。既然投身到了幼儿教育这项事业当中，我们就必须端正自我的态度，让我们挥别迷茫，以一个精准的职业定位告别刚步入社会时的不知所措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《光明日报》</w:t>
      </w:r>
      <w:r>
        <w:rPr>
          <w:rFonts w:cs="宋体;宋体" w:ascii="宋体;宋体" w:hAnsi="宋体;宋体"/>
          <w:szCs w:val="21"/>
        </w:rPr>
        <w:t>2010.12.07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www.cqvip.com/read/read.aspx?id=31284778</w:t>
      </w:r>
      <w:r>
        <w:rPr>
          <w:rFonts w:ascii="宋体;宋体" w:hAnsi="宋体;宋体" w:cs="宋体;宋体"/>
          <w:szCs w:val="21"/>
        </w:rPr>
        <w:t xml:space="preserve">张燕 《幼儿教师工作满意度调查研究》石家庄学院教育系  </w:t>
      </w:r>
    </w:p>
    <w:p>
      <w:pPr>
        <w:pStyle w:val="Normal"/>
        <w:rPr>
          <w:rFonts w:ascii="宋体;宋体" w:hAnsi="宋体;宋体" w:cs="Tahoma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www.yejs.com.cn/yzzc/article/id/16143.htm</w:t>
      </w:r>
      <w:r>
        <w:rPr>
          <w:rFonts w:ascii="宋体;宋体" w:hAnsi="宋体;宋体" w:cs="宋体;宋体"/>
          <w:szCs w:val="21"/>
        </w:rPr>
        <w:t>卢长娥</w:t>
      </w:r>
      <w:r>
        <w:rPr>
          <w:rFonts w:ascii="宋体;宋体" w:hAnsi="宋体;宋体" w:cs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王</w:t>
      </w:r>
      <w:r>
        <w:rPr>
          <w:rFonts w:ascii="宋体;宋体" w:hAnsi="宋体;宋体" w:cs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勇《</w:t>
      </w:r>
      <w:r>
        <w:rPr>
          <w:rFonts w:ascii="宋体;宋体" w:hAnsi="宋体;宋体" w:cs="宋体;宋体"/>
          <w:szCs w:val="21"/>
        </w:rPr>
        <w:t>幼儿教师离职倾向及成因探析</w:t>
      </w:r>
      <w:r>
        <w:rPr>
          <w:rFonts w:ascii="宋体;宋体" w:hAnsi="宋体;宋体" w:cs="宋体;宋体"/>
          <w:szCs w:val="21"/>
        </w:rPr>
        <w:t xml:space="preserve">》淮南师范学院  </w:t>
      </w:r>
      <w:r>
        <w:rPr>
          <w:rFonts w:ascii="宋体;宋体" w:hAnsi="宋体;宋体" w:cs="宋体;宋体"/>
          <w:szCs w:val="21"/>
        </w:rPr>
        <w:t>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www.china.com.cn/policy/txt/2010-03/01/content_19492625_3.htm</w:t>
      </w:r>
      <w:r>
        <w:rPr>
          <w:rFonts w:ascii="宋体;宋体" w:hAnsi="宋体;宋体" w:cs="宋体;宋体"/>
          <w:szCs w:val="21"/>
        </w:rPr>
        <w:t>《国家中长期教育改革和发展规划纲要》</w:t>
      </w:r>
      <w:r>
        <w:rPr>
          <w:rFonts w:cs="宋体;宋体" w:ascii="宋体;宋体" w:hAnsi="宋体;宋体"/>
          <w:szCs w:val="21"/>
        </w:rPr>
        <w:t>2010.08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x14">
    <w:name w:val="px14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宋体;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2:00Z</dcterms:created>
  <dc:creator>微软用户</dc:creator>
  <dc:description/>
  <cp:keywords/>
  <dc:language>en-US</dc:language>
  <cp:lastModifiedBy>lenovo</cp:lastModifiedBy>
  <dcterms:modified xsi:type="dcterms:W3CDTF">2020-06-03T09:02:00Z</dcterms:modified>
  <cp:revision>2</cp:revision>
  <dc:subject/>
  <dc:title>“赏”之有效全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