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Verdana" w:hAnsi="Verdana" w:cs="宋体;宋体"/>
          <w:b/>
          <w:b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浅谈如何做一名拥有教育智慧的幼儿教师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sz w:val="24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中央教科所副所长田慧生教授说过：</w:t>
      </w:r>
      <w:r>
        <w:rPr>
          <w:szCs w:val="21"/>
        </w:rPr>
        <w:t>只有智慧的教育才能培养出智慧的人，只有智慧的教师才能培养出智慧的学生。幼儿教师的智慧是在长期的工作中积累出来的，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在教育智慧中，教师应该是充满教育智慧的，教育智慧的真谛是给予幼儿以智慧，以教师的智慧激发幼儿的智慧潜能，</w:t>
      </w:r>
      <w:r>
        <w:rPr>
          <w:szCs w:val="21"/>
        </w:rPr>
        <w:t>只有做好教学工作，创设良好的师幼关系，家园合作，自身专业的发展等，才能在职业中有所突破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sz w:val="2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拥有童心   善于反思   评价有针对性    关注幼儿的关注</w:t>
      </w:r>
    </w:p>
    <w:p>
      <w:pPr>
        <w:pStyle w:val="Normal"/>
        <w:widowControl/>
        <w:shd w:fill="FFFFFF" w:val="clear"/>
        <w:spacing w:lineRule="atLeast" w:line="345" w:before="280" w:after="280"/>
        <w:ind w:firstLine="413"/>
        <w:jc w:val="left"/>
        <w:rPr>
          <w:rFonts w:ascii="Verdana" w:hAnsi="Verdana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一、什么是教育智慧</w:t>
      </w:r>
    </w:p>
    <w:p>
      <w:pPr>
        <w:pStyle w:val="Normal"/>
        <w:widowControl/>
        <w:shd w:fill="FFFFFF" w:val="clear"/>
        <w:spacing w:lineRule="atLeast" w:line="345" w:before="280" w:after="280"/>
        <w:ind w:firstLine="412"/>
        <w:jc w:val="left"/>
        <w:rPr>
          <w:rFonts w:ascii="Verdana" w:hAnsi="Verdana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智慧是指对事物快速、灵活、正确地理解和解决问题的能力。智慧教育是教师的人格、学识、能力、经验、教育机智等综合素质的体现。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田慧生教授认为：“智慧不能像知识一样直接传授，但它需要在获取知识、经验的过程中由教育的细心呵护而得到开启、丰富和发展”。教育智慧是教育的一种过程，一种境界。教育智慧是一种最直接的、帮助人们建立完整体系的教育方式，其教育宗旨在于引导幼儿发现自己的智慧，协助幼儿发展自己的智慧，指导幼儿应用自己的智慧，培养幼儿创造自己的智慧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智慧型幼儿教师的六种特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一）智慧的幼儿教师是拥有一颗“童心”的教师</w:t>
      </w:r>
    </w:p>
    <w:p>
      <w:pPr>
        <w:pStyle w:val="Normal"/>
        <w:ind w:firstLine="420"/>
        <w:rPr/>
      </w:pPr>
      <w:r>
        <w:rPr/>
        <w:t>童心，是开启幼儿心灵的钥匙，幼儿的内心世界是丰富多彩而又天真无邪的。他们会用自己的眼光观察周围的世界，会用自己的观点处理周围的事物。幼儿是“真、善、美”的结合体，他们身上蕴藏着许多教育契机。拥有一颗童心，幼儿教师才会走进幼儿的心灵，与他们站在同一视角，去看待周围的事物，才会理解幼儿的一言一行，与幼儿产生共鸣。在我们幼儿园，每到区域活动时间，小朋友最喜欢去理发区了。他们像模像样的拿着梳子和安全剪子，在我的头上弄个不停，还时不时地问我“客人，你喜欢这个发型吗？”“我帮你再修剪漂亮点。”“我觉得你把头发盘起来更美，你愿意吗？”面对这些富有童心的问题，我都会一一配合他们，用可爱的语气跟他们交流，此时的我们不像师生，更像朋友。这样做不紧满足了幼儿游戏的需求，而且也拉进了我与幼儿的距离。也只有这样，幼儿才会接受我，信任我。“亲其师，信其道，”当你与幼儿的心灵融汇在一起的时候，就是进入教育的最佳境界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二）智慧的幼儿教师是善于发现幼儿闪光点的教师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美到处都是，只是我们缺少发现美的眼睛”的确，在幼儿的身上并不缺少闪光点，在于我们教育者要用发现的眼光去寻找，去观察。我们大班有这么一位小朋友，其实她每次都想当老师的小助手，可自控能力不强。为了满足她，在每次游戏活动中，我都特别注意她。在她扮演的各种小动物中，把青蛙扮演的最好。那种捉害虫的威武，</w:t>
      </w:r>
      <w:r>
        <w:rPr>
          <w:rFonts w:ascii="宋体;宋体" w:hAnsi="宋体;宋体" w:cs="宋体;宋体"/>
          <w:color w:val="000000"/>
          <w:kern w:val="0"/>
          <w:szCs w:val="21"/>
        </w:rPr>
        <w:t>帮农民伯伯做好事的那种神气，特别是要小朋友们爱护青蛙，保护青蛙的意识非常强。当我也加入游戏时，借此机会表扬了她的绘声绘色的表演，也向他提出了一个问题：你知道青蛙捉害虫之前是怎样做的吗？他一边动作演示一边说：蹲在稻田里，认真的看着前面，发现有虫子在动，就跳起来伸出长舌头把虫子捉住了。然后我认真的看着他，并对他说：青蛙做这件事的时候特别专心，如果这边跳跳那边跳跳根本捉不到虫子。如果你想当老师的小助手，就得像青蛙学习。从那以后她的表现不再是三心二意而是一心一意。在任何活动中，我们教师可以是旁观者，也可以是参与者。可以从侧面间接引导幼儿在活动中有成就感，体验成功的快乐；也可以从正面表扬，放大幼儿的闪光点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三）智慧的幼儿教师是善于用心灵进行沟通的教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幼儿是天使，他们有着稚拙、无邪、好奇的特点。只有了解了这些幼儿教师在平常的活动中才会得心应手，才会让幼儿感觉到快乐。当幼儿与幼儿之间发生矛盾时，我们教师要注意的是学会倾听，倾听也是一种交流的过程。在这个过程中我们必须心中要有爱，走进幼儿的心灵，让他们觉得老师是在处理这件事而不是处理人。心理学家李振涛曾说：一流教师用眼神，二流教师用语言，三流教师用惩罚。不管是否，我都用前半句时刻提醒自己。在我的班上只要幼儿的回答正确我会摸摸他们的笑脸，让他们觉得老师喜欢他；做游戏时，只要他们觉得开心，我会抱抱他们；散步时我会牵着他们的小手时而小跑时而偷懒，让他们觉得我是他们的大朋友。所以当他们有不开心、烦恼的时候都会来找我帮忙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四）智慧的幼儿教师是同时拥有硬智慧和软智慧的教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硬智慧指的是指幼儿教师必备的文化素养和学科技能技巧。在这个日新月异的社会，</w:t>
      </w:r>
      <w:r>
        <w:rPr>
          <w:rFonts w:ascii="Arial;Arial" w:hAnsi="Arial;Arial" w:cs="Arial;Arial"/>
          <w:color w:val="000000"/>
          <w:szCs w:val="21"/>
          <w:shd w:fill="FFFFFF" w:val="clear"/>
        </w:rPr>
        <w:t>一个好的教师，绝不应该仅仅满足于把自己满腹的学识传授给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</w:t>
      </w:r>
      <w:r>
        <w:rPr>
          <w:rFonts w:ascii="Arial;Arial" w:hAnsi="Arial;Arial" w:cs="Arial;Arial"/>
          <w:color w:val="000000"/>
          <w:szCs w:val="21"/>
          <w:shd w:fill="FFFFFF" w:val="clear"/>
        </w:rPr>
        <w:t>，而更应该着眼于教会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儿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学习的方法。所谓授之以“鱼”，不如授以“渔”是也。</w:t>
      </w:r>
      <w:r>
        <w:rPr>
          <w:rFonts w:ascii="宋体;宋体" w:hAnsi="宋体;宋体" w:cs="宋体;宋体"/>
          <w:color w:val="000000"/>
          <w:kern w:val="0"/>
          <w:szCs w:val="21"/>
        </w:rPr>
        <w:t>幼儿教师只有不断充实自己，完善自己，才能跟上时代，才能跟上幼教事业的步伐。在我们园经常开展园本教研活动，这就是一个很好的学习机会。朱永新教授说：读书，是我关于教育的最好的注释。书籍也是我们获取硬智慧的有效途径。软智慧指的是幼儿教师的教学理念，教学方法和教学情感。要达到这些软智慧，我经常参加一些市级、省级的培训，让自己教育理念不断更新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五）智慧的幼儿教师是善于反思的教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反思就是问自己所有然，是对自己的行为进行评价，对自己的经验进行整理的过程。是学习、研究、进取和超越的表现。叶澜教授说过：一个教师写一辈子教案不一定成为名师，如果一个教师写三年反思就有可能成为名师。可见，反思对我们来说是多么的重要。只有从平时的知识积累中去实践研究，最后去反思改进，及时发现新问题，不断矫正错误。在不断的反思中提高自我，完善自我，发展自我。只有学会反思，才能促进我们加强学习，正确认识各种教学现象，使理论和实践互相支撑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六）</w:t>
      </w:r>
      <w:r>
        <w:rPr>
          <w:rFonts w:ascii="宋体;宋体" w:hAnsi="宋体;宋体" w:cs="宋体;宋体"/>
          <w:color w:val="000000"/>
          <w:kern w:val="0"/>
          <w:szCs w:val="21"/>
        </w:rPr>
        <w:t>智慧的幼儿教师是快乐的教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智慧的幼儿教师是一个自己快乐，也能使别人快乐的人，而与幼儿同乐才是教育最大的智慧。当你快乐时给孩子一个微笑、一声鼓励，也许会改变他的一生。我曾遇到一个失去妈妈的幼儿，在她的身边总是缺少母爱，所以我总是特别关心她，给她更多微笑，每次给她竖起拇指时，她的欣然一笑便是我最大的幸福。所以我觉得教师首先自己要有一个阳光的心态，用快乐去感染幼儿，把幸福传递给幼儿，让他们每天都在爱的阳光下健康快乐的成长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三、智慧型幼儿教师拥有教育智慧的策略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（一）</w:t>
      </w:r>
      <w:r>
        <w:rPr>
          <w:rFonts w:ascii="宋体;宋体" w:hAnsi="宋体;宋体" w:cs="宋体;宋体"/>
          <w:color w:val="000000"/>
          <w:kern w:val="0"/>
          <w:szCs w:val="21"/>
        </w:rPr>
        <w:t>有效教学的智慧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教学内容的选择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教学内容来自幼儿的生活，这样幼儿能凭借自己已有的经验进行学习，从中受到启发得到升华。教学内容应突出新颖性，这样幼儿才能感兴趣。教学内容还应体现创造性，能留给幼儿想象，创造的空间。像大班音乐游戏《猫和老鼠》，幼儿都知道猫是吃老鼠的，在活动中老鼠肯定是很小心的跟在猫的后面，猫（老师）做动作时，老鼠（幼儿）也跟着做，激发了幼儿的模仿能力。当猫一叫所有的老鼠肯定都躲起来了，就让幼儿自己找地方躲藏，没躲好的肯定被猫抓住了。当幼儿玩第二次时，可以要求当猫的幼儿做不同的动作激发他们的想象和创造空间。这无疑是一堂非常优秀的音乐游戏课。</w:t>
      </w:r>
    </w:p>
    <w:p>
      <w:pPr>
        <w:pStyle w:val="Normal"/>
        <w:widowControl/>
        <w:spacing w:lineRule="atLeast" w:line="315" w:before="280" w:after="28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 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教学目标的创设 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正确的目标价值取向包括情感，知识和技能。教学目标应明确具体，精确可操作性。还应该适合适合幼儿年龄特征；要因时因地，要找准最近发展区，要把握有序与渐进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教学组织形式的选择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教学组织的形式包括教学方式多样化，组织形式生活化和教学手段现代化。像大班音乐表演课《春天里来》，我先用故事把幼儿带入事先布置好的教学场地，感受春天的气氛，再引导幼儿说出春天里都有什么，然后图谱结合学唱歌曲，最后加入动作，幼儿的表演融入高潮。每个教学环节的组织形式不一样达到的效果也不一样。只有适合幼儿才是最好的。</w:t>
      </w:r>
    </w:p>
    <w:p>
      <w:pPr>
        <w:pStyle w:val="Normal"/>
        <w:widowControl/>
        <w:spacing w:lineRule="atLeast" w:line="315" w:before="280" w:after="28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 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教育评价的实施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 评价应科学合理，具有针对性。很多时候我们听到“你真棒！”其实这是很模糊的表扬，那个“棒”字应该要有针对性，可以用“勇敢，可爱，想象力真丰富”等词来代替。评价还应指向教育活动的全过程，不能片面强调。要对幼儿有激发性，促使幼儿形成继续努力的局面，能增强活动效果。</w:t>
      </w:r>
    </w:p>
    <w:p>
      <w:pPr>
        <w:pStyle w:val="Normal"/>
        <w:widowControl/>
        <w:spacing w:lineRule="atLeast" w:line="315" w:before="280" w:after="28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 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教学细节的处理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教学活动前一要备好课，二要准备好教具，三要教师自己情绪饱满。教学活动中环节要流畅，动静结合，充满激情等。要体现以幼儿为主体教师加以引导，教学活动后总结要到位，可自然延伸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 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（二）</w:t>
      </w:r>
      <w:r>
        <w:rPr>
          <w:rFonts w:ascii="宋体;宋体" w:hAnsi="宋体;宋体" w:cs="宋体;宋体"/>
          <w:color w:val="000000"/>
          <w:kern w:val="0"/>
          <w:szCs w:val="21"/>
        </w:rPr>
        <w:t>创设良好师幼关系的智慧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接住孩子抛给我们的球   幼儿教师既应成为一个有目的的抛球者，也应成为一个成功的接球者。孩子的想法是千奇百怪的，随时都会向我们教育者提出这样那样的问题，我们只有成功地接住这些意想不到的问题，才能维护我们在他们心目中权威人物的形象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感受幼儿的感受    当幼儿遇到各种各样的事，我们不应该先为这样的事找办法，而是需要用心去感受幼儿内心的想法。前不久，我们班的胡振东小朋友在抢另周云霞小朋友的拼图，我先阻止他们的争斗，让他们冷静，然后倾听两个孩子心理的感受，由于胡振东小朋友缺少社交能力，导致这场无心地抢夺。之后我带胡振东小朋友参观可以得到拼图的地方，帮他形成想办法的能力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 学会关注幼儿的关注   幼儿关注的东西，定会引起更多幼儿的共鸣。秋天到了，我们幼儿园里的菊花都开了，每次户外散步，小朋友都喜欢争着说这朵最漂亮，那朵最漂亮。借此我在班上举行了菊花展活动，画菊花活动，与菊花拍照布置教室活动等，每项活动幼儿的兴趣都很高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   </w:t>
      </w:r>
      <w:r>
        <w:rPr>
          <w:rFonts w:ascii="宋体;宋体" w:hAnsi="宋体;宋体" w:cs="宋体;宋体"/>
          <w:color w:val="000000"/>
          <w:kern w:val="0"/>
          <w:szCs w:val="21"/>
        </w:rPr>
        <w:t>（三）</w:t>
      </w:r>
      <w:r>
        <w:rPr>
          <w:rFonts w:ascii="宋体;宋体" w:hAnsi="宋体;宋体" w:cs="宋体;宋体"/>
          <w:color w:val="000000"/>
          <w:kern w:val="0"/>
          <w:szCs w:val="21"/>
        </w:rPr>
        <w:t>做好家园合作的智慧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 尊重每一位家长  家长是最直接接触幼儿的人，当家长向我们不管询问什么，我们都应该耐心地回答，不管向我们提出什么意见，我们应该认真考虑，只有尊重每一位家长，他们才会跟教师配合的更好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充分发挥家长的才能   不同的文化造就了不同家长的职业，当我们班开设不同的主题类小型家长会时，就把有经验的家长请出来，让他结合自己的教育观念和价值取向谈谈学习心得，以供其他家长分享学习。亲子活动中也可以让家长和幼儿一起主持，让家长参与到幼教事业中，无形之中也让家长目睹了我们的辛勤，更愿意配合我们把幼儿教育好。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为家长提供力所能及的帮助   很多时候家长有心教育好孩子却不知何从下手，作为教师我们有责任也有义务为这些家长提供我们力所能及的帮助。每次家访都能听到家长有这方面那方面的困惑，所以每次家访回来我们都会及时更新家教园地里的知识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 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（四）</w:t>
      </w:r>
      <w:r>
        <w:rPr>
          <w:rFonts w:ascii="宋体;宋体" w:hAnsi="宋体;宋体" w:cs="宋体;宋体"/>
          <w:color w:val="000000"/>
          <w:kern w:val="0"/>
          <w:szCs w:val="21"/>
        </w:rPr>
        <w:t>促进自身专业发展的智慧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 拥有自己的教育思想  幼儿早期教育目的是在于培养头脑灵活，人格健全，品质优秀，性格开朗，身体健康的幼儿。只有清楚地知道什么是适合幼儿的，什么是幼儿所需要的，才能在幼教事业中越走越远。</w:t>
      </w:r>
    </w:p>
    <w:p>
      <w:pPr>
        <w:pStyle w:val="Normal"/>
        <w:widowControl/>
        <w:spacing w:lineRule="atLeast" w:line="315" w:before="280" w:after="28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 明确自身的发展阶段   有一项调查分析，</w:t>
      </w:r>
      <w:r>
        <w:rPr>
          <w:rFonts w:cs="宋体;宋体" w:ascii="宋体;宋体" w:hAnsi="宋体;宋体"/>
          <w:color w:val="000000"/>
          <w:kern w:val="0"/>
          <w:szCs w:val="21"/>
        </w:rPr>
        <w:t>1-3</w:t>
      </w:r>
      <w:r>
        <w:rPr>
          <w:rFonts w:ascii="宋体;宋体" w:hAnsi="宋体;宋体" w:cs="宋体;宋体"/>
          <w:color w:val="000000"/>
          <w:kern w:val="0"/>
          <w:szCs w:val="21"/>
        </w:rPr>
        <w:t>年为新型教师，</w:t>
      </w:r>
      <w:r>
        <w:rPr>
          <w:rFonts w:cs="宋体;宋体" w:ascii="宋体;宋体" w:hAnsi="宋体;宋体"/>
          <w:color w:val="000000"/>
          <w:kern w:val="0"/>
          <w:szCs w:val="21"/>
        </w:rPr>
        <w:t>3-10</w:t>
      </w:r>
      <w:r>
        <w:rPr>
          <w:rFonts w:ascii="宋体;宋体" w:hAnsi="宋体;宋体" w:cs="宋体;宋体"/>
          <w:color w:val="000000"/>
          <w:kern w:val="0"/>
          <w:szCs w:val="21"/>
        </w:rPr>
        <w:t>年为成长中教师，</w:t>
      </w:r>
      <w:r>
        <w:rPr>
          <w:rFonts w:cs="宋体;宋体" w:ascii="宋体;宋体" w:hAnsi="宋体;宋体"/>
          <w:color w:val="000000"/>
          <w:kern w:val="0"/>
          <w:szCs w:val="21"/>
        </w:rPr>
        <w:t>10-20</w:t>
      </w:r>
      <w:r>
        <w:rPr>
          <w:rFonts w:ascii="宋体;宋体" w:hAnsi="宋体;宋体" w:cs="宋体;宋体"/>
          <w:color w:val="000000"/>
          <w:kern w:val="0"/>
          <w:szCs w:val="21"/>
        </w:rPr>
        <w:t>年为成熟中教师。其中普通专业文化知识和经验积累在这三个阶段区别最大。每个阶段教师的身上都有我们值得学习的地方，最主要的是你想成为哪个阶段的教师，你为了达到这个阶段做了哪些工作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 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>（五）</w:t>
      </w:r>
      <w:r>
        <w:rPr>
          <w:rFonts w:ascii="宋体;宋体" w:hAnsi="宋体;宋体" w:cs="宋体;宋体"/>
          <w:color w:val="000000"/>
          <w:kern w:val="0"/>
          <w:szCs w:val="21"/>
        </w:rPr>
        <w:t>品味职业幸福的智慧</w:t>
      </w:r>
    </w:p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对于真正幸福的教师来说，教师职业不是谋生的手段而是生活本身。对待每天的工作不是重复而是创造，不是牺牲而是享受，只有真正认识到教师职业的高尚，教师职业的价值，才会真正热爱教育事业，才会真正体会其中的幸福。所以</w:t>
      </w:r>
      <w:r>
        <w:rPr/>
        <w:t>换一种心情对待自己的工作，让自己快乐，才能让孩子快乐，才能让我们的家人快乐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 w:ascii="宋体;宋体" w:hAnsi="宋体;宋体"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皮亚杰《教育科学与儿童心理学》</w:t>
      </w:r>
      <w:r>
        <w:rPr>
          <w:sz w:val="24"/>
        </w:rPr>
        <w:t>1969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冯晓霞主编</w:t>
      </w:r>
      <w:r>
        <w:rPr>
          <w:sz w:val="24"/>
        </w:rPr>
        <w:t>.</w:t>
      </w:r>
      <w:r>
        <w:rPr>
          <w:sz w:val="24"/>
        </w:rPr>
        <w:t>幼儿教育学基础</w:t>
      </w:r>
      <w:r>
        <w:rPr>
          <w:sz w:val="24"/>
        </w:rPr>
        <w:t>[M]</w:t>
      </w:r>
      <w:r>
        <w:rPr>
          <w:sz w:val="24"/>
        </w:rPr>
        <w:t>，北京：北京师范大学出版社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一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华人民共和国教育部</w:t>
      </w:r>
      <w:r>
        <w:rPr>
          <w:sz w:val="24"/>
        </w:rPr>
        <w:t>.</w:t>
      </w:r>
      <w:r>
        <w:rPr>
          <w:sz w:val="24"/>
        </w:rPr>
        <w:t>《幼儿园教育指导纲要》</w:t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宋体"/>
          <w:color w:val="000000"/>
          <w:kern w:val="0"/>
          <w:szCs w:val="21"/>
        </w:rPr>
        <w:t>（美国）甘第尼（美国）福尔曼（美国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爱德华兹译者：罗雅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连英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</w:rPr>
        <w:t>金乃琪《儿童的一百种语言》南京师范大学出版社，</w:t>
      </w:r>
      <w:r>
        <w:rPr>
          <w:rFonts w:cs="宋体;宋体" w:ascii="Verdana" w:hAnsi="Verdana"/>
          <w:color w:val="000000"/>
          <w:kern w:val="0"/>
          <w:szCs w:val="21"/>
        </w:rPr>
        <w:t>2008</w:t>
      </w:r>
      <w:r>
        <w:rPr>
          <w:rFonts w:ascii="Verdana" w:hAnsi="Verdana" w:cs="宋体;宋体"/>
          <w:color w:val="000000"/>
          <w:kern w:val="0"/>
          <w:szCs w:val="21"/>
        </w:rPr>
        <w:t>年</w:t>
      </w:r>
      <w:r>
        <w:rPr>
          <w:rFonts w:cs="宋体;宋体" w:ascii="Verdana" w:hAnsi="Verdana"/>
          <w:color w:val="000000"/>
          <w:kern w:val="0"/>
          <w:szCs w:val="21"/>
        </w:rPr>
        <w:t>09</w:t>
      </w:r>
      <w:r>
        <w:rPr>
          <w:rFonts w:ascii="Verdana" w:hAnsi="Verdana" w:cs="宋体;宋体"/>
          <w:color w:val="000000"/>
          <w:kern w:val="0"/>
          <w:szCs w:val="21"/>
        </w:rPr>
        <w:t>月出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deeplm</dc:creator>
  <dc:description/>
  <cp:keywords/>
  <dc:language>en-US</dc:language>
  <cp:lastModifiedBy>lenovo</cp:lastModifiedBy>
  <dcterms:modified xsi:type="dcterms:W3CDTF">2020-06-03T09:02:00Z</dcterms:modified>
  <cp:revision>2</cp:revision>
  <dc:subject/>
  <dc:title>智慧的幼儿教师是拥有一颗“童心”的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