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幼儿园与家长的沟通</w:t>
      </w:r>
    </w:p>
    <w:p>
      <w:pPr>
        <w:pStyle w:val="Normal"/>
        <w:spacing w:lineRule="auto" w:line="360"/>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家长是幼儿园教师的重要合作伙伴，家园沟通成为了现代教育管理过程中最关注的话题。在促进幼儿全面和谐发展的过程中，幼儿园和家庭的要互相协调配合、优势互补，这样的教育才是一个完整的幼儿教育。教师的沟通能力和沟通技巧，在打开家园沟通通道，架起家园沟通桥梁的过程中，起着举足轻重的作用。对教师的专门培训，促使教师的专业化成长是家园沟通的重要基础。引领教师科学地开展家长工作，能高效率地提高家长工作质量。各种奖惩机制，能激励教师主动开展家长工作的积极性。办好家长学校，形式多样，丰富多彩的家长学校活动，民主参与，尊重与平等的交流，让家长体验到家园沟通的重要性和必要性。实践证明，家园互助式的合作、交流活动，很好地推动了幼儿园不断向前发展，为建设人民满意教育开辟了新篇章。</w:t>
      </w:r>
    </w:p>
    <w:p>
      <w:pPr>
        <w:pStyle w:val="Normal"/>
        <w:spacing w:lineRule="auto" w:line="360"/>
        <w:rPr/>
      </w:pPr>
      <w:r>
        <w:rPr>
          <w:rFonts w:cs="宋体;宋体" w:ascii="宋体;宋体" w:hAnsi="宋体;宋体"/>
          <w:b/>
          <w:szCs w:val="21"/>
        </w:rPr>
        <w:t>[</w:t>
      </w:r>
      <w:r>
        <w:rPr>
          <w:rFonts w:ascii="宋体;宋体" w:hAnsi="宋体;宋体" w:cs="宋体;宋体"/>
          <w:b/>
          <w:color w:val="000000"/>
          <w:szCs w:val="21"/>
        </w:rPr>
        <w:t>关键词</w:t>
      </w:r>
      <w:r>
        <w:rPr>
          <w:rFonts w:cs="宋体;宋体" w:ascii="宋体;宋体" w:hAnsi="宋体;宋体"/>
          <w:b/>
          <w:szCs w:val="21"/>
        </w:rPr>
        <w:t>]</w:t>
      </w:r>
      <w:r>
        <w:rPr>
          <w:rFonts w:ascii="宋体;宋体" w:hAnsi="宋体;宋体" w:cs="宋体;宋体"/>
          <w:color w:val="000000"/>
          <w:szCs w:val="21"/>
        </w:rPr>
        <w:t xml:space="preserve">：家园沟通   重要意义  主要途径    家长学校  </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不断变化和发展的幼儿教育的需要</w:t>
      </w:r>
      <w:r>
        <w:rPr>
          <w:rFonts w:ascii="宋体;宋体" w:hAnsi="宋体;宋体" w:cs="宋体;宋体"/>
          <w:szCs w:val="21"/>
        </w:rPr>
        <w:t>家庭、社会的共同参与和密切配合。长期以来，幼儿园与家长的沟通一直得到了广大教育工作者的重视和关注，并加以探索和总结。事实上，通过家园的良好沟通与交流，能为幼儿的健康和谐发展奠定良好的基础，为提高幼儿园的保教质量提供有力的保障。因此，我们一直在致力于这方面的探究，因地制宜地开展家长工作，把办好家长学校，加强家园沟通，并把它作为一个长期地、持续性的一项管理工作来抓，在幼儿园的建设和发展过程中效果显著，成为了最大的受益者。</w:t>
      </w:r>
    </w:p>
    <w:p>
      <w:pPr>
        <w:pStyle w:val="Normal"/>
        <w:spacing w:lineRule="auto" w:line="360"/>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一、家园沟通的重要意义。</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发展幼儿教育，就是发展国家教育的基础教育。在很多人陈旧的潜意识中都认为家庭是养育的地方，教育才是学校的主要职责。《幼儿园指导纲要》中指出：“</w:t>
      </w:r>
      <w:r>
        <w:rPr>
          <w:rFonts w:cs="宋体;宋体" w:ascii="宋体;宋体" w:hAnsi="宋体;宋体"/>
          <w:szCs w:val="21"/>
        </w:rPr>
        <w:t>2</w:t>
      </w:r>
      <w:r>
        <w:rPr>
          <w:rFonts w:ascii="宋体;宋体" w:hAnsi="宋体;宋体" w:cs="宋体;宋体"/>
          <w:szCs w:val="21"/>
        </w:rPr>
        <w:t>、与家长配合，根据幼儿的需要建立科学的生活常规。培养幼儿良好的饮食、睡眠、盥洗、排泄等生活习惯和生活自理能力”；“</w:t>
      </w:r>
      <w:r>
        <w:rPr>
          <w:rFonts w:cs="宋体;宋体" w:ascii="宋体;宋体" w:hAnsi="宋体;宋体"/>
          <w:szCs w:val="21"/>
        </w:rPr>
        <w:t>3</w:t>
      </w:r>
      <w:r>
        <w:rPr>
          <w:rFonts w:ascii="宋体;宋体" w:hAnsi="宋体;宋体" w:cs="宋体;宋体"/>
          <w:szCs w:val="21"/>
        </w:rPr>
        <w:t>、社会学习是一个漫长的积累过程，需要幼儿园、家庭、社会密切合作，协调一致，共同促进幼儿良好社会性品质的形成”； “十、家长是幼儿园教师的重要合作伙伴。应本着尊重、平等的原则，吸引家长主动参与幼儿园的教育工作”；“二、管理人员、教师、幼儿及其家长均是幼儿园教育评价工作的参与者。评价过程是各方共同参与，相互支持与合作的过程”。 《幼儿园指导纲要》的颁布与实施，进一步明确了幼儿园与家庭对幼儿全面和谐发展的重要作用，确立了教师与家长的亲密关系。著名的教育家苏霍姆林斯基说过：“只有学校教育而无家庭教育，或只有家庭教育，都不能完成培养人这一及其细致复杂的任务。良好的学校教育是建立在良好的家庭教育基础上的。”由此可见，缺少了家庭或幼儿园任何一方的教育都是不完整的幼儿教育。在促进幼儿全面和谐发展的过程中，幼儿园和家庭要互相协调配合、优势互补。一方面，家长应主动地、积极参与、支持幼儿教育工作，提高自己的家教水平和能力；另一方面，幼儿园教师在完善自己的专业知识的同时，利用多种途径，采用多种形式与家长加强联系，统一培养目标，开展同步教育，形成教育合力，科学指导家长开展家庭教育，更要吸引家长能参与到幼儿园的管理中来。家园取得密切合作，需要双方不断沟通与交流，并付出更多的努力。</w:t>
      </w:r>
    </w:p>
    <w:p>
      <w:pPr>
        <w:pStyle w:val="Normal"/>
        <w:spacing w:lineRule="auto" w:line="360"/>
        <w:ind w:firstLine="413"/>
        <w:rPr>
          <w:rFonts w:ascii="宋体;宋体" w:hAnsi="宋体;宋体" w:cs="宋体;宋体"/>
          <w:b/>
          <w:b/>
          <w:szCs w:val="21"/>
        </w:rPr>
      </w:pPr>
      <w:r>
        <w:rPr>
          <w:rFonts w:ascii="宋体;宋体" w:hAnsi="宋体;宋体" w:cs="宋体;宋体"/>
          <w:b/>
          <w:szCs w:val="21"/>
        </w:rPr>
        <w:t>二、家园沟通的主要途径。</w:t>
      </w:r>
    </w:p>
    <w:p>
      <w:pPr>
        <w:pStyle w:val="Normal"/>
        <w:spacing w:lineRule="auto" w:line="360"/>
        <w:ind w:firstLine="420"/>
        <w:rPr>
          <w:rFonts w:ascii="宋体;宋体" w:hAnsi="宋体;宋体" w:cs="宋体;宋体"/>
          <w:szCs w:val="21"/>
        </w:rPr>
      </w:pPr>
      <w:r>
        <w:rPr>
          <w:rFonts w:ascii="宋体;宋体" w:hAnsi="宋体;宋体" w:cs="宋体;宋体"/>
          <w:szCs w:val="21"/>
        </w:rPr>
        <w:t>（一）突显“教师”的主导作用，构建家园共育桥梁。</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是家园沟通的重要媒介。教师的职业规范要求幼儿园教师对促成家庭与幼儿园的合作，促成幼儿的全面发展承担着主要的责任。教师的沟通能力和沟通技巧，在打开家园沟通通道，架起家园沟通桥梁的过程中，起着举足轻重的作用。加强对教师的职业培训，提高家园沟通能力迫在眉睫。</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首先，对教师的专门培训，促使教师的专业化成长是家园沟通的重要基础。</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开展岗前培训，提高新教师家园沟通的质量。新教师是幼儿园教育工作中一支不可估量的生力军。每年，依据幼儿园的发展需要，经常会聘用一些新教师充实到教师队伍中来。家长对新教师显得很不欢迎，对她们喜欢挑刺，为平时经常开展的家长工作带来了一定的不利因素。因此，对新教师岗前培训显得尤为重要。培训内容有以下几类：①专题讲座。如，如何进行第一次家访？家访前要做哪些准备工作？（家访时间、家访内容、仪表打扮、体态、坐姿的方位、交流的方法等）如何给家长发短信？（主要内容的表达、语言组织、有无错别字、病句等）如何处理家长的礼物？（加强对新教师的师德规范）。②老教师的经验介绍。通过聆听和观摩老教师的家园沟通经验之介绍，积累和提升家园沟通的技能。③组织新教师完成“五个一”家长工作活动：进行第一次家访活动、召开第一次家长会、举办第一次家长开放活动、组织第一次亲子活动、写一篇家长工作随笔。</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开展园本培训，提高教师们的家园沟通技能。家长工作是幼儿园工作中经常开展地一项重要工作，是每个班主任老师的一项必备专业技能。与家长沟通的是否畅通，是考量一个老师是否具备沟通能力和沟通技能的重要标志。为了提高教师们的与家长的沟通能力和水平，组织专门的园本培训活动成为了幼儿园科学管理中比不可缺少的一部分。除了新教师的岗前培训以外，还有专门的研讨活动。比如，以不同年龄段为小组单位，老师们展示自己平时经历过的家园沟通小故事、小片段，通过真实情景的再现，让大家一起分享家园沟通时的困惑和成功体验，让大家在共同分享、交流中得到了学习，获得了共同进步。另外，新、老教师传、帮、带的经验介绍；网络论坛上的案例研讨等丰富多样的活动，都从不同程度上提高了教师们的家园沟通能力和水平，帮助老师们在开展家园工作中做到有条不紊，迎刃有余。培训后的老师们，面对不同个性、不同能力、不同社会背景、不同家庭条件的家长们，有了自己十足地底气和沟通能力，与家长沟通时，显得非常地专业，交流变得更加顺畅了。</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次，引领教师科学地开展家长工作，能高效率地提高家长工作质量。</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教师家长工作常态化。①家访。开学初每个教师必须对幼儿进行一次家访，深入了解幼儿的家庭教育状况，幼儿的个体发展水平，向家长宣传、介绍幼儿园的保教特点、作息时间安排、提出需要双方互相配合的事宜等，赢得教师与家长的相互了解和信任；②口头交流。口头交流就是利用每天接送孩子的时间与家长及时沟通交流。它是一种比较便利有效的方法。通过每天孩子在园发生的偶发事件、特出表现及时地反馈给家长，便于家园双方因势利导，达成共识。③书面联系。针对每个家长的不同情况，通过《幼儿成长档案》、便条等书面的方式，把幼儿近期的行为表现、通知、家园配合事宜详细的告知家长，是一种既方便又清晰地一种沟通方式。④班级家长园地和教育宣传橱窗。它是一种公布幼教知识和教学计划、解答家长疑问等方面的交流平台，一般布置在园部走廊和班级教室门口的墙壁上，便于家长驻足浏览，营造家园沟通的氛围。交流平台，展示幼儿在园的精彩活动照片、活动介绍等；⑤网络沟通与通信联系。平时，年轻的家长奔忙在职场，忙于自己的工作，与教师面对面交流沟通的机会不是很多，而网络沟通、通信联系给教师与家长的顺畅沟通创设了得天独厚的机遇。教师经常通过网络上的班级小天地，上传幼儿在园学习、游戏、生活等方面的精彩瞬间照片，介绍近期幼儿参加了哪些活动内容，达到了哪些发展目标等，让家长在空余时间内，更好地对孩子在园情况有了进一步的了解。校信通、电话、班级</w:t>
      </w:r>
      <w:r>
        <w:rPr>
          <w:rFonts w:cs="宋体;宋体" w:ascii="宋体;宋体" w:hAnsi="宋体;宋体"/>
          <w:szCs w:val="21"/>
        </w:rPr>
        <w:t>QQ</w:t>
      </w:r>
      <w:r>
        <w:rPr>
          <w:rFonts w:ascii="宋体;宋体" w:hAnsi="宋体;宋体" w:cs="宋体;宋体"/>
          <w:szCs w:val="21"/>
        </w:rPr>
        <w:t>聊天群，拓宽了教师与家长、家长与家长之间的沟通空间。</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建立家长工作考核机制。平时，把教师的家长工作成效列入教师月考核、年考核中，与绩效奖金挂钩，增强教师家长工作的责任心。让教师开展家园沟通工作成为常态化、经常化、专业化。</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最后，各种奖惩机制，能激励教师主动开展家长工作的积极性。每学期，通过小组推荐、民意调查、家长网络投票、先进事迹宣讲等方式，评出家长工作先进个人。实践证明，激励老师们主动加强与家长的联系和沟通，能较好地创建家园沟通绿色通道。</w:t>
      </w:r>
    </w:p>
    <w:p>
      <w:pPr>
        <w:pStyle w:val="Normal"/>
        <w:spacing w:lineRule="auto" w:line="360"/>
        <w:ind w:firstLine="420"/>
        <w:rPr>
          <w:rFonts w:ascii="宋体;宋体" w:hAnsi="宋体;宋体" w:cs="宋体;宋体"/>
          <w:szCs w:val="21"/>
        </w:rPr>
      </w:pPr>
      <w:r>
        <w:rPr>
          <w:rFonts w:ascii="宋体;宋体" w:hAnsi="宋体;宋体" w:cs="宋体;宋体"/>
          <w:szCs w:val="21"/>
        </w:rPr>
        <w:t>通过教师与家长的密切协作，赢得了家长们对幼儿园工作的重视和支持，家长成为了幼儿园内涵发展不可忽视地一支主力军，教师真正成为了架起幼儿园与家庭沟通桥梁的有功之臣。</w:t>
      </w:r>
    </w:p>
    <w:p>
      <w:pPr>
        <w:pStyle w:val="Normal"/>
        <w:spacing w:lineRule="auto" w:line="360"/>
        <w:ind w:firstLine="420"/>
        <w:rPr>
          <w:rFonts w:ascii="宋体;宋体" w:hAnsi="宋体;宋体" w:cs="宋体;宋体"/>
          <w:szCs w:val="21"/>
        </w:rPr>
      </w:pPr>
      <w:r>
        <w:rPr>
          <w:rFonts w:ascii="宋体;宋体" w:hAnsi="宋体;宋体" w:cs="宋体;宋体"/>
          <w:szCs w:val="21"/>
        </w:rPr>
        <w:t>（二）、发挥“家长学校”功能，谱写家园沟通新篇章。</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办好家长学校，是家园沟通工作成功地重要标志之一。因此，我们把家长工作纳入幼儿园整个内涵发展规划之中。有幼儿园园长担任校长、副园长、年级组长担任教员和组员。并设有专门的家长学校规章制度，管理网络图，责任书。每学期，围绕园务计划、教科研计划制定相应的家长工作计划，并分层组织实施。家长学校组织开展的所有活动，是家园工作的具体体现。我园身处无锡城乡结合部，是一个拥有</w:t>
      </w:r>
      <w:r>
        <w:rPr>
          <w:rFonts w:cs="宋体;宋体" w:ascii="宋体;宋体" w:hAnsi="宋体;宋体"/>
          <w:szCs w:val="21"/>
        </w:rPr>
        <w:t>20</w:t>
      </w:r>
      <w:r>
        <w:rPr>
          <w:rFonts w:ascii="宋体;宋体" w:hAnsi="宋体;宋体" w:cs="宋体;宋体"/>
          <w:szCs w:val="21"/>
        </w:rPr>
        <w:t>多个班级的公立幼儿园，教师多、幼儿多，家长更多。赢得家长对幼儿园的配合和支持，将对幼儿园的全面发展将起着举足轻重的作用。因此，把家长工作放在首位，让家长学校成为教师与家长共同成长的平台，让家长学校成为提高幼儿园保教质量和促进幼儿健康和谐全面发展有力保障。</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形式多样，丰富多彩的活动，让家长体验到家园沟通的重要性。</w:t>
      </w:r>
    </w:p>
    <w:p>
      <w:pPr>
        <w:pStyle w:val="Normal"/>
        <w:spacing w:lineRule="auto" w:line="360"/>
        <w:rPr/>
      </w:pPr>
      <w:r>
        <w:rPr>
          <w:rFonts w:cs="宋体;宋体" w:ascii="宋体;宋体" w:hAnsi="宋体;宋体"/>
          <w:szCs w:val="21"/>
        </w:rPr>
        <w:t>①</w:t>
      </w:r>
      <w:r>
        <w:rPr>
          <w:rFonts w:ascii="宋体;宋体" w:hAnsi="宋体;宋体" w:cs="宋体;宋体"/>
          <w:szCs w:val="21"/>
        </w:rPr>
        <w:t>家长助教——有效发挥家长资源。家长是幼儿园发展过程中十分宝贵的教育资源。他们和幼儿园有着促进孩子健康全面发展的这一共同目标，事实上，他们非常乐意支持和配合幼儿园开展教育工作的。他们中，有来自于社会上的各行各业，有着自己的不同的专长，这些都是幼儿园教育中得天独厚的教育资源，他们能给幼儿园带来人力、物力、财力、精神等多方面的支持和帮助。因此，我园定期和不定期地开展家长助教活动，能更好地体现利用家长这一有利资源，拓宽了幼儿园的发展视野，丰富幼儿园的教育内容。②专题讲座。邀请有专长的家长来园做专题讲座。让有能力地家长来园给孩子们传授知识。如，邀请消防员、儿保健康专家、早期教育专家等来园为家长们做专题讲座，丰富家长们的科学理论知识，提高家长的育儿理论水平。③举办家长育儿经验交流会。按小中大年级分别组织活动，让有丰富育儿经验的家长与大家分享交流自己的育儿心得，体验为人母、为人父的快乐。最后，评选出优秀家长，推广他们成功的育儿经验，把他们的经验文章推荐到《朝阳家长学校》报刊上发表。④举办亲子运动会、节日庆典活动、亲子远足活动、亲子植树活动、亲子环保制作活动、家长开放日等活动。这些实实在在的家长学校活动，吸引着广大家长们的积极参与，不仅拉近了幼儿园与家庭的距离，更增加了亲子情感。通过活动，家长对幼儿园的教育教学工作得到了更加深入的了解，对孩子的成长更加关注。在活动中，不仅让家长体验到家园沟通的快乐，更促进了幼儿身心健康的发展，体验到了父母的关爱和成长的快乐。</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民主参与，尊重与平等的交流，让家长感受到家园沟通的必要性。</w:t>
      </w:r>
    </w:p>
    <w:p>
      <w:pPr>
        <w:pStyle w:val="Normal"/>
        <w:spacing w:lineRule="auto" w:line="360"/>
        <w:ind w:firstLine="420"/>
        <w:rPr/>
      </w:pPr>
      <w:r>
        <w:rPr>
          <w:rFonts w:ascii="宋体;宋体" w:hAnsi="宋体;宋体" w:cs="宋体;宋体"/>
          <w:szCs w:val="21"/>
        </w:rPr>
        <w:t>家长能积极地参与到幼儿园的教育工作中来，能更好地为幼儿园的发展注入新的活力。①家委会制度。家委会人员是班级家长的杰出代表，能代表全体家长的心声。全园的每班都设有班级家委会，在此基础上推荐一位担任园级家委会、伙委会成员。每学期初、末，家长学校召开园级部家委会大会，由校长通报幼儿园园务工作计划与总结；后勤总务汇报学期幼儿膳食财务的收支明细，包括：食材的供货采购、配送流程等情况；保健老师介绍幼儿膳食的制定、营养搭配等情况；年级组长汇报交流各年龄段幼儿午餐午点进餐等情况。会议还经常组织家长代表针对幼儿园的师资队伍建设、教科研实施等方面进行献计献策，听取家长代表意见和建议。每班每月召开一次班级家委会会议，及时听取家长代表对幼儿伙食、幼儿园收费、班级课题实施情况等方面的意见和建议，发放育儿宣传资料等，让家长参与到幼儿园的教育和教学活动中来。</w:t>
      </w:r>
    </w:p>
    <w:p>
      <w:pPr>
        <w:pStyle w:val="Normal"/>
        <w:spacing w:lineRule="auto" w:line="36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家长问卷调查制度。家长调查问卷是幼儿园教育工作评估、评价的一个重要指标之一，也是幼儿园管理工作中的一项常规工作。每学期末，幼儿园会开展一次家长参与的家长调查问卷活动。问卷要求家长对幼儿园的</w:t>
      </w:r>
      <w:r>
        <w:rPr>
          <w:rFonts w:ascii="宋体;宋体" w:hAnsi="宋体;宋体" w:cs="宋体;宋体"/>
          <w:color w:val="000000"/>
          <w:szCs w:val="21"/>
        </w:rPr>
        <w:t>教育教学、师资管理、饮食卫生和安全保卫等</w:t>
      </w:r>
      <w:r>
        <w:rPr>
          <w:rFonts w:ascii="宋体;宋体" w:hAnsi="宋体;宋体" w:cs="宋体;宋体"/>
          <w:color w:val="000000"/>
          <w:szCs w:val="21"/>
        </w:rPr>
        <w:t>四个方面</w:t>
      </w:r>
      <w:r>
        <w:rPr>
          <w:rFonts w:cs="宋体;宋体" w:ascii="宋体;宋体" w:hAnsi="宋体;宋体"/>
          <w:color w:val="000000"/>
          <w:szCs w:val="21"/>
        </w:rPr>
        <w:t>20</w:t>
      </w:r>
      <w:r>
        <w:rPr>
          <w:rFonts w:ascii="宋体;宋体" w:hAnsi="宋体;宋体" w:cs="宋体;宋体"/>
          <w:color w:val="000000"/>
          <w:szCs w:val="21"/>
        </w:rPr>
        <w:t>个问题，</w:t>
      </w:r>
      <w:r>
        <w:rPr>
          <w:rFonts w:ascii="宋体;宋体" w:hAnsi="宋体;宋体" w:cs="宋体;宋体"/>
          <w:color w:val="000000"/>
          <w:szCs w:val="21"/>
        </w:rPr>
        <w:t>进行真实地、实事求是地回答。</w:t>
      </w:r>
      <w:r>
        <w:rPr>
          <w:rFonts w:ascii="宋体;宋体" w:hAnsi="宋体;宋体" w:cs="宋体;宋体"/>
          <w:color w:val="000000"/>
          <w:szCs w:val="21"/>
        </w:rPr>
        <w:t>为确保反馈内容的真实性、普遍性，体现幼儿家长民主参与及监督幼儿园管理，活动采用随机发放、无记名填写方式，家长填好问卷后直接交于门卫室的</w:t>
      </w:r>
      <w:r>
        <w:rPr>
          <w:rFonts w:ascii="宋体;宋体" w:hAnsi="宋体;宋体" w:cs="宋体;宋体"/>
          <w:color w:val="000000"/>
          <w:szCs w:val="21"/>
        </w:rPr>
        <w:t>“</w:t>
      </w:r>
      <w:r>
        <w:rPr>
          <w:rFonts w:ascii="宋体;宋体" w:hAnsi="宋体;宋体" w:cs="宋体;宋体"/>
          <w:color w:val="000000"/>
          <w:szCs w:val="21"/>
        </w:rPr>
        <w:t>家长问卷箱</w:t>
      </w:r>
      <w:r>
        <w:rPr>
          <w:rFonts w:ascii="宋体;宋体" w:hAnsi="宋体;宋体" w:cs="宋体;宋体"/>
          <w:color w:val="000000"/>
          <w:szCs w:val="21"/>
        </w:rPr>
        <w:t>”</w:t>
      </w:r>
      <w:r>
        <w:rPr>
          <w:rFonts w:ascii="宋体;宋体" w:hAnsi="宋体;宋体" w:cs="宋体;宋体"/>
          <w:color w:val="000000"/>
          <w:szCs w:val="21"/>
        </w:rPr>
        <w:t>内</w:t>
      </w:r>
      <w:r>
        <w:rPr>
          <w:rFonts w:ascii="宋体;宋体" w:hAnsi="宋体;宋体" w:cs="宋体;宋体"/>
          <w:color w:val="000000"/>
          <w:szCs w:val="21"/>
        </w:rPr>
        <w:t>。通过让家长们关注幼儿园的发展，以主人翁态度参与幼儿园的管理，</w:t>
      </w:r>
      <w:r>
        <w:rPr>
          <w:rFonts w:ascii="宋体;宋体" w:hAnsi="宋体;宋体" w:cs="宋体;宋体"/>
          <w:color w:val="000000"/>
          <w:szCs w:val="21"/>
        </w:rPr>
        <w:t>进一步提高</w:t>
      </w:r>
      <w:r>
        <w:rPr>
          <w:rFonts w:ascii="宋体;宋体" w:hAnsi="宋体;宋体" w:cs="宋体;宋体"/>
          <w:color w:val="000000"/>
          <w:szCs w:val="21"/>
        </w:rPr>
        <w:t>了</w:t>
      </w:r>
      <w:r>
        <w:rPr>
          <w:rFonts w:ascii="宋体;宋体" w:hAnsi="宋体;宋体" w:cs="宋体;宋体"/>
          <w:color w:val="000000"/>
          <w:szCs w:val="21"/>
        </w:rPr>
        <w:t>幼儿园的办园质量，更好地改进教</w:t>
      </w:r>
      <w:r>
        <w:rPr>
          <w:rFonts w:ascii="宋体;宋体" w:hAnsi="宋体;宋体" w:cs="宋体;宋体"/>
          <w:szCs w:val="21"/>
        </w:rPr>
        <w:t>育教学工作</w:t>
      </w:r>
      <w:r>
        <w:rPr>
          <w:rFonts w:ascii="宋体;宋体" w:hAnsi="宋体;宋体" w:cs="宋体;宋体"/>
          <w:szCs w:val="21"/>
        </w:rPr>
        <w:t>，</w:t>
      </w:r>
      <w:r>
        <w:rPr>
          <w:rFonts w:ascii="宋体;宋体" w:hAnsi="宋体;宋体" w:cs="宋体;宋体"/>
          <w:szCs w:val="21"/>
        </w:rPr>
        <w:t>让孩子们得到更好的发展。</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实践证明，家园互助式的合作、交流活动，很好地推动了幼儿园不断向前发展，为建设人民满意教育开辟了新篇章。</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rFonts w:ascii="宋体;宋体" w:hAnsi="宋体;宋体" w:cs="宋体;宋体"/>
          <w:b/>
          <w:b/>
          <w:color w:val="000000"/>
          <w:szCs w:val="21"/>
        </w:rPr>
      </w:pPr>
      <w:r>
        <w:rPr>
          <w:rFonts w:ascii="宋体;宋体" w:hAnsi="宋体;宋体" w:cs="宋体;宋体"/>
          <w:b/>
          <w:color w:val="000000"/>
          <w:szCs w:val="21"/>
        </w:rPr>
        <w:t>参考文献</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幼儿园教育指导纲要（试行）》</w:t>
      </w:r>
      <w:r>
        <w:rPr>
          <w:rFonts w:cs="宋体;宋体" w:ascii="宋体;宋体" w:hAnsi="宋体;宋体"/>
          <w:color w:val="000000"/>
          <w:szCs w:val="21"/>
        </w:rPr>
        <w:t>2002</w:t>
      </w:r>
      <w:r>
        <w:rPr>
          <w:rFonts w:ascii="宋体;宋体" w:hAnsi="宋体;宋体" w:cs="宋体;宋体"/>
          <w:color w:val="000000"/>
          <w:szCs w:val="21"/>
        </w:rPr>
        <w:t>年，第</w:t>
      </w:r>
      <w:r>
        <w:rPr>
          <w:rFonts w:cs="宋体;宋体" w:ascii="宋体;宋体" w:hAnsi="宋体;宋体"/>
          <w:color w:val="000000"/>
          <w:szCs w:val="21"/>
        </w:rPr>
        <w:t>1</w:t>
      </w:r>
      <w:r>
        <w:rPr>
          <w:rFonts w:ascii="宋体;宋体" w:hAnsi="宋体;宋体" w:cs="宋体;宋体"/>
          <w:color w:val="000000"/>
          <w:szCs w:val="21"/>
        </w:rPr>
        <w:t>页，</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袁贵仁：《中国教师新百科》——《幼儿教育卷》，</w:t>
      </w:r>
      <w:r>
        <w:rPr>
          <w:rFonts w:cs="宋体;宋体" w:ascii="宋体;宋体" w:hAnsi="宋体;宋体"/>
          <w:color w:val="000000"/>
          <w:szCs w:val="21"/>
        </w:rPr>
        <w:t>2003</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第一版，第</w:t>
      </w:r>
      <w:r>
        <w:rPr>
          <w:rFonts w:cs="宋体;宋体" w:ascii="宋体;宋体" w:hAnsi="宋体;宋体"/>
          <w:color w:val="000000"/>
          <w:szCs w:val="21"/>
        </w:rPr>
        <w:t>18</w:t>
      </w:r>
      <w:r>
        <w:rPr>
          <w:rFonts w:ascii="宋体;宋体" w:hAnsi="宋体;宋体" w:cs="宋体;宋体"/>
          <w:color w:val="000000"/>
          <w:szCs w:val="21"/>
        </w:rPr>
        <w:t>页</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d1</dc:creator>
  <dc:description/>
  <cp:keywords/>
  <dc:language>en-US</dc:language>
  <cp:lastModifiedBy>lenovo</cp:lastModifiedBy>
  <dcterms:modified xsi:type="dcterms:W3CDTF">2020-06-03T09:02:00Z</dcterms:modified>
  <cp:revision>2</cp:revision>
  <dc:subject/>
  <dc:title>论幼儿园与家长的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