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幼儿道德品质培养</w:t>
      </w:r>
    </w:p>
    <w:p>
      <w:pPr>
        <w:pStyle w:val="Normal"/>
        <w:spacing w:lineRule="exact" w:line="400" w:before="312" w:after="312"/>
        <w:ind w:firstLine="422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摘 要</w:t>
      </w:r>
      <w:r>
        <w:rPr>
          <w:rFonts w:cs="宋体;宋体" w:ascii="宋体;宋体" w:hAnsi="宋体;宋体"/>
          <w:b/>
          <w:szCs w:val="21"/>
        </w:rPr>
        <w:t>]</w:t>
      </w:r>
      <w:r>
        <w:rPr>
          <w:rFonts w:ascii="宋体;宋体" w:hAnsi="宋体;宋体" w:cs="宋体;宋体"/>
          <w:szCs w:val="21"/>
        </w:rPr>
        <w:t xml:space="preserve">幼儿期是培养良好品德行为的最佳时期，良好的道德行为又是转化为道德品质的主要因素。本文就如何在家庭和幼儿园对幼儿进行良好品德 行为教育，谈谈个人的点滴体会。 </w:t>
      </w:r>
    </w:p>
    <w:p>
      <w:pPr>
        <w:pStyle w:val="Normal"/>
        <w:spacing w:lineRule="exact" w:line="400"/>
        <w:ind w:firstLine="422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关键词</w:t>
      </w:r>
      <w:r>
        <w:rPr>
          <w:rFonts w:cs="宋体;宋体" w:ascii="宋体;宋体" w:hAnsi="宋体;宋体"/>
          <w:b/>
          <w:szCs w:val="21"/>
        </w:rPr>
        <w:t>]</w:t>
      </w:r>
      <w:r>
        <w:rPr>
          <w:rFonts w:ascii="宋体;宋体" w:hAnsi="宋体;宋体" w:cs="宋体;宋体"/>
          <w:szCs w:val="21"/>
        </w:rPr>
        <w:t xml:space="preserve">品德    培养    幼儿    家庭 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>品德，又称道德品质。是社会道德在一个人身上的展现，是一个人依据 社会道德准则行为时所表现出来的某些稳固的特征。道德品质的发展是品德 全面发展的重要组成部分。正是从这个意义说，国内外的一些教育家普遍认 为意志比天姿聪慧更重要。幼儿品德的好坏，不仅直接影响幼儿的一生，而 且关系到民族的未来。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 xml:space="preserve">今天的幼儿将是二十一世纪的主力军、建设者、保卫者。他们的素质就 是明天的生产力、科研能力、战斗力。不仅如此，在当今日益尖锐的国际交 往中，也急切需要例如：有崇高道德品质人才来维护国家的尊严。如何在“一 国两制”下坚持社会主义方向；如何实现可持续发展的经济战略目标；历史 的重任将落在他们身上，这绝非是唯有高智商可解决的问题。因此，一个人 的思想品德与社会行为的发展是受多方面因素影响和制约的，因此，社会、 学校、家庭应肩负培养幼儿品德行为的责任。而幼儿园作为幼儿接触集体生 活的第一站，更有着它不可忽视的地位及作用。 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 xml:space="preserve">幼儿品德的基本形式包括幼儿的道德认识、道德情感、道德行为，三者 是密不可分的统一体。其中，道德行为处于主导地位。幼儿道德行为发展能 促进整个品德结构的统一发展。幼儿期是培养良好的品德行为的最佳时期。 良好的道德行为又是转化为道德品质的主要因素。因此，要对幼儿进行品德 教育，应先培养幼儿的品德行为。首先，在日常生活中实现以常规入手，这 样容易做到道德教育和生活实践相结合，有利于幼儿良好道德行为的形成。 尤其是独生子女身上不规范的行为，不健康的个性常常带给施教者诸多的困 惑和烦恼，极端自我中心，乱发脾气，自我控制力差，不讲礼貌，缺乏同情 心和责任感。而幼儿期是一个人个性、品德形成的关键期，错过了这个时期， 许多良好品质就难以形成。有位优秀的儿童教育家说过：“优秀的品格，只有 从孩子还在摇篮之中开始陶冶，才有希望在孩子心灵中播下道德的种子，越 早越好。” 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孩子是二十一世纪的主人，作为跨世纪的人才，他们任重道远。因而， 摆在我们眼前的是：如何通过行之有效的教育方法，循循善诱、循序渐进地 培养孩子成为具有良好道德行为的人。 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 xml:space="preserve">本文阐述了三条较为客观、现实的、可操作较强的渠道来培养幼儿良好 的品德行为的方法： 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 xml:space="preserve">、 幼儿园教育活动中渗透品德行为的教育的方法。 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 xml:space="preserve">、 日常活动中家庭成员应形成合力，言传身教、形成榜样，促进幼儿 品德行为的养成。 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 xml:space="preserve">、 家园日常教育对幼儿品德行为的养成。 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 xml:space="preserve">同时，本文还强调：道德品质的发展是一个人全面发展的重要组成部分， 并说明了幼儿良好的品德行为的培养不是一朝一夕能养成，它需要家园 密切配合、形成合力、达成共识、努力寻求有效的教育方法，并持以正 确的态度，遵循幼儿的身心发展规律来看待幼儿品德行为的培养。从而 使幼儿能在宽松的、和谐的环境中逐渐养成良好的品德行为。 </w:t>
      </w:r>
    </w:p>
    <w:p>
      <w:pPr>
        <w:pStyle w:val="Normal"/>
        <w:spacing w:lineRule="exact" w:line="400" w:before="312" w:after="31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幼儿园进行品德行为的培养。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 xml:space="preserve">良好的品德行为必须依靠成人持之以恒的教育、培养，才能使幼儿在 日积月累的形成，并付诸实践，从而转化为自身的道德意识和道德情感。 </w:t>
      </w:r>
    </w:p>
    <w:p>
      <w:pPr>
        <w:pStyle w:val="Normal"/>
        <w:spacing w:lineRule="exact" w:line="400" w:before="312" w:after="312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 xml:space="preserve">、在一日生活活动中，因势利导。 </w:t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 xml:space="preserve">教师在一日生活活动中，必须注意观察幼儿的行为，善于抓住时机， 因势利导，通过暗示、提示、引导等，主动去刺激幼儿作出相应的反应，抑 制不良行为的萌发，强化幼儿对良好的品德行为的认同感。例如：幼儿玩完 玩具后，要求把玩具收拾好，放回原处排整齐；提醒幼儿在饭前便后都要养 成洗手的好习惯，并学会节约用水；又如：有的幼儿不慎摔倒了，我立即启 发其他幼儿前去搀扶，自己也去关心问候；久而久之，幼儿之间自然懂得互 相关心，互相爱护的良好品德。 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 xml:space="preserve">引导他们注意周围成年人的劳动，引导他们观察保育员阿姨每天辛勤地 打扫环境卫生；观察老师布置教室、制作玩具；进一步要求幼儿在园帮助老 师做力所能及的事情。尤其让幼儿细心观察爸爸妈妈整天操劳，无私为自己 奉献一切的情形，回家帮父母做点事，自己能做的事自己做，如：自己洗脸、 洗手、穿衣、吃饭、扫地、自己整理床铺等。如此持之以恒，幼儿对发生在 身边的美好事物耳濡目染逐渐体会到关心他人的乐趣。珍惜他人的成果。 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引导幼儿掌握交往的技巧和规则，在交往中懂得合作，守规则的幼儿往 往受到同伴的欢迎。想和别人玩时要有礼貌地提出要求：“我们一块玩好吗？” 咱俩交换玩具。让幼儿学会分享，在分享中与大家同乐，如果你进我们班， 还会听到一声声有礼貌而稚气的问好。在日常生活中，抓住锲机，把握点滴 细节，适时引导，暗示、鼓励。把幼儿园品德行为培养寓于各种活动之中， 使幼儿潜移默化地受到教育，能够更有效地促进幼儿良好品德行为的形成。 </w:t>
      </w:r>
    </w:p>
    <w:p>
      <w:pPr>
        <w:pStyle w:val="Normal"/>
        <w:spacing w:lineRule="exact" w:line="400" w:before="312" w:after="312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 xml:space="preserve">、创设情景、游戏，有目的地进行练习。 </w:t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 xml:space="preserve">注意知、情、意、行四个因素的相互作用，调动幼儿内在的积极性，促 进良好品德行为的形成。例如：在社会活动《做客》中，创设情境，让幼儿 他学习做小客人、小主人，教育幼儿如何当好客人和接待客人，学习当客人 和接待客人的礼貌用语，培养幼儿与人交往的 能力。使幼儿获得愉快的情绪 体验，使幼儿情景中有目的地进行练习。 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 xml:space="preserve">游戏是幼儿园德育教育的主要方式之一，也是对幼儿进行品德行为教育 的有效载体。品德行为教育不能简单的认为，将规定的思想道德价值像传授 知识那样“教”给幼儿。而必须从自身特点出发，通过游戏等活动。让幼儿 体验与他人交往中，逐步形成正确的品德行为和良好的品德行为规范。在游 戏中，我有意识地引导幼儿进行品德行为训练。如在结构游戏，鼓励幼儿分 工合作，教给哟普洱“让我参加这个游戏可以吗？”等协商技巧，让他们通 过相互间的配合和协调，融洽地进行合作分享，感受分享行为带来的情感满 足。又如：组织表演游戏“爱开玩笑的小猴”，在听故事时，孩子被小猴的捣 蛋行为开怀大笑。但当他们自己表演时，逐渐体验到伤害的痛苦，转而对小 猴产生愤怒的情感，从中懂得不能伤害别人的道理。通过这些活动，幼儿逐 步发展了对道德行为的判断能力。 </w:t>
      </w:r>
    </w:p>
    <w:p>
      <w:pPr>
        <w:pStyle w:val="Normal"/>
        <w:spacing w:lineRule="exact" w:line="400" w:before="312" w:after="312"/>
        <w:ind w:firstLine="413"/>
        <w:rPr/>
      </w:pPr>
      <w:r>
        <w:rPr>
          <w:rFonts w:cs="宋体;宋体" w:ascii="宋体;宋体" w:hAnsi="宋体;宋体"/>
          <w:b/>
          <w:szCs w:val="21"/>
        </w:rPr>
        <w:t>3</w:t>
      </w:r>
      <w:r>
        <w:rPr>
          <w:rFonts w:ascii="宋体;宋体" w:hAnsi="宋体;宋体" w:cs="宋体;宋体"/>
          <w:b/>
          <w:szCs w:val="21"/>
        </w:rPr>
        <w:t>、 教师的品行感染和影响幼儿，提供榜样让幼儿示范练习，发挥言传 身教的陶冶作用。</w:t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 xml:space="preserve">教师是幼儿模仿的重要对象，她的言谈举止、情感态度，随时会 影响幼儿。要把幼儿培养成一个有道德的人。首先教师自己必须是一个有道 德的人。教师应以身作则、言传身教，幼儿通过观察别人的行为进行学习和 模仿。一个教师如果不小心摔了一跤，并随口说了一句脏话，那么，孩子摔 跤时，他会说什么呢？幼儿年龄小，知识经验不足，分辨是非能力差。因此， 教师必须提高自身的道德修养。不管任何时候，始终都应表现出合乎道德行 为的范畴。记得有一次，我帮一名幼儿系鞋带，另一名幼儿兴冲冲地跑过来 问我一个问题，当时我没听到，也就没有回应这名幼儿。这时在一旁的另一 位教师提醒我，我马上意识到自己的疏漏，及时向这名幼儿说明情况，表明 道歉，并耐心倾听他的问题，给予解答。看到他高兴的跑开了，我深切地 </w:t>
      </w:r>
      <w:r>
        <w:rPr>
          <w:rFonts w:cs="宋体;宋体" w:ascii="宋体;宋体" w:hAnsi="宋体;宋体"/>
          <w:szCs w:val="21"/>
        </w:rPr>
        <w:t xml:space="preserve">3 </w:t>
      </w:r>
      <w:r>
        <w:rPr>
          <w:rFonts w:ascii="宋体;宋体" w:hAnsi="宋体;宋体" w:cs="宋体;宋体"/>
          <w:szCs w:val="21"/>
        </w:rPr>
        <w:t xml:space="preserve">感到教师的品行对幼儿的成长太重要。教师不能强迫幼儿成为一个有道德的 人，但她表里如一的品德、品行却是使幼儿成为一个有道德的人所必须要的。 在日常教学中，我们也常用古今名人故事来教育幼儿，选取典型历史故事题 材，如《司马光砸缸》《孔融让梨》《雷锋》等这些故事的思想价值高，教育 意义大。教师再创设良好的环境，便于幼儿良好的模仿练习。 </w:t>
      </w:r>
    </w:p>
    <w:p>
      <w:pPr>
        <w:pStyle w:val="Normal"/>
        <w:spacing w:lineRule="exact" w:line="400" w:before="312" w:after="31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 xml:space="preserve">二、家庭如何进行品德行为的培养？ </w:t>
      </w:r>
    </w:p>
    <w:p>
      <w:pPr>
        <w:pStyle w:val="Normal"/>
        <w:spacing w:lineRule="exact" w:line="400" w:before="312" w:after="312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 xml:space="preserve">、父母以身传教。 </w:t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>常言“父母是孩子的第一任教师”对孩子的一生有着重要的影响，这是 中华民族传统文化恒久不变的家庭教育观念。父母是孩子社会行为习得的楷 模。宋代思想家张载曾说：“勿谓小儿无记性，所历事皆能不忘”，父母对孩 子的影响不仅是深刻，而且是终身的。家庭品德行为教育是幼儿人生的第一 站，“身教胜于言教”，做父母如果能够遵守纪律，维护集体荣誉。热爱公益 事业，具有社会责任感且乐于助人，处处做到表率作用，就能使孩子学有榜 样，做有所依，这是教育孩子关键所在。从小事做起，经常给予孩子指导， 父母细心观察孩子的一举一动、一言一行。在一些微不足道的小事，及时给 孩子以言语和行为上的指导，并说明这件事为什么这样做，那件事为什么不 能做，使孩子从小懂得为社会做好事，维护集体和荣誉都是高尚的行为。除 此之外，及其提供榜样教育。比如：在公共汽车上，主动给老人让座……， 让孩子行为是有助于他人的高尚行为，你的孩子将会成为有利于他人，社会 的有用之材。做父母的，肯定要失去一些自由，家长必须约束自己，必须向 孩子提供榜样和示范，必须向孩子提供榜样和示范，必须为孩子的健康成长 和真善美的心灵负责。</w:t>
      </w:r>
    </w:p>
    <w:p>
      <w:pPr>
        <w:pStyle w:val="Normal"/>
        <w:spacing w:lineRule="exact" w:line="400" w:before="312" w:after="312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 xml:space="preserve">、正确施爱。 </w:t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>每个做父母的都是爱孩子的。但爱的方法有多种多样，那怎么正确施爱， 使孩子在父母之爱中健康成长呢？独生子女家庭中承认对孩子的爱往往是单 向的爱、片面的爱和溺爱。单向的爱使孩子只知道享受他人的关怀、照顾、 得到欢乐幸福，而不知道自己也要主动关心，体贴家人，使长辈得到欢乐。 这就抑制了孩子应有的义务感和责任感的形成。片面的爱和溺爱是一些家长 对孩子迁就顺从多，引导培养少。有的家长甚至毫无原则的迎合孩子的欲望。 孩子在家庭中随心所欲，形成“自我中心、众人为我”的小皇帝心理定势。 这样对其以后进行社会会产生交往困难。让孩子懂得爱别人和被别人爱是双 向的，学会关心他人、帮助他人，逐步树立平等合作的意识，为今后顺利走 向社会打下基础。以“自我中心”是社会的极大障碍，需要家长在日常生活 中耐心的持久的引导。比如孩子见到好吃的东西只知道一个人享受，又好玩 的玩具一人独享，作为家长则应引导他们将好吃、好玩的与他人共享。从而 促进孩子的互惠分享等利他性社会情感的发展。对孩子的有些不合理要求， 要向他说明道理，不能简单粗暴地否定。孩子做错事，不要当着众人大声训 斥。孩子遇到挫折，不要挖苦和嘲弄，要正面引导鼓励，让他树信心，去克 服困然，孩子有了出色的表现，给予以表扬赞赏。</w:t>
      </w:r>
    </w:p>
    <w:p>
      <w:pPr>
        <w:pStyle w:val="Normal"/>
        <w:spacing w:lineRule="exact" w:line="400" w:before="312" w:after="312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3.</w:t>
      </w:r>
      <w:r>
        <w:rPr>
          <w:rFonts w:ascii="宋体;宋体" w:hAnsi="宋体;宋体" w:cs="宋体;宋体"/>
          <w:b/>
          <w:szCs w:val="21"/>
        </w:rPr>
        <w:t>家庭教育的一致性。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要注意教育的一致性，教育一致性是幼儿家庭品德教育的一条重要原则， 家庭成员教育孩子要求要一致，幼儿才能明辨事理，形成良好的思想素质。 如果教育不一致，幼儿学着在成人的不一致中找矛盾、钻空子、耍花招，久 而久之养成看成人行事，说谎骗人的坏毛病。一致性教育是幼儿健康成长的 基础。家庭良好的交流，对幼儿脾益甚多。 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>如果家庭互相尊重、体谅与支持，使孩子懂得尊重和体谅。通过沟通共 同商议订立较一致的孩子行为准则。让幼儿认识自己应有的自主和限制。家 庭的良好关系有助于幼儿进入社会建立成功的人际关系。以疏导和沟通的方 式管教子女。在管教孩子是就事论事，不要伤害孩子的自尊心，鼓励孩子每 天干好一件事，小孩子帮助大人干活，是好事，干的不好也是正常的，这时， 应鼓励孩子，在孩子帮倒忙时多一点耐心，多一点宽容，只有经过家长的准 确恰当的引导，才能使他们在掌握一些基本劳动观念和技能的同时，培养责 任感以及对父母的辛劳的理解。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家庭品德行为教育要贵在坚持，少评多赞，因地制宜，以身作则。 </w:t>
      </w:r>
    </w:p>
    <w:p>
      <w:pPr>
        <w:pStyle w:val="Normal"/>
        <w:spacing w:lineRule="exact" w:line="400" w:before="312" w:after="312"/>
        <w:rPr/>
      </w:pPr>
      <w:r>
        <w:rPr>
          <w:rFonts w:ascii="宋体;宋体" w:hAnsi="宋体;宋体" w:cs="宋体;宋体"/>
          <w:b/>
          <w:szCs w:val="21"/>
        </w:rPr>
        <w:t xml:space="preserve">三、家园结合迁移性的行为练习。 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《幼儿园教育指导纲要（试行）》指出：“庭是幼儿园重要 的合作伙伴，应本着尊重、平等、合作的原则，争取家长的理解、支持和主 动参与，并积极支持、帮助家长提高教育能力”因此，我们引导家长在家中 开展亲子创造活动，充分挖掘家长的教育潜能，让家庭也成为激发幼儿创造 力的良好场所。 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 xml:space="preserve">为了教育好幼儿，幼儿园必须和家庭取得密切联系和配合，其作用直接 关系幼儿园教育工作的成败。特别是独生子女越来越普遍的情况下，幼儿园 和家庭联系配合显得更加重要。必须使家长了解幼儿园对幼儿进行教育的情 况与要求。教育者的态度要一致，教师之间、教师与家长之间要互相沟通。 教师要将实施计划、预期目的、操作方式等主动告知家长，以取得家长的理 解、协助。听取他们的意见，共同培养下一代。 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家园同步教育是形成良好品德行为不可少的条件。品德行为教育犹如一 车两轮，只有步同调、同方向。家长与幼儿教师都是施教者，应当成为研究 和改进幼儿教育的合作者。双方不仅在教育内容和方法上互相配合，更应在 思想上、观念上求得共识，从而同向同步，形成全力促进全面发展。 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>幼儿良好的品德行为的培养，不是一日形成的，而是靠家长的密切配合， 教师的持之以恒，随机应变以及幼儿的自身实践，并依靠自己意志努力，反 复的练习，不断探索，才能使幼儿形成良好的品德行为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3:00Z</dcterms:created>
  <dc:creator>雨林木风</dc:creator>
  <dc:description/>
  <cp:keywords/>
  <dc:language>en-US</dc:language>
  <cp:lastModifiedBy>lenovo</cp:lastModifiedBy>
  <dcterms:modified xsi:type="dcterms:W3CDTF">2020-06-03T09:03:00Z</dcterms:modified>
  <cp:revision>2</cp:revision>
  <dc:subject/>
  <dc:title>论幼儿道德品质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