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幼儿园环保教育的反思与实施策略探究</w:t>
      </w:r>
    </w:p>
    <w:p>
      <w:pPr>
        <w:pStyle w:val="Normal"/>
        <w:ind w:firstLine="422"/>
        <w:rPr>
          <w:b/>
          <w:b/>
        </w:rPr>
      </w:pPr>
      <w:r>
        <w:rPr>
          <w:b/>
        </w:rPr>
        <w:t>一、引言</w:t>
      </w:r>
    </w:p>
    <w:p>
      <w:pPr>
        <w:pStyle w:val="Normal"/>
        <w:ind w:firstLine="420"/>
        <w:rPr/>
      </w:pPr>
      <w:r>
        <w:rPr/>
        <w:t>幼儿身心发展的规律、特点以及幼儿教育的性质</w:t>
      </w:r>
      <w:r>
        <w:rPr/>
        <w:t>决定了环保教育最适合时间从学前阶段开始。</w:t>
      </w:r>
      <w:r>
        <w:rPr/>
        <w:t>现在</w:t>
      </w:r>
      <w:r>
        <w:rPr/>
        <w:t>，</w:t>
      </w:r>
      <w:r>
        <w:rPr/>
        <w:t>有很多正规幼儿园都越来越重视对幼儿进行环保</w:t>
      </w:r>
      <w:r>
        <w:rPr/>
        <w:t>教育，并且卓有成效，但是依然存在与一些</w:t>
      </w:r>
      <w:r>
        <w:rPr/>
        <w:t>问题需要解决</w:t>
      </w:r>
      <w:r>
        <w:rPr/>
        <w:t>，例如</w:t>
      </w:r>
      <w:r>
        <w:rPr/>
        <w:t>当前幼儿园的环保教育主要停留在理论和知识说教的层面</w:t>
      </w:r>
      <w:r>
        <w:rPr/>
        <w:t>，老师说得多，幼儿做得少，甚至有的幼儿园课程内容远离幼儿实际生活，未能被幼儿所理解和接受。虽然幼儿在系统的环境教育课程活动中学会如何爱护环境，</w:t>
      </w:r>
      <w:r>
        <w:rPr/>
        <w:t>增强环境意识</w:t>
      </w:r>
      <w:r>
        <w:rPr/>
        <w:t>，但在日常生活学习中，幼儿常常做出与良好环保意识相违背的行为举止。因此，本文以幼儿园的环保教育为出发点，围绕幼儿身心发展的基本特点，提倡“</w:t>
      </w:r>
      <w:r>
        <w:rPr/>
        <w:t>珍惜资源</w:t>
      </w:r>
      <w:r>
        <w:rPr/>
        <w:t>，</w:t>
      </w:r>
      <w:r>
        <w:rPr/>
        <w:t>保护环境</w:t>
      </w:r>
      <w:r>
        <w:rPr/>
        <w:t>”</w:t>
      </w:r>
      <w:r>
        <w:rPr/>
        <w:t>主题教育</w:t>
      </w:r>
      <w:r>
        <w:rPr/>
        <w:t>活动和教育理念，</w:t>
      </w:r>
      <w:r>
        <w:rPr/>
        <w:t>通过开展一系列的活动实施环保教育</w:t>
      </w:r>
      <w:r>
        <w:rPr/>
        <w:t>，激发幼儿</w:t>
      </w:r>
      <w:r>
        <w:rPr/>
        <w:t>强烈的兴趣和自觉意识</w:t>
      </w:r>
      <w:r>
        <w:rPr/>
        <w:t>，</w:t>
      </w:r>
      <w:r>
        <w:rPr/>
        <w:t>进一步提高幼儿、家长及教师的</w:t>
      </w:r>
      <w:r>
        <w:rPr/>
        <w:t>环境情感，提高家园合作的有效性，帮助幼儿</w:t>
      </w:r>
      <w:r>
        <w:rPr/>
        <w:t>形成正确的环境观念</w:t>
      </w:r>
      <w:r>
        <w:rPr/>
        <w:t>，</w:t>
      </w:r>
      <w:r>
        <w:rPr/>
        <w:t>养成爱护环境的良好习惯</w:t>
      </w:r>
      <w:r>
        <w:rPr/>
        <w:t>，</w:t>
      </w:r>
      <w:r>
        <w:rPr/>
        <w:t>培育</w:t>
      </w:r>
      <w:r>
        <w:rPr/>
        <w:t>幼儿</w:t>
      </w:r>
      <w:r>
        <w:rPr/>
        <w:t>健全的人格</w:t>
      </w:r>
      <w:r>
        <w:rPr/>
        <w:t>，</w:t>
      </w:r>
      <w:r>
        <w:rPr/>
        <w:t>促进全面</w:t>
      </w:r>
      <w:r>
        <w:rPr/>
        <w:t>和谐</w:t>
      </w:r>
      <w:r>
        <w:rPr/>
        <w:t>发展</w:t>
      </w:r>
      <w:r>
        <w:rPr/>
        <w:t>。</w:t>
      </w:r>
    </w:p>
    <w:p>
      <w:pPr>
        <w:pStyle w:val="Normal"/>
        <w:ind w:firstLine="420"/>
        <w:rPr/>
      </w:pPr>
      <w:r>
        <w:rPr/>
        <w:t>从而促进幼儿综合素质的全面发展。</w:t>
      </w:r>
    </w:p>
    <w:p>
      <w:pPr>
        <w:pStyle w:val="Normal"/>
        <w:ind w:firstLine="422"/>
        <w:rPr>
          <w:b/>
          <w:b/>
        </w:rPr>
      </w:pPr>
      <w:r>
        <w:rPr>
          <w:b/>
        </w:rPr>
        <w:t>二、当前幼儿园环保教育存在的问题与反思</w:t>
      </w:r>
    </w:p>
    <w:p>
      <w:pPr>
        <w:pStyle w:val="Normal"/>
        <w:ind w:firstLine="420"/>
        <w:rPr/>
      </w:pPr>
      <w:r>
        <w:rPr/>
        <w:t>1</w:t>
      </w:r>
      <w:r>
        <w:rPr/>
        <w:t>、近年来，人们越来越重视环境保护，如何加强环保意识已成为当前教育的重点，于是产生了不少以环境素养为核心的绿色幼儿园，</w:t>
      </w:r>
      <w:r>
        <w:rPr/>
        <w:t>如火如荼</w:t>
      </w:r>
      <w:r>
        <w:rPr/>
        <w:t>地</w:t>
      </w:r>
      <w:r>
        <w:rPr/>
        <w:t>组织了生态教育</w:t>
      </w:r>
      <w:r>
        <w:rPr/>
        <w:t>、</w:t>
      </w:r>
      <w:r>
        <w:rPr/>
        <w:t>植绿扶绿等不同形式、不同题材的系列活动和特色活动，让</w:t>
      </w:r>
      <w:r>
        <w:rPr/>
        <w:t>环境保护</w:t>
      </w:r>
      <w:r>
        <w:rPr/>
        <w:t>的观念深入</w:t>
      </w:r>
      <w:r>
        <w:rPr/>
        <w:t>幼儿</w:t>
      </w:r>
      <w:r>
        <w:rPr/>
        <w:t>心。</w:t>
      </w:r>
      <w:r>
        <w:rPr/>
        <w:t>虽然幼儿在幼儿园掌握了一定量的环保知识，具备了一定程度的环境保护的意识，但在日常生活学习中，幼儿常常做出与良好环保意识相违背的行为举止。具体有以下表现：</w:t>
      </w:r>
    </w:p>
    <w:p>
      <w:pPr>
        <w:pStyle w:val="Normal"/>
        <w:ind w:firstLine="420"/>
        <w:rPr/>
      </w:pPr>
      <w:r>
        <w:rPr/>
        <w:t>现象一：开学初期阶段，我发现我园部分幼儿经常乱扔饼干糖果包装袋，杂物废纸等在地面。</w:t>
      </w:r>
    </w:p>
    <w:p>
      <w:pPr>
        <w:pStyle w:val="Normal"/>
        <w:ind w:firstLine="420"/>
        <w:rPr/>
      </w:pPr>
      <w:r>
        <w:rPr/>
        <w:t>我问：“小朋友，为什么不把垃圾扔到垃圾桶呢？”</w:t>
      </w:r>
    </w:p>
    <w:p>
      <w:pPr>
        <w:pStyle w:val="Normal"/>
        <w:ind w:firstLine="420"/>
        <w:rPr/>
      </w:pPr>
      <w:r>
        <w:rPr/>
        <w:t>幼儿回答：“我平时就是这样，会有人帮我清理干净的。”</w:t>
      </w:r>
    </w:p>
    <w:p>
      <w:pPr>
        <w:pStyle w:val="Normal"/>
        <w:ind w:firstLine="420"/>
        <w:rPr/>
      </w:pPr>
      <w:r>
        <w:rPr/>
        <w:t>现象二：幼儿上完洗手间洗手时，水龙头都开很猛，而且洗很久就匆匆跑回课室，经常有好几个水龙头没有关紧，水滴答滴答地流。</w:t>
      </w:r>
    </w:p>
    <w:p>
      <w:pPr>
        <w:pStyle w:val="Normal"/>
        <w:ind w:firstLine="420"/>
        <w:rPr/>
      </w:pPr>
      <w:r>
        <w:rPr/>
        <w:t>我问：“地球受到污染，我们的饮用水越来越少了，大家一起节约用水好不好啊？小朋友。”</w:t>
      </w:r>
    </w:p>
    <w:p>
      <w:pPr>
        <w:pStyle w:val="Normal"/>
        <w:ind w:firstLine="420"/>
        <w:rPr/>
      </w:pPr>
      <w:r>
        <w:rPr/>
        <w:t>幼儿回答：“</w:t>
      </w:r>
      <w:r>
        <w:rPr/>
        <w:t>水有什么稀奇的</w:t>
      </w:r>
      <w:r>
        <w:rPr/>
        <w:t>，</w:t>
      </w:r>
      <w:r>
        <w:rPr/>
        <w:t>地球上的水多的是</w:t>
      </w:r>
      <w:r>
        <w:rPr/>
        <w:t>！</w:t>
      </w:r>
      <w:r>
        <w:rPr/>
        <w:t>浪费一点</w:t>
      </w:r>
      <w:r>
        <w:rPr/>
        <w:t>也没有关系。”</w:t>
      </w:r>
    </w:p>
    <w:p>
      <w:pPr>
        <w:pStyle w:val="Normal"/>
        <w:ind w:firstLine="420"/>
        <w:rPr/>
      </w:pPr>
      <w:r>
        <w:rPr/>
        <w:t>现象三：放学后，我在幼儿园的花圃看见一对母女，兴高采烈地在摘花，妈妈正在践踏着青青小草采摘花朵给小朋友。</w:t>
      </w:r>
    </w:p>
    <w:p>
      <w:pPr>
        <w:pStyle w:val="Normal"/>
        <w:ind w:firstLine="420"/>
        <w:rPr/>
      </w:pPr>
      <w:r>
        <w:rPr/>
        <w:t>我问：“欣欣妈妈，为什么要乱踩草地和乱摘花朵？”</w:t>
      </w:r>
    </w:p>
    <w:p>
      <w:pPr>
        <w:pStyle w:val="Normal"/>
        <w:ind w:firstLine="420"/>
        <w:rPr>
          <w:b/>
          <w:b/>
        </w:rPr>
      </w:pPr>
      <w:r>
        <w:rPr/>
        <w:t>妈妈回答：“欣欣一直吵着要，而且像这些花啊，草啊，很快就会再长的。”</w:t>
      </w:r>
    </w:p>
    <w:p>
      <w:pPr>
        <w:pStyle w:val="Normal"/>
        <w:ind w:firstLine="420"/>
        <w:rPr/>
      </w:pPr>
      <w:r>
        <w:rPr/>
        <w:t>现象四：一次我园组织中山市树木园郊游亲子活动，树木园处处鸟语花香，工作人员为免园林遭到破坏，专门拉起警；戒线，可是依然看见很多幼儿和家长在里面游玩嬉戏。</w:t>
      </w:r>
    </w:p>
    <w:p>
      <w:pPr>
        <w:pStyle w:val="Normal"/>
        <w:ind w:firstLine="420"/>
        <w:rPr/>
      </w:pPr>
      <w:r>
        <w:rPr/>
        <w:t>我问：“小朋友，小草都被踩扁了，你说他们疼吗？”</w:t>
      </w:r>
    </w:p>
    <w:p>
      <w:pPr>
        <w:pStyle w:val="Normal"/>
        <w:ind w:firstLine="420"/>
        <w:rPr/>
      </w:pPr>
      <w:r>
        <w:rPr/>
        <w:t>幼儿回答：“</w:t>
      </w:r>
      <w:r>
        <w:rPr/>
        <w:t>小草是</w:t>
      </w:r>
      <w:r>
        <w:rPr/>
        <w:t>有</w:t>
      </w:r>
      <w:r>
        <w:rPr/>
        <w:t>生命</w:t>
      </w:r>
      <w:r>
        <w:rPr/>
        <w:t>的，</w:t>
      </w:r>
      <w:r>
        <w:rPr/>
        <w:t>经不起我们踩</w:t>
      </w:r>
      <w:r>
        <w:rPr/>
        <w:t>！</w:t>
      </w:r>
      <w:r>
        <w:rPr/>
        <w:t>爱护小草</w:t>
      </w:r>
      <w:r>
        <w:rPr/>
        <w:t>，</w:t>
      </w:r>
      <w:r>
        <w:rPr/>
        <w:t>就等于爱护我们自己</w:t>
      </w:r>
      <w:r>
        <w:rPr/>
        <w:t>。”</w:t>
      </w:r>
    </w:p>
    <w:p>
      <w:pPr>
        <w:pStyle w:val="Normal"/>
        <w:ind w:firstLine="420"/>
        <w:rPr/>
      </w:pPr>
      <w:r>
        <w:rPr/>
        <w:t>从以上的种种现象，我们可以发现，很多幼儿环境保护意识薄弱，没有形成良好的环保习惯；部分幼儿虽然</w:t>
      </w:r>
      <w:r>
        <w:rPr/>
        <w:t>掌握了一定量的环保知识</w:t>
      </w:r>
      <w:r>
        <w:rPr/>
        <w:t>，</w:t>
      </w:r>
      <w:r>
        <w:rPr/>
        <w:t>具备了一定程度的环保意识</w:t>
      </w:r>
      <w:r>
        <w:rPr/>
        <w:t>，但是只会说不去做，健康的环保</w:t>
      </w:r>
      <w:r>
        <w:rPr/>
        <w:t>观念意识和</w:t>
      </w:r>
      <w:r>
        <w:rPr/>
        <w:t>良好环保</w:t>
      </w:r>
      <w:r>
        <w:rPr/>
        <w:t>行为模式</w:t>
      </w:r>
      <w:r>
        <w:rPr/>
        <w:t>相</w:t>
      </w:r>
      <w:r>
        <w:rPr/>
        <w:t>背离</w:t>
      </w:r>
      <w:r>
        <w:rPr/>
        <w:t>；还有的幼儿受到家长自身不良环保行为的影响，错误的行为得不到及时制止和纠正，幼儿园和家园两个样。但是，为什么幼儿就不能把自己形成的环保认识和环保行为统一？不能用正确的意识引导正确的行为？这使我陷入了深深的反思和思考中！</w:t>
      </w:r>
    </w:p>
    <w:p>
      <w:pPr>
        <w:pStyle w:val="Normal"/>
        <w:ind w:firstLine="420"/>
        <w:rPr/>
      </w:pPr>
      <w:r>
        <w:rPr/>
        <w:t>2</w:t>
      </w:r>
      <w:r>
        <w:rPr/>
        <w:t>、反思：</w:t>
      </w:r>
    </w:p>
    <w:p>
      <w:pPr>
        <w:pStyle w:val="Normal"/>
        <w:ind w:firstLine="420"/>
        <w:rPr/>
      </w:pPr>
      <w:r>
        <w:rPr/>
        <w:t>如今，我们幼儿园的环保教育是否只注重和停留在知识化、形式化上，缺乏了环保教育的社会实践性？作为学前教育工作者，我们又有否在平时随时关注幼儿的行为举止，</w:t>
      </w:r>
      <w:r>
        <w:rPr/>
        <w:t>恰当地督促</w:t>
      </w:r>
      <w:r>
        <w:rPr/>
        <w:t>幼儿，给予积极的鼓励和肯定，</w:t>
      </w:r>
      <w:r>
        <w:rPr/>
        <w:t>引导幼儿积极参与环保实践活动</w:t>
      </w:r>
      <w:r>
        <w:rPr/>
        <w:t>并</w:t>
      </w:r>
      <w:r>
        <w:rPr/>
        <w:t>将</w:t>
      </w:r>
      <w:r>
        <w:rPr/>
        <w:t>环保</w:t>
      </w:r>
      <w:r>
        <w:rPr/>
        <w:t>知识运用到现实生活中</w:t>
      </w:r>
      <w:r>
        <w:rPr/>
        <w:t>呢？我们有否</w:t>
      </w:r>
      <w:r>
        <w:rPr/>
        <w:t>积极思考和探索家园合作、携手共育的有效途径</w:t>
      </w:r>
      <w:r>
        <w:rPr/>
        <w:t>，帮助幼儿根植环保观念，巩固幼儿的环保行为？</w:t>
      </w:r>
    </w:p>
    <w:p>
      <w:pPr>
        <w:pStyle w:val="Normal"/>
        <w:ind w:firstLine="420"/>
        <w:rPr/>
      </w:pPr>
      <w:r>
        <w:rPr/>
        <w:t>树立幼儿的环保意识的关键是以幼儿真实生活环境为课堂，</w:t>
      </w:r>
      <w:r>
        <w:rPr/>
        <w:t>幼儿园一日生活即教育</w:t>
      </w:r>
      <w:r>
        <w:rPr/>
        <w:t>，</w:t>
      </w:r>
      <w:r>
        <w:rPr/>
        <w:t>在一日生活的各个环节之中</w:t>
      </w:r>
      <w:r>
        <w:rPr/>
        <w:t>潜移默化培养幼儿的环境意识和良好的环境行为习惯，</w:t>
      </w:r>
      <w:r>
        <w:rPr/>
        <w:t>引导幼儿</w:t>
      </w:r>
      <w:r>
        <w:rPr/>
        <w:t>主动地</w:t>
      </w:r>
      <w:r>
        <w:rPr/>
        <w:t>欣赏和观察日常生活中的具体自然景观、环境要素和环境问题</w:t>
      </w:r>
      <w:r>
        <w:rPr/>
        <w:t>，并且是“</w:t>
      </w:r>
      <w:r>
        <w:rPr/>
        <w:t>说到不如做到</w:t>
      </w:r>
      <w:r>
        <w:rPr/>
        <w:t>，</w:t>
      </w:r>
      <w:r>
        <w:rPr/>
        <w:t>要做就做最好</w:t>
      </w:r>
      <w:r>
        <w:rPr/>
        <w:t>”，</w:t>
      </w:r>
      <w:r>
        <w:rPr/>
        <w:t>逐步调整、塑造自己</w:t>
      </w:r>
      <w:r>
        <w:rPr/>
        <w:t>良好</w:t>
      </w:r>
      <w:r>
        <w:rPr/>
        <w:t>的</w:t>
      </w:r>
      <w:r>
        <w:rPr/>
        <w:t>环保</w:t>
      </w:r>
      <w:r>
        <w:rPr/>
        <w:t>行为方式</w:t>
      </w:r>
      <w:r>
        <w:rPr/>
        <w:t>，保护环境从小做起，实现我国</w:t>
      </w:r>
      <w:r>
        <w:rPr/>
        <w:t>人口、资源与环境协调发展</w:t>
      </w:r>
      <w:r>
        <w:rPr/>
        <w:t>。</w:t>
      </w:r>
    </w:p>
    <w:p>
      <w:pPr>
        <w:pStyle w:val="Normal"/>
        <w:ind w:firstLine="422"/>
        <w:rPr>
          <w:b/>
          <w:b/>
        </w:rPr>
      </w:pPr>
      <w:r>
        <w:rPr>
          <w:b/>
        </w:rPr>
        <w:t>三、幼儿园环保教育的实施策略</w:t>
      </w:r>
    </w:p>
    <w:p>
      <w:pPr>
        <w:pStyle w:val="Normal"/>
        <w:ind w:firstLine="420"/>
        <w:rPr/>
      </w:pPr>
      <w:r>
        <w:rPr/>
        <w:t>（一）亲近自然，萌发幼儿初步的环保意识</w:t>
      </w:r>
    </w:p>
    <w:p>
      <w:pPr>
        <w:pStyle w:val="Normal"/>
        <w:ind w:firstLine="420"/>
        <w:rPr/>
      </w:pPr>
      <w:r>
        <w:rPr/>
        <w:t>大自然是</w:t>
      </w:r>
      <w:r>
        <w:rPr/>
        <w:t>学习环保知识</w:t>
      </w:r>
      <w:r>
        <w:rPr/>
        <w:t>的课堂</w:t>
      </w:r>
      <w:r>
        <w:rPr/>
        <w:t>，大自然展现的是清心朴素的原始之美。学前教育工作者的任务就是升华幼儿的这种朴实的感情为自动自觉关心和爱护大自然，帮助幼儿在大脑中初步塑造环保意识。幼儿通过认识大自然，探究大自然，延伸出对大自然的热爱，</w:t>
      </w:r>
      <w:r>
        <w:rPr/>
        <w:t>激情越强烈充沛</w:t>
      </w:r>
      <w:r>
        <w:rPr/>
        <w:t>，</w:t>
      </w:r>
      <w:r>
        <w:rPr/>
        <w:t>认识就越深刻完整。</w:t>
      </w:r>
    </w:p>
    <w:p>
      <w:pPr>
        <w:pStyle w:val="Normal"/>
        <w:ind w:firstLine="420"/>
        <w:rPr/>
      </w:pPr>
      <w:r>
        <w:rPr/>
        <w:t>每次我园组织幼儿到树木园、詹园等野外郊游的时候，作为教师应当有意识地指导幼儿从不同角度观察大自然，</w:t>
      </w:r>
      <w:r>
        <w:rPr/>
        <w:t>感受大自然的美丽景色</w:t>
      </w:r>
      <w:r>
        <w:rPr/>
        <w:t>。当幼儿细心倾听小鸟</w:t>
      </w:r>
      <w:r>
        <w:rPr/>
        <w:t>唱着美妙动听的歌</w:t>
      </w:r>
      <w:r>
        <w:rPr/>
        <w:t>的时候，教师教导幼儿，小鸟是生活在这么美丽的树林，呼吸到清新的空气，才能拥有一副甜美的嗓音；当幼儿在鱼池嬉水抓鱼的时候，教师教导幼儿，小鱼儿是因为生活在干净透亮、清澈明净的好水里面，才能自由自在地畅游；当幼儿在茂密的树林里面欢乐地玩耍，教师教导幼儿，树木是人类的朋友，绿叶更是健康环保的空气净化剂，大家一起来好好爱护树木，不要破坏</w:t>
      </w:r>
      <w:r>
        <w:rPr/>
        <w:t>树木周围地面</w:t>
      </w:r>
      <w:r>
        <w:rPr/>
        <w:t>的</w:t>
      </w:r>
      <w:r>
        <w:rPr/>
        <w:t>土壤</w:t>
      </w:r>
      <w:r>
        <w:rPr/>
        <w:t>和不要折断树木的分枝杈，让小朋友和树木都健康茁壮地成长；幼儿们为</w:t>
      </w:r>
      <w:r>
        <w:rPr/>
        <w:t>蓝天白云在湖水中的倒影</w:t>
      </w:r>
      <w:r>
        <w:rPr/>
        <w:t>和</w:t>
      </w:r>
      <w:r>
        <w:rPr/>
        <w:t>湖水中</w:t>
      </w:r>
      <w:r>
        <w:rPr/>
        <w:t>盛绽的</w:t>
      </w:r>
      <w:r>
        <w:rPr/>
        <w:t>荷花</w:t>
      </w:r>
      <w:r>
        <w:rPr/>
        <w:t>而</w:t>
      </w:r>
      <w:r>
        <w:rPr/>
        <w:t>欢呼雀跃</w:t>
      </w:r>
      <w:r>
        <w:rPr/>
        <w:t>；为</w:t>
      </w:r>
      <w:r>
        <w:rPr/>
        <w:t>蔚蓝的天空、青翠的草木、争奇斗艳的鲜花</w:t>
      </w:r>
      <w:r>
        <w:rPr/>
        <w:t>而</w:t>
      </w:r>
      <w:r>
        <w:rPr/>
        <w:t>兴高采烈</w:t>
      </w:r>
      <w:r>
        <w:rPr/>
        <w:t>；为</w:t>
      </w:r>
      <w:r>
        <w:rPr/>
        <w:t>斑斓的彩霞</w:t>
      </w:r>
      <w:r>
        <w:rPr/>
        <w:t>、变幻莫测的天气而</w:t>
      </w:r>
      <w:r>
        <w:rPr/>
        <w:t>叹为观止</w:t>
      </w:r>
      <w:r>
        <w:rPr/>
        <w:t>。此刻，幼儿们</w:t>
      </w:r>
      <w:r>
        <w:rPr/>
        <w:t>常常怀着一颗虔诚的心感恩大自然</w:t>
      </w:r>
      <w:r>
        <w:rPr/>
        <w:t>，</w:t>
      </w:r>
      <w:r>
        <w:rPr/>
        <w:t>感恩上苍的无私赋予</w:t>
      </w:r>
      <w:r>
        <w:rPr/>
        <w:t>，</w:t>
      </w:r>
      <w:r>
        <w:rPr/>
        <w:t>保护自然环境的意识会油然而生</w:t>
      </w:r>
      <w:r>
        <w:rPr/>
        <w:t>。</w:t>
      </w:r>
    </w:p>
    <w:p>
      <w:pPr>
        <w:pStyle w:val="Normal"/>
        <w:ind w:firstLine="420"/>
        <w:rPr/>
      </w:pPr>
      <w:r>
        <w:rPr/>
        <w:t>通常活动结束后，师生们一起参与“我爱地球”、“绿色生活”“</w:t>
      </w:r>
      <w:r>
        <w:rPr/>
        <w:t>保护环境</w:t>
      </w:r>
      <w:r>
        <w:rPr/>
        <w:t>，</w:t>
      </w:r>
      <w:r>
        <w:rPr/>
        <w:t>爱我家乡</w:t>
      </w:r>
      <w:r>
        <w:rPr/>
        <w:t>”等的主题绘画活动，让幼儿</w:t>
      </w:r>
      <w:r>
        <w:rPr/>
        <w:t>尽情地描绘出他们心目中的</w:t>
      </w:r>
      <w:r>
        <w:rPr/>
        <w:t>绿色美好家园。幼儿们经过了</w:t>
      </w:r>
      <w:r>
        <w:rPr/>
        <w:t>亲身</w:t>
      </w:r>
      <w:r>
        <w:rPr/>
        <w:t>体验、主动感知，往往呈现出来的都色彩缤纷，卓越多姿的作品，五彩缤纷的花朵，郁郁葱葱的树林和碧空蓝天……然后教师们把幼儿美丽的图画搜集起来制作成图画墙，让幼儿们一起互相观摩欣赏，互相介绍自己的图画，谈谈自己的感受，他们都会热烈兴奋地讨论着说：“课室里面就像一个大花园”，“我们的地球好漂亮啊”，这个时候，教师们把握机会，灌输幼儿环境保护观念，教育幼儿珍惜爱护我们地球这个大花园，萌发幼儿初步的环保意识。</w:t>
      </w:r>
    </w:p>
    <w:p>
      <w:pPr>
        <w:pStyle w:val="Normal"/>
        <w:ind w:firstLine="422"/>
        <w:rPr/>
      </w:pPr>
      <w:r>
        <w:rPr>
          <w:rFonts w:eastAsia="Times New Roman;Times New Roman"/>
          <w:b/>
        </w:rPr>
        <w:t xml:space="preserve"> </w:t>
      </w:r>
      <w:r>
        <w:rPr/>
        <w:t>(</w:t>
      </w:r>
      <w:r>
        <w:rPr/>
        <w:t>二</w:t>
      </w:r>
      <w:r>
        <w:rPr/>
        <w:t>)</w:t>
      </w:r>
      <w:r>
        <w:rPr/>
        <w:t>环境对比，激发幼儿保护环境的情感</w:t>
      </w:r>
    </w:p>
    <w:p>
      <w:pPr>
        <w:pStyle w:val="Normal"/>
        <w:ind w:firstLine="420"/>
        <w:rPr/>
      </w:pPr>
      <w:r>
        <w:rPr/>
        <w:t>通过让幼儿置身于</w:t>
      </w:r>
      <w:r>
        <w:rPr/>
        <w:t>鲜明的各种环境教育的对比活动</w:t>
      </w:r>
      <w:r>
        <w:rPr/>
        <w:t>，形成强烈的对比，并产生难忘的感受，从而激发幼儿</w:t>
      </w:r>
      <w:r>
        <w:rPr/>
        <w:t>热爱环境</w:t>
      </w:r>
      <w:r>
        <w:rPr/>
        <w:t>、</w:t>
      </w:r>
      <w:r>
        <w:rPr/>
        <w:t>保护环境的情感</w:t>
      </w:r>
      <w:r>
        <w:rPr/>
        <w:t>，</w:t>
      </w:r>
      <w:r>
        <w:rPr/>
        <w:t>并喜欢大自然。</w:t>
      </w:r>
      <w:r>
        <w:rPr/>
        <w:t>例如：</w:t>
      </w:r>
      <w:r>
        <w:rPr/>
        <w:t>让幼儿更加的了解各种动物</w:t>
      </w:r>
      <w:r>
        <w:rPr/>
        <w:t>、植物</w:t>
      </w:r>
      <w:r>
        <w:rPr/>
        <w:t>的</w:t>
      </w:r>
      <w:r>
        <w:rPr/>
        <w:t>特征、属性、生活环境等，培养幼儿喜爱动植物，我园开展了绿色环保图片展，</w:t>
      </w:r>
      <w:r>
        <w:rPr/>
        <w:t>过道、背景墙、照片</w:t>
      </w:r>
      <w:r>
        <w:rPr/>
        <w:t>墙饰展。墙饰主要分好跟坏两个主题作对比，一个主题是“和动物做好朋友”，教师</w:t>
      </w:r>
      <w:r>
        <w:rPr/>
        <w:t>在教室的墙上设计和增添</w:t>
      </w:r>
      <w:r>
        <w:rPr/>
        <w:t>许多</w:t>
      </w:r>
      <w:r>
        <w:rPr/>
        <w:t>有趣的小动物图片</w:t>
      </w:r>
      <w:r>
        <w:rPr/>
        <w:t>，幼儿也拿来自己在动物公园玩耍，家里饲养小动物的照片，通过师生之间、同学之间互相介绍，共同分享、欣赏美图，</w:t>
      </w:r>
      <w:r>
        <w:rPr/>
        <w:t>帮助</w:t>
      </w:r>
      <w:r>
        <w:rPr/>
        <w:t>幼儿</w:t>
      </w:r>
      <w:r>
        <w:rPr/>
        <w:t>了解各种动物的</w:t>
      </w:r>
      <w:r>
        <w:rPr/>
        <w:t>特质，和人类自私自利的行为对动物造成了极大的伤害，加强了保护动物、爱护动物的意识。另外一个主题是“地球怎么哭了”“地球爷爷生病了”启发幼儿和家长一起找出地球哭泣的原因和病痛的根源，以及有效的解决办法。这样一来，提高了家园共育能力，家长统统带着孩子到岐江河看看治理情况，到五桂山看看自然环境保护情况，到紫马岭公园看看动物们的生活环境，到兴中道看看街道绿化情况……在身边搜集各种环保情况。有的家庭是拍照留证据，岐江河漂浮的垃圾、小区草地被踩出一条路来、华栢公园满地的垃圾、工厂污水排放等等，有的是做环保相关的剪报画册，中山市于</w:t>
      </w:r>
      <w:r>
        <w:rPr/>
        <w:t>2011</w:t>
      </w:r>
      <w:r>
        <w:rPr/>
        <w:t>年正式实行绿道公共自行车系统，实行低碳出行，减少汽车污染的报道，</w:t>
      </w:r>
      <w:r>
        <w:rPr/>
        <w:t>中山市实验小学开展了一系列以</w:t>
      </w:r>
      <w:r>
        <w:rPr/>
        <w:t>“</w:t>
      </w:r>
      <w:r>
        <w:rPr/>
        <w:t>节能环保</w:t>
      </w:r>
      <w:r>
        <w:rPr/>
        <w:t>，</w:t>
      </w:r>
      <w:r>
        <w:rPr/>
        <w:t>我们在行动</w:t>
      </w:r>
      <w:r>
        <w:rPr/>
        <w:t>”</w:t>
      </w:r>
      <w:r>
        <w:rPr/>
        <w:t>为主题的</w:t>
      </w:r>
      <w:r>
        <w:rPr/>
        <w:t>教育活动报道等等。通过直观比较，幼儿清楚地看到人们好的行为带给环境的影响，为自己以后的行为有了参照标准。</w:t>
      </w:r>
    </w:p>
    <w:p>
      <w:pPr>
        <w:pStyle w:val="Normal"/>
        <w:ind w:firstLine="420"/>
        <w:rPr/>
      </w:pPr>
      <w:r>
        <w:rPr/>
        <w:t>有对比才会有发现。为了让幼儿</w:t>
      </w:r>
      <w:r>
        <w:rPr/>
        <w:t>亲眼看到破坏大自然</w:t>
      </w:r>
      <w:r>
        <w:rPr/>
        <w:t>、污染大自然</w:t>
      </w:r>
      <w:r>
        <w:rPr/>
        <w:t>的严重后果</w:t>
      </w:r>
      <w:r>
        <w:rPr/>
        <w:t>，我园特意组织幼儿来到中山市区槎桥洛位置岐江河的一条分支，河面</w:t>
      </w:r>
      <w:r>
        <w:rPr/>
        <w:t>漂满了生活垃圾</w:t>
      </w:r>
      <w:r>
        <w:rPr/>
        <w:t>，而且已经腐烂，不少苍蝇飞来飞去，臭味刺鼻，加上</w:t>
      </w:r>
      <w:r>
        <w:rPr/>
        <w:t>河水已经发黑</w:t>
      </w:r>
      <w:r>
        <w:rPr/>
        <w:t>，严重影响附近居民的日常生活作息和小孩子的身体健康，幼儿都捂着鼻子叫起来：“真臭啊！”“好脏啊！”。教师教育幼儿，河水本来是很干净清澈，适合小鱼小虾居住的，但是人们随便扔垃圾，排放污水到河里，大自然都破坏了。通过这种对比活动，幼儿可以深刻地体会到，干净地方和污秽环境是两种天渊之别的感受，而且还知道了污染环境的危害，</w:t>
      </w:r>
      <w:r>
        <w:rPr/>
        <w:t>增强</w:t>
      </w:r>
      <w:r>
        <w:rPr/>
        <w:t>了</w:t>
      </w:r>
      <w:r>
        <w:rPr/>
        <w:t>爱惜水、保护水、节约水的意识</w:t>
      </w:r>
      <w:r>
        <w:rPr/>
        <w:t>，</w:t>
      </w:r>
      <w:r>
        <w:rPr/>
        <w:t>从而激发</w:t>
      </w:r>
      <w:r>
        <w:rPr/>
        <w:t>幼儿</w:t>
      </w:r>
      <w:r>
        <w:rPr/>
        <w:t>热爱生命</w:t>
      </w:r>
      <w:r>
        <w:rPr/>
        <w:t>，</w:t>
      </w:r>
      <w:r>
        <w:rPr/>
        <w:t>爱护动植物</w:t>
      </w:r>
      <w:r>
        <w:rPr/>
        <w:t>，</w:t>
      </w:r>
      <w:r>
        <w:rPr/>
        <w:t>关心周围环境</w:t>
      </w:r>
      <w:r>
        <w:rPr/>
        <w:t>，</w:t>
      </w:r>
      <w:r>
        <w:rPr/>
        <w:t>亲近大自然</w:t>
      </w:r>
      <w:r>
        <w:rPr/>
        <w:t>，</w:t>
      </w:r>
      <w:r>
        <w:rPr/>
        <w:t>珍惜自然资源的情感</w:t>
      </w:r>
      <w:r>
        <w:rPr/>
        <w:t>。</w:t>
      </w:r>
    </w:p>
    <w:p>
      <w:pPr>
        <w:pStyle w:val="Normal"/>
        <w:ind w:firstLine="420"/>
        <w:rPr/>
      </w:pPr>
      <w:r>
        <w:rPr/>
        <w:t>(</w:t>
      </w:r>
      <w:r>
        <w:rPr/>
        <w:t>三</w:t>
      </w:r>
      <w:r>
        <w:rPr/>
        <w:t>)</w:t>
      </w:r>
      <w:r>
        <w:rPr/>
        <w:t>开展各种实践活动，培养幼儿养成良好的环保习惯。</w:t>
      </w:r>
    </w:p>
    <w:p>
      <w:pPr>
        <w:pStyle w:val="Normal"/>
        <w:ind w:firstLine="420"/>
        <w:rPr/>
      </w:pPr>
      <w:r>
        <w:rPr/>
        <w:t>幼儿环保教育是通过潜移默化作用和影响获得的。</w:t>
      </w:r>
      <w:r>
        <w:rPr/>
        <w:t>幼儿期的思维主要是具体形象思维</w:t>
      </w:r>
      <w:r>
        <w:rPr/>
        <w:t>为主要形式，对事物的认识局限于感性认识的初级阶段。脱离了具体形象的事物，幼儿难以理解</w:t>
      </w:r>
      <w:r>
        <w:rPr/>
        <w:t>事物的本质特征与普遍意义</w:t>
      </w:r>
      <w:r>
        <w:rPr/>
        <w:t>。因此，</w:t>
      </w:r>
      <w:r>
        <w:rPr/>
        <w:t>仅靠单纯空洞的</w:t>
      </w:r>
      <w:r>
        <w:rPr/>
        <w:t>环保</w:t>
      </w:r>
      <w:r>
        <w:rPr/>
        <w:t>知识传授、说教和灌输</w:t>
      </w:r>
      <w:r>
        <w:rPr/>
        <w:t>，</w:t>
      </w:r>
      <w:r>
        <w:rPr/>
        <w:t>是不可能取得实效的。</w:t>
      </w:r>
      <w:r>
        <w:rPr/>
        <w:t>而要</w:t>
      </w:r>
      <w:r>
        <w:rPr/>
        <w:t>根据</w:t>
      </w:r>
      <w:r>
        <w:rPr/>
        <w:t>幼儿</w:t>
      </w:r>
      <w:r>
        <w:rPr/>
        <w:t>的认知规律、年龄特点及已有的知识储备</w:t>
      </w:r>
      <w:r>
        <w:rPr/>
        <w:t>，采用</w:t>
      </w:r>
      <w:r>
        <w:rPr/>
        <w:t>美丽生动的童话、活泼有趣的游戏、直观形象的模拟表演</w:t>
      </w:r>
      <w:r>
        <w:rPr/>
        <w:t>等形式，让幼儿在直观、有趣、积极、愉快的活动中主动活泼的接受环保教育。</w:t>
      </w:r>
    </w:p>
    <w:p>
      <w:pPr>
        <w:pStyle w:val="Normal"/>
        <w:ind w:firstLine="420"/>
        <w:rPr/>
      </w:pPr>
      <w:r>
        <w:rPr/>
        <w:t>活动策划一：</w:t>
      </w:r>
      <w:r>
        <w:rPr>
          <w:bCs/>
        </w:rPr>
        <w:t>给小树小花喝水、除草</w:t>
      </w:r>
    </w:p>
    <w:p>
      <w:pPr>
        <w:pStyle w:val="Normal"/>
        <w:ind w:firstLine="420"/>
        <w:rPr/>
      </w:pPr>
      <w:r>
        <w:rPr/>
        <w:t>为了让幼儿更好地感知花草树木生长的过程，</w:t>
      </w:r>
      <w:r>
        <w:rPr/>
        <w:t>即温度、光照、水分、空气、土壤和营养元素与</w:t>
      </w:r>
      <w:r>
        <w:rPr/>
        <w:t>花草</w:t>
      </w:r>
      <w:r>
        <w:rPr/>
        <w:t>生长发育的关系。</w:t>
      </w:r>
      <w:r>
        <w:rPr/>
        <w:t>教师和幼儿一起进行了实验，在幼儿园花圃分别栽种了三株鲜花，第一株鲜花经常浇水、拔草，第二株鲜花只浇水不拔草，第三株鲜花则完全不去照看，教师和幼儿每天观察并做记录，这时可以发现只有第一株鲜花依然盛开绽放，其余两株都已经枯萎，而且被杂草取代了。通过实验幼儿可以得出动植物和人类都离不开水的道理，而且杂草会抢走鲜花的营养成分，导致花草不能好好生长甚至死亡。教师问幼儿：“那我们怎么帮它呢？”“多给它浇水！”“把杂草拔掉！”“多给它晒太阳！”幼儿们七嘴八舌的说。于是幼儿园</w:t>
      </w:r>
      <w:r>
        <w:rPr/>
        <w:t>开展保护环境</w:t>
      </w:r>
      <w:r>
        <w:rPr/>
        <w:t>、</w:t>
      </w:r>
      <w:r>
        <w:rPr/>
        <w:t>爱护花草树木活动</w:t>
      </w:r>
      <w:r>
        <w:rPr/>
        <w:t>，教师带领幼儿提着小水壶、小锄头来到花圃，指导他们给小树、小花浇水，认真地拔掉花坛里的杂草。孩子们在自己动手的过程中所感受的东西比单调的说教要有意义得多。</w:t>
      </w:r>
    </w:p>
    <w:p>
      <w:pPr>
        <w:pStyle w:val="Normal"/>
        <w:ind w:firstLine="420"/>
        <w:rPr/>
      </w:pPr>
      <w:r>
        <w:rPr/>
        <w:t>活动策划二：在社区中捡垃圾，并进行垃圾分类活动</w:t>
      </w:r>
    </w:p>
    <w:p>
      <w:pPr>
        <w:pStyle w:val="Normal"/>
        <w:ind w:firstLine="420"/>
        <w:rPr>
          <w:color w:val="FF0000"/>
        </w:rPr>
      </w:pPr>
      <w:r>
        <w:rPr/>
        <w:t>自从亲身感受完那条浑浊肮脏的小河后，幼儿们都知道了乱扔垃圾的危害。教师们有计划地带幼儿到附近的社区开展</w:t>
      </w:r>
      <w:r>
        <w:rPr/>
        <w:t>垃圾清理</w:t>
      </w:r>
      <w:r>
        <w:rPr/>
        <w:t>环保</w:t>
      </w:r>
      <w:r>
        <w:rPr/>
        <w:t>活动</w:t>
      </w:r>
      <w:r>
        <w:rPr/>
        <w:t>，幼儿用夹子夹起地面的垃圾废物到废品袋中，再全部扔到垃圾房。幼儿们很高兴看到</w:t>
      </w:r>
      <w:r>
        <w:rPr/>
        <w:t>环境</w:t>
      </w:r>
      <w:r>
        <w:rPr/>
        <w:t>变得</w:t>
      </w:r>
      <w:r>
        <w:rPr/>
        <w:t>整洁</w:t>
      </w:r>
      <w:r>
        <w:rPr/>
        <w:t>，</w:t>
      </w:r>
      <w:r>
        <w:rPr/>
        <w:t>地面</w:t>
      </w:r>
      <w:r>
        <w:rPr/>
        <w:t>变得</w:t>
      </w:r>
      <w:r>
        <w:rPr/>
        <w:t>干净</w:t>
      </w:r>
      <w:r>
        <w:rPr/>
        <w:t>，而且是从小我做起，清洁家园，保护环境。为了让幼儿懂得垃圾分类再利用的价值与意义，教师开展了垃圾的分类活动，教导幼儿用</w:t>
      </w:r>
      <w:r>
        <w:rPr/>
        <w:t>易拉罐、塑料制品</w:t>
      </w:r>
      <w:r>
        <w:rPr/>
        <w:t>、</w:t>
      </w:r>
      <w:r>
        <w:rPr/>
        <w:t>报纸杂志和玻璃瓶</w:t>
      </w:r>
      <w:r>
        <w:rPr/>
        <w:t>等经过手工制作，变废为宝。其他废旧化学物质、旧针头这些有毒、有病菌的垃圾，要生埋或焚烧，以免病菌蔓延。</w:t>
      </w:r>
    </w:p>
    <w:p>
      <w:pPr>
        <w:pStyle w:val="Normal"/>
        <w:ind w:firstLine="420"/>
        <w:rPr/>
      </w:pPr>
      <w:r>
        <w:rPr/>
        <w:t>（四）家园互动，共同为环保作贡献</w:t>
      </w:r>
    </w:p>
    <w:p>
      <w:pPr>
        <w:pStyle w:val="Normal"/>
        <w:ind w:firstLine="420"/>
        <w:rPr/>
      </w:pPr>
      <w:r>
        <w:rPr/>
        <w:t>家庭教育是人生第一课堂</w:t>
      </w:r>
      <w:r>
        <w:rPr/>
        <w:t>，</w:t>
      </w:r>
      <w:r>
        <w:rPr/>
        <w:t>父母是孩子第一位老师、也是终身的老师。由此可见</w:t>
      </w:r>
      <w:r>
        <w:rPr/>
        <w:t>，</w:t>
      </w:r>
      <w:r>
        <w:rPr/>
        <w:t>如果利用家长资源进行</w:t>
      </w:r>
      <w:r>
        <w:rPr/>
        <w:t>环保教育，</w:t>
      </w:r>
      <w:r>
        <w:rPr/>
        <w:t>将会成为一股不可忽视的力量</w:t>
      </w:r>
      <w:r>
        <w:rPr/>
        <w:t>，</w:t>
      </w:r>
      <w:r>
        <w:rPr/>
        <w:t>可以更好地实现家</w:t>
      </w:r>
      <w:r>
        <w:rPr/>
        <w:t>园</w:t>
      </w:r>
      <w:r>
        <w:rPr/>
        <w:t>教育的相互衔接。</w:t>
      </w:r>
      <w:r>
        <w:rPr/>
        <w:t>开展环保主题教育系列活动，可以设计师幼共同参与、家长参加创设等方面的合作，例如：</w:t>
      </w:r>
      <w:r>
        <w:rPr/>
        <w:t>结合环保主题</w:t>
      </w:r>
      <w:r>
        <w:rPr/>
        <w:t>，家长</w:t>
      </w:r>
      <w:r>
        <w:rPr/>
        <w:t>与幼儿一起制作环保标志</w:t>
      </w:r>
      <w:r>
        <w:rPr/>
        <w:t>；家长引导</w:t>
      </w:r>
      <w:r>
        <w:rPr/>
        <w:t>幼儿从</w:t>
      </w:r>
      <w:r>
        <w:rPr/>
        <w:t>周围</w:t>
      </w:r>
      <w:r>
        <w:rPr/>
        <w:t>身边开始观察花草树木</w:t>
      </w:r>
      <w:r>
        <w:rPr/>
        <w:t>。</w:t>
      </w:r>
      <w:r>
        <w:rPr/>
        <w:t>同树比高矮、数开花的植物棵树、统计自己认识的植物种类</w:t>
      </w:r>
      <w:r>
        <w:rPr/>
        <w:t>；家长</w:t>
      </w:r>
      <w:r>
        <w:rPr/>
        <w:t>平时就鼓励</w:t>
      </w:r>
      <w:r>
        <w:rPr/>
        <w:t>幼儿</w:t>
      </w:r>
      <w:r>
        <w:rPr/>
        <w:t>收集各种可以再利用的废旧物品</w:t>
      </w:r>
      <w:r>
        <w:rPr/>
        <w:t>，一起动脑筋再利用，</w:t>
      </w:r>
      <w:r>
        <w:rPr/>
        <w:t>家园沟通，老师与</w:t>
      </w:r>
      <w:hyperlink r:id="rId2" w:tgtFrame="_blank">
        <w:r>
          <w:rPr>
            <w:rStyle w:val="InternetLink"/>
            <w:color w:val="000000"/>
            <w:u w:val="none"/>
          </w:rPr>
          <w:t>家长</w:t>
        </w:r>
      </w:hyperlink>
      <w:r>
        <w:rPr/>
        <w:t>齐</w:t>
      </w:r>
      <w:r>
        <w:rPr/>
        <w:t>心协力共同解决</w:t>
      </w:r>
      <w:r>
        <w:rPr/>
        <w:t>环保</w:t>
      </w:r>
      <w:r>
        <w:rPr/>
        <w:t>教育的问题，</w:t>
      </w:r>
      <w:r>
        <w:rPr/>
        <w:t>同时</w:t>
      </w:r>
      <w:r>
        <w:rPr/>
        <w:t>提升</w:t>
      </w:r>
      <w:r>
        <w:rPr/>
        <w:t>家长</w:t>
      </w:r>
      <w:r>
        <w:rPr/>
        <w:t>对</w:t>
      </w:r>
      <w:r>
        <w:rPr/>
        <w:t>幼儿</w:t>
      </w:r>
      <w:r>
        <w:rPr/>
        <w:t>的关心</w:t>
      </w:r>
      <w:r>
        <w:rPr/>
        <w:t>，为幼儿树立良好的学习榜样，共同</w:t>
      </w:r>
      <w:r>
        <w:rPr/>
        <w:t>分担教育责任</w:t>
      </w:r>
      <w:r>
        <w:rPr/>
        <w:t>。</w:t>
      </w:r>
    </w:p>
    <w:p>
      <w:pPr>
        <w:pStyle w:val="Normal"/>
        <w:ind w:firstLine="420"/>
        <w:rPr/>
      </w:pPr>
      <w:r>
        <w:rPr/>
        <w:t>奥地利著名精神分析学鼻祖佛洛伊德曾说</w:t>
      </w:r>
      <w:r>
        <w:rPr/>
        <w:t>：“</w:t>
      </w:r>
      <w:r>
        <w:rPr/>
        <w:t>儿童发展的早期经验是决定个体日后行为方式的重要因素。</w:t>
      </w:r>
      <w:r>
        <w:rPr/>
        <w:t>”</w:t>
      </w:r>
      <w:r>
        <w:rPr>
          <w:rFonts w:ascii="Arial;Arial" w:hAnsi="Arial;Arial" w:cs="Arial;Arial" w:eastAsia="Arial;Arial"/>
          <w:color w:val="CC0000"/>
          <w:sz w:val="20"/>
        </w:rPr>
        <w:t xml:space="preserve"> </w:t>
      </w:r>
      <w:r>
        <w:rPr/>
        <w:t>幼儿期是孩子健康成长的关键时期</w:t>
      </w:r>
      <w:r>
        <w:rPr/>
        <w:t>，</w:t>
      </w:r>
      <w:r>
        <w:rPr/>
        <w:t>从小启蒙幼儿的环保意识</w:t>
      </w:r>
      <w:r>
        <w:rPr/>
        <w:t>，</w:t>
      </w:r>
      <w:r>
        <w:rPr/>
        <w:t>使他们长大成人后能自觉地履行保护环境的责任和</w:t>
      </w:r>
      <w:r>
        <w:rPr/>
        <w:t>义务。坚持努力不懈地加强环保教育，培养更多的绿色儿童，使我们的国家、校园、家园更绿，更美。</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Courier New;Courier New" w:hAnsi="Courier New;Courier New" w:cs="Courier New;Courier New"/>
      <w:kern w:val="2"/>
    </w:rPr>
  </w:style>
  <w:style w:type="character" w:styleId="Char">
    <w:name w:val="页脚 Char"/>
    <w:qFormat/>
    <w:rPr>
      <w:kern w:val="2"/>
      <w:sz w:val="18"/>
      <w:szCs w:val="18"/>
    </w:rPr>
  </w:style>
  <w:style w:type="character" w:styleId="Px14">
    <w:name w:val="px14"/>
    <w:basedOn w:val="Style14"/>
    <w:qFormat/>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rFonts w:ascii="Courier New;Courier New" w:hAnsi="Courier New;Courier New" w:cs="Courier New;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135.com/html/famil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3:00Z</dcterms:created>
  <dc:creator>XJ</dc:creator>
  <dc:description/>
  <cp:keywords/>
  <dc:language>en-US</dc:language>
  <cp:lastModifiedBy>lenovo</cp:lastModifiedBy>
  <dcterms:modified xsi:type="dcterms:W3CDTF">2020-06-03T09:03:00Z</dcterms:modified>
  <cp:revision>2</cp:revision>
  <dc:subject/>
  <dc:title>幼儿园环保教育的反思与实施策略探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