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Style w:val="Style15"/>
          <w:rFonts w:ascii="宋体;宋体" w:hAnsi="宋体;宋体" w:cs="宋体;宋体"/>
          <w:b/>
          <w:bCs/>
          <w:sz w:val="32"/>
          <w:szCs w:val="32"/>
        </w:rPr>
        <w:t>浅谈幼儿教师如何争取家长对班级工作的积极配合</w:t>
      </w:r>
    </w:p>
    <w:p>
      <w:pPr>
        <w:pStyle w:val="Normal"/>
        <w:rPr>
          <w:rFonts w:ascii="宋体;宋体" w:hAnsi="宋体;宋体" w:cs="宋体;宋体"/>
          <w:sz w:val="24"/>
        </w:rPr>
      </w:pPr>
      <w:r>
        <w:rPr>
          <w:rStyle w:val="Style15"/>
        </w:rPr>
        <w:t>【摘要】</w:t>
      </w:r>
      <w:r>
        <w:rPr>
          <w:rFonts w:ascii="宋体;宋体" w:hAnsi="宋体;宋体" w:cs="宋体;宋体"/>
          <w:szCs w:val="21"/>
        </w:rPr>
        <w:t>家园合作在幼儿教育中的重要性正逐渐被人们所认可。我们深切体会到，幼儿教育工作离不开家长的理解、支持与积极配合，它是促进班级教育工作开展的必不可少的前提条件，不仅提高了保教工作质量，而且有效地推动了家园合作化的进程，最终促进儿童的全面发展。本文从五大方面，以《纲要》为理论依据，以一线教师实际工作经验的积累为素材，以新的立意，从新的角度，具体、详实地阐述了</w:t>
      </w:r>
      <w:r>
        <w:rPr>
          <w:rFonts w:ascii="宋体;宋体" w:hAnsi="宋体;宋体" w:cs="宋体;宋体"/>
          <w:bCs/>
          <w:szCs w:val="21"/>
        </w:rPr>
        <w:t>如何争取家长对教育工作的积极配合。从中领悟到教师要以诚相待，用心去做每件事，终会得到家长的理解和认同。在</w:t>
      </w:r>
      <w:r>
        <w:rPr>
          <w:rFonts w:ascii="宋体;宋体" w:hAnsi="宋体;宋体" w:cs="宋体;宋体"/>
          <w:szCs w:val="21"/>
        </w:rPr>
        <w:t>彼此真诚、相互信任、心与心的交流中，为共同的目标而努力！</w:t>
      </w:r>
    </w:p>
    <w:p>
      <w:pPr>
        <w:pStyle w:val="TextBodyIndent"/>
        <w:spacing w:lineRule="auto" w:line="360"/>
        <w:ind w:left="0" w:hanging="0"/>
        <w:rPr/>
      </w:pPr>
      <w:r>
        <w:rPr>
          <w:rFonts w:ascii="宋体;宋体" w:hAnsi="宋体;宋体" w:cs="宋体;宋体"/>
          <w:b/>
          <w:sz w:val="24"/>
        </w:rPr>
        <w:t>【</w:t>
      </w:r>
      <w:r>
        <w:rPr>
          <w:rFonts w:ascii="宋体;宋体" w:hAnsi="宋体;宋体" w:cs="宋体;宋体"/>
          <w:b/>
          <w:szCs w:val="21"/>
        </w:rPr>
        <w:t>关键词</w:t>
      </w:r>
      <w:r>
        <w:rPr>
          <w:rFonts w:ascii="宋体;宋体" w:hAnsi="宋体;宋体" w:cs="宋体;宋体"/>
          <w:b/>
          <w:sz w:val="24"/>
        </w:rPr>
        <w:t>】</w:t>
      </w:r>
      <w:r>
        <w:rPr>
          <w:rFonts w:ascii="宋体;宋体" w:hAnsi="宋体;宋体" w:cs="宋体;宋体"/>
          <w:bCs/>
          <w:szCs w:val="21"/>
        </w:rPr>
        <w:t>合作    配合    发展</w:t>
      </w:r>
    </w:p>
    <w:p>
      <w:pPr>
        <w:pStyle w:val="TextBodyIndent"/>
        <w:spacing w:lineRule="auto" w:line="360"/>
        <w:ind w:left="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当前，家园合作是幼教发展的必然趋势，《纲要》中指出：“家庭是幼儿园重要的合作伙伴，应本着尊重、平等、合作的原则，争取家长的理解、支持和主动参与，并积极支持、帮助家长提高教育能力”。多年的幼教工作实践，使我们感觉到幼儿教育工作离不开家长的理解、支持与积极配合，它能有效地促进班级教育工作的开展，提高保教工作质量，最终促进儿童的全面发展。</w:t>
      </w:r>
    </w:p>
    <w:p>
      <w:pPr>
        <w:pStyle w:val="TextBodyIndent"/>
        <w:spacing w:lineRule="auto" w:line="360"/>
        <w:ind w:left="0" w:hanging="0"/>
        <w:rPr/>
      </w:pPr>
      <w:r>
        <w:rPr>
          <w:rFonts w:cs="宋体;宋体" w:ascii="宋体;宋体" w:hAnsi="宋体;宋体"/>
          <w:szCs w:val="21"/>
        </w:rPr>
        <w:t xml:space="preserve">   </w:t>
      </w:r>
      <w:r>
        <w:rPr>
          <w:rFonts w:ascii="宋体;宋体" w:hAnsi="宋体;宋体" w:cs="宋体;宋体"/>
          <w:szCs w:val="21"/>
        </w:rPr>
        <w:t>那么，在教育教学工作中，如何取得家长的积极配合呢？教师应以什么样的态度，采用何种教育方式和手段，才能得到家长的理解、信任，从而愿意配合班级教育工作呢？为此，上学期，我们班将此项工作列为重点，并在实际的教育工作中不断分析、总结经验。经过一学期的摸索、尝试，我们认为，要想争取家长对班级教育工作的积极配合，要做到以下几点：</w:t>
      </w:r>
    </w:p>
    <w:p>
      <w:pPr>
        <w:pStyle w:val="TextBodyIndent"/>
        <w:spacing w:lineRule="auto" w:line="360"/>
        <w:ind w:left="0" w:hanging="0"/>
        <w:rPr>
          <w:rFonts w:ascii="宋体;宋体" w:hAnsi="宋体;宋体" w:cs="宋体;宋体"/>
          <w:b/>
          <w:b/>
          <w:sz w:val="24"/>
        </w:rPr>
      </w:pPr>
      <w:r>
        <w:rPr>
          <w:rFonts w:cs="宋体;宋体" w:ascii="宋体;宋体" w:hAnsi="宋体;宋体"/>
          <w:b/>
          <w:szCs w:val="21"/>
        </w:rPr>
        <w:t xml:space="preserve">   </w:t>
      </w:r>
      <w:r>
        <w:rPr>
          <w:rFonts w:ascii="宋体;宋体" w:hAnsi="宋体;宋体" w:cs="宋体;宋体"/>
          <w:b/>
          <w:szCs w:val="21"/>
        </w:rPr>
        <w:t>一、微笑面对家长，提高服务意识。</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家长是我们教育幼儿的合作伙伴，是幼儿园服务的对象，因此，无论从教育的角度还是从幼儿园发展的角度来看，提高服务意识是做好家长工作的当务之急，所以，我们决定从细微小事开始做起。就拿晨间家长送孩子入园来说吧，虽然是小事一桩，但却是一门大学问，蕴涵着许多意义，如果教师重视并做好这项工作，等于为开展家长工作打开了一扇成功之门，最终取得家长对班级教育工作的支持与配合。通过观察，发现有这样两种现象：一种是来自于家长的：晨间送孩子时，有些家长站在教室的走廊上，让孩子自己进班，从不和老师打招呼，这种现象通常出现在年轻的爸爸身上；还有些家长已经来到教室门口，把孩子往教室轻轻一推，就走了，也没有和孩子之间相互说声再见。这种现象就比较普遍了。另外一种现象就是来自于教师的，对于那些能和老师主动问早的家长和幼儿，老师给予回应， 而对于没有和老师打招呼的家长和小朋友，老师却没有主动去问候，态度冷淡。是没有在意还是忽视了，现在看来都不是理由，结果是孩子的身心健康受到影响，老师和家长的距离越来越远，彼此的沟通少了，疏远了。对于班级的工作，家长怎么能给予积极的配合呢？</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针对如何做好晨间接待，我们召开了班组会，并拿出了切实可行的方案，那就是微笑面对家长和孩子，主动热情地和他们打招呼。在晨间，对那些不和老师打招呼的家长，我们主动迎上前，微笑面对孩子，热情接待家长：“明明爸爸，你早！”“红红今天穿了一件花裙子，好美呀！”家长和小朋友听老师这样说，一天都有好心情，而且我们经常教育幼儿要有礼貌，现在正是言传身教的好时候，老师的一言一行为幼儿树立了一个好榜样，幼儿也在成人的相互问候中学到了什么是礼貌。</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人与人之间的交往有时就是那么简单，只要你以诚相待，并用心去做每件事，就会得到家长的理解和认同，家长对老师的态度渐渐有了很大转变，孩子们受到了潜移默化的影响，经常是“未见其人、先闻其声”，大老远看见你，就开始喊你了，有了这个良好的开端，等于为开展家长工作铺平了道路。同时，我们也意识到，这项工作是长期的，贵在坚持！</w:t>
      </w:r>
    </w:p>
    <w:p>
      <w:pPr>
        <w:pStyle w:val="TextBodyIndent"/>
        <w:spacing w:lineRule="auto" w:line="360"/>
        <w:rPr/>
      </w:pPr>
      <w:r>
        <w:rPr>
          <w:rFonts w:ascii="宋体;宋体" w:hAnsi="宋体;宋体" w:cs="宋体;宋体"/>
          <w:b/>
          <w:szCs w:val="21"/>
        </w:rPr>
        <w:t>二、重视每位家长，关注每个孩子。</w:t>
      </w:r>
    </w:p>
    <w:p>
      <w:pPr>
        <w:pStyle w:val="TextBodyIndent"/>
        <w:spacing w:lineRule="auto" w:line="360"/>
        <w:ind w:left="0" w:hanging="0"/>
        <w:rPr>
          <w:rFonts w:ascii="宋体;宋体" w:hAnsi="宋体;宋体" w:cs="宋体;宋体"/>
          <w:b/>
          <w:b/>
          <w:sz w:val="24"/>
        </w:rPr>
      </w:pPr>
      <w:r>
        <w:rPr>
          <w:rFonts w:cs="宋体;宋体" w:ascii="宋体;宋体" w:hAnsi="宋体;宋体"/>
          <w:b/>
          <w:szCs w:val="21"/>
        </w:rPr>
        <w:t xml:space="preserve">  </w:t>
      </w:r>
      <w:r>
        <w:rPr>
          <w:rFonts w:ascii="宋体;宋体" w:hAnsi="宋体;宋体" w:cs="宋体;宋体"/>
          <w:b/>
          <w:szCs w:val="21"/>
        </w:rPr>
        <w:t>（一）和每位家长交流，及时反馈孩子情况。</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我们在以往的工作中，也能做到经常和家长交流，但往往走入一个误区：交流较多的总是班上比较调皮或特别优秀的孩子家长，而大多数表现一般的孩子家长，往往是我们忽视的群体，甚至家长找到老师，我们才和他们谈谈，否则，因为较忙，我们也不会有意识地去做这项工作。我们觉得这是要改变的，因为班上的很多教育工作不是靠这几位家长配合，而是要全体家长真正的支持与配合，才能使教育工作及时准确，才能使孩子健康成长。</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基于上述认识，在平时的工作中，我们开始注重和每位家长的交流，让家长及时了解孩子在园情况。大多数是利用接、送孩子的时间和家长进行简短交流，这也给教师提出了更高的要求，即关注每个孩子，要善于观察他们平时的表现。一般情况下，是两位老师在班上看护孩子活动，另一位教师负责接待。一周下来，每位家长都有交流的机会。</w:t>
      </w:r>
    </w:p>
    <w:p>
      <w:pPr>
        <w:pStyle w:val="TextBodyIndent"/>
        <w:spacing w:lineRule="auto" w:line="360"/>
        <w:ind w:left="0" w:hanging="0"/>
        <w:rPr/>
      </w:pPr>
      <w:r>
        <w:rPr>
          <w:rFonts w:cs="宋体;宋体" w:ascii="宋体;宋体" w:hAnsi="宋体;宋体"/>
          <w:szCs w:val="21"/>
        </w:rPr>
        <w:t xml:space="preserve">   </w:t>
      </w:r>
      <w:r>
        <w:rPr>
          <w:rFonts w:ascii="宋体;宋体" w:hAnsi="宋体;宋体" w:cs="宋体;宋体"/>
          <w:b/>
          <w:szCs w:val="21"/>
        </w:rPr>
        <w:t>效果：</w:t>
      </w:r>
      <w:r>
        <w:rPr>
          <w:rFonts w:ascii="宋体;宋体" w:hAnsi="宋体;宋体" w:cs="宋体;宋体"/>
          <w:szCs w:val="21"/>
        </w:rPr>
        <w:t>《纲要》中指出：“家长合作的态度取决于合作是否满足了他们在教育孩子方面的需要。当幼儿园满足了家长的合理需求时，家长合作的愿望和热情会更高，态度也会更积极”。事实也证明这一点，家长很愿意和老师交流，有时，他们有种种原因和想法，我们要学会分析：也许是看老师太忙；也许是自己的孩子表现平平，没什么好讲的。其实，再平常的孩子也有他独特的表现和闪光点。所以，做任何事都要取决于态度，老师首先要有真诚、积极的态度，主动出击，和家长心与心地交流。在此过程中，我们也发现了许多有趣的现象，平时不太和老师讲话的家长，你主动和他交谈时，他就象打开了话匣子，滔滔不绝；还有的家长，他们有较高的文化水平和丰富的阅历，其实，他们有些教育方法比老师要“高明”许多，这些都是以前我们不曾知道，也不曾想到的。于是，我们也利用这个得天独厚的教育资源，请家长将“高明”的教育方法写下来，放在“家长园地”里，大家一起分享，对家长好的教育方法给予适当的鼓励与赏识。家长看到老师这样关注自己的孩子，自然更加注重对孩子的教育，对班级的工作也给予大力的支持和配合。有时，家长们会围着“家长园地”看他们需要配合的地方；有时，还会主动询问是否有需要帮忙的事。这种变化使我们感到很欣慰，工作得到了家长的认可，收到了较好的效果！</w:t>
      </w:r>
    </w:p>
    <w:p>
      <w:pPr>
        <w:pStyle w:val="TextBodyIndent"/>
        <w:spacing w:lineRule="auto" w:line="360"/>
        <w:rPr>
          <w:rFonts w:ascii="宋体;宋体" w:hAnsi="宋体;宋体" w:cs="宋体;宋体"/>
          <w:b/>
          <w:b/>
          <w:szCs w:val="21"/>
        </w:rPr>
      </w:pPr>
      <w:r>
        <w:rPr>
          <w:rFonts w:ascii="宋体;宋体" w:hAnsi="宋体;宋体" w:cs="宋体;宋体"/>
          <w:b/>
          <w:szCs w:val="21"/>
        </w:rPr>
        <w:t>（二）给特殊儿童以特别的爱</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在一个班级里，总有一些特殊的孩子，因为家庭的教育不得当，使他们养成了不良的习惯。教育家苏霍姆林斯说过：“爱孩子是教师素养中起决定作用的一种品质，教育上的公正，意味着教师要有足够的精神力量去关心每一个儿童”。作为幼儿教师，我们认为，应该平等地对待每一位幼儿，特别对特殊的儿童，更应给予特别的爱！</w:t>
      </w:r>
    </w:p>
    <w:p>
      <w:pPr>
        <w:pStyle w:val="TextBodyIndent"/>
        <w:spacing w:lineRule="auto" w:line="360"/>
        <w:ind w:left="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小雨出生在一个不辛的家庭，在她很小的时候，父母离婚了，除了爸爸，家里没人照顾她。由于爸爸忙，没有太多的时间管教她，使她养成了一些不好的习惯：做事任性、冲动、极端，经常和小朋友发生矛盾，还有攻击性行为。而且，我们发现，她爸爸从来不和别的家长交谈，有时他显得很失望，一度想要放弃教育孩子。</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曾经有一位特级教师说过：“爱是走进童心世界的前提，了解、理解孩子是走进童心世界的基础”。分析一下原因，就不难发现：小雨缺母爱是导致她不良行为的根源。于是，我们就多和她进行身体上的接触，常常搂在怀里，摸摸她的小脸蛋，亲亲她，爱抚她，满足她情感上的需求。我们认为，孩子没有天生的好与坏之分，作为家长，作为教师，我们应引导幼儿向好的方面发展。我们将自己的观点告诉了小雨的爸爸，他也点头表示要配合我们的工作。通过交流、沟通达成了教育观点和方法上的一致。</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老师真诚的爱，和家长心与心的沟通换来了教育的成功！现在的小雨不再孤单，有爸爸的爱，还有老师的爱，使她有了幸福感，班上小朋友对她的“投诉”少了，小雨爸爸也有了转变，不再沉默寡言，经常和老师谈小雨在家的表现，还经常对班级的设施进行维修，我们还多次对他表示感谢呢！</w:t>
      </w:r>
    </w:p>
    <w:p>
      <w:pPr>
        <w:pStyle w:val="TextBodyIndent"/>
        <w:spacing w:lineRule="auto" w:line="360"/>
        <w:rPr>
          <w:rFonts w:ascii="宋体;宋体" w:hAnsi="宋体;宋体" w:cs="宋体;宋体"/>
          <w:b/>
          <w:b/>
          <w:szCs w:val="21"/>
        </w:rPr>
      </w:pPr>
      <w:r>
        <w:rPr>
          <w:rFonts w:ascii="宋体;宋体" w:hAnsi="宋体;宋体" w:cs="宋体;宋体"/>
          <w:b/>
          <w:szCs w:val="21"/>
        </w:rPr>
        <w:t>三、聆听家长意见，调整教育措施</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一）要善于观察家长对班级工作的态度</w:t>
      </w:r>
      <w:r>
        <w:rPr>
          <w:rFonts w:ascii="宋体;宋体" w:hAnsi="宋体;宋体" w:cs="宋体;宋体"/>
          <w:szCs w:val="21"/>
        </w:rPr>
        <w:t>。</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在以往的教育工作中，教师总是习惯于从幼儿园角度出发，对家长提出要求，希望家长给予配合，很少在意家长对班级工作的看法。这样的做法，自然不能激发家长参与幼儿园教育的兴趣，也就不会对班级教育工作给予支持和配合。</w:t>
      </w:r>
    </w:p>
    <w:p>
      <w:pPr>
        <w:pStyle w:val="TextBodyIndent"/>
        <w:spacing w:lineRule="auto" w:line="360"/>
        <w:ind w:left="0" w:hanging="0"/>
        <w:rPr/>
      </w:pPr>
      <w:r>
        <w:rPr>
          <w:rFonts w:cs="宋体;宋体" w:ascii="宋体;宋体" w:hAnsi="宋体;宋体"/>
          <w:szCs w:val="21"/>
        </w:rPr>
        <w:t xml:space="preserve">   </w:t>
      </w:r>
      <w:r>
        <w:rPr>
          <w:rFonts w:ascii="宋体;宋体" w:hAnsi="宋体;宋体" w:cs="宋体;宋体"/>
          <w:b/>
          <w:szCs w:val="21"/>
        </w:rPr>
        <w:t>措施：</w:t>
      </w:r>
      <w:r>
        <w:rPr>
          <w:rFonts w:ascii="宋体;宋体" w:hAnsi="宋体;宋体" w:cs="宋体;宋体"/>
          <w:szCs w:val="21"/>
        </w:rPr>
        <w:t>《纲要》中指出：“只有教师具备接纳家长的积极态度，她们与家长的沟通与交流的渠道才可能畅通，幼儿园才能得到更多的来自家长方面的支持和配合，而不是反对”。例如：开学初：我班设立了“每周一星”的评选，家长就不太满意，因为幼儿参与的机会太少了，于是我们立刻调整教育策略，改为“闪烁的小星”让更多的幼儿参与其中，使孩子在各方面进步更快。</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家长对及时改变评选方式的做法非常满意，小朋友的主动性、积极性也调动起来了。家长对孩子教育的关注，使他们能更好的配合班级工作。</w:t>
      </w:r>
    </w:p>
    <w:p>
      <w:pPr>
        <w:pStyle w:val="TextBodyIndent"/>
        <w:spacing w:lineRule="auto" w:line="360"/>
        <w:ind w:left="0"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设立“我是班级小主人”专栏</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为了配合班级开展教育工作，我们通常要求家长带一些和主题活动相关的物品或图片，以往总是那几个家长带，其他家长却没有这种积极性。我们知道在开展主题活动之前，相关的知识准备非常重要，如果家长不给予配合，幼儿得到的知识是相当贫乏的，不利于教师开展活动，或者说达不到教育的最佳效果。</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因此，教师有责任唤起家长的主人翁意识，激发他们积极合作的态度，在向家长讲明重要性的同时，我们班设立了“我是班级小主人”专栏，以表格的形式出现：竖排写全班幼儿的姓名，横排写为配合班级工作所要准备的物品，中间可以贴笑脸花。</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家长参与的积极性普遍提高，知道应该准备些什么，或者看还缺什么没带。其目的是对家长起督促作用。使其更好的配合班级工作。</w:t>
      </w:r>
    </w:p>
    <w:p>
      <w:pPr>
        <w:pStyle w:val="TextBodyIndent"/>
        <w:spacing w:lineRule="auto" w:line="360"/>
        <w:rPr>
          <w:rFonts w:ascii="宋体;宋体" w:hAnsi="宋体;宋体" w:cs="宋体;宋体"/>
          <w:b/>
          <w:b/>
          <w:szCs w:val="21"/>
        </w:rPr>
      </w:pPr>
      <w:r>
        <w:rPr>
          <w:rFonts w:ascii="宋体;宋体" w:hAnsi="宋体;宋体" w:cs="宋体;宋体"/>
          <w:b/>
          <w:szCs w:val="21"/>
        </w:rPr>
        <w:t>四、建立朋友友谊，加强沟通交流。</w:t>
      </w:r>
    </w:p>
    <w:p>
      <w:pPr>
        <w:pStyle w:val="TextBodyIndent"/>
        <w:spacing w:lineRule="auto" w:line="360"/>
        <w:ind w:left="0"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分析矛盾的产生，消除误解。</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教师和家长因幼儿入园而结成教育伙伴关系，但有时，家园也会因孩子而产生一些误解。</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碰上这种情况，教师应首先采取一定的措施，与家长主动沟通，使家长消除误解，重建对幼儿园、对教师的信任。有一次，欣欣的妈妈反映：女儿回家说：家长开放日那天，由于工作的原因她没来，老师就没有让欣欣玩新游戏。我帮她分析了原因：孩子之所以这样说，是因为她太想让自己的妈妈参加活动了。事后，欣欣的妈妈证实了这一点，连声向老师道歉。</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从那以后，欣欣妈妈经常找我们主动交流，在配合教育方面比以前更积极了，我们渐渐成了好朋友。看来，和家长打交道是一门学问，当家长误解我们时，应当分析原因，并揣摩家长的心理，开诚布公地交流，用真诚的态度对待家长，取得家长的理解和认同，班级的各项工作才得以顺利开展，才能得到家长的支持、配合！</w:t>
      </w:r>
    </w:p>
    <w:p>
      <w:pPr>
        <w:pStyle w:val="TextBodyIndent"/>
        <w:spacing w:lineRule="auto" w:line="360"/>
        <w:ind w:left="0"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反省自身在教育过程中的对与错</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现状：</w:t>
      </w:r>
      <w:r>
        <w:rPr>
          <w:rFonts w:ascii="宋体;宋体" w:hAnsi="宋体;宋体" w:cs="宋体;宋体"/>
          <w:szCs w:val="21"/>
        </w:rPr>
        <w:t>教师的职业是神圣的，但教师有时也会有疏忽大意或做错事的时候，通常，在和家长交流的过程中，我们对自己工作上的失误是避而不谈的。总认为自己即使有错，在家长面前也不能表现出来，太没面子。</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措施：</w:t>
      </w:r>
      <w:r>
        <w:rPr>
          <w:rFonts w:ascii="宋体;宋体" w:hAnsi="宋体;宋体" w:cs="宋体;宋体"/>
          <w:szCs w:val="21"/>
        </w:rPr>
        <w:t>随着对《纲要》的深入领会以及家长工作的深入开展和改革，使我们认识到：我们要本着尊重家长、善待家长，用亲和且公证的态度与家长沟通，要虚心听取家长的意见，对自己在工作中的疏忽要敢于承认并改正。小朋友知道有错就改，何况教师？于是，我们开始从自我改进入手，以便重建家园共育的良性循环。当教育中出现问题或需要改进时，我们就在家园联系本上真诚地把我们对工作失误的反思展示给家长看，有时直接找家长进行交流。</w:t>
      </w:r>
    </w:p>
    <w:p>
      <w:pPr>
        <w:pStyle w:val="TextBodyIndent"/>
        <w:spacing w:lineRule="auto" w:line="360"/>
        <w:ind w:left="0" w:hanging="0"/>
        <w:rPr/>
      </w:pPr>
      <w:r>
        <w:rPr>
          <w:rFonts w:cs="宋体;宋体" w:ascii="宋体;宋体" w:hAnsi="宋体;宋体"/>
          <w:b/>
          <w:szCs w:val="21"/>
        </w:rPr>
        <w:t xml:space="preserve">     </w:t>
      </w:r>
      <w:r>
        <w:rPr>
          <w:rFonts w:ascii="宋体;宋体" w:hAnsi="宋体;宋体" w:cs="宋体;宋体"/>
          <w:b/>
          <w:szCs w:val="21"/>
        </w:rPr>
        <w:t>效果：</w:t>
      </w:r>
      <w:r>
        <w:rPr>
          <w:rFonts w:ascii="宋体;宋体" w:hAnsi="宋体;宋体" w:cs="宋体;宋体"/>
          <w:szCs w:val="21"/>
        </w:rPr>
        <w:t>家长看到了教师诚恳的态度和敢于担当责任的精神，我们也再次见到了家长那真诚的态度——信任、理解、甚至还有一点歉意，教师和家长之间越走越近，成了无话不谈的朋友，对班级教育工作的开展起到了推进作用。</w:t>
      </w:r>
    </w:p>
    <w:p>
      <w:pPr>
        <w:pStyle w:val="TextBodyIndent"/>
        <w:spacing w:lineRule="auto" w:line="360"/>
        <w:ind w:left="0" w:hanging="0"/>
        <w:rPr/>
      </w:pPr>
      <w:r>
        <w:rPr>
          <w:rFonts w:cs="宋体;宋体" w:ascii="宋体;宋体" w:hAnsi="宋体;宋体"/>
          <w:szCs w:val="21"/>
        </w:rPr>
        <w:t xml:space="preserve">    </w:t>
      </w:r>
      <w:r>
        <w:rPr>
          <w:rFonts w:ascii="宋体;宋体" w:hAnsi="宋体;宋体" w:cs="宋体;宋体"/>
          <w:szCs w:val="21"/>
        </w:rPr>
        <w:t>以上四点是一学期来，我们对“家园合作是幼教发展的必然趋势 ”这个小课题在实践中的做法和深刻体会，借此机会，很想和广大的幼教同行进行交流。我们的教育目标是要培养自信、独立、懂得爱和分享、有积极生活态度的孩子，因此，教师和家长达成统一的教育观念，争取家长对工作的积极配合就显得尤为重要。通过上述措施，家园间增进了理解，关系更为融洽了，家长对幼儿教育的认识也不断提高了，而且理解了教师工作，这使我们感到很高兴。教师与家长在彼此真诚、相互信任、心与心的交流中，为了一个共同的目标而努力着，让我们与家长用诚信对话，用心灵握手，在友好和谐的氛围中真正取得支持与配合！</w:t>
      </w:r>
    </w:p>
    <w:p>
      <w:pPr>
        <w:pStyle w:val="TextBodyIndent"/>
        <w:spacing w:lineRule="auto" w:line="360"/>
        <w:ind w:left="0" w:hanging="0"/>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t>1.</w:t>
      </w:r>
      <w:r>
        <w:rPr>
          <w:rFonts w:ascii="宋体;宋体" w:hAnsi="宋体;宋体" w:cs="宋体;宋体"/>
          <w:szCs w:val="21"/>
        </w:rPr>
        <w:t>周稽裘等，《幼儿园教育指导纲要解读》，江苏少儿儿童出版社</w:t>
      </w:r>
    </w:p>
    <w:p>
      <w:pPr>
        <w:pStyle w:val="TextBodyIndent"/>
        <w:numPr>
          <w:ilvl w:val="0"/>
          <w:numId w:val="1"/>
        </w:numPr>
        <w:spacing w:lineRule="auto" w:line="360"/>
        <w:ind w:left="0" w:hanging="0"/>
        <w:rPr>
          <w:rFonts w:ascii="宋体;宋体" w:hAnsi="宋体;宋体" w:cs="宋体;宋体"/>
          <w:szCs w:val="21"/>
        </w:rPr>
      </w:pPr>
      <w:r>
        <w:rPr>
          <w:rFonts w:ascii="宋体;宋体" w:hAnsi="宋体;宋体" w:cs="宋体;宋体"/>
          <w:szCs w:val="21"/>
        </w:rPr>
        <w:t>崔灵菲，《</w:t>
      </w:r>
      <w:r>
        <w:rPr>
          <w:rFonts w:cs="宋体;宋体" w:ascii="宋体;宋体" w:hAnsi="宋体;宋体"/>
          <w:szCs w:val="21"/>
        </w:rPr>
        <w:t>3</w:t>
      </w:r>
      <w:r>
        <w:rPr>
          <w:rFonts w:ascii="宋体;宋体" w:hAnsi="宋体;宋体" w:cs="宋体;宋体"/>
          <w:szCs w:val="21"/>
        </w:rPr>
        <w:t>到</w:t>
      </w:r>
      <w:r>
        <w:rPr>
          <w:rFonts w:cs="宋体;宋体" w:ascii="宋体;宋体" w:hAnsi="宋体;宋体"/>
          <w:szCs w:val="21"/>
        </w:rPr>
        <w:t>6</w:t>
      </w:r>
      <w:r>
        <w:rPr>
          <w:rFonts w:ascii="宋体;宋体" w:hAnsi="宋体;宋体" w:cs="宋体;宋体"/>
          <w:szCs w:val="21"/>
        </w:rPr>
        <w:t>岁幼儿发展指南》，首都师范大学出版社发行</w:t>
      </w:r>
    </w:p>
    <w:p>
      <w:pPr>
        <w:pStyle w:val="TextBodyIndent"/>
        <w:numPr>
          <w:ilvl w:val="0"/>
          <w:numId w:val="1"/>
        </w:numPr>
        <w:spacing w:lineRule="auto" w:line="360"/>
        <w:ind w:left="0" w:hanging="0"/>
        <w:rPr>
          <w:rFonts w:ascii="宋体;宋体" w:hAnsi="宋体;宋体" w:cs="宋体;宋体"/>
          <w:szCs w:val="21"/>
        </w:rPr>
      </w:pPr>
      <w:r>
        <w:rPr>
          <w:rFonts w:ascii="宋体;宋体" w:hAnsi="宋体;宋体" w:cs="宋体;宋体"/>
          <w:szCs w:val="21"/>
        </w:rPr>
        <w:t>《幼教新天地》《好家长》家教篇，总第</w:t>
      </w:r>
      <w:r>
        <w:rPr>
          <w:rFonts w:cs="宋体;宋体" w:ascii="宋体;宋体" w:hAnsi="宋体;宋体"/>
          <w:szCs w:val="21"/>
        </w:rPr>
        <w:t>104</w:t>
      </w:r>
      <w:r>
        <w:rPr>
          <w:rFonts w:ascii="宋体;宋体" w:hAnsi="宋体;宋体" w:cs="宋体;宋体"/>
          <w:szCs w:val="21"/>
        </w:rPr>
        <w:t>期上</w:t>
      </w:r>
    </w:p>
    <w:p>
      <w:pPr>
        <w:pStyle w:val="Normal"/>
        <w:rPr>
          <w:rFonts w:ascii="宋体;宋体" w:hAnsi="宋体;宋体" w:cs="宋体;宋体"/>
          <w:szCs w:val="21"/>
        </w:rPr>
      </w:pPr>
      <w:r>
        <w:rPr>
          <w:rFonts w:cs="宋体;宋体" w:ascii="宋体;宋体" w:hAnsi="宋体;宋体"/>
          <w:szCs w:val="21"/>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Administrator</dc:creator>
  <dc:description/>
  <cp:keywords/>
  <dc:language>en-US</dc:language>
  <cp:lastModifiedBy>lenovo</cp:lastModifiedBy>
  <dcterms:modified xsi:type="dcterms:W3CDTF">2020-06-03T09: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