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宋体" w:hAnsi="宋体;宋体" w:cs="宋体;宋体"/>
          <w:b/>
          <w:color w:val="000000"/>
          <w:kern w:val="2"/>
          <w:sz w:val="32"/>
          <w:szCs w:val="32"/>
        </w:rPr>
        <w:t>浅谈孩子节俭意识的培养</w:t>
      </w:r>
      <w:r>
        <w:rPr>
          <w:rFonts w:ascii="宋体;宋体" w:hAnsi="宋体;宋体" w:cs="宋体;宋体"/>
          <w:b/>
          <w:color w:val="555555"/>
          <w:kern w:val="2"/>
          <w:sz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节俭不仅是一种美德，也是一种生活能力。要让孩子懂得节俭，不要忽视了培养孩子的经济头脑。孩子花钱大手大脚，一个重要原因是，他对钱没有明确的概念，不知道钱是怎么来的，或者不了解家庭经济状况，因此很有必要给孩子补上经济这一课。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ascii="宋体;宋体" w:hAnsi="宋体;宋体" w:cs="宋体;宋体"/>
          <w:color w:val="000000"/>
          <w:szCs w:val="21"/>
        </w:rPr>
        <w:t>一、节俭，有助于一个人修身养性、陶冶情操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奢侈和浪费的不良行为增多</w:t>
      </w:r>
    </w:p>
    <w:p>
      <w:pPr>
        <w:pStyle w:val="Normal"/>
        <w:spacing w:lineRule="auto" w:line="360"/>
        <w:jc w:val="left"/>
        <w:rPr/>
      </w:pPr>
      <w:r>
        <w:rPr>
          <w:rFonts w:cs="宋体;宋体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宋体;宋体"/>
          <w:color w:val="000000"/>
          <w:szCs w:val="21"/>
        </w:rPr>
        <w:t>在近年来，越来越多人出现了一种奢侈和浪费的不良行为；对于身边的事物不懂得去珍惜和节俭。有的还浪费金钱去追求名牌商品，和不珍惜自己身边的物品，过度地浪费。这些行为都是不利于我们成长的；我们应该从小培养好节俭这一种美德。节俭的人，过的是洁白朴素的生活，于人无求，于己无愧，不为物欲所羁绊，就可以把整个身心投入到追求的事业中去。很难想象，一个穷奢极欲、挥金如土的人会有崇高的理想和艰苦创业的精神。纵观古今，凡是通过艰苦奋斗取得突出成就的人，都是拥有节俭这一种崇高美德。</w:t>
      </w:r>
      <w:r>
        <w:rPr>
          <w:rFonts w:cs="宋体;宋体" w:ascii="宋体;宋体" w:hAnsi="宋体;宋体"/>
          <w:color w:val="000000"/>
          <w:szCs w:val="21"/>
        </w:rPr>
        <w:br/>
        <w:t xml:space="preserve">    </w:t>
      </w:r>
      <w:r>
        <w:rPr>
          <w:rFonts w:ascii="宋体;宋体" w:hAnsi="宋体;宋体" w:cs="宋体;宋体"/>
          <w:color w:val="000000"/>
          <w:szCs w:val="21"/>
        </w:rPr>
        <w:t>在创建社会主义精神文明的今天，我们尤其有责任继承“节俭”这一中华民族的传统美德，并让其发扬光大；让我们一起把我国的传统美德发扬光大吧！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b/>
          <w:b/>
          <w:color w:val="000000"/>
          <w:szCs w:val="21"/>
          <w:shd w:fill="FFFFFF" w:val="clear"/>
        </w:rPr>
      </w:pPr>
      <w:r>
        <w:rPr>
          <w:rFonts w:cs="宋体;宋体" w:ascii="宋体;宋体" w:hAnsi="宋体;宋体"/>
          <w:b/>
          <w:color w:val="000000"/>
          <w:szCs w:val="21"/>
          <w:shd w:fill="FFFFFF" w:val="clear"/>
        </w:rPr>
        <w:t xml:space="preserve">    </w:t>
      </w:r>
      <w:r>
        <w:rPr>
          <w:rFonts w:cs="宋体;宋体" w:ascii="宋体;宋体" w:hAnsi="宋体;宋体"/>
          <w:b/>
          <w:color w:val="000000"/>
          <w:szCs w:val="21"/>
          <w:shd w:fill="FFFFFF" w:val="clear"/>
        </w:rPr>
        <w:t>2</w:t>
      </w:r>
      <w:r>
        <w:rPr>
          <w:rFonts w:ascii="宋体;宋体" w:hAnsi="宋体;宋体" w:cs="宋体;宋体"/>
          <w:b/>
          <w:color w:val="000000"/>
          <w:szCs w:val="21"/>
          <w:shd w:fill="FFFFFF" w:val="clear"/>
        </w:rPr>
        <w:t>、</w:t>
      </w:r>
      <w:r>
        <w:rPr>
          <w:rFonts w:ascii="宋体;宋体" w:hAnsi="宋体;宋体" w:cs="宋体;宋体"/>
          <w:color w:val="000000"/>
          <w:szCs w:val="21"/>
        </w:rPr>
        <w:t>实现“中国梦”就要从勤俭节约开始</w:t>
      </w:r>
    </w:p>
    <w:p>
      <w:pPr>
        <w:pStyle w:val="Normal"/>
        <w:spacing w:lineRule="auto" w:line="360"/>
        <w:jc w:val="left"/>
        <w:rPr/>
      </w:pPr>
      <w:r>
        <w:rPr>
          <w:rFonts w:cs="宋体;宋体" w:ascii="宋体;宋体" w:hAnsi="宋体;宋体"/>
          <w:b/>
          <w:color w:val="000000"/>
          <w:szCs w:val="21"/>
          <w:shd w:fill="FFFFFF" w:val="clear"/>
        </w:rPr>
        <w:t xml:space="preserve">    “</w:t>
      </w:r>
      <w:r>
        <w:rPr>
          <w:rFonts w:ascii="宋体;宋体" w:hAnsi="宋体;宋体" w:cs="宋体;宋体"/>
          <w:color w:val="000000"/>
          <w:szCs w:val="21"/>
        </w:rPr>
        <w:t>历览前贤国与家，成由勤俭败由奢”，历史告诉我们：一个国家想要繁荣昌盛，必须做到勤俭节约、艰苦奋斗；一个社会想要长治久安，必须做到勤俭节约、艰苦奋斗；一个民族想要繁荣昌盛，必须做到勤俭节约、艰苦奋斗；我们要实现“中国梦”就要从勤俭节约开始，从我做起，从现在做起，从身边做起，牢固树立节约意识，把节约落到实处。</w:t>
      </w:r>
      <w:r>
        <w:rPr>
          <w:rFonts w:cs="宋体;宋体" w:ascii="宋体;宋体" w:hAnsi="宋体;宋体"/>
          <w:color w:val="000000"/>
          <w:szCs w:val="21"/>
        </w:rPr>
        <w:br/>
        <w:t xml:space="preserve">    </w:t>
      </w:r>
      <w:r>
        <w:rPr>
          <w:rFonts w:ascii="宋体;宋体" w:hAnsi="宋体;宋体" w:cs="宋体;宋体"/>
          <w:color w:val="000000"/>
          <w:szCs w:val="21"/>
        </w:rPr>
        <w:t>首先，“一粥一饭，当思来处不易，半丝半缕，恒念物力维艰。”有句俗语：一粒米，七斤四两水。意思是说，一粒米从播种到收获，需要消耗七斤四两水。暂且不论这种计算方式是不是准确，但至少可以告诉我们一个道理：一粒米虽小，却来之不易。一粒米从播种到收获，不仅要消耗水，消耗农药、化肥，而且要有劳动力的付出，有土地、水利、科技等诸多资源的投入。对一粒米的珍惜，其实质是对资源的珍惜和对劳动的尊重。所以，我们真的没有道理不去地珍惜即使是微小细碎的如“一粒米”那样的物资。</w:t>
      </w:r>
      <w:r>
        <w:rPr>
          <w:rFonts w:cs="宋体;宋体" w:ascii="宋体;宋体" w:hAnsi="宋体;宋体"/>
          <w:color w:val="000000"/>
          <w:szCs w:val="21"/>
        </w:rPr>
        <w:br/>
        <w:t xml:space="preserve">    </w:t>
      </w:r>
      <w:r>
        <w:rPr>
          <w:rFonts w:ascii="宋体;宋体" w:hAnsi="宋体;宋体" w:cs="宋体;宋体"/>
          <w:color w:val="000000"/>
          <w:szCs w:val="21"/>
        </w:rPr>
        <w:t>其次，“俭以养德”这句话是着实不虚。勤俭节约，不但能让人的生活变得富裕安宁，还能培养和提升我们内在的精神，如它能让人养成自我克制的习惯，控制自我放纵；也能让人变得精明谨慎起来，做到善于谋划，物尽其用；还能让人在面对各种欲望和需求时，不会轻易陷进去，使人拥有安逸闲适的平和心态。如果确实做到勤俭节约，它在某些程度也表明了一个人离真正的生活越来越近，因为经过省察的人生，才更值得过。这个过程也能涵养促成一些最重要的个人品质：即独立自主、自力更生、深谋远虑、谨慎细致，以及聪明机智和独创性。</w:t>
      </w:r>
      <w:r>
        <w:rPr>
          <w:rFonts w:cs="宋体;宋体" w:ascii="宋体;宋体" w:hAnsi="宋体;宋体"/>
          <w:color w:val="000000"/>
          <w:szCs w:val="21"/>
        </w:rPr>
        <w:br/>
        <w:t xml:space="preserve">    </w:t>
      </w:r>
      <w:r>
        <w:rPr>
          <w:rFonts w:ascii="宋体;宋体" w:hAnsi="宋体;宋体" w:cs="宋体;宋体"/>
          <w:color w:val="000000"/>
          <w:szCs w:val="21"/>
        </w:rPr>
        <w:t>最后，勤俭节约非常有助于事业的达成。各种资源是有限的，勤俭节约、物尽其用确实有助于有限资源的整合及高效利用。在这个过程中，由于节俭对个人品德的提升，又能让人更善于问题考虑得全面，谋划得长远，思维得更有新意，有助于做对、做好事情。像许多企业家的成功背后，都有一部勤俭立业、艰苦奋斗的创业史。尤为可贵的是，若能在创业有成、家财万贯之后，还能保持住克勤克俭的创业精神。总之，勤俭节约、艰苦奋斗对于一个社会文明的发展和进步能起到巨大的推动作用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节俭是对财物的合理分配，节约是珍惜劳动成果，是对劳动创造者的尊重。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    </w:t>
      </w: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、理解勤俭节约的意义；懂得今天的好日子来之不易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000000"/>
          <w:szCs w:val="21"/>
        </w:rPr>
        <w:t>古人以勤俭为美，认为勤俭节约的生活才是最舒适的生活。养成勤俭节约的习惯，既能培养孩子合理分配财物的能力，又能锻炼孩子独立生存的能力。家长应教育孩子通过认识国情，理解勤俭节约的意义；要使孩子懂得今天的好日子来之不易；教育孩子懂得节约一度电、一滴水、一分钱、一粒粮食的作用；教育孩子懂得浪费是一种犯罪，节约好比燕衔泥，浪费好比河决堤。如果从小没有养成勤俭节约的习惯，将来一害社会、二害父母、三害自己。因此，我们要从小培养幼儿勤俭节约的好习惯。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  </w:t>
      </w: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szCs w:val="21"/>
        </w:rPr>
        <w:t>家园合作渗透</w:t>
      </w:r>
      <w:r>
        <w:rPr>
          <w:rFonts w:ascii="宋体;宋体" w:hAnsi="宋体;宋体" w:cs="宋体;宋体"/>
          <w:bCs/>
          <w:color w:val="000000"/>
          <w:kern w:val="2"/>
          <w:szCs w:val="21"/>
        </w:rPr>
        <w:t>培养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社会在不断进步，不断变化的，变化的过程往往是利弊兼有的。经济快速的发展，改变了我们的生活方式，生活习惯和消费勇气。在我们积极消费生活的今天，我们的孩子们——消费王国的主力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他们的消费习惯和消费勇气也在发生着翻天覆地的变化。 如今，很多家庭的孩子基本是独生子女，长辈都视之掌上明珠，捧为“小皇帝”，过分宠爱，百依百顺，对孩子的身心发展，良好的道德行为的形成极其消极的作用。同时社会环境中良莠兼备、真假难辨的信息、摆阔气、讲攀比、比吃穿，社会思潮也对学生影响和熏陶。现就勤俭节约方面来说，在我们学校里，虽然孩子们都是大多来自农村，应该有勤俭朴实的特点，但我们经常可以发现学生不珍惜粮食，大手大脚乱花零用钱，浪费水电，不爱惜课业用品等不良现象。通过这些现象可看到学生中艰苦奋斗、勤俭节约的意识薄弱，存在着不珍惜劳动成果、不爱护公物、铺张浪费等不良的行为习惯，为此必须引起我们每一个家长的重视。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记得一次学校开运动会，我巡行检查时发现，学生们的一个个书包、行李袋里装满了零食，只有两天天的运动会要带这么多吃的吗？那还没完，第一天刚吃完中饭，孩子们都跑去附近的小店，原来孩子们又在挤破头皮买吃的，从家里带来的东西早就消灭殆尽。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 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印度作家泰戈尔说过：“鸟翼系上了黄金，这鸟永远不再在天上翱翔。”家长们真的那么有钱吗？据我所知，我们学校的学生家长普遍文化层次不高，家里的收入也不是很宽裕，让我们来听听做父母的说法吧，“即使我们再苦点，也不能委屈孩子，不能让人家看不起。”原来大多是虚荣心在作怪。很明显，用金钱刺激孩子的做法，只会使孩子滋生金钱至上、金钱万能的错误观念。处理得不好，孩子就会一切向钱看；就会只知所取，不知奉献；就会只想享有权利，不想尽点义务，甚至走上邪路。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  </w:t>
      </w:r>
      <w:r>
        <w:rPr>
          <w:rFonts w:ascii="宋体;宋体" w:hAnsi="宋体;宋体" w:cs="宋体;宋体"/>
          <w:color w:val="000000"/>
          <w:kern w:val="0"/>
          <w:szCs w:val="21"/>
        </w:rPr>
        <w:t>如此的话，中华民族勤俭节约这一传统美德很可能在我们这一代手上丧失。社会将进入</w:t>
      </w:r>
      <w:r>
        <w:rPr>
          <w:rFonts w:cs="宋体;宋体" w:ascii="宋体;宋体" w:hAnsi="宋体;宋体"/>
          <w:color w:val="000000"/>
          <w:kern w:val="0"/>
          <w:szCs w:val="21"/>
        </w:rPr>
        <w:t>21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世纪，物质生活今非昔比，到底要不要讲勤俭节约？答案是肯定的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宋体" w:hAnsi="宋体;宋体" w:cs="宋体;宋体"/>
          <w:b/>
          <w:color w:val="000000"/>
          <w:kern w:val="2"/>
          <w:szCs w:val="21"/>
        </w:rPr>
        <w:t>培养孩子的节俭意识要讲究方法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 xml:space="preserve">    </w:t>
      </w:r>
      <w:r>
        <w:rPr>
          <w:rFonts w:ascii="宋体;宋体" w:hAnsi="宋体;宋体" w:cs="宋体;宋体"/>
          <w:color w:val="000000"/>
          <w:kern w:val="0"/>
          <w:szCs w:val="21"/>
        </w:rPr>
        <w:t>怎样教孩子勤俭节约？家长们一定很困惑。让我们来看看国外家长的做法：</w:t>
      </w:r>
      <w:r>
        <w:rPr>
          <w:rFonts w:ascii="宋体;宋体" w:hAnsi="宋体;宋体" w:cs="宋体;宋体"/>
          <w:color w:val="000000"/>
          <w:szCs w:val="21"/>
          <w:shd w:fill="F4F9FE" w:val="clear"/>
        </w:rPr>
        <w:t>心理学家威廉</w:t>
      </w:r>
      <w:r>
        <w:rPr>
          <w:rFonts w:cs="宋体;宋体" w:ascii="宋体;宋体" w:hAnsi="宋体;宋体"/>
          <w:color w:val="000000"/>
          <w:szCs w:val="21"/>
          <w:shd w:fill="F4F9FE" w:val="clear"/>
        </w:rPr>
        <w:t>·</w:t>
      </w:r>
      <w:r>
        <w:rPr>
          <w:rFonts w:ascii="宋体;宋体" w:hAnsi="宋体;宋体" w:cs="宋体;宋体"/>
          <w:color w:val="000000"/>
          <w:szCs w:val="21"/>
          <w:shd w:fill="F4F9FE" w:val="clear"/>
        </w:rPr>
        <w:t>詹姆士说：“播下一个行动，收获一种习惯</w:t>
      </w:r>
      <w:r>
        <w:rPr>
          <w:rFonts w:cs="宋体;宋体" w:ascii="宋体;宋体" w:hAnsi="宋体;宋体"/>
          <w:color w:val="000000"/>
          <w:szCs w:val="21"/>
          <w:shd w:fill="F4F9FE" w:val="clear"/>
        </w:rPr>
        <w:t>;</w:t>
      </w:r>
      <w:r>
        <w:rPr>
          <w:rFonts w:ascii="宋体;宋体" w:hAnsi="宋体;宋体" w:cs="宋体;宋体"/>
          <w:color w:val="000000"/>
          <w:szCs w:val="21"/>
          <w:shd w:fill="F4F9FE" w:val="clear"/>
        </w:rPr>
        <w:t>播下一种习惯，收获一种性格</w:t>
      </w:r>
      <w:r>
        <w:rPr>
          <w:rFonts w:cs="宋体;宋体" w:ascii="宋体;宋体" w:hAnsi="宋体;宋体"/>
          <w:color w:val="000000"/>
          <w:szCs w:val="21"/>
          <w:shd w:fill="F4F9FE" w:val="clear"/>
        </w:rPr>
        <w:t>;</w:t>
      </w:r>
      <w:r>
        <w:rPr>
          <w:rFonts w:ascii="宋体;宋体" w:hAnsi="宋体;宋体" w:cs="宋体;宋体"/>
          <w:color w:val="000000"/>
          <w:szCs w:val="21"/>
          <w:shd w:fill="F4F9FE" w:val="clear"/>
        </w:rPr>
        <w:t>播下一种性格，收获一种命运。”从小养成的习惯会伴随人一生，在孩子成长初期培养他勤俭节约的品质，会使他受益终身，成为蕴藏在他内心深处的取之不尽的资本。培养孩子的节俭品质是“穷”养男孩的重要内容之一。消费至上，享受第一，奢侈浪费，只知享乐的生活方式，会让孩子养成贪婪、攀比、从众、追求时髦、喜新厌旧等很多坏习惯。孩子将来无论做什么工作，都要走上独自生活的道路，要想生活得好，勤劳节俭就必不可少。很多穷奢极欲的富人，很快就退到入不敷出、倾家荡产的境地</w:t>
      </w:r>
      <w:r>
        <w:rPr>
          <w:rFonts w:cs="宋体;宋体" w:ascii="宋体;宋体" w:hAnsi="宋体;宋体"/>
          <w:color w:val="000000"/>
          <w:szCs w:val="21"/>
          <w:shd w:fill="F4F9FE" w:val="clear"/>
        </w:rPr>
        <w:t>;</w:t>
      </w:r>
      <w:r>
        <w:rPr>
          <w:rFonts w:ascii="宋体;宋体" w:hAnsi="宋体;宋体" w:cs="宋体;宋体"/>
          <w:color w:val="000000"/>
          <w:szCs w:val="21"/>
          <w:shd w:fill="F4F9FE" w:val="clear"/>
        </w:rPr>
        <w:t>很多勤俭节约的富人，总是尽力计划自己的需求，延迟对奢侈品的购买，保持有序节制的生活习惯，他们手中的资本因而越滚越大。所以，家长应该以身作则，培养孩子勤俭节约的品质。四年级小学生郑浩这几天放学回来格外乖巧，不用催促就主动完成了作业，吃饭时碗里也没有剩下一粒米，还帮奶奶把碗筷收拾了。这让爸爸妈妈很满意，以往郑浩吃饭特别挑食，也不会主动洗碗。汶川地震发生后，大家一致用灾区小朋友的处境教育小郑浩。节约用水用电，不能浪费粮食，不能乱花钱。郑浩看着电视中小朋友们的情况，主动要求省下零花钱给灾区小朋友买书。对于大手大脚的孩子们，一位退休教师深有感触。“我们的一些孩子小小年纪就会乱花钱，这都是父母的错。把孩子看成‘小皇帝’，从小宠着惯着，孩子要什么就买什么，必然会让孩子产生依赖、不劳而获乃至挥霍的不良思想。要培养孩子的良好习惯，尤其是智慧性习惯和社会公德性习惯，这些都会影响孩子将来的命运。”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宋体" w:hAnsi="宋体;宋体" w:cs="宋体;宋体"/>
          <w:color w:val="000000"/>
          <w:szCs w:val="21"/>
          <w:shd w:fill="F4F9FE" w:val="clear"/>
        </w:rPr>
        <w:t>上例中，家长利用地震后各种物资短缺的事实教育郑浩要勤俭节约。本来平常每天都在重复的话，在活生生的现实面前，孩子自己真正地理解了。不但明白了自己生活的幸福，感受了灾区孩子的困难，还身体力行地主动省下零花钱给灾区小朋友买书。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 </w:t>
      </w:r>
      <w:r>
        <w:rPr>
          <w:rFonts w:ascii="宋体;宋体" w:hAnsi="宋体;宋体" w:cs="宋体;宋体"/>
          <w:color w:val="000000"/>
          <w:kern w:val="0"/>
          <w:szCs w:val="21"/>
        </w:rPr>
        <w:t>为了孩子能改变现状，家长们应该先改变自己的观念，然后再进行具体培养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建议家长可以从下面几点着手</w:t>
      </w:r>
      <w:r>
        <w:rPr>
          <w:rFonts w:cs="宋体;宋体" w:ascii="宋体;宋体" w:hAnsi="宋体;宋体"/>
          <w:color w:val="000000"/>
          <w:kern w:val="0"/>
          <w:szCs w:val="21"/>
        </w:rPr>
        <w:t>: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 1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、谈话诱导心灵启迪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 </w:t>
      </w:r>
      <w:r>
        <w:rPr>
          <w:rFonts w:ascii="宋体;宋体" w:hAnsi="宋体;宋体" w:cs="宋体;宋体"/>
          <w:color w:val="000000"/>
          <w:kern w:val="0"/>
          <w:szCs w:val="21"/>
        </w:rPr>
        <w:t>家长要对孩子在不同年龄阶段的心理特点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心里发展水平进行充分的了解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结合孩子的知识和经验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从孩子的身边入手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在平易近人的谈话中摆事实、讲道理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引导孩子自我教育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>提高孩子的道德认识</w:t>
      </w:r>
      <w:r>
        <w:rPr>
          <w:rFonts w:cs="宋体;宋体" w:ascii="宋体;宋体" w:hAnsi="宋体;宋体"/>
          <w:color w:val="000000"/>
          <w:kern w:val="0"/>
          <w:szCs w:val="21"/>
        </w:rPr>
        <w:t>,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培养孩子勤俭节约的好习惯。如发现孩子乱扔剩余的馒头、面包等浪费现象时，家长就要心平气和地跟他们谈话，让他们了解农民春耕秋收的辛勤劳动过程，诱导孩子道德认识，改正浪费粮食的不良行为。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 2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、故事启迪感同身受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榜样的力量是无穷的。小学生的形象思维较之于抽象思维占优势。喜爱听故事，家长可以抓住这个特点，讲讲革命领袖、英雄人物的节俭故事，如《周总理的睡衣》、《雷锋的童年》、《朱德的板凳》等。也可讲讲身边贫困孩子的生活，通过生动的故事情节，剖析故事内涵，让孩子联系自己平时的行为进行对照，从而启迪孩子的道德认知，激发孩子的道德情感，在此基础上培养孩子不乱花钱，爱惜课业用品等勤俭节约的良好道德行为习惯。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 3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、榜样作用言传身教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父母自身要勤俭节约，爱模仿是孩子的特点，小学生的许多行为都是由模仿学习得到的。家长作为孩子的第一位老师，要为人师表，孩子从小到大，家长的一举一动，一言一行都对其性格、品德发展形成潜移默化的作用，要培养孩子的思想品德，塑造孩子健全的人格，家长的一言一行都将影响和熏陶孩子，平时勤俭节约，为孩子示范非常重要。家长应从每件小事做起，如：随手关灯节约用电，不浪费自来水，爱惜粮食等，以自己良好的节约举止、行为为表率，去感染教育孩子，使孩子提高行为的理智性，真正养成勤俭节约的良好行为习惯。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 4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、劳动体验辛勤果实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平时可结合劳动教育，指导孩子进行力所能及的劳动和家务劳动。通过劳动实践和自我服务活动，使孩子体验劳动的辛苦，懂得劳动成果的来之不易。如农忙时节，让孩子去拾稻穗等，使他们真正理解“谁知盘中餐，粒粒皆辛苦”的深刻道理，从而培养孩子艰苦朴素，热爱劳动的好习惯。可以教育孩子搜集废旧物品，卖掉的钱可以存起来，捐助贫苦孩子。家长还要让孩子学会利用废旧物品，比如可利用易拉罐做个花篮，将旧凉鞋剪成拖鞋。这样既可培养孩子节约的习惯，又是一种手工劳动练习。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 5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、指导理财合理利用 </w:t>
      </w:r>
      <w:r>
        <w:rPr>
          <w:rFonts w:cs="宋体;宋体" w:ascii="宋体;宋体" w:hAnsi="宋体;宋体"/>
          <w:color w:val="000000"/>
          <w:szCs w:val="21"/>
        </w:rPr>
        <w:br/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   </w:t>
      </w:r>
      <w:r>
        <w:rPr>
          <w:rFonts w:ascii="宋体;宋体" w:hAnsi="宋体;宋体" w:cs="宋体;宋体"/>
          <w:color w:val="000000"/>
          <w:kern w:val="0"/>
          <w:szCs w:val="21"/>
        </w:rPr>
        <w:t>要培养孩子理财意识。首先家长给孩子零花钱要有计划，要限制数额，不要有求必应，应根据孩子年龄大小、实际用途和支配能力，定时定量给予。低年级的孩子可以一个星期给一点零花钱，甚至不给，因为这个阶段的孩子没有消费意识，不知道如何利用手上的钱，高年级的孩子也不能经常给；其次，家长要问清每次钱都花在哪里，如果最近阶段钱的去处无法说明，家长应暂停“发放”，弄清楚钱的去处再考虑。小一些的孩子可以由父母对于每一比钱的用处进行记录，大一些就可以指导孩子设计一本“零花钱记录本”将自己的零花钱的去处一一进行记录，过几天查一次帐，父母还可以根据记录的内容，和孩子讨论以后哪些地方是不需要花钱的，哪些是必须花的，这不失为一种好方法。 很多孩子每年都有大量的“压岁钱”，对于这笔钱的用途，家长各有方法。但是如果钱的数量过多还是放在家长那，留一部分给孩子，可以设立一个“学习基金”，现在学杂费减免后开学的学费很少，可以让孩子动用“学习基金”，自己平时购买学习用品也可以从中支出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宋体" w:hAnsi="宋体;宋体" w:cs="宋体;宋体"/>
          <w:color w:val="000000"/>
          <w:szCs w:val="21"/>
          <w:shd w:fill="F4F9FE" w:val="clear"/>
        </w:rPr>
        <w:t>孩子养成勤俭节约的生活习惯会受益终生</w:t>
      </w:r>
      <w:r>
        <w:rPr>
          <w:rFonts w:cs="宋体;宋体" w:ascii="宋体;宋体" w:hAnsi="宋体;宋体"/>
          <w:color w:val="000000"/>
          <w:szCs w:val="21"/>
        </w:rPr>
        <w:br/>
        <w:t xml:space="preserve">    </w:t>
      </w:r>
      <w:r>
        <w:rPr>
          <w:rFonts w:ascii="宋体;宋体" w:hAnsi="宋体;宋体" w:cs="宋体;宋体"/>
          <w:color w:val="000000"/>
          <w:szCs w:val="21"/>
          <w:shd w:fill="F4F9FE" w:val="clear"/>
        </w:rPr>
        <w:t>培养孩子勤俭节约的习惯，让他们从做一些自己力所能及的事情开始。如：吃饭时不剩饭，饭菜不随意扔掉</w:t>
      </w:r>
      <w:r>
        <w:rPr>
          <w:rFonts w:cs="宋体;宋体" w:ascii="宋体;宋体" w:hAnsi="宋体;宋体"/>
          <w:color w:val="000000"/>
          <w:szCs w:val="21"/>
          <w:shd w:fill="F4F9FE" w:val="clear"/>
        </w:rPr>
        <w:t>;</w:t>
      </w:r>
      <w:r>
        <w:rPr>
          <w:rFonts w:ascii="宋体;宋体" w:hAnsi="宋体;宋体" w:cs="宋体;宋体"/>
          <w:color w:val="000000"/>
          <w:szCs w:val="21"/>
          <w:shd w:fill="F4F9FE" w:val="clear"/>
        </w:rPr>
        <w:t>用水时水龙头不要开得太大，用完后要关紧水龙头</w:t>
      </w:r>
      <w:r>
        <w:rPr>
          <w:rFonts w:cs="宋体;宋体" w:ascii="宋体;宋体" w:hAnsi="宋体;宋体"/>
          <w:color w:val="000000"/>
          <w:szCs w:val="21"/>
          <w:shd w:fill="F4F9FE" w:val="clear"/>
        </w:rPr>
        <w:t>;</w:t>
      </w:r>
      <w:r>
        <w:rPr>
          <w:rFonts w:ascii="宋体;宋体" w:hAnsi="宋体;宋体" w:cs="宋体;宋体"/>
          <w:color w:val="000000"/>
          <w:szCs w:val="21"/>
          <w:shd w:fill="F4F9FE" w:val="clear"/>
        </w:rPr>
        <w:t>不丢弃没写完的作业本和纸张，可以留做草稿纸或他用，养成双面用纸的好习惯。培养孩子勤俭节约的习惯，可以安排孩子多做些家务事。据调查：经常帮父母干家务的孩子不足</w:t>
      </w:r>
      <w:r>
        <w:rPr>
          <w:rFonts w:cs="宋体;宋体" w:ascii="宋体;宋体" w:hAnsi="宋体;宋体"/>
          <w:color w:val="000000"/>
          <w:szCs w:val="21"/>
          <w:shd w:fill="F4F9FE" w:val="clear"/>
        </w:rPr>
        <w:t>10%</w:t>
      </w:r>
      <w:r>
        <w:rPr>
          <w:rFonts w:ascii="宋体;宋体" w:hAnsi="宋体;宋体" w:cs="宋体;宋体"/>
          <w:color w:val="000000"/>
          <w:szCs w:val="21"/>
          <w:shd w:fill="F4F9FE" w:val="clear"/>
        </w:rPr>
        <w:t>，干家务的男孩更少。家长可以安排儿子做一些力所能及的家务，让他真正体会到劳动的艰辛和不易，从而自觉地养成勤俭节约的习惯。同时，家长应积极配合学校的工作，正确引导孩子，培养孩子艰苦朴素、勤俭节约的品格，坚决拒绝孩子提出的不合理的物质要求，向他们解释拒绝的理由，让他们学会珍惜家长的劳动成果。</w:t>
      </w:r>
      <w:r>
        <w:rPr>
          <w:rFonts w:ascii="宋体;宋体" w:hAnsi="宋体;宋体" w:cs="宋体;宋体"/>
          <w:color w:val="000000"/>
          <w:kern w:val="0"/>
          <w:szCs w:val="21"/>
        </w:rPr>
        <w:t>希望我们的孩子都能成为具有中华民族优良传统的孩子。</w:t>
      </w:r>
    </w:p>
    <w:p>
      <w:pPr>
        <w:pStyle w:val="Normal"/>
        <w:spacing w:lineRule="auto" w:line="360"/>
        <w:jc w:val="left"/>
        <w:rPr/>
      </w:pPr>
      <w:r>
        <w:rPr>
          <w:rFonts w:cs="宋体;宋体" w:ascii="宋体;宋体" w:hAnsi="宋体;宋体"/>
          <w:color w:val="000000"/>
          <w:szCs w:val="21"/>
          <w:shd w:fill="F4F9FE" w:val="clear"/>
        </w:rPr>
        <w:t xml:space="preserve">    </w:t>
      </w:r>
      <w:r>
        <w:rPr>
          <w:rFonts w:ascii="宋体;宋体" w:hAnsi="宋体;宋体" w:cs="宋体;宋体"/>
          <w:color w:val="000000"/>
          <w:szCs w:val="21"/>
          <w:shd w:fill="F4F9FE" w:val="clear"/>
        </w:rPr>
        <w:t>古人云：勤能补拙，俭以养廉。只要能够勤劳，即使是天赋差一些，也会把工作学习搞好，会在事业上做出成绩。只要能够节俭，不贪图物质享受，追求奢华生活，保持廉洁的美德，在事业上就会不断追求进取，有所成就。因此，培养孩子养成勤俭节约的生活习惯，这种习惯会让孩子受益终生。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szCs w:val="21"/>
          <w:shd w:fill="F4F9FE" w:val="clear"/>
        </w:rPr>
        <w:t xml:space="preserve">    </w:t>
      </w:r>
      <w:r>
        <w:rPr>
          <w:rFonts w:ascii="宋体;宋体" w:hAnsi="宋体;宋体" w:cs="宋体;宋体"/>
          <w:color w:val="000000"/>
          <w:szCs w:val="21"/>
          <w:shd w:fill="F4F9FE" w:val="clear"/>
        </w:rPr>
        <w:t>教育是立国之本，孩子是祖国的未来。再穷不能穷教育，再富不能富孩子。当前，我们必须引导孩子以艰苦奋斗、勤俭朴素为荣，以铺张浪费、奢侈挥霍为耻，从我做起，从节约一滴水、一张纸、一度电等点滴做起，用实际行动，发扬艰苦朴素、勤俭节约的优良作风，为建设美好家园添砖加瓦。</w:t>
      </w:r>
    </w:p>
    <w:p>
      <w:pPr>
        <w:pStyle w:val="Normal"/>
        <w:spacing w:lineRule="auto" w:line="360"/>
        <w:jc w:val="left"/>
        <w:rPr/>
      </w:pPr>
      <w:r>
        <w:rPr>
          <w:rFonts w:ascii="宋体;宋体" w:hAnsi="宋体;宋体" w:cs="宋体;宋体"/>
          <w:b/>
          <w:bCs/>
          <w:color w:val="000000"/>
          <w:kern w:val="0"/>
          <w:szCs w:val="21"/>
        </w:rPr>
        <w:t>参考文献：</w:t>
      </w:r>
      <w:r>
        <w:rPr>
          <w:rFonts w:ascii="宋体;宋体" w:hAnsi="宋体;宋体" w:cs="宋体;宋体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：选自河南人民出版社</w:t>
      </w:r>
      <w:r>
        <w:rPr>
          <w:rFonts w:cs="宋体;宋体" w:ascii="宋体;宋体" w:hAnsi="宋体;宋体"/>
          <w:color w:val="000000"/>
          <w:kern w:val="0"/>
          <w:szCs w:val="21"/>
        </w:rPr>
        <w:t>.</w:t>
      </w:r>
      <w:r>
        <w:rPr>
          <w:rFonts w:ascii="宋体;宋体" w:hAnsi="宋体;宋体" w:cs="宋体;宋体"/>
          <w:color w:val="000000"/>
          <w:kern w:val="0"/>
          <w:szCs w:val="21"/>
        </w:rPr>
        <w:t>李春祥主编的《初中家长学校教材》</w:t>
      </w:r>
    </w:p>
    <w:p>
      <w:pPr>
        <w:pStyle w:val="Normal"/>
        <w:jc w:val="left"/>
        <w:rPr/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：教育部基础教育司</w:t>
      </w:r>
      <w:r>
        <w:rPr>
          <w:rFonts w:cs="宋体;宋体" w:ascii="宋体;宋体" w:hAnsi="宋体;宋体"/>
          <w:color w:val="000000"/>
          <w:szCs w:val="21"/>
        </w:rPr>
        <w:t>.</w:t>
      </w:r>
      <w:r>
        <w:rPr>
          <w:rFonts w:ascii="宋体;宋体" w:hAnsi="宋体;宋体" w:cs="宋体;宋体"/>
          <w:color w:val="000000"/>
          <w:szCs w:val="21"/>
        </w:rPr>
        <w:t>《幼儿园教育指导纲要（试行）》解读</w:t>
      </w:r>
      <w:r>
        <w:rPr>
          <w:rFonts w:cs="宋体;宋体" w:ascii="宋体;宋体" w:hAnsi="宋体;宋体"/>
          <w:color w:val="000000"/>
          <w:szCs w:val="21"/>
        </w:rPr>
        <w:t>.</w:t>
      </w:r>
      <w:r>
        <w:rPr>
          <w:rFonts w:ascii="宋体;宋体" w:hAnsi="宋体;宋体" w:cs="宋体;宋体"/>
          <w:color w:val="000000"/>
          <w:szCs w:val="21"/>
        </w:rPr>
        <w:t>江苏教育出版社</w:t>
      </w:r>
    </w:p>
    <w:p>
      <w:pPr>
        <w:pStyle w:val="Normal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：马卡连柯</w:t>
      </w:r>
      <w:r>
        <w:rPr>
          <w:rFonts w:cs="宋体;宋体" w:ascii="宋体;宋体" w:hAnsi="宋体;宋体"/>
          <w:color w:val="000000"/>
          <w:szCs w:val="21"/>
        </w:rPr>
        <w:t>.</w:t>
      </w:r>
      <w:r>
        <w:rPr>
          <w:rFonts w:ascii="宋体;宋体" w:hAnsi="宋体;宋体" w:cs="宋体;宋体"/>
          <w:color w:val="000000"/>
          <w:szCs w:val="21"/>
        </w:rPr>
        <w:t>儿童教育讲座</w:t>
      </w:r>
      <w:r>
        <w:rPr>
          <w:rFonts w:cs="宋体;宋体" w:ascii="宋体;宋体" w:hAnsi="宋体;宋体"/>
          <w:color w:val="000000"/>
          <w:szCs w:val="21"/>
        </w:rPr>
        <w:t>.</w:t>
      </w:r>
      <w:r>
        <w:rPr>
          <w:rFonts w:ascii="宋体;宋体" w:hAnsi="宋体;宋体" w:cs="宋体;宋体"/>
          <w:color w:val="000000"/>
          <w:szCs w:val="21"/>
        </w:rPr>
        <w:t>河北人民出版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3:00Z</dcterms:created>
  <dc:creator>Administrator</dc:creator>
  <dc:description/>
  <cp:keywords/>
  <dc:language>en-US</dc:language>
  <cp:lastModifiedBy>lenovo</cp:lastModifiedBy>
  <dcterms:modified xsi:type="dcterms:W3CDTF">2020-06-03T09:03:00Z</dcterms:modified>
  <cp:revision>2</cp:revision>
  <dc:subject/>
  <dc:title>浅谈孩子节俭意识的培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