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浅议幼儿道德品质的培养策略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szCs w:val="21"/>
        </w:rPr>
        <w:t>在</w:t>
      </w:r>
      <w:r>
        <w:rPr>
          <w:rFonts w:ascii="宋体;宋体" w:hAnsi="宋体;宋体" w:cs="宋体;宋体"/>
          <w:szCs w:val="21"/>
        </w:rPr>
        <w:t>幼儿园教育中，幼儿素质教育占有很重要的地位</w:t>
      </w:r>
      <w:r>
        <w:rPr>
          <w:rFonts w:ascii="宋体;宋体" w:hAnsi="宋体;宋体" w:cs="宋体;宋体"/>
          <w:szCs w:val="21"/>
        </w:rPr>
        <w:t>。《纲要》中指出：“指导幼儿园深入实施素质教育是我们的宗旨。”在《规程》中规定：“对幼儿实施体、智、德、美全面发展的教育，促进其身心和谐发展。”由此看出道德在幼儿教育中的地位。幼儿园教育是基础教育，是我国学校教育和终身教育的奠定基础。基础教育再补能仅限于教孩子读书、写字和算术，它还应当教导人们学会做人、学会做事、学会学习。学会与他人共同生活。”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宋体" w:hAnsi="宋体;宋体" w:cs="宋体;宋体"/>
          <w:szCs w:val="21"/>
        </w:rPr>
        <w:t>可见，这些都与道德品质息息相关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道德品质内涵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定义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内容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价值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培养策略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/>
      </w:pP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道德品质的培养在幼儿园教育中占有非常重要的位置，那什么是幼儿道德品质；它包括哪些；有哪些策略来培养幼儿的道德品质，就让我们浅议一下。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/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</w:t>
      </w:r>
      <w:r>
        <w:rPr>
          <w:rFonts w:ascii="宋体;宋体" w:hAnsi="宋体;宋体" w:cs="宋体;宋体"/>
          <w:b/>
          <w:bCs/>
          <w:szCs w:val="21"/>
        </w:rPr>
        <w:t>一、幼儿道德品质的内涵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道德品质的定义：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道德品质</w:t>
      </w:r>
      <w:r>
        <w:rPr>
          <w:rFonts w:ascii="Arial;Arial" w:hAnsi="Arial;Arial" w:cs="Arial;Arial"/>
          <w:color w:val="000000"/>
          <w:szCs w:val="21"/>
          <w:shd w:fill="FFFFFF" w:val="clear"/>
        </w:rPr>
        <w:t>也称“德性”，简称“品德”。是指个体</w:t>
      </w:r>
      <w:hyperlink r:id="rId2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依据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一定的社会道德准则和规范行动时，对社会、对他人、对周围事物所表现出来的稳定的</w:t>
      </w:r>
      <w:hyperlink r:id="rId3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心理特征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或倾向。由</w:t>
      </w:r>
      <w:hyperlink r:id="rId4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道德认识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、</w:t>
      </w:r>
      <w:hyperlink r:id="rId5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道德情感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、</w:t>
      </w:r>
      <w:hyperlink r:id="rId6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道德信念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、</w:t>
      </w:r>
      <w:hyperlink r:id="rId7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道德意志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和</w:t>
      </w:r>
      <w:hyperlink r:id="rId8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道德行为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等因素构成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2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）道德品质的来源：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这一词由来已久。早在两千多年以前，我国古代的著作中就出现了“道德”这个词语。“道”表示事物运动变化的规则；“德”表示对“道”认识之后，按照它的规则把人与人之间的关系处理得当。从</w:t>
      </w:r>
      <w:hyperlink r:id="rId9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中国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儒家的创始人，伟大的思想家、教育家</w:t>
      </w:r>
      <w:hyperlink r:id="rId10" w:tgtFrame="http://baike.baidu.com/view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孔子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开始，千百年来．人们就一直重视道德问题。</w:t>
      </w:r>
      <w:r>
        <w:rPr>
          <w:rFonts w:ascii="Arial;Arial" w:hAnsi="Arial;Arial" w:cs="Arial;Arial"/>
          <w:color w:val="000000"/>
          <w:szCs w:val="21"/>
          <w:shd w:fill="FFFFFF" w:val="clear"/>
        </w:rPr>
        <w:t>道德品质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是多方面的，包括：“爱心”、“尊敬”、“言谈举止”、“团结友爱”等。</w:t>
      </w:r>
      <w:r>
        <w:rPr>
          <w:rFonts w:ascii="Arial;Arial" w:hAnsi="Arial;Arial" w:cs="Arial;Arial" w:eastAsia="Arial;Arial"/>
          <w:color w:val="000000"/>
          <w:szCs w:val="21"/>
          <w:shd w:fill="FFFFFF" w:val="clear"/>
        </w:rPr>
        <w:t xml:space="preserve">                         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cs="Arial;Arial" w:ascii="Arial;Arial" w:hAnsi="Arial;Arial"/>
          <w:color w:val="000000"/>
          <w:szCs w:val="21"/>
          <w:shd w:fill="FFFFFF" w:val="clear"/>
        </w:rPr>
        <w:t>2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道德品质的内容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定义中表明：“道德教育是对社会，对他人，对周围事物表现出来的稳定的心里特征或倾向。”对于幼儿来说，道德品质包含在幼儿社会教育当中。《纲要》中指出：“社会领域目标分为两个维度，一是幼儿与社会关系，二是心理结构维度。分别包括：乐意与人交往，学习互助、合作和分享，有同情心。理解并遵守日常生活中基本的社会行为准则；能做好力所能及的事情，不怕困难，有初步责任感；爱父母长辈、老师和同伴，爱集体、爱家乡、爱祖国。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b/>
          <w:bCs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b/>
          <w:bCs/>
          <w:color w:val="000000"/>
          <w:szCs w:val="21"/>
          <w:shd w:fill="FFFFFF" w:val="clear"/>
        </w:rPr>
        <w:t>二、幼儿道德品质的价值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color w:val="000000"/>
          <w:szCs w:val="21"/>
          <w:shd w:fill="FFFFFF" w:val="clear"/>
        </w:rPr>
        <w:t xml:space="preserve">  </w:t>
      </w:r>
      <w:r>
        <w:rPr>
          <w:rFonts w:cs="Arial;Arial" w:ascii="Arial;Arial" w:hAnsi="Arial;Arial"/>
          <w:color w:val="000000"/>
          <w:szCs w:val="21"/>
          <w:shd w:fill="FFFFFF" w:val="clear"/>
        </w:rPr>
        <w:t>1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道德品质会影响人的一生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有一句古语叫做：“</w:t>
      </w:r>
      <w:r>
        <w:rPr>
          <w:rFonts w:cs="Arial;Arial" w:ascii="Arial;Arial" w:hAnsi="Arial;Arial"/>
          <w:color w:val="000000"/>
          <w:szCs w:val="21"/>
          <w:shd w:fill="FFFFFF" w:val="clear"/>
        </w:rPr>
        <w:t>3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岁看到大。”其中的涵义就主旨孩子的道德品质。幼儿时期对于任何一个成年人的影响是非常大的。有一位诺贝尔奖获得者本杰明富兰克林被问到：“在您的一生中，最重要的东西是在哪所大学、哪所实验室学到的呢？他回答的是：“幼儿园。”记者非常惊讶，问为什么？您在幼儿园里学到了什么？富兰克林说到：“在幼儿园里，我学会了把自己的东西分一半给别人；不是自己的东西不要拿；东西要放整齐；饭前要洗手；午饭后要休息；做错了事要表示歉意；我认为，我学到的全部就是这些。”可见，儿时学到的道德品质影响了他的一生，并且伴随着走向成功。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1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cs="Arial;Arial" w:ascii="Arial;Arial" w:hAnsi="Arial;Arial"/>
          <w:color w:val="000000"/>
          <w:szCs w:val="21"/>
          <w:shd w:fill="FFFFFF" w:val="clear"/>
        </w:rPr>
        <w:t>2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道德发展具有一定的规律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“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儿童认知发展是道德发展的必要条件，儿童的道德发展是认知发展的一部分。”</w:t>
      </w:r>
      <w:r>
        <w:rPr>
          <w:rFonts w:ascii="Wingdings" w:hAnsi="Wingdings" w:cs="Wingdings" w:eastAsia="Wingdings"/>
          <w:color w:val="000000"/>
          <w:szCs w:val="21"/>
          <w:shd w:fill="FFFFFF" w:val="clear"/>
        </w:rPr>
        <w:t>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因此，皮亚杰着重从儿童对规则的理解和使用，对过失和说谎的认识和对公正的认识，研究儿童道德的开始和发展规律。从而引发尊重我们需要尊重幼儿个体发展的特点，全面的促进其健康成长。</w:t>
      </w:r>
    </w:p>
    <w:p>
      <w:pPr>
        <w:pStyle w:val="Normal"/>
        <w:rPr/>
      </w:pPr>
      <w:r>
        <w:rPr>
          <w:rFonts w:ascii="Arial;Arial" w:hAnsi="Arial;Arial" w:cs="Arial;Arial"/>
          <w:color w:val="000000"/>
          <w:szCs w:val="21"/>
          <w:shd w:fill="FFFFFF" w:val="clear"/>
        </w:rPr>
        <w:t>第一阶段：前道德阶段（出生～</w:t>
      </w:r>
      <w:r>
        <w:rPr>
          <w:rFonts w:cs="Arial;Arial" w:ascii="Arial;Arial" w:hAnsi="Arial;Arial"/>
          <w:color w:val="000000"/>
          <w:szCs w:val="21"/>
          <w:shd w:fill="FFFFFF" w:val="clear"/>
        </w:rPr>
        <w:t>3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岁）。这一时期的幼儿正处于前运算思维时期，他们对问题的考虑都还是自我中心的。我不开心就不行，我得不到的我就要哭，就要闹，就要抢。也包括别人打我了，我就要打回去甚至用咬去解决。他们会不顾规则，按照自己的想法去对待规则。他们的行动易冲动，感情泛化，行为直接受行动的结果所支配，道德认知不守恒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ascii="Arial;Arial" w:hAnsi="Arial;Arial" w:cs="Arial;Arial"/>
          <w:color w:val="000000"/>
          <w:szCs w:val="21"/>
          <w:shd w:fill="FFFFFF" w:val="clear"/>
        </w:rPr>
        <w:t>第二阶段：他律道德阶段或道德实在论阶段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3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～</w:t>
      </w:r>
      <w:r>
        <w:rPr>
          <w:rFonts w:cs="Arial;Arial" w:ascii="Arial;Arial" w:hAnsi="Arial;Arial"/>
          <w:color w:val="000000"/>
          <w:szCs w:val="21"/>
          <w:shd w:fill="FFFFFF" w:val="clear"/>
        </w:rPr>
        <w:t>6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岁）。这是比较低级的道德思维阶段。首先他们会绝对的尊重权威（父母、教师、年长的人）。幼儿会觉得服从就是“好”，不听话就是“坏”。其次他们会从行为的物质后果来判断一种行为的好坏，而不是根据主观动机来判断。比如一次散步时，杉杉将花坛唯一的一朵月季摘了下来，在小朋友面前炫耀。当我问其你觉得你这样做好不好？她的回答就是：不好，因为老师批评我了，而不是我摘下它，它就会枯萎。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b/>
          <w:bCs/>
          <w:color w:val="000000"/>
          <w:szCs w:val="21"/>
          <w:shd w:fill="FFFFFF" w:val="clear"/>
        </w:rPr>
        <w:t>三、幼儿道德品质的培养策略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这张白纸从无到有，这当中会出现很多影响他道德品质养成的因素。其中包括家庭，父母；游戏及活动同伴之间的交往；社会榜样；教师及环境。那么我们可以从以下几个方面去探究幼儿道德品质培养中，他们能够起的作用，以及有什么方法去帮助幼儿培养幼儿道德品质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1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）家庭、父母树立良好榜样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在入园之前，都是与家庭、父母生活在一起。家庭给孩子带来的影响也是非常的深刻。就拿一个我带班的经历来说：班里一个叫多多的男孩儿在玩耍时因为争抢玩具咬了其他孩子的手。在我与他的妈妈交流时，那位妈妈说：“我儿子不会咬人，他很乖的。肯定是别的孩子先打他了。他那是自卫。”从这件例子中，可以清楚的听出大人对事件的处理态度是怎样的。大人包庇自己的孩子，或许是出自疼爱，但却也为孩子树立不正确的道德观，做了不好的榜样。我们教师经常能够从孩子的身上看到家长的模样。正如那句话：“孩子是家长的一面镜子。”就这样案例来说，作为家长，应该为自己的孩子树立好榜样。首先问清事实真相，听听受伤的孩子的说法，证实后向孩子的家长道歉。在面对自己的孩子时，问问他有没有向那个小朋友道歉，再问问他现在的感受。然后通过这件事情告诉孩子，有喜欢的玩具时，如果还有其他小朋友也想玩，可以跟他商量，一人玩一会儿。与别人友好相处。学会分享，大家一起玩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2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）开展相关游戏及活动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在丰富的幼儿园生活中，有很多的游戏和活动。包括区域游戏、晨间锻炼游戏、角色游戏、教学游戏、教学活动。幼儿最感兴趣的是角色游戏。孩子们喜欢扮演各种角色，这样的游戏也可以为孩子的社会性交往创造机会。“兵兵，你要抬头挺胸，我们是解放军！要好好升国旗。”凡凡对兵兵说到。这个游戏旨在培养孩子的爱祖国，爱国旗的情怀。《纲要》中社会领域目标中明确的指出：爱父母长辈、爱老师和同伴、爱集体、爱家乡、爱祖国。教师可以通过创设相关的角色游戏、在区域游戏中布置相关绘本故事供幼儿自由阅读。“</w:t>
      </w:r>
      <w:r>
        <w:rPr>
          <w:rFonts w:ascii="Arial;Arial" w:hAnsi="Arial;Arial" w:cs="Arial;Arial"/>
          <w:color w:val="000000"/>
          <w:szCs w:val="21"/>
          <w:shd w:fill="FFFFFF" w:val="clear"/>
        </w:rPr>
        <w:t>一定要使儿童喜欢看，看了能懂，能得到好处，无论在品德方面，知识方面，还是娱乐方面。</w:t>
      </w:r>
      <w:r>
        <w:rPr>
          <w:rFonts w:ascii="Arial;Arial" w:hAnsi="Arial;Arial" w:cs="Arial;Arial"/>
          <w:color w:val="000000"/>
          <w:szCs w:val="21"/>
          <w:shd w:fill="FFFFFF" w:val="clear"/>
        </w:rPr>
        <w:t>”</w:t>
      </w:r>
      <w:r>
        <w:rPr>
          <w:rFonts w:ascii="Wingdings" w:hAnsi="Wingdings" w:cs="Wingdings" w:eastAsia="Wingdings"/>
          <w:color w:val="000000"/>
          <w:szCs w:val="21"/>
          <w:shd w:fill="FFFFFF" w:val="clear"/>
        </w:rPr>
        <w:t></w:t>
      </w:r>
      <w:r>
        <w:rPr>
          <w:rFonts w:ascii="Arial;Arial" w:hAnsi="Arial;Arial" w:cs="Arial;Arial"/>
          <w:color w:val="000000"/>
          <w:szCs w:val="21"/>
          <w:shd w:fill="FFFFFF" w:val="clear"/>
        </w:rPr>
        <w:t>还可以开展相关的教学活动，让幼儿萌发爱的情感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3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）教师与幼儿建立良好师生关系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园是孩子的第二个家。教师与孩子的关系应该是朋友多过师生。班里有个叫妞妞的小女生。遇到困难总是先默默地抹眼泪，等待老师发现的时候才哭出声来。面对班里的两个老师孩子的态度也不同。较严厉的老师问她她还是继续哭，不说话。而平时与孩子温柔说话，会聆听孩子想法的老师去关心她，她才会说是自己不会穿外套，想要向老师寻求帮助。为了帮助她慢慢地培养不怕困难，努力做自己力所能及的事情的品质，我每次在她完成一个游戏，每发言一次，都会给她拥抱以及赞扬。孩子慢慢的就增添了自信，每天都开心的入园，现在遇到困难都会向小朋友寻求帮助，不再是那个遇事只会哭的小女生了。可见教师与孩子之间友好的关系能够为孩子成长带来多大的正能量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（</w:t>
      </w:r>
      <w:r>
        <w:rPr>
          <w:rFonts w:cs="Arial;Arial" w:ascii="Arial;Arial" w:hAnsi="Arial;Arial"/>
          <w:color w:val="000000"/>
          <w:szCs w:val="21"/>
          <w:shd w:fill="FFFFFF" w:val="clear"/>
        </w:rPr>
        <w:t>4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）创设良好道德氛围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无论在家中、幼儿园、一个有良好道德氛围、秩序的集体，都会让所有的人感到舒适，有条不紊。根据《中国教育法》、《幼儿园管理条例》和《幼儿园工作规程》，幼儿园一日生活都有明确的规定，准则。比如幼儿入园教师每天都笑着会说：“早上好！”；教师说话都会有一个“请”字；每天都会说很多的“谢谢！”；上下楼梯都靠右侧行走，遵守秩序；当你在做这些事情的时候，不知不觉就给别人一种潜移默化的影响。幼儿道德品质主要靠外在的力量。诺贝尔奖本杰明富兰克林的例子再一次告诉我们，良好的道德氛围为他的一生奠定了稳定的基础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 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作为一名幼儿园教师，我个人认为培养幼儿的道德品质非常重要。通过本次浅议幼儿的道德品质的培养策略，我更加清晰的摆正了自己的位置，也深知自己可以为孩子做很多有利于他们培养道德品质的事情。愿所有的孩子都能够健康、快乐的成长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ascii="Arial;Arial" w:hAnsi="Arial;Arial" w:cs="Arial;Arial"/>
          <w:color w:val="000000"/>
          <w:szCs w:val="21"/>
          <w:shd w:fill="FFFFFF" w:val="clear"/>
        </w:rPr>
        <w:t>松浦晃一郎：《经济全球化能创造新文明的价值观吗？》，《教育展望》</w:t>
      </w:r>
      <w:r>
        <w:rPr>
          <w:rFonts w:cs="Arial;Arial" w:ascii="Arial;Arial" w:hAnsi="Arial;Arial"/>
          <w:color w:val="000000"/>
          <w:szCs w:val="21"/>
          <w:shd w:fill="FFFFFF" w:val="clear"/>
        </w:rPr>
        <w:t>2011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年，第</w:t>
      </w:r>
      <w:r>
        <w:rPr>
          <w:rFonts w:cs="Arial;Arial" w:ascii="Arial;Arial" w:hAnsi="Arial;Arial"/>
          <w:color w:val="000000"/>
          <w:szCs w:val="21"/>
          <w:shd w:fill="FFFFFF" w:val="clear"/>
        </w:rPr>
        <w:t>4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版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color w:val="000000"/>
          <w:szCs w:val="21"/>
          <w:shd w:fill="FFFFFF" w:val="clear"/>
        </w:rPr>
        <w:t>J</w:t>
      </w:r>
      <w:r>
        <w:rPr>
          <w:rFonts w:cs="Arial;Arial" w:ascii="Arial;Arial" w:hAnsi="Arial;Arial"/>
          <w:color w:val="000000"/>
          <w:szCs w:val="21"/>
          <w:shd w:fill="FFFFFF" w:val="clear"/>
        </w:rPr>
        <w:t>.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皮亚杰：《儿童道德判断》</w:t>
      </w:r>
      <w:r>
        <w:rPr>
          <w:rFonts w:cs="Arial;Arial" w:ascii="Arial;Arial" w:hAnsi="Arial;Arial"/>
          <w:color w:val="000000"/>
          <w:szCs w:val="21"/>
          <w:shd w:fill="FFFFFF" w:val="clear"/>
        </w:rPr>
        <w:t>1932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年出版。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Arial;Arial" w:ascii="Arial;Arial" w:hAnsi="Arial;Arial"/>
            <w:szCs w:val="21"/>
            <w:shd w:fill="FFFFFF" w:val="clear"/>
          </w:rPr>
          <w:t>http://baike.baidu.com/link?url=2n3f6XacLT7okApjW9SfPeXZfxiPjx9qZiFPycAf7w3N8YzetVtdlaeoalhVhfRh</w:t>
        </w:r>
      </w:hyperlink>
      <w:r>
        <w:rPr>
          <w:rFonts w:cs="Arial;Arial" w:ascii="Arial;Arial" w:hAnsi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《品德》</w:t>
      </w:r>
      <w:r>
        <w:rPr>
          <w:rFonts w:ascii="Arial;Arial" w:hAnsi="Arial;Arial" w:cs="Arial;Arial" w:eastAsia="Arial;Arial"/>
          <w:color w:val="000000"/>
          <w:szCs w:val="21"/>
          <w:shd w:fill="FFFFFF" w:val="clear"/>
        </w:rPr>
        <w:t xml:space="preserve"> </w:t>
      </w:r>
      <w:r>
        <w:rPr>
          <w:rFonts w:ascii="Arial;Arial" w:hAnsi="Arial;Arial" w:cs="Arial;Arial"/>
          <w:color w:val="000000"/>
          <w:szCs w:val="21"/>
          <w:shd w:fill="FFFFFF" w:val="clear"/>
        </w:rPr>
        <w:t>百度百科。</w:t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000000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eastAsia="Arial;Arial" w:cs="Arial;Arial"/>
          <w:color w:val="000000"/>
          <w:szCs w:val="21"/>
          <w:shd w:fill="FFFFFF" w:val="clear"/>
        </w:rPr>
      </w:pPr>
      <w:r>
        <w:rPr>
          <w:rFonts w:eastAsia="Arial;Arial" w:cs="Arial;Arial" w:ascii="Arial;Arial" w:hAnsi="Arial;Arial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1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Arial;Arial" w:hAnsi="Arial;Arial" w:eastAsia="黑体;黑体" w:cs="Arial;Arial"/>
          <w:b/>
          <w:b/>
          <w:bCs/>
          <w:color w:val="000000"/>
          <w:sz w:val="28"/>
          <w:szCs w:val="21"/>
          <w:shd w:fill="FFFFFF" w:val="clear"/>
        </w:rPr>
      </w:pPr>
      <w:r>
        <w:rPr>
          <w:rFonts w:eastAsia="黑体;黑体" w:cs="Arial;Arial" w:ascii="Arial;Arial" w:hAnsi="Arial;Arial"/>
          <w:b/>
          <w:bCs/>
          <w:color w:val="000000"/>
          <w:sz w:val="28"/>
          <w:szCs w:val="21"/>
          <w:shd w:fill="FFFFFF" w:val="clear"/>
        </w:rPr>
      </w:r>
    </w:p>
    <w:p>
      <w:pPr>
        <w:pStyle w:val="Normal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5748.htm" TargetMode="External"/><Relationship Id="rId3" Type="http://schemas.openxmlformats.org/officeDocument/2006/relationships/hyperlink" Target="http://baike.baidu.com/view/494743.htm" TargetMode="External"/><Relationship Id="rId4" Type="http://schemas.openxmlformats.org/officeDocument/2006/relationships/hyperlink" Target="http://baike.baidu.com/view/624779.htm" TargetMode="External"/><Relationship Id="rId5" Type="http://schemas.openxmlformats.org/officeDocument/2006/relationships/hyperlink" Target="http://baike.baidu.com/view/624778.htm" TargetMode="External"/><Relationship Id="rId6" Type="http://schemas.openxmlformats.org/officeDocument/2006/relationships/hyperlink" Target="http://baike.baidu.com/view/663870.htm" TargetMode="External"/><Relationship Id="rId7" Type="http://schemas.openxmlformats.org/officeDocument/2006/relationships/hyperlink" Target="http://baike.baidu.com/view/2756647.htm" TargetMode="External"/><Relationship Id="rId8" Type="http://schemas.openxmlformats.org/officeDocument/2006/relationships/hyperlink" Target="http://baike.baidu.com/view/47260.htm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hyperlink" Target="http://baike.baidu.com/view/2176.htm" TargetMode="External"/><Relationship Id="rId11" Type="http://schemas.openxmlformats.org/officeDocument/2006/relationships/hyperlink" Target="http://baike.baidu.com/link?url=2n3f6XacLT7okApjW9SfPeXZfxiPjx9qZiFPycAf7w3N8YzetVtdlaeoalhVhfR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lenovo</dc:creator>
  <dc:description/>
  <cp:keywords/>
  <dc:language>en-US</dc:language>
  <cp:lastModifiedBy>lenovo</cp:lastModifiedBy>
  <dcterms:modified xsi:type="dcterms:W3CDTF">2020-06-03T09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