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浅谈幼儿数学学习方法的指导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szCs w:val="21"/>
        </w:rPr>
        <w:t>《幼儿园教育指导纲要》明确指出“幼儿园教育应尊重幼儿身心发展的规律和学习特点，充分关注幼儿的经验，引导幼儿在生活和活动中生动、活泼、主动地学习”，而幼儿只有主动参与到学习过程中，他们的内在潜能才会最大限度地得到发展，达到最佳的学习效果。如何引导幼儿对枯燥的数学知识产生兴趣，主动地参与数学活动，是广大幼教同行关注和思考的问题，笔者们结合教育实践与探索，深感：教师积极地创设条件，引导幼儿在游戏中学数学、在操作中学数学、在故事中学数学、在区域活动中学数学、在生活中学数学，可促使幼儿逐步感受到数学是有趣的、数学是有用的，进而亲近数学、喜爱数学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ascii="宋体;宋体" w:hAnsi="宋体;宋体" w:cs="宋体;宋体"/>
          <w:szCs w:val="21"/>
        </w:rPr>
        <w:t>游戏 操作 故事 区域 生活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数学是一门概括性、抽象性、逻辑性都很强的学科。心理学研究指出：儿童对数理逻辑知识的掌握不是来自于被操纵的对象本身，而是来自于儿童的行动以及这些行动的协调。数学也是对幼儿进行数、形教育的一门重要学科，可枯燥的数学知识总是不宜被幼儿所接受。《幼儿园教育指导纲要》明确指出“幼儿园教育应尊重幼儿身心发展的规律和学习特点，充分关注幼儿的经验，引导幼儿在生活和活动中生动、活泼、主动地学习”。《幼儿园工作规程》中也指出“幼儿只有主动参与到学习过程中，他们的内在潜能才会最大限度地得到发展，达到最佳的学习效果”。因此教师必须引导幼儿主动地参与到学习过程中，根据幼儿的年龄特点，采取相应的教育手段，让幼儿快乐轻松地领会和建构数学知识体系。通过探索与实践，以下几种方法收效较好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在游戏中学数学</w:t>
      </w:r>
    </w:p>
    <w:p>
      <w:pPr>
        <w:pStyle w:val="Normal"/>
        <w:widowControl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Tahoma"/>
          <w:kern w:val="0"/>
          <w:szCs w:val="21"/>
        </w:rPr>
        <w:t>幼儿天生活泼、好动，好奇心强，喜欢看看、摸摸等。</w:t>
      </w:r>
      <w:r>
        <w:rPr>
          <w:rFonts w:ascii="宋体;宋体" w:hAnsi="宋体;宋体" w:cs="宋体;宋体"/>
          <w:kern w:val="0"/>
          <w:szCs w:val="21"/>
        </w:rPr>
        <w:t>幼儿园工作规程》也明确指出，幼儿园教育应“以游戏为基本活动”，“游戏是进行全面发展教育的重要形式”，游戏在促进幼儿发展中的作用和游戏在幼儿园教育中的地位，是其它教育形式所不能替代和比拟的。</w:t>
      </w:r>
      <w:r>
        <w:rPr>
          <w:rFonts w:ascii="宋体;宋体" w:hAnsi="宋体;宋体" w:cs="Tahoma"/>
          <w:kern w:val="0"/>
          <w:szCs w:val="21"/>
        </w:rPr>
        <w:t>所以，教师对每一活动的设计都考虑到适合幼儿年龄小的特点，采用游戏活动的方式，</w:t>
      </w:r>
      <w:r>
        <w:rPr>
          <w:rFonts w:ascii="宋体;宋体" w:hAnsi="宋体;宋体" w:cs="宋体;宋体"/>
          <w:szCs w:val="21"/>
        </w:rPr>
        <w:t>把枯燥的数学教学游戏化，可使幼儿在愉快的气氛中积极主动地学习。在游戏中，幼儿注意力集中，各种感官和大脑处于积极活动状态，能充分调动幼儿的思维能力。如教幼儿学习数的顺序，可利用卡片或扑克牌与幼儿一起玩接龙游戏；学习数的组成，可玩猜数游戏，提供一种实物，让幼儿说出一共有几个后分别握在两只手中，伸出一只手让幼儿看看是几个，再猜猜另一只手里有几个；学习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以内的加减运算，可让幼儿用游戏棒玩出棒游戏，双方各出一份，要求幼儿算算两人一共出了多少；让幼儿自由地玩沙、玩水，并为他们提供不同的容器，让幼儿在盛沙盛水的游戏中逐步掌握容积与容量的关系；认识形体可玩摸箱游戏，准备各种几何形体放在纸箱里让幼儿摸，先让幼儿说出自己摸到的是什么形体，再取出来看看对不对，或者让幼儿根据要求摸出某种形体来，在幼儿摸摸、拍拍、听听、看看、猜猜等游戏中辅以“问题抢答”、“看谁改错快”等比赛形式，幼儿学习数学的积极性会更高，主动性会更强，轻松地掌握了数学知识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在操作中学数学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 xml:space="preserve">皮亚杰认为，儿童智力、思维以及心理发展的实质与原因既不是先天的成熟，也不是后天的经验，而是来源于主体的动作。“认识来源于动作，客观通过动作转化为主观，”“为了认识物体，主体必须对它们施加动作，从而改变它们：它必须移动，连接，拆散，合并，和再集拢它们”，“知识是经常与动作或操作联系在一起的也就是与转化联系在一起的。”他认为幼儿正是通过动作，实际摆弄物体而认知世界的。因此皮亚杰强调：思维就是在操作中学知识，在操作中练思维，在操作中长智慧。 </w:t>
      </w:r>
      <w:r>
        <w:rPr>
          <w:rFonts w:ascii="宋体;宋体" w:hAnsi="宋体;宋体" w:cs="宋体;宋体"/>
          <w:szCs w:val="21"/>
        </w:rPr>
        <w:t>幼儿只有通过自身对客体的操作过程，使自己有了切身的体验，从而感知理解数学概念，发现数的关系，这是幼儿思维特点的体现。在幼儿期，孩子的思维特点是直觉行动性思维和具体形象思维占优势的，因此在引导幼儿学习数学，必须要抓住这一特点。教师可以为幼儿准备各种物品材料，如小棒、扣子，豆子、塑料贝壳、螺蛳壳等材料，引导幼儿在操作中学习数学。如事先准备彩棒，让幼儿自由地拼搭摆弄，幼儿拼得形态各异，拼拼玩玩中就认识了各种图形的名称，再准备不同形状、颜色、大小的几何图形，让幼儿根据特征分类。在幼儿自己摆好操作归类的图片组后用语言讲述过程，鼓励幼儿大胆说出各类图片组的名称和自己是怎么摆放的。又如让幼儿动手操作纽扣，先拿几颗大纽扣，再拿几颗小纽扣，数一数一共拿了几颗纽扣？比一比大纽扣和小纽扣谁多谁少？多几颗？少几颗？幼儿在操作中轻松地掌握了加减运算；再如提供长短不一的小棒，让幼儿按长短次序排列，幼儿通过自身的操作，总结出了排列方法，可以从长排到短，也可以从短排到长。如：在认识“三角形”的活动中，可提供给幼儿不同大小，不同颜色的三角形实物、图片，供孩子们摆弄、操作、比较，通过操作的过程幼儿巩固了对“三角形有首尾相连的三条边，有三个角”特征的理解。当幼儿领会活动有困难时，这时教师不应直接把活动结果提示或暗示给幼儿，应立即改变材料，比如从图片转换成实物，让幼儿自己探索、操作发现数学关系，自己获取数学经验。在操作活动中不仅使幼儿通过实践获得了知识，还有效地培养了幼儿思维的广阔性、灵活性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在故事中学数学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故事教学是幼儿园教育中的一种重要手段，开展故事教学对于培养幼儿良好的品德、提高幼儿的语言表达能力、丰富扩大幼儿的知识面具有积极的促进作用，它是幼儿园教育必不可少的组成部分，对儿童的发展具有重要的作用。</w:t>
      </w:r>
      <w:r>
        <w:rPr>
          <w:rFonts w:ascii="宋体;宋体" w:hAnsi="宋体;宋体" w:cs="宋体;宋体"/>
          <w:szCs w:val="21"/>
        </w:rPr>
        <w:t>故事是幼儿非常喜欢的活动，幼儿在听故事时注意力能高度集中，能积极地参与到活动中去。</w:t>
      </w:r>
      <w:r>
        <w:rPr>
          <w:rFonts w:ascii="宋体;宋体" w:hAnsi="宋体;宋体" w:cs="宋体;宋体"/>
          <w:color w:val="000000"/>
          <w:kern w:val="0"/>
          <w:szCs w:val="21"/>
        </w:rPr>
        <w:t>只要是适合幼儿的故事，他们肯定会兴趣盎然、聚精会神地去听或去阅读，从而使其形象思维与创造性联想得到充分的调动。为了丰富数学活动的形式，引发幼儿对数学的兴趣，</w:t>
      </w:r>
      <w:r>
        <w:rPr>
          <w:rFonts w:ascii="宋体;宋体" w:hAnsi="宋体;宋体" w:cs="宋体;宋体"/>
          <w:szCs w:val="21"/>
        </w:rPr>
        <w:t>教师精心设计了一些与数学相关的故事内容，让幼儿在听故事中学习数学知识，通过听听、看看、说说，调动了幼儿学习的积极性，激发了学习欲望，通过故事导入使幼儿轻松地掌握了要学的知识。例如数学活动“认识椭圆形”，教师设计了数学故事“小熊猫吃竹子”导入，通过对小熊猫外形特征的观察与描述，幼儿很快就掌握了椭圆形的概念与特征。故事情节中熊猫到竹林去吃竹子必须经过一条图形小道。图上小道都有哪些图形呢？通过这个情节进一步让幼儿认识了椭圆形并巩固了对三角形、圆形、长方形、正方形的认识，效果很好。</w:t>
      </w:r>
      <w:r>
        <w:rPr>
          <w:rFonts w:ascii="宋体;宋体" w:hAnsi="宋体;宋体" w:cs="宋体;宋体"/>
          <w:color w:val="000000"/>
          <w:kern w:val="0"/>
          <w:szCs w:val="21"/>
        </w:rPr>
        <w:t>又如，幼儿通过欣赏数学故事《骄傲的“</w:t>
      </w:r>
      <w:r>
        <w:rPr>
          <w:rFonts w:cs="宋体;宋体" w:ascii="宋体;宋体" w:hAnsi="宋体;宋体"/>
          <w:color w:val="000000"/>
          <w:kern w:val="0"/>
          <w:szCs w:val="21"/>
          <w:lang w:val="en"/>
        </w:rPr>
        <w:t>0</w:t>
      </w:r>
      <w:r>
        <w:rPr>
          <w:rFonts w:cs="宋体;宋体" w:ascii="宋体;宋体" w:hAnsi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》可发现</w:t>
      </w:r>
      <w:r>
        <w:rPr>
          <w:rFonts w:cs="宋体;宋体" w:ascii="宋体;宋体" w:hAnsi="宋体;宋体"/>
          <w:color w:val="000000"/>
          <w:kern w:val="0"/>
          <w:szCs w:val="21"/>
          <w:lang w:val="en"/>
        </w:rPr>
        <w:t>9</w:t>
      </w:r>
      <w:r>
        <w:rPr>
          <w:rFonts w:ascii="宋体;宋体" w:hAnsi="宋体;宋体" w:cs="宋体;宋体"/>
          <w:color w:val="000000"/>
          <w:kern w:val="0"/>
          <w:szCs w:val="21"/>
        </w:rPr>
        <w:t>与</w:t>
      </w:r>
      <w:r>
        <w:rPr>
          <w:rFonts w:cs="宋体;宋体" w:ascii="宋体;宋体" w:hAnsi="宋体;宋体"/>
          <w:color w:val="000000"/>
          <w:kern w:val="0"/>
          <w:szCs w:val="21"/>
          <w:lang w:val="en"/>
        </w:rPr>
        <w:t>10</w:t>
      </w:r>
      <w:r>
        <w:rPr>
          <w:rFonts w:ascii="宋体;宋体" w:hAnsi="宋体;宋体" w:cs="宋体;宋体"/>
          <w:color w:val="000000"/>
          <w:kern w:val="0"/>
          <w:szCs w:val="21"/>
        </w:rPr>
        <w:t>的两数关系，通过欣赏《猪八戒分西瓜》可了解等分；通过欣赏《等明天》可引导幼儿正确使用表示时间的概念词。</w:t>
      </w:r>
      <w:r>
        <w:rPr>
          <w:rFonts w:ascii="宋体;宋体" w:hAnsi="宋体;宋体" w:cs="宋体;宋体"/>
          <w:color w:val="000000"/>
          <w:kern w:val="0"/>
          <w:szCs w:val="21"/>
          <w:lang w:val="e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在区域活动中学数学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  <w:lang w:val="en"/>
        </w:rPr>
      </w:pPr>
      <w:r>
        <w:rPr>
          <w:rFonts w:ascii="宋体;宋体" w:hAnsi="宋体;宋体" w:cs="宋体;宋体"/>
          <w:color w:val="000000"/>
          <w:kern w:val="0"/>
          <w:szCs w:val="21"/>
          <w:lang w:val="en"/>
        </w:rPr>
        <w:t>著名教育家陶行知说：解放儿童的手脚，解放儿童的头脑。区域活动正是这样一种促进幼儿全面发展的基本活动。</w:t>
      </w:r>
      <w:r>
        <w:rPr>
          <w:rFonts w:ascii="宋体;宋体" w:hAnsi="宋体;宋体" w:cs="宋体;宋体"/>
          <w:color w:val="000000"/>
          <w:kern w:val="0"/>
          <w:szCs w:val="21"/>
        </w:rPr>
        <w:t>数学活动区是幼儿观察、操作、探究学习与运用数学知识的最好场所，也是培养幼儿会听、会看、会想、会做、会用、会收等数学活动必备的智力技能的最好的教育活动，因此教师特别重视数学区的材料设放。</w:t>
      </w:r>
      <w:r>
        <w:rPr>
          <w:rFonts w:ascii="宋体;宋体" w:hAnsi="宋体;宋体" w:cs="宋体;宋体"/>
          <w:color w:val="000000"/>
          <w:kern w:val="0"/>
          <w:szCs w:val="21"/>
          <w:lang w:val="en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</w:rPr>
        <w:t>教具是幼儿探索学习的工具，它能帮助幼儿系统地学习数学知识及诱发幼儿主动发现，在数学区的教育中教师总是根据幼儿年龄特点，月、周、日教育目标，有计划地投入教具。例如在学习配对比较两组物体是否一样多时，在数学区教师投放了小猫与圆形的一组教具，小猫固定在底板的正反面，幼儿用圆形配对比较，幼儿通过操作理解很快会将知识迁移，让他们比较全班小朋友男孩还是女孩多，小朋友就会用一对一配对比较的方法找出答案。下游戏棋是幼儿喜爱的一项娱乐活动，其骰子有蕴含一定的数学知识，但比较单一幼儿玩久了会感到枯燥无味，因此，教师就采取动手自制不断更换骰子的办法。例如，幼儿在学习</w:t>
      </w:r>
      <w:r>
        <w:rPr>
          <w:rFonts w:cs="宋体;宋体" w:ascii="宋体;宋体" w:hAnsi="宋体;宋体"/>
          <w:color w:val="000000"/>
          <w:kern w:val="0"/>
          <w:szCs w:val="21"/>
          <w:lang w:val="en"/>
        </w:rPr>
        <w:t>5</w:t>
      </w:r>
      <w:r>
        <w:rPr>
          <w:rFonts w:ascii="宋体;宋体" w:hAnsi="宋体;宋体" w:cs="宋体;宋体"/>
          <w:color w:val="000000"/>
          <w:kern w:val="0"/>
          <w:szCs w:val="21"/>
        </w:rPr>
        <w:t>的加法时，自制骰子的六面写着</w:t>
      </w:r>
      <w:r>
        <w:rPr>
          <w:rFonts w:cs="宋体;宋体" w:ascii="宋体;宋体" w:hAnsi="宋体;宋体"/>
          <w:color w:val="000000"/>
          <w:kern w:val="0"/>
          <w:szCs w:val="21"/>
          <w:lang w:val="en"/>
        </w:rPr>
        <w:t>1+4=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cs="宋体;宋体" w:ascii="宋体;宋体" w:hAnsi="宋体;宋体"/>
          <w:color w:val="000000"/>
          <w:kern w:val="0"/>
          <w:szCs w:val="21"/>
          <w:lang w:val="en"/>
        </w:rPr>
        <w:t>2+3=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cs="宋体;宋体" w:ascii="宋体;宋体" w:hAnsi="宋体;宋体"/>
          <w:color w:val="000000"/>
          <w:kern w:val="0"/>
          <w:szCs w:val="21"/>
          <w:lang w:val="en"/>
        </w:rPr>
        <w:t>3+2=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cs="宋体;宋体" w:ascii="宋体;宋体" w:hAnsi="宋体;宋体"/>
          <w:color w:val="000000"/>
          <w:kern w:val="0"/>
          <w:szCs w:val="21"/>
          <w:lang w:val="en"/>
        </w:rPr>
        <w:t>5+0=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cs="宋体;宋体" w:ascii="宋体;宋体" w:hAnsi="宋体;宋体"/>
          <w:color w:val="000000"/>
          <w:kern w:val="0"/>
          <w:szCs w:val="21"/>
          <w:lang w:val="en"/>
        </w:rPr>
        <w:t>0+5=</w:t>
      </w:r>
      <w:r>
        <w:rPr>
          <w:rFonts w:ascii="宋体;宋体" w:hAnsi="宋体;宋体" w:cs="宋体;宋体"/>
          <w:color w:val="000000"/>
          <w:kern w:val="0"/>
          <w:szCs w:val="21"/>
          <w:lang w:val="en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幼儿下棋时就可根据所掷骰子上的得数走相应的几步，玩过一段时间后再根据教育的内容更换骰子，通过实践证明这项活动能调动幼儿的积极性、主动性、激发幼儿对数学的兴趣。是一项学数学、做数学、用数学的综合性活动。</w:t>
      </w:r>
      <w:r>
        <w:rPr>
          <w:rFonts w:ascii="宋体;宋体" w:hAnsi="宋体;宋体" w:cs="宋体;宋体"/>
          <w:color w:val="000000"/>
          <w:kern w:val="0"/>
          <w:szCs w:val="21"/>
          <w:lang w:val="en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</w:rPr>
        <w:t>玩扑克是大人小孩都爱玩的一种娱乐活动，幼儿可以通过玩扑克牌来获得大量的数学知识，例如幼儿通过分牌练习分类，通过扑克牌排队练习有规律排序，通过比大小、找对、凑数、加减等玩法复习</w:t>
      </w:r>
      <w:r>
        <w:rPr>
          <w:rFonts w:cs="宋体;宋体" w:ascii="宋体;宋体" w:hAnsi="宋体;宋体"/>
          <w:color w:val="000000"/>
          <w:kern w:val="0"/>
          <w:szCs w:val="21"/>
          <w:lang w:val="en"/>
        </w:rPr>
        <w:t>10</w:t>
      </w:r>
      <w:r>
        <w:rPr>
          <w:rFonts w:ascii="宋体;宋体" w:hAnsi="宋体;宋体" w:cs="宋体;宋体"/>
          <w:color w:val="000000"/>
          <w:kern w:val="0"/>
          <w:szCs w:val="21"/>
        </w:rPr>
        <w:t>以内数大小、组成和加减等，扑克牌是一种值得推广的区域活动，是对幼儿进行数学教育的良好途径。</w:t>
      </w:r>
    </w:p>
    <w:p>
      <w:pPr>
        <w:pStyle w:val="Normal"/>
        <w:widowControl/>
        <w:ind w:firstLine="422"/>
        <w:rPr>
          <w:rFonts w:ascii="宋体;宋体" w:hAnsi="宋体;宋体" w:cs="宋体;宋体"/>
          <w:b/>
          <w:b/>
          <w:color w:val="000000"/>
          <w:kern w:val="0"/>
          <w:szCs w:val="21"/>
          <w:lang w:val="en"/>
        </w:rPr>
      </w:pPr>
      <w:r>
        <w:rPr>
          <w:rFonts w:ascii="宋体;宋体" w:hAnsi="宋体;宋体" w:cs="宋体;宋体"/>
          <w:b/>
          <w:szCs w:val="21"/>
        </w:rPr>
        <w:t>五、在生活中学数学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《纲要》明确指出了数学教育的新目标和新价值，“能</w:t>
      </w:r>
      <w:r>
        <w:rPr>
          <w:rFonts w:ascii="宋体;宋体" w:hAnsi="宋体;宋体" w:cs="宋体;宋体"/>
          <w:kern w:val="0"/>
          <w:szCs w:val="21"/>
        </w:rPr>
        <w:t>从生活和游戏中感受事物的数量关系并体验到数学的重要和有趣。”即在生活和游戏的真实情境和解决问题的过程中，逐渐形成幼儿的数学感和数学意识；体验到数学的重要性和意义；在不断遇到各种新挑战和不断成功地解决问题的过程中获得自信心，感受到和体验到其中的乐趣。纲要的字里行间无不向我们透露着“整个世界就是孩子学习的过程。”</w:t>
      </w:r>
      <w:r>
        <w:rPr>
          <w:rFonts w:ascii="宋体;宋体" w:hAnsi="宋体;宋体" w:cs="宋体;宋体"/>
          <w:szCs w:val="21"/>
        </w:rPr>
        <w:t>日常生活中包含了大量的数学信息，可以说到处充满着数学。若能抓住时机有意识地向幼儿进行数学教育，就会大大激发他们对数学的求知欲。例如：散步时有意识地引导幼儿观察物体的大小、多少，比较树木的高矮，观察屋顶的形状，地砖的形状等；用餐时，通过分发碗、筷、勺、盘子等让幼儿进一步理解数与数之间一一对应关系等；吃桔子时让幼儿数一数里面有几个瓣？吃西瓜时，让幼儿观察把一个整体分成二份，再分成四份，知道整体大、部分小等等，在幼儿生活中无时无刻不在和数学打交道，因为数、形存在于一切事物中。教师要抓住幼儿在园日常生活中的各个契机，还要建议家长在家抓住日常生活中学习数学的机会，如随时利用马路上的车辆、门牌号码、家中日用品等引导孩子学习数学。这样孩子学习数学知识就不会觉得枯燥，他们会在日常生活中不知不觉的就掌握了许多数学知识。</w:t>
      </w:r>
    </w:p>
    <w:p>
      <w:pPr>
        <w:pStyle w:val="Normal"/>
        <w:widowControl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Tahoma"/>
          <w:kern w:val="0"/>
          <w:szCs w:val="21"/>
        </w:rPr>
        <w:t>综上所述，教师树立正确的儿童观和教育观，尊重儿童，相信他们，了解他们，尽力使他们的潜能得以调动，特点得以发挥，实现教与学的统一。充分有效地运用多种教学策略和手段，引导幼儿在</w:t>
      </w:r>
      <w:r>
        <w:rPr>
          <w:rFonts w:ascii="宋体;宋体" w:hAnsi="宋体;宋体" w:cs="宋体;宋体"/>
          <w:szCs w:val="21"/>
        </w:rPr>
        <w:t>在游戏中学数学、在操作中学数学、在故事中学数学、在区域活动中学数学、在生活中学数学 ，</w:t>
      </w:r>
      <w:r>
        <w:rPr>
          <w:rFonts w:ascii="宋体;宋体" w:hAnsi="宋体;宋体" w:cs="Tahoma"/>
          <w:kern w:val="0"/>
          <w:szCs w:val="21"/>
        </w:rPr>
        <w:t>便能激发与培养幼儿的学习兴趣，增强其学习的主动性、积极性和创造性，促</w:t>
      </w:r>
      <w:r>
        <w:rPr>
          <w:rFonts w:ascii="宋体;宋体" w:hAnsi="宋体;宋体" w:cs="宋体;宋体"/>
          <w:szCs w:val="21"/>
        </w:rPr>
        <w:t>使幼儿真正成为学习的主体，让幼儿在感悟数学是有趣的、数学是有用的的过程中，亲近数学、喜欢数学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参考文献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中华人民共和国教育部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《</w:t>
      </w:r>
      <w:r>
        <w:rPr>
          <w:rFonts w:ascii="宋体;宋体" w:hAnsi="宋体;宋体" w:cs="宋体;宋体"/>
          <w:szCs w:val="21"/>
        </w:rPr>
        <w:t>幼儿园教育指导纲要（试行）</w:t>
      </w:r>
      <w:r>
        <w:rPr>
          <w:rFonts w:ascii="宋体;宋体" w:hAnsi="宋体;宋体" w:cs="宋体;宋体"/>
          <w:szCs w:val="21"/>
        </w:rPr>
        <w:t>》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00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日　教育部印发</w:t>
      </w:r>
      <w:r>
        <w:rPr>
          <w:rFonts w:cs="宋体;宋体" w:ascii="宋体;宋体" w:hAnsi="宋体;宋体"/>
          <w:szCs w:val="21"/>
        </w:rPr>
        <w:t>)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中华人民共和国国家教育委员会令（第２５号）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《幼儿园工作规程》，</w:t>
      </w:r>
      <w:r>
        <w:rPr/>
        <w:t>自</w:t>
      </w:r>
      <w:r>
        <w:rPr/>
        <w:t>1996</w:t>
      </w:r>
      <w:r>
        <w:rPr/>
        <w:t>年６月１日起施行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瑞士著名儿童心理学家皮亚杰</w:t>
      </w:r>
      <w:r>
        <w:rPr>
          <w:rFonts w:cs="宋体;宋体" w:ascii="宋体;宋体" w:hAnsi="宋体;宋体"/>
          <w:szCs w:val="21"/>
        </w:rPr>
        <w:t>(J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Piaget)</w:t>
      </w:r>
      <w:r>
        <w:rPr>
          <w:rFonts w:cs="宋体;宋体" w:ascii="宋体;宋体" w:hAnsi="宋体;宋体"/>
          <w:szCs w:val="21"/>
        </w:rPr>
        <w:t xml:space="preserve">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《儿童心理学》</w:t>
      </w:r>
      <w:r>
        <w:rPr>
          <w:rFonts w:cs="宋体;宋体" w:ascii="宋体;宋体" w:hAnsi="宋体;宋体"/>
          <w:szCs w:val="21"/>
        </w:rPr>
        <w:t>(1969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)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 xml:space="preserve">、陶行知  </w:t>
      </w:r>
      <w:r>
        <w:rPr>
          <w:rFonts w:ascii="宋体;宋体" w:hAnsi="宋体;宋体" w:cs="宋体;宋体"/>
          <w:szCs w:val="21"/>
        </w:rPr>
        <w:t>《创造的儿童教育》</w:t>
      </w:r>
      <w:r>
        <w:rPr>
          <w:rFonts w:cs="宋体;宋体" w:ascii="宋体;宋体" w:hAnsi="宋体;宋体"/>
          <w:szCs w:val="21"/>
        </w:rPr>
        <w:t>,</w:t>
      </w:r>
      <w:hyperlink r:id="rId2" w:tgtFrame="_blank">
        <w:r>
          <w:rPr>
            <w:rStyle w:val="InternetLink"/>
            <w:rFonts w:ascii="宋体;宋体" w:hAnsi="宋体;宋体" w:cs="宋体;宋体"/>
            <w:color w:val="000000"/>
            <w:szCs w:val="21"/>
          </w:rPr>
          <w:t>江苏人民出版社</w:t>
        </w:r>
      </w:hyperlink>
      <w:r>
        <w:rPr>
          <w:rFonts w:cs="宋体;宋体" w:ascii="宋体;宋体" w:hAnsi="宋体;宋体"/>
          <w:szCs w:val="21"/>
        </w:rPr>
        <w:t>1981</w:t>
      </w:r>
      <w:r>
        <w:rPr>
          <w:rFonts w:ascii="宋体;宋体" w:hAnsi="宋体;宋体" w:cs="宋体;宋体"/>
          <w:szCs w:val="21"/>
        </w:rPr>
        <w:t>年版</w:t>
      </w:r>
      <w:r>
        <w:rPr>
          <w:rFonts w:cs="宋体;宋体" w:ascii="宋体;宋体" w:hAnsi="宋体;宋体"/>
          <w:szCs w:val="21"/>
        </w:rPr>
        <w:br/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firstLine="420"/>
        <w:rPr>
          <w:rFonts w:ascii="宋体;宋体" w:hAnsi="宋体;宋体" w:cs="宋体;宋体"/>
          <w:sz w:val="24"/>
          <w:szCs w:val="21"/>
        </w:rPr>
      </w:pPr>
      <w:r>
        <w:rPr>
          <w:rFonts w:cs="宋体;宋体" w:ascii="宋体;宋体" w:hAnsi="宋体;宋体"/>
          <w:sz w:val="24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7743;&#33487;&#20154;&#27665;&#20986;&#29256;&#31038;&amp;hl_tag=textlink&amp;tn=SE_hldp01350_v6v6zkg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3:00Z</dcterms:created>
  <dc:creator>USER</dc:creator>
  <dc:description/>
  <cp:keywords/>
  <dc:language>en-US</dc:language>
  <cp:lastModifiedBy>lenovo</cp:lastModifiedBy>
  <dcterms:modified xsi:type="dcterms:W3CDTF">2020-06-03T09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