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.4pt" to="31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宋体" w:hAnsi="宋体;宋体" w:cs="宋体;宋体" w:eastAsia="宋体;宋体"/>
          <w:b/>
          <w:sz w:val="32"/>
          <w:szCs w:val="32"/>
        </w:rPr>
        <w:t>提高幼儿对音乐教育的重视</w:t>
      </w:r>
    </w:p>
    <w:p>
      <w:pPr>
        <w:pStyle w:val="Normal"/>
        <w:ind w:firstLine="210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音乐是幼儿园教育不可缺少的内容，它可以陶冶人的性格和情感，音乐教育对幼儿来说又是非常重要的，幼儿园开展音乐教育活动的目的在于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"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初步萌发幼儿感受美、表现美的情趣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"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。在音乐教育活动中，要让幼儿理解音乐作品，就应该让他们听听、讲讲、动动，通过他们的听觉及身体的动作来感受音乐，从而把他们带进优美的音乐境界中。让他感受其中的快乐，快乐是幼儿的成体，快乐能够激发幼儿的兴趣，可调动幼儿对求知的潜力。</w:t>
      </w:r>
    </w:p>
    <w:p>
      <w:pPr>
        <w:pStyle w:val="Normal"/>
        <w:ind w:firstLine="210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 xml:space="preserve">首先，音乐教育有助于学生记忆力的发展。在音乐教学中，教师 通过歌曲演唱、和乐演奏、随歌随舞等活泼丰富、各种各样的教学形 式，让学生全身各种器官都能活跃起来，在提高兴趣和注意力的同时， 也促进了学生记忆力的提高。并且，音乐能改变人的情绪，在日常生 活中，我们都有类似的体会。听一些轻松愉快的抒情乐，能使我们浑 身放松，精神愉快，对改善记忆有着极显著的效果。诚如马克思所言： 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"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一种美好的心情，比十副良药更能解除生理上的疲惫和痛楚。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"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其 次，音乐教育能激发学生的想象力和思维力。在教学过程中，教师通 过让学生欣赏《草原之夜》、《</w:t>
      </w:r>
      <w:hyperlink r:id="rId2" w:tgtFrame="_blank">
        <w:r>
          <w:rPr>
            <w:rStyle w:val="InternetLink"/>
            <w:rFonts w:ascii="宋体;宋体" w:hAnsi="宋体;宋体" w:cs="宋体;宋体" w:eastAsia="宋体;宋体"/>
            <w:color w:val="000000"/>
            <w:sz w:val="21"/>
            <w:szCs w:val="21"/>
          </w:rPr>
          <w:t>莫斯科郊外的晚上</w:t>
        </w:r>
      </w:hyperlink>
      <w:r>
        <w:rPr>
          <w:rFonts w:ascii="宋体;宋体" w:hAnsi="宋体;宋体" w:cs="宋体;宋体" w:eastAsia="宋体;宋体"/>
          <w:color w:val="000000"/>
          <w:sz w:val="21"/>
          <w:szCs w:val="21"/>
        </w:rPr>
        <w:t>》等优秀作品，借 音乐形象来唤起学生对相关视觉形象、</w:t>
      </w:r>
      <w:hyperlink r:id="rId3" w:tgtFrame="_blank">
        <w:r>
          <w:rPr>
            <w:rStyle w:val="InternetLink"/>
            <w:rFonts w:ascii="宋体;宋体" w:hAnsi="宋体;宋体" w:cs="宋体;宋体" w:eastAsia="宋体;宋体"/>
            <w:color w:val="000000"/>
            <w:sz w:val="21"/>
            <w:szCs w:val="21"/>
          </w:rPr>
          <w:t>听觉形象</w:t>
        </w:r>
      </w:hyperlink>
      <w:r>
        <w:rPr>
          <w:rFonts w:ascii="宋体;宋体" w:hAnsi="宋体;宋体" w:cs="宋体;宋体" w:eastAsia="宋体;宋体"/>
          <w:color w:val="000000"/>
          <w:sz w:val="21"/>
          <w:szCs w:val="21"/>
        </w:rPr>
        <w:t>及有关事物的联想， 让学生尽情畅想</w:t>
      </w:r>
      <w:hyperlink r:id="rId4" w:tgtFrame="_blank">
        <w:r>
          <w:rPr>
            <w:rStyle w:val="InternetLink"/>
            <w:rFonts w:ascii="宋体;宋体" w:hAnsi="宋体;宋体" w:cs="宋体;宋体" w:eastAsia="宋体;宋体"/>
            <w:color w:val="000000"/>
            <w:sz w:val="21"/>
            <w:szCs w:val="21"/>
          </w:rPr>
          <w:t>草原之夜</w:t>
        </w:r>
      </w:hyperlink>
      <w:r>
        <w:rPr>
          <w:rFonts w:ascii="宋体;宋体" w:hAnsi="宋体;宋体" w:cs="宋体;宋体" w:eastAsia="宋体;宋体"/>
          <w:color w:val="000000"/>
          <w:sz w:val="21"/>
          <w:szCs w:val="21"/>
        </w:rPr>
        <w:t>独特的</w:t>
      </w:r>
      <w:hyperlink r:id="rId5" w:tgtFrame="_blank">
        <w:r>
          <w:rPr>
            <w:rStyle w:val="InternetLink"/>
            <w:rFonts w:ascii="宋体;宋体" w:hAnsi="宋体;宋体" w:cs="宋体;宋体" w:eastAsia="宋体;宋体"/>
            <w:color w:val="000000"/>
            <w:sz w:val="21"/>
            <w:szCs w:val="21"/>
          </w:rPr>
          <w:t>自然美</w:t>
        </w:r>
      </w:hyperlink>
      <w:r>
        <w:rPr>
          <w:rFonts w:ascii="宋体;宋体" w:hAnsi="宋体;宋体" w:cs="宋体;宋体" w:eastAsia="宋体;宋体"/>
          <w:color w:val="000000"/>
          <w:sz w:val="21"/>
          <w:szCs w:val="21"/>
        </w:rPr>
        <w:t>和莫斯科郊外别具异域风光的 境遇美，使学生的想象力得到淋漓尽致的发挥。第三，音乐教育能培 养学生的节奏感，促进</w:t>
      </w:r>
      <w:hyperlink r:id="rId6" w:tgtFrame="_blank">
        <w:r>
          <w:rPr>
            <w:rStyle w:val="InternetLink"/>
            <w:rFonts w:ascii="宋体;宋体" w:hAnsi="宋体;宋体" w:cs="宋体;宋体" w:eastAsia="宋体;宋体"/>
            <w:color w:val="000000"/>
            <w:sz w:val="21"/>
            <w:szCs w:val="21"/>
          </w:rPr>
          <w:t>时间知觉</w:t>
        </w:r>
      </w:hyperlink>
      <w:r>
        <w:rPr>
          <w:rFonts w:ascii="宋体;宋体" w:hAnsi="宋体;宋体" w:cs="宋体;宋体" w:eastAsia="宋体;宋体"/>
          <w:color w:val="000000"/>
          <w:sz w:val="21"/>
          <w:szCs w:val="21"/>
        </w:rPr>
        <w:t>的发展。音乐是一门节奏性很强的学 科，在教授过程中，学生最易感受到的便是那抑扬顿挫、高低起伏的 乐感，尤其是在</w:t>
      </w:r>
      <w:hyperlink r:id="rId7" w:tgtFrame="_blank">
        <w:r>
          <w:rPr>
            <w:rStyle w:val="InternetLink"/>
            <w:rFonts w:ascii="宋体;宋体" w:hAnsi="宋体;宋体" w:cs="宋体;宋体" w:eastAsia="宋体;宋体"/>
            <w:color w:val="000000"/>
            <w:sz w:val="21"/>
            <w:szCs w:val="21"/>
          </w:rPr>
          <w:t>敲打乐</w:t>
        </w:r>
      </w:hyperlink>
      <w:r>
        <w:rPr>
          <w:rFonts w:ascii="宋体;宋体" w:hAnsi="宋体;宋体" w:cs="宋体;宋体" w:eastAsia="宋体;宋体"/>
          <w:color w:val="000000"/>
          <w:sz w:val="21"/>
          <w:szCs w:val="21"/>
        </w:rPr>
        <w:t>、摇滚乐中。这时，教师应注意教会学生从身 体的协调动作、肌肉反映上去感觉、体验节奏，并运用到乐理中去， 增强学生的节奏意识。</w:t>
      </w:r>
      <w:r>
        <w:rPr>
          <w:rFonts w:ascii="宋体;宋体" w:hAnsi="宋体;宋体" w:cs="Arial;Arial" w:eastAsia="宋体;宋体"/>
          <w:color w:val="000000"/>
          <w:sz w:val="21"/>
          <w:szCs w:val="21"/>
        </w:rPr>
        <w:t>唱歌是人们表达喜怒哀乐各种感情的方式，幼儿也是这样，唱歌是人的童年</w:t>
      </w:r>
      <w:hyperlink r:id="rId8" w:tgtFrame="_blank">
        <w:r>
          <w:rPr>
            <w:rStyle w:val="InternetLink"/>
            <w:rFonts w:ascii="宋体;宋体" w:hAnsi="宋体;宋体" w:cs="Arial;Arial" w:eastAsia="宋体;宋体"/>
            <w:color w:val="000000"/>
            <w:sz w:val="21"/>
            <w:szCs w:val="21"/>
          </w:rPr>
          <w:t>生活</w:t>
        </w:r>
      </w:hyperlink>
      <w:r>
        <w:rPr>
          <w:rFonts w:ascii="宋体;宋体" w:hAnsi="宋体;宋体" w:cs="Arial;Arial" w:eastAsia="宋体;宋体"/>
          <w:color w:val="000000"/>
          <w:sz w:val="21"/>
          <w:szCs w:val="21"/>
        </w:rPr>
        <w:t>不可缺少的一个重要组成部分，幼儿通过他们甜美、清脆的童声来表达自己欢快、喜悦等各种各样的心情，同时也是他们显示自己能力，获得成功体验的这样途径。因此，唱歌应该成为幼儿音乐启蒙的一个重要手段，成为学前儿童音乐教育的核心内容，使每一个幼儿都能享受到唱歌所带来的欢欣和愉悦</w:t>
      </w:r>
      <w:r>
        <w:rPr>
          <w:rFonts w:eastAsia="宋体;宋体" w:cs="Arial;Arial" w:ascii="宋体;宋体" w:hAnsi="宋体;宋体"/>
          <w:color w:val="000000"/>
          <w:sz w:val="21"/>
          <w:szCs w:val="21"/>
        </w:rPr>
        <w:t>.</w:t>
      </w:r>
      <w:r>
        <w:rPr>
          <w:rFonts w:ascii="宋体;宋体" w:hAnsi="宋体;宋体" w:cs="Arial;Arial" w:eastAsia="宋体;宋体"/>
          <w:color w:val="000000"/>
          <w:sz w:val="21"/>
          <w:szCs w:val="21"/>
        </w:rPr>
        <w:t>虽然幼儿天生喜欢唱歌</w:t>
      </w:r>
      <w:r>
        <w:rPr>
          <w:rFonts w:eastAsia="宋体;宋体" w:cs="Arial;Arial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Arial;Arial" w:eastAsia="宋体;宋体"/>
          <w:color w:val="000000"/>
          <w:sz w:val="21"/>
          <w:szCs w:val="21"/>
        </w:rPr>
        <w:t>但并不天生就会唱歌</w:t>
      </w:r>
      <w:r>
        <w:rPr>
          <w:rFonts w:eastAsia="宋体;宋体" w:cs="Arial;Arial" w:ascii="宋体;宋体" w:hAnsi="宋体;宋体"/>
          <w:color w:val="000000"/>
          <w:sz w:val="21"/>
          <w:szCs w:val="21"/>
        </w:rPr>
        <w:t>,,</w:t>
      </w:r>
      <w:r>
        <w:rPr>
          <w:rFonts w:ascii="宋体;宋体" w:hAnsi="宋体;宋体" w:cs="Arial;Arial" w:eastAsia="宋体;宋体"/>
          <w:color w:val="000000"/>
          <w:sz w:val="21"/>
          <w:szCs w:val="21"/>
        </w:rPr>
        <w:t>一首新歌必然有一个从不会到会的</w:t>
      </w:r>
      <w:hyperlink r:id="rId9" w:tgtFrame="_blank">
        <w:r>
          <w:rPr>
            <w:rStyle w:val="InternetLink"/>
            <w:rFonts w:ascii="宋体;宋体" w:hAnsi="宋体;宋体" w:cs="Arial;Arial" w:eastAsia="宋体;宋体"/>
            <w:color w:val="000000"/>
            <w:sz w:val="21"/>
            <w:szCs w:val="21"/>
          </w:rPr>
          <w:t>教学</w:t>
        </w:r>
      </w:hyperlink>
      <w:r>
        <w:rPr>
          <w:rFonts w:ascii="宋体;宋体" w:hAnsi="宋体;宋体" w:cs="Arial;Arial" w:eastAsia="宋体;宋体"/>
          <w:color w:val="000000"/>
          <w:sz w:val="21"/>
          <w:szCs w:val="21"/>
        </w:rPr>
        <w:t>过程</w:t>
      </w:r>
    </w:p>
    <w:p>
      <w:pPr>
        <w:pStyle w:val="Normal"/>
        <w:ind w:firstLine="211"/>
        <w:rPr>
          <w:rFonts w:ascii="宋体;宋体" w:hAnsi="宋体;宋体" w:eastAsia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b/>
          <w:color w:val="000000"/>
          <w:sz w:val="21"/>
          <w:szCs w:val="21"/>
        </w:rPr>
        <w:t xml:space="preserve">一、培养音乐情趣是关键 </w:t>
      </w:r>
    </w:p>
    <w:p>
      <w:pPr>
        <w:pStyle w:val="Normal"/>
        <w:ind w:firstLine="210"/>
        <w:rPr/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在平时的音乐教育中教师往往忽略幼儿感受，每次就是一味的反复演唱，其实这样只会让幼儿感觉乏味，在欣赏过程中让幼儿想“看到了什么，感受到了什么”结果他们什么都没感觉到，在这样的感觉他们真的什么都没有学到，在音乐中幼儿是被动的参与者，根本谈不上感受，何来的快乐呢？</w:t>
      </w:r>
    </w:p>
    <w:p>
      <w:pPr>
        <w:pStyle w:val="Normal"/>
        <w:ind w:firstLine="210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幼儿对音乐的兴趣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是提高音乐教学质量的重要因素。那么，在幼教活动中，如何该激发幼儿对音乐的兴趣呢？幼儿天真可爱、活泼好动，没有较好的自控能力，所以运用动静交替，情景交融等各种形象生动的方法，让幼儿在动、听、看、辨、唱的趣味实践中体验：寻找音乐――感受音乐――理解音乐――鉴赏音乐――表现音乐的全历程。</w:t>
      </w:r>
    </w:p>
    <w:p>
      <w:pPr>
        <w:pStyle w:val="Normal"/>
        <w:ind w:firstLine="210"/>
        <w:rPr/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一如在给中班幼儿上音乐活动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"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走路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"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时，可用儿歌朗读和打击出象征小兔、小鹿、小鸭走路的声音，让幼儿很快掌握了切分音的基本节奏。又如在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"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打电话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"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这一活动中，可运用扮演角色的形式，来引发幼儿学习齐唱、分组唱的歌唱方法，让部分幼儿当打电话的娃娃，另一部分幼儿当接电话的娃娃，配上道具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"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电话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"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，幼儿很容易在感兴趣的氛围中学会此种歌唱方法。</w:t>
      </w:r>
    </w:p>
    <w:p>
      <w:pPr>
        <w:pStyle w:val="Normal"/>
        <w:ind w:firstLine="210"/>
        <w:rPr/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二如在音乐活动中，我让幼儿欣赏《小燕子》这首曲子，幼儿都说很好听，是小鸟飞来了，而且立刻做出了鸟飞的动作，而且动作优美，当幼儿男孩子在乱蹦乱跳时，有的女孩就会说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"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不能这样，小燕子要飞的还漂亮的，要轻轻的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"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；当我放到热情奔放的音乐时，幼儿个个扭头扭腰，跳起了欢快的动作，而且还在大声说笑，尽情发泄，就连平时不怎么言语的章婧尧、刘超等小朋友也在活动室中间蹦跳起来……。当幼儿听到《共产儿童团》的音乐时，立刻做出了解放军的动作，敬着军礼，很神气的走着。嘴里还不时的说着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"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我是解放军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"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。虽然他们说不出个所以然来，但是在他们的动作、表情中完全能感受到他们对音乐性质的理解和表现。</w:t>
      </w:r>
    </w:p>
    <w:p>
      <w:pPr>
        <w:pStyle w:val="Normal"/>
        <w:ind w:firstLine="210"/>
        <w:rPr/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当然，音乐的选材是很重要的，要能吸引幼儿。有一次我让幼儿听一首钢琴曲，幼儿不感兴趣，因此只顾做自己的事，对音乐置之不理。可见，音乐的选材必要贴近幼儿生活，能让幼儿有切身的体验，他们才能对音乐产生表现的欲望。随着幼儿年龄的成长，活动能力的增长和和求知的发展，可选谜语歌曲，让幼儿边学习边猜想，增添乐趣，结合自己生活情况，感受歌曲内涵，懂得小朋友之间需要应友好相处，团结友爱，对幼儿礼貌教</w:t>
      </w:r>
    </w:p>
    <w:p>
      <w:pPr>
        <w:pStyle w:val="Normal"/>
        <w:ind w:firstLine="207"/>
        <w:rPr>
          <w:rFonts w:ascii="宋体;宋体" w:hAnsi="宋体;宋体" w:eastAsia="宋体;宋体" w:cs="宋体;宋体"/>
          <w:b/>
          <w:b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b/>
          <w:color w:val="000000"/>
          <w:sz w:val="21"/>
          <w:szCs w:val="21"/>
        </w:rPr>
        <w:t>二、在实践中使用</w:t>
      </w:r>
      <w:hyperlink r:id="rId10">
        <w:r>
          <w:rPr>
            <w:rStyle w:val="InternetLink"/>
            <w:rFonts w:ascii="宋体;宋体" w:hAnsi="宋体;宋体" w:cs="宋体;宋体" w:eastAsia="宋体;宋体"/>
            <w:b/>
            <w:color w:val="000000"/>
            <w:sz w:val="21"/>
            <w:szCs w:val="21"/>
          </w:rPr>
          <w:t>音乐</w:t>
        </w:r>
      </w:hyperlink>
      <w:hyperlink r:id="rId11">
        <w:r>
          <w:rPr>
            <w:rStyle w:val="InternetLink"/>
            <w:rFonts w:ascii="宋体;宋体" w:hAnsi="宋体;宋体" w:cs="宋体;宋体" w:eastAsia="宋体;宋体"/>
            <w:b/>
            <w:color w:val="000000"/>
            <w:sz w:val="21"/>
            <w:szCs w:val="21"/>
          </w:rPr>
          <w:t>教育</w:t>
        </w:r>
      </w:hyperlink>
      <w:r>
        <w:rPr>
          <w:rFonts w:ascii="宋体;宋体" w:hAnsi="宋体;宋体" w:cs="宋体;宋体" w:eastAsia="宋体;宋体"/>
          <w:b/>
          <w:color w:val="000000"/>
          <w:sz w:val="21"/>
          <w:szCs w:val="21"/>
        </w:rPr>
        <w:t>促进幼儿的全面</w:t>
      </w:r>
      <w:hyperlink r:id="rId12">
        <w:r>
          <w:rPr>
            <w:rStyle w:val="InternetLink"/>
            <w:rFonts w:ascii="宋体;宋体" w:hAnsi="宋体;宋体" w:cs="宋体;宋体" w:eastAsia="宋体;宋体"/>
            <w:b/>
            <w:color w:val="000000"/>
            <w:sz w:val="21"/>
            <w:szCs w:val="21"/>
          </w:rPr>
          <w:t>发展</w:t>
        </w:r>
      </w:hyperlink>
    </w:p>
    <w:p>
      <w:pPr>
        <w:pStyle w:val="Normal"/>
        <w:ind w:firstLine="210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在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注重幼儿的探索发展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上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 xml:space="preserve"> 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布鲁纳认为发现法能激发智慧潜力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培养内在动机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有利于学会发现的技巧以及记忆的保持。由于幼儿年龄小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坚持性与忍耐性较差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不能长时间在看不到进步的情境中探索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因此我们应有目的创设环境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以激发其探究内驱力。如在幼儿认识切分节奏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(|XXX|XXX|)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的过程中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我引导幼儿按以下步骤积极探索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: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组织幼儿做“拉绳”及“划龙船”游戏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寻找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|XXX|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的感觉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表现“加油呀”处的语言节奏。引导幼儿寻找周围是否有这样的节奏。如妈妈牙疼时边捂着脸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边说“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|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喔唷哇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|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喔唷哇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|”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老爷爷拔萝卜时“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|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哎唷嗬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|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哎唷嗬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|”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地用力等。此外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我还让幼儿敲击装有不同水量瓶子、碗或盒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使其感受到声音是有高低区别的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;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让幼儿在“小动物找家”游戏中听辨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MI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、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SOL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、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LA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的音高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获得良好的音准感。</w:t>
      </w:r>
    </w:p>
    <w:p>
      <w:pPr>
        <w:pStyle w:val="Normal"/>
        <w:ind w:firstLine="210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激励幼儿主动、自信地参与活动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，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在以往的音乐活动中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总有一部分幼儿老当演员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一部分幼儿老当观众。那些天赋好的幼儿经常有机会表现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而那些条件较差的幼儿却因自卑而不敢表现。如果我们任其</w:t>
      </w:r>
      <w:hyperlink r:id="rId13">
        <w:r>
          <w:rPr>
            <w:rStyle w:val="InternetLink"/>
            <w:rFonts w:ascii="宋体;宋体" w:hAnsi="宋体;宋体" w:cs="宋体;宋体" w:eastAsia="宋体;宋体"/>
            <w:color w:val="000000"/>
            <w:sz w:val="21"/>
            <w:szCs w:val="21"/>
          </w:rPr>
          <w:t>自然</w:t>
        </w:r>
      </w:hyperlink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这部分幼儿不仅失却了学习音乐知识技能的机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还可能导致一定的心理缺损。我们应将音乐活动作为手段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让每个幼儿都能积极、主动、自信地参与到活动之中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满足幼儿自我表现的需要。基于这一思考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我设计了小步递进的“阶梯”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提出合适的要求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尽可能使教育个别化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使每个幼儿都能按各自的步调发展。如我设计了起步较低、由易到难的系列节奏游戏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: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听着小铃和拍拍手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(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即模仿小铃节奏拍手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)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。大鼓和小铃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(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即以跺脚方式模仿大鼓节奏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以拍手方式模仿小铃节奏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)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。机器人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(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即听辨钢琴的低音区和高音区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并分别用跺脚和拍手表示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)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。小手小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(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即根据图谱上的小手、小脚标志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随音乐用小手、小脚表现相应的节奏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)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。这组游戏的技能要求并不高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目的是让幼儿轻松自然地走进音乐活动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在难度不高的</w:t>
      </w:r>
      <w:hyperlink r:id="rId14">
        <w:r>
          <w:rPr>
            <w:rStyle w:val="InternetLink"/>
            <w:rFonts w:ascii="宋体;宋体" w:hAnsi="宋体;宋体" w:cs="宋体;宋体" w:eastAsia="宋体;宋体"/>
            <w:color w:val="000000"/>
            <w:sz w:val="21"/>
            <w:szCs w:val="21"/>
          </w:rPr>
          <w:t>艺术</w:t>
        </w:r>
      </w:hyperlink>
      <w:r>
        <w:rPr>
          <w:rFonts w:ascii="宋体;宋体" w:hAnsi="宋体;宋体" w:cs="宋体;宋体" w:eastAsia="宋体;宋体"/>
          <w:color w:val="000000"/>
          <w:sz w:val="21"/>
          <w:szCs w:val="21"/>
        </w:rPr>
        <w:t xml:space="preserve">表现中体验成功。 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br/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 xml:space="preserve">  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另外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在音乐活动中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我尽可能给每个幼儿当领头人的机会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如让幼儿担任指挥、领唱、领奏等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使不同发展水平的幼儿都能满足自我表现的需要</w:t>
      </w:r>
      <w:r>
        <w:rPr>
          <w:rFonts w:eastAsia="宋体;宋体" w:cs="宋体;宋体" w:ascii="宋体;宋体" w:hAnsi="宋体;宋体"/>
          <w:color w:val="000000"/>
          <w:sz w:val="21"/>
          <w:szCs w:val="21"/>
        </w:rPr>
        <w:t>,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>树立自信心。</w:t>
      </w:r>
    </w:p>
    <w:p>
      <w:pPr>
        <w:pStyle w:val="Normal"/>
        <w:ind w:firstLine="211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b/>
          <w:sz w:val="21"/>
          <w:szCs w:val="21"/>
        </w:rPr>
        <w:t xml:space="preserve">三、音乐教育和心理教育统一起来 </w:t>
      </w:r>
    </w:p>
    <w:p>
      <w:pPr>
        <w:pStyle w:val="Normal"/>
        <w:ind w:firstLine="210"/>
        <w:rPr/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音乐教育对儿童心理健康的影响是由于音乐内在的特点，充分挖掘现有的音乐教育中潜在的心理教育的资源，充分利用现有的音乐教育的各种形式，结合心理教育的目的和内容，很好地实现二者的有机结合。这就需要音乐教师做到以下几点：</w:t>
      </w:r>
    </w:p>
    <w:p>
      <w:pPr>
        <w:pStyle w:val="Normal"/>
        <w:ind w:firstLine="210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>第一，加强对儿童心理健康教育的意识，主动寻找音乐教育中蕴含的心理教育意义，积极尝试把二者统一于一个教育过程当中。实际上，传统的音乐教育内容中本来就有着各种形式的有关心理健康的东西，比如讲礼貌、谦让、合作、互助等主题。但是，在实践的层面上，教师往往偏重于作品中的音乐意义，而忽略了对主题的深入理解和挖掘，这无形中也造成大量教育资源被白白地浪费掉了。此外，在音乐技巧的练习中，教师们也应该注意通过演唱和演奏的训练过程，培养儿童的坚强、自信、合作等优秀的品质，引导儿童良好的行为习惯，而不是仅仅注意儿童技能技巧的提高。</w:t>
      </w:r>
      <w:r>
        <w:rPr>
          <w:rFonts w:ascii="宋体;宋体" w:hAnsi="宋体;宋体" w:cs="宋体;宋体" w:eastAsia="宋体;宋体"/>
          <w:color w:val="000000"/>
          <w:sz w:val="21"/>
          <w:szCs w:val="21"/>
        </w:rPr>
        <w:t xml:space="preserve"> </w:t>
      </w:r>
    </w:p>
    <w:p>
      <w:pPr>
        <w:pStyle w:val="Normal"/>
        <w:ind w:firstLine="210"/>
        <w:rPr>
          <w:rFonts w:ascii="宋体;宋体" w:hAnsi="宋体;宋体" w:eastAsia="宋体;宋体" w:cs="宋体;宋体"/>
          <w:color w:val="000000"/>
          <w:sz w:val="21"/>
          <w:szCs w:val="21"/>
        </w:rPr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 xml:space="preserve">第二、努力提高教师自身的音乐修养，提高自身对音乐作品的理解和欣赏水平，更好地引导儿童感受音乐。音乐是一种情感的艺术，它的愉悦身心、调整情绪的作用要通过欣赏者对音乐的欣赏和理解来实现。也就是说，如果教师不具备高度的音乐感受力和鉴赏力，就无法通过引导儿童的欣赏活动实现音乐的内在感召力。因此，要使得音乐教育与儿童心理教育有机的结合在一起，音乐教师本身对音乐作品的欣赏水平就必须提高，这是二者有效统一于儿童教育过程的前提条件。 </w:t>
      </w:r>
    </w:p>
    <w:p>
      <w:pPr>
        <w:pStyle w:val="Normal"/>
        <w:spacing w:before="0" w:after="200"/>
        <w:ind w:firstLine="210"/>
        <w:rPr/>
      </w:pPr>
      <w:r>
        <w:rPr>
          <w:rFonts w:ascii="宋体;宋体" w:hAnsi="宋体;宋体" w:cs="宋体;宋体" w:eastAsia="宋体;宋体"/>
          <w:color w:val="000000"/>
          <w:sz w:val="21"/>
          <w:szCs w:val="21"/>
        </w:rPr>
        <w:t xml:space="preserve">第三、丰富教师音乐教育和心理健康知识，具备为每一个孩子进行心理健康教育的能力。音乐活动技能是儿童进行音乐表现的基础，而从技能上看，儿童间的个体差异都是十分明显的。另一方面，儿童的心理健康问题也同样存在着多样性，尽管其中可能有比较统一的倾向性，但每一个孩子的表现都是独一无二的。从这个意义上讲，要使音乐教育与心理教育统一起来，教师除了具有一定的音乐知识和技能外，还要具备丰富的心理学知识，了解儿童身心发展的规律，并熟悉每一个孩子、能针对每一个孩子的症状，较好的把心理健康和音乐教学有机的融合在一起。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正文文本 Char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3707;&#26031;&#31185;&#37066;&#22806;&#30340;&#26202;&#19978;&amp;ie=utf-8&amp;src=wenda_link" TargetMode="External"/><Relationship Id="rId3" Type="http://schemas.openxmlformats.org/officeDocument/2006/relationships/hyperlink" Target="http://www.so.com/s?q=&#21548;&#35273;&#24418;&#35937;&amp;ie=utf-8&amp;src=wenda_link" TargetMode="External"/><Relationship Id="rId4" Type="http://schemas.openxmlformats.org/officeDocument/2006/relationships/hyperlink" Target="http://www.so.com/s?q=&#33609;&#21407;&#20043;&#22812;&amp;ie=utf-8&amp;src=wenda_link" TargetMode="External"/><Relationship Id="rId5" Type="http://schemas.openxmlformats.org/officeDocument/2006/relationships/hyperlink" Target="http://www.so.com/s?q=&#33258;&#28982;&#32654;&amp;ie=utf-8&amp;src=wenda_link" TargetMode="External"/><Relationship Id="rId6" Type="http://schemas.openxmlformats.org/officeDocument/2006/relationships/hyperlink" Target="http://www.so.com/s?q=&#26102;&#38388;&#30693;&#35273;&amp;ie=utf-8&amp;src=wenda_link" TargetMode="External"/><Relationship Id="rId7" Type="http://schemas.openxmlformats.org/officeDocument/2006/relationships/hyperlink" Target="http://www.so.com/s?q=&#25970;&#25171;&#20048;&amp;ie=utf-8&amp;src=wenda_link" TargetMode="External"/><Relationship Id="rId8" Type="http://schemas.openxmlformats.org/officeDocument/2006/relationships/hyperlink" Target="http://www.jy135.com/teachers/suibi/" TargetMode="External"/><Relationship Id="rId9" Type="http://schemas.openxmlformats.org/officeDocument/2006/relationships/hyperlink" Target="http://www.jy135.com/" TargetMode="External"/><Relationship Id="rId10" Type="http://schemas.openxmlformats.org/officeDocument/2006/relationships/hyperlink" Target="http://www.studa.net/Music/" TargetMode="External"/><Relationship Id="rId11" Type="http://schemas.openxmlformats.org/officeDocument/2006/relationships/hyperlink" Target="http://www.studa.net/jiaoyu/" TargetMode="External"/><Relationship Id="rId12" Type="http://schemas.openxmlformats.org/officeDocument/2006/relationships/hyperlink" Target="http://www.studa.net/fazhan/" TargetMode="External"/><Relationship Id="rId13" Type="http://schemas.openxmlformats.org/officeDocument/2006/relationships/hyperlink" Target="http://www.studa.net/lixue/" TargetMode="External"/><Relationship Id="rId14" Type="http://schemas.openxmlformats.org/officeDocument/2006/relationships/hyperlink" Target="http://www.studa.net/Ar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3:00Z</dcterms:created>
  <dc:creator>Administrator</dc:creator>
  <dc:description/>
  <cp:keywords/>
  <dc:language>en-US</dc:language>
  <cp:lastModifiedBy>lenovo</cp:lastModifiedBy>
  <dcterms:modified xsi:type="dcterms:W3CDTF">2020-06-03T09:03:00Z</dcterms:modified>
  <cp:revision>2</cp:revision>
  <dc:subject/>
  <dc:title>提高幼儿对音乐教育的重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