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幼儿教师与家长进行有效沟通的重要性</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b/>
          <w:szCs w:val="21"/>
        </w:rPr>
        <w:t>：本文通过对沟通的概念、方式的探讨，从幼儿教师与幼儿家长沟通的特点及需要注意的问题，以及明确沟通目的、做到有效沟通等方面，对进行了初步分析，并沟通成功与失败的案例介绍，总结出幼儿教师与家长有效沟通是幼儿教师做好工作的基础等观点。根据自己的工作实践，提出了做好与幼儿家长进行有效沟通工作的建议。</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宋体;宋体"/>
          <w:b/>
          <w:szCs w:val="21"/>
        </w:rPr>
        <w:t>：</w:t>
      </w:r>
      <w:r>
        <w:rPr>
          <w:rStyle w:val="Px14"/>
          <w:rFonts w:ascii="宋体;宋体" w:hAnsi="宋体;宋体" w:cs="宋体;宋体"/>
          <w:b/>
          <w:bCs/>
          <w:szCs w:val="21"/>
        </w:rPr>
        <w:t>幼儿</w:t>
      </w:r>
      <w:r>
        <w:rPr>
          <w:rFonts w:ascii="宋体;宋体" w:hAnsi="宋体;宋体" w:cs="宋体;宋体"/>
          <w:b/>
          <w:szCs w:val="21"/>
        </w:rPr>
        <w:t>、教师、家长、沟通。</w:t>
      </w:r>
    </w:p>
    <w:p>
      <w:pPr>
        <w:pStyle w:val="Normal"/>
        <w:rPr/>
      </w:pPr>
      <w:r>
        <w:rPr>
          <w:szCs w:val="21"/>
        </w:rPr>
        <w:t>当今世界已经进入信息社会，“地球村”的理念让每个人感觉到信息对生活、工作方方面面的影响，实时掌握准确的信息是做好工作的基础。幼儿教师是个特殊的职业，面对懵懵懂懂的幼儿，与小学、中学、大学的学历教育工作者不同，无法从教育对象获得需要的信息。但是，因材施教是教育工作的基本要求，如果无法从教育对象获取准确的反馈信息，又没有其他的补充措施，教育效果会大大降低。只有实时掌握幼儿的心理变化情况，采取有针对性的教育方式，才能达到预期的教育效果，实现幼儿教育的目标。获取幼儿心理变化等动态信息的方式虽然很多，但最直接、最简便、最有效的渠道，应该是来自于幼儿的家长这个渠道。家长作为幼儿的亲人、监护人，与幼儿共同在一起生活，对幼儿的各种细微变化及生理、心理状态非常掌握，与幼儿家长及时进行有效的沟通，获取幼儿的第一手资料，是幼儿教师做好幼儿教育工作的前提条件。一个不懂与幼儿家长进行沟通的幼儿教师不会是一名称职的幼儿教师，反之，一个能够主动与幼儿家长进行沟通的幼儿教师一定会成为一名出色的幼儿教育工作者。下面就幼儿教师与家长进行有效沟通的重要性谈一点自己的看法。</w:t>
      </w:r>
    </w:p>
    <w:p>
      <w:pPr>
        <w:pStyle w:val="Normal"/>
        <w:ind w:firstLine="405"/>
        <w:rPr>
          <w:szCs w:val="21"/>
        </w:rPr>
      </w:pPr>
      <w:r>
        <w:rPr>
          <w:b/>
          <w:bCs/>
          <w:szCs w:val="21"/>
        </w:rPr>
        <w:t>一、沟通的概念及有效沟通的方式</w:t>
      </w:r>
    </w:p>
    <w:p>
      <w:pPr>
        <w:pStyle w:val="Normal"/>
        <w:ind w:firstLine="403"/>
        <w:rPr/>
      </w:pPr>
      <w:r>
        <w:rPr>
          <w:szCs w:val="21"/>
        </w:rPr>
        <w:t>沟通本指开沟以使两水相通。后用以泛指使两方通连；也指疏通彼此的意见。沟通是人与人之间、人与群体之间思想与感情的传递和反馈的过程，以求思想达成一致和感情的通畅。沟通是人们之间最常见的活动之一，是指人们之间进行信息及思想传播。沟通常常牵涉了几个方面：信息发送者，信息接收者，信息内容，表示信息的方式，传达的渠道。现代社会更加离不开沟通，可以说，沟通已经渗透到人们日常生活、工作、娱乐的所有方面。</w:t>
      </w:r>
    </w:p>
    <w:p>
      <w:pPr>
        <w:pStyle w:val="Normal"/>
        <w:ind w:firstLine="403"/>
        <w:rPr/>
      </w:pPr>
      <w:r>
        <w:rPr>
          <w:rFonts w:ascii="宋体;宋体" w:hAnsi="宋体;宋体" w:cs="宋体;宋体"/>
          <w:szCs w:val="21"/>
        </w:rPr>
        <w:t>沟通的方式一般有：书面沟通，就是相互通过书面文字进行的沟通，如：报告、请示、批示、公告以及书信等都是常见的书面沟通方式；口头沟通，是人们通过口头语言进行的沟通，既包括面对面的语言沟通，也包括利用现代通讯设备进行的语言沟通，语言是最原始的沟通方式，同时也是最基本、最有效的沟通方式；非语言沟通，是人们通过各种动作和行为等非语言方式进行的沟通，通过不同的手势、表情、动作可以增加语言沟通的效果，在使用不同语言的国际沟通中显得更为重要；电子媒介沟通，即利用现代设备设施进行的沟通方式，是言语和电子设备的结合的产物。</w:t>
      </w:r>
    </w:p>
    <w:p>
      <w:pPr>
        <w:pStyle w:val="Normal"/>
        <w:ind w:firstLine="405"/>
        <w:rPr>
          <w:rFonts w:ascii="宋体;宋体" w:hAnsi="宋体;宋体" w:cs="宋体;宋体"/>
          <w:szCs w:val="21"/>
        </w:rPr>
      </w:pPr>
      <w:r>
        <w:rPr>
          <w:rFonts w:ascii="宋体;宋体" w:hAnsi="宋体;宋体" w:cs="宋体;宋体"/>
          <w:b/>
          <w:bCs/>
          <w:szCs w:val="21"/>
        </w:rPr>
        <w:t>二、与幼儿家长沟通的特点及需要注意的问题</w:t>
      </w:r>
    </w:p>
    <w:p>
      <w:pPr>
        <w:pStyle w:val="Normal"/>
        <w:ind w:firstLine="403"/>
        <w:rPr/>
      </w:pPr>
      <w:r>
        <w:rPr>
          <w:rFonts w:ascii="宋体;宋体" w:hAnsi="宋体;宋体" w:cs="宋体;宋体"/>
          <w:szCs w:val="21"/>
        </w:rPr>
        <w:t>幼儿教师与幼儿家长是通过幼儿联系在一起的两个不同的社会主体，各自有不同的利益诉求。幼儿教师与幼儿家长的沟通既含相互传递各自信息，也包括传递同一关注对象</w:t>
      </w:r>
      <w:r>
        <w:rPr>
          <w:rFonts w:cs="宋体;宋体" w:ascii="宋体;宋体" w:hAnsi="宋体;宋体"/>
          <w:szCs w:val="21"/>
        </w:rPr>
        <w:t>--</w:t>
      </w:r>
      <w:r>
        <w:rPr>
          <w:rFonts w:ascii="宋体;宋体" w:hAnsi="宋体;宋体" w:cs="宋体;宋体"/>
          <w:szCs w:val="21"/>
        </w:rPr>
        <w:t>幼儿的信息。在幼儿教师与幼儿家长的沟通过程中，相互所处的地位是不同的，家长因为自己的幼儿要由幼儿教师负责教育（管理、照顾生活），从心里上会存在一些地位的不对称感，这种不对称会影响沟通的进行，因此必须注意沟通方式的选择，不当的沟通方式会影响沟通效果。我认为在于家长进行沟通时要注意一下几个方面：</w:t>
      </w:r>
    </w:p>
    <w:p>
      <w:pPr>
        <w:pStyle w:val="Normal"/>
        <w:numPr>
          <w:ilvl w:val="0"/>
          <w:numId w:val="2"/>
        </w:numPr>
        <w:ind w:left="0" w:firstLine="403"/>
        <w:rPr/>
      </w:pPr>
      <w:r>
        <w:rPr>
          <w:rFonts w:ascii="宋体;宋体" w:hAnsi="宋体;宋体" w:cs="宋体;宋体"/>
          <w:szCs w:val="21"/>
        </w:rPr>
        <w:t>、正确对待沟通。沟通参与者的态度是决定沟通有效与否的基础，如果沟通参与者采取消极应付的态度，双方不能交流想要得到的信息，沟通目标根本不能实现。幼儿教师为了获取有助于自己实施教育工作的信息，应该以沟通主动者的态度与幼儿家长进行沟通，教师与家长之间的沟通既不是彬彬有礼的客套，也不是程式化的完成任务，而是真正带有需求的相互交流，双方既是信息发送者，也是信息接收者，而且都是积极的参与者。只有采取正确的态度，才能进行有效的沟通，实现沟通的目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积极倾听。幼儿教师需要进行沟通的对象幼儿家长是个群体，每一名家长都会希望自己获得与幼儿教师直接沟通的机会，也非常重视沟通过程和效果。在沟通过程中中，幼儿教师一定要注意自己的表现，积极倾听幼儿家长的诉求，要让家长知道你非常关注他所诉说的内容，这样家长才会和你真正的进行交流，实现有效沟通的目的。</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加强双向沟通。沟通是双向的，单向沟通不论从沟通效果还是从沟通目的实现方面看，都不能与双向沟通相比。有信息发送者，就必定有信息接收者。但是，如果只是单向沟通，沟通过程中信息发送者和接收者角色永远不变，这样的沟通是不会进行下去的。只有信息发送者和接收者不断  互相变换角色，发出的信息能够获得及时反馈，并会不断收到对方的信息，原信息发送者才会有继续发送和接受的意愿，沟通才能正常进行。</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营造良好的沟通环境。沟通要注意沟通环境，环境的影响会涉及到沟通的效果。假如在一个非常嘈杂的环境中进行语言沟通，沟通过程会非常艰难，效果也可想而知。所以，一个成功的沟通者会很注意沟通环境的选择的，作为幼儿教师也必须把选择沟通环境重视起来，如果沟通环境选择不好，会使沟通效果大打折扣，反之会使沟通效果得到提高。比如，如果选择在家长接送孩子的集中时段与家长进行重要沟通，会不断的受其他接送家长的打断，沟通效果一定不好，若有重要的沟通需求，可以事前征得家长的意见，安排家长措施接送孩子，在不繁忙的时候与家长进行正常沟通，已达到信息正常交流，实现沟通的目的。</w:t>
      </w:r>
    </w:p>
    <w:p>
      <w:pPr>
        <w:pStyle w:val="Normal"/>
        <w:ind w:firstLine="42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利用好平行沟通。沟通既要考虑效果，也要考虑效率。由于幼儿教师面对多个幼儿家长，有些沟通是相同或相近的问题，采取不同的沟通方式会影响沟通效率。在遇到上述需要沟通的事情时，应该有计划性的事前做好安排，可以提前通知相关家长，统一时间来园里接送孩子，尽量集中与家长们就相同问题进行沟通，这样会使沟通效率明显提高，效果也会很好。但是，有些涉及到个别幼儿的问题时，要杜绝采取这种方式，幼儿的个性毛病最好不要暴露给其他的家长，否则会产生不良影响。</w:t>
      </w:r>
    </w:p>
    <w:p>
      <w:pPr>
        <w:pStyle w:val="Normal"/>
        <w:ind w:firstLine="420"/>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拓宽沟通渠道。沟通的渠道有很多，不必拘泥于一种形式。根据不同家长的情况和掌握资源的范围，可以采取多种方式进行沟通。比如：对于目前比较前卫的年轻家长，选择微信沟通就不失为一种好的渠道。随着新技术的发展，很多新的沟通渠道还会出现，幼儿教师要充分利用好各种渠道，做好沟通工作。</w:t>
      </w:r>
    </w:p>
    <w:p>
      <w:pPr>
        <w:pStyle w:val="Normal"/>
        <w:ind w:firstLine="405"/>
        <w:rPr>
          <w:rFonts w:ascii="宋体;宋体" w:hAnsi="宋体;宋体" w:cs="宋体;宋体"/>
          <w:b/>
          <w:b/>
          <w:bCs/>
          <w:szCs w:val="21"/>
        </w:rPr>
      </w:pPr>
      <w:r>
        <w:rPr>
          <w:rFonts w:ascii="宋体;宋体" w:hAnsi="宋体;宋体" w:cs="宋体;宋体"/>
          <w:b/>
          <w:bCs/>
          <w:szCs w:val="21"/>
        </w:rPr>
        <w:t>三、明确沟通目的，做到有效沟通</w:t>
      </w:r>
    </w:p>
    <w:p>
      <w:pPr>
        <w:pStyle w:val="Normal"/>
        <w:ind w:firstLine="403"/>
        <w:rPr>
          <w:rFonts w:ascii="宋体;宋体" w:hAnsi="宋体;宋体" w:cs="宋体;宋体"/>
          <w:szCs w:val="21"/>
        </w:rPr>
      </w:pPr>
      <w:r>
        <w:rPr>
          <w:rFonts w:ascii="宋体;宋体" w:hAnsi="宋体;宋体" w:cs="宋体;宋体"/>
          <w:szCs w:val="21"/>
        </w:rPr>
        <w:t>沟通不光是一种本能，而且是一种能力。也就是说，简单的沟通是人的本性，但有效的多方位沟通确是在工作实践中培养和训练出来的。幼儿教师要注重自身沟通能力的锻炼，不断提高自身的素质，为更好的进行沟通做准备。</w:t>
      </w:r>
    </w:p>
    <w:p>
      <w:pPr>
        <w:pStyle w:val="Normal"/>
        <w:ind w:firstLine="403"/>
        <w:rPr/>
      </w:pPr>
      <w:r>
        <w:rPr>
          <w:rFonts w:ascii="宋体;宋体" w:hAnsi="宋体;宋体" w:cs="宋体;宋体"/>
          <w:szCs w:val="21"/>
        </w:rPr>
        <w:t>做任何事情都要有明确的目的性，目标明确可以得到事半功倍的效果。要想实现有效沟通，必须事前确定好沟通的目标，也就是通过沟通想要达到的目的一定明确。根据明确的沟通目的，策划好沟通方案，采取适当的沟通方式，为有效沟通做好准备。为了能够做好沟通工作，幼儿教师还要注意消除下列沟通障碍，真正做到有效沟通。</w:t>
      </w:r>
    </w:p>
    <w:p>
      <w:pPr>
        <w:pStyle w:val="Normal"/>
        <w:numPr>
          <w:ilvl w:val="0"/>
          <w:numId w:val="3"/>
        </w:numPr>
        <w:ind w:left="0" w:firstLine="403"/>
        <w:rPr>
          <w:rFonts w:ascii="宋体;宋体" w:hAnsi="宋体;宋体" w:cs="宋体;宋体"/>
          <w:szCs w:val="21"/>
        </w:rPr>
      </w:pPr>
      <w:r>
        <w:rPr>
          <w:rFonts w:ascii="宋体;宋体" w:hAnsi="宋体;宋体" w:cs="宋体;宋体"/>
          <w:szCs w:val="21"/>
        </w:rPr>
        <w:t>、个人因素。个人因素是沟通的首要障碍，如果因个人喜好，有选择地接受对方的信息会在相互之间增加一个隔膜，直接影响沟通效果；另外沟通技巧的差异也会因人的因素对沟通产生障碍，必须在沟通中加以注意。</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人际因素。沟通双方的相互信任是沟通顺利进行的基础，没有相互的信任根本无法进行正常沟通；信息来源的可靠度是沟通的必要条件，虚假的信息根本不能达到沟通的目的；发送者与接受者之间的相似程度是提高沟通效果的途径，只有双方彼此有接近感，才会进行很好的沟通，有句俗话“酒逢知己千杯少，话不投机半句多”就是这个意思。</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结构因素。结构因素也会对沟通产生障碍，如：地位差别、信息传递链、团体规模和空间约束等都会产生相应的障碍。</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技术因素。技术因素包含很多，包括语言、非语言暗示、媒介的有效性和信息过量。如果沟通技术选择不当，会严重影响沟通效果。如果采取微信等和幼儿的奶奶、姥姥辈分的家长沟通，大部分不会有好的效果。</w:t>
      </w:r>
    </w:p>
    <w:p>
      <w:pPr>
        <w:pStyle w:val="Normal"/>
        <w:ind w:firstLine="405"/>
        <w:rPr>
          <w:rFonts w:ascii="宋体;宋体" w:hAnsi="宋体;宋体" w:cs="宋体;宋体"/>
          <w:szCs w:val="21"/>
        </w:rPr>
      </w:pPr>
      <w:r>
        <w:rPr>
          <w:rFonts w:ascii="宋体;宋体" w:hAnsi="宋体;宋体" w:cs="宋体;宋体"/>
          <w:b/>
          <w:bCs/>
          <w:szCs w:val="21"/>
        </w:rPr>
        <w:t>四、沟通成功与失败的案例分析</w:t>
      </w:r>
    </w:p>
    <w:p>
      <w:pPr>
        <w:pStyle w:val="Normal"/>
        <w:ind w:firstLine="403"/>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句话能把人说跳；一句话也能把人说笑！”</w:t>
      </w:r>
    </w:p>
    <w:p>
      <w:pPr>
        <w:pStyle w:val="Normal"/>
        <w:ind w:firstLine="403"/>
        <w:rPr/>
      </w:pPr>
      <w:r>
        <w:rPr>
          <w:rFonts w:cs="宋体;宋体" w:ascii="宋体;宋体" w:hAnsi="宋体;宋体"/>
          <w:szCs w:val="21"/>
        </w:rPr>
        <w:t>1</w:t>
      </w:r>
      <w:r>
        <w:rPr>
          <w:rFonts w:ascii="宋体;宋体" w:hAnsi="宋体;宋体" w:cs="宋体;宋体"/>
          <w:szCs w:val="21"/>
        </w:rPr>
        <w:t>、成功的有效沟通会获得有用的信息，对开展幼儿教育工作有很大促进作用。记得一名幼儿上课时总是摇头晃脑，感觉他不是有意而为。我上网查了一下，网上说幼儿又是会因为耳朵里有异物，感觉不适时会不自觉的晃脑袋。我及时和幼儿家长进行了沟通，家长在我的提醒下也感觉孩子最近有点不正常。家长带孩子到意愿进行了检查，发现该幼儿左耳内生长了一种微生物，刺激幼儿使他不自觉的经常晃动头部来消解不适。医生为幼儿清除了耳内异物，解决了幼儿的烦恼，他又能安心的上课了。这次与家长的沟通，由于事先通过网上查了相关材料，有了充分的准备，所以沟通很顺了，家长也非常高兴，对我们的幼儿园的工作非常满意，有什么孩子的事情也会主动与我们沟通，通过有效的沟通，促进了我们的工作。</w:t>
      </w:r>
    </w:p>
    <w:p>
      <w:pPr>
        <w:pStyle w:val="Normal"/>
        <w:ind w:firstLine="403"/>
        <w:rPr/>
      </w:pPr>
      <w:r>
        <w:rPr>
          <w:rFonts w:cs="宋体;宋体" w:ascii="宋体;宋体" w:hAnsi="宋体;宋体"/>
          <w:szCs w:val="21"/>
        </w:rPr>
        <w:t>2</w:t>
      </w:r>
      <w:r>
        <w:rPr>
          <w:rFonts w:ascii="宋体;宋体" w:hAnsi="宋体;宋体" w:cs="宋体;宋体"/>
          <w:szCs w:val="21"/>
        </w:rPr>
        <w:t>、沟通失败会影响正常工作的开展，还会因获得的信息失真，造成工作失误。记得我刚刚参加工作时遇到一件事，班里有个小女孩哭着找我，说另一个小男孩把她推倒了，我没有调查清楚就把那个小男孩叫过来批评了一顿。孩子家长接他时我也直接和家长说她家孩子把别的小女孩推倒了，让他们回家教育一下。第二天，那个小男孩没来园里，知道第三天他还没有来，班里的老教师觉得不对，问我怎么回事，我向她诉说了那天的经过。老教师没有说什么，只是把那天在场的小朋友叫到一起，仔细的询问了事情的经过。原来小女孩不小心摔倒了，小男孩去扶她时其他孩子笑话她，她就哭了，见我过来就对我说小男孩推倒她她才哭的。老教师赶紧给男孩家长打了电话，现实问孩子是不是病了，当知道孩子没病时她向家长说明了当天发生的事情的经过，并向家长诚恳的道了歉，希望家长尽快把孩子送园里。第二天，小男孩来园里时我主动去迎接他，但他远远的躲着我，我心理感到一股酸痛。小男孩和我的隔膜还几天后才开始渐渐淡漠，这件事一直压在我心里，督促着我在工作中注意方式方法，特别是与家长沟通的方面，改善自己的工作。</w:t>
      </w:r>
    </w:p>
    <w:p>
      <w:pPr>
        <w:pStyle w:val="Normal"/>
        <w:ind w:firstLine="405"/>
        <w:rPr>
          <w:rFonts w:ascii="宋体;宋体" w:hAnsi="宋体;宋体" w:cs="宋体;宋体"/>
          <w:szCs w:val="21"/>
        </w:rPr>
      </w:pPr>
      <w:r>
        <w:rPr>
          <w:rFonts w:ascii="宋体;宋体" w:hAnsi="宋体;宋体" w:cs="宋体;宋体"/>
          <w:b/>
          <w:bCs/>
          <w:szCs w:val="21"/>
        </w:rPr>
        <w:t>五、与家长有效沟通是幼儿教师做好工作的基础</w:t>
      </w:r>
    </w:p>
    <w:p>
      <w:pPr>
        <w:pStyle w:val="Normal"/>
        <w:ind w:firstLine="403"/>
        <w:rPr>
          <w:rFonts w:ascii="宋体;宋体" w:hAnsi="宋体;宋体" w:cs="宋体;宋体"/>
          <w:szCs w:val="21"/>
        </w:rPr>
      </w:pPr>
      <w:r>
        <w:rPr>
          <w:rFonts w:ascii="宋体;宋体" w:hAnsi="宋体;宋体" w:cs="宋体;宋体"/>
          <w:szCs w:val="21"/>
        </w:rPr>
        <w:t>从前面讲述的我亲身经历的事件，可以总结出沟通在幼儿教师的工作中的重要性。有效的沟通会促进幼儿教育工作，不当的沟通会影响正常的工作。有时由于沟通不好，会给工作带来不良影响，甚至会使幼儿园与家长间的矛盾越来越深，严重的还会给幼儿留下阴影，影响其一生。一个合格的幼儿教育工作者，必须是一个能与家长进行有效沟通的人，收集到幼儿的所有信息，是做好工作的基础。</w:t>
      </w:r>
    </w:p>
    <w:p>
      <w:pPr>
        <w:pStyle w:val="Normal"/>
        <w:numPr>
          <w:ilvl w:val="0"/>
          <w:numId w:val="4"/>
        </w:numPr>
        <w:ind w:left="0" w:firstLine="405"/>
        <w:rPr>
          <w:rFonts w:ascii="宋体;宋体" w:hAnsi="宋体;宋体" w:cs="宋体;宋体"/>
          <w:b/>
          <w:b/>
          <w:bCs/>
          <w:szCs w:val="21"/>
        </w:rPr>
      </w:pPr>
      <w:r>
        <w:rPr>
          <w:rFonts w:ascii="宋体;宋体" w:hAnsi="宋体;宋体" w:cs="宋体;宋体"/>
          <w:b/>
          <w:bCs/>
          <w:szCs w:val="21"/>
        </w:rPr>
        <w:t>根据工作实践，对做好与幼儿家长进行有效沟通的建议</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要做好与家长的沟通工作，根据我的工作经历总结几点建议供参考。</w:t>
      </w:r>
    </w:p>
    <w:p>
      <w:pPr>
        <w:pStyle w:val="Normal"/>
        <w:ind w:firstLine="403"/>
        <w:rPr/>
      </w:pPr>
      <w:r>
        <w:rPr>
          <w:rFonts w:cs="宋体;宋体" w:ascii="宋体;宋体" w:hAnsi="宋体;宋体"/>
          <w:szCs w:val="21"/>
        </w:rPr>
        <w:t>1</w:t>
      </w:r>
      <w:r>
        <w:rPr>
          <w:rFonts w:ascii="宋体;宋体" w:hAnsi="宋体;宋体" w:cs="宋体;宋体"/>
          <w:szCs w:val="21"/>
        </w:rPr>
        <w:t>、用心与家长进行真诚的沟通。沟通是获得幼儿重要信息的途径，同时也是向家长传递幼儿相关信息的纽带。要想做到有效沟通，幼儿教师必须做到坦诚相待，用真诚的心去沟通，只有这样才能达到沟通的效果，实现沟通的目的。</w:t>
      </w:r>
    </w:p>
    <w:p>
      <w:pPr>
        <w:pStyle w:val="Normal"/>
        <w:ind w:firstLine="403"/>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利用不同时间段的特点进行沟通。沟通选取的时间会对沟通效果产生非常大的影响。试想，早晨家长送孩子的时候，由于许多家长会赶着去上班，大都匆匆忙忙，而且这时也是幼儿教师自己工作紧张的时刻，如果不是很急的事情，最好不要选择这时与家长进行沟通，这时的沟通由于匆忙，不会有好的效果。选择适宜的时间段进行沟通是沟通能否正常进行的基础。</w:t>
      </w:r>
    </w:p>
    <w:p>
      <w:pPr>
        <w:pStyle w:val="Normal"/>
        <w:ind w:firstLine="403"/>
        <w:rPr/>
      </w:pPr>
      <w:r>
        <w:rPr>
          <w:rFonts w:cs="宋体;宋体" w:ascii="宋体;宋体" w:hAnsi="宋体;宋体"/>
          <w:szCs w:val="21"/>
        </w:rPr>
        <w:t>3</w:t>
      </w:r>
      <w:r>
        <w:rPr>
          <w:rFonts w:ascii="宋体;宋体" w:hAnsi="宋体;宋体" w:cs="宋体;宋体"/>
          <w:szCs w:val="21"/>
        </w:rPr>
        <w:t>、利用不同的方式与家长进行有效沟通。与家长的沟通方式有很多，面对面只是其中最常见的一种，其他如电话沟通等都是必要的沟通方式。与年轻时尚的幼儿父母使用微信沟通也是很好的方式。</w:t>
      </w:r>
    </w:p>
    <w:p>
      <w:pPr>
        <w:pStyle w:val="Normal"/>
        <w:ind w:firstLine="403"/>
        <w:rPr>
          <w:rFonts w:ascii="宋体;宋体" w:hAnsi="宋体;宋体" w:cs="宋体;宋体"/>
          <w:szCs w:val="21"/>
        </w:rPr>
      </w:pPr>
      <w:r>
        <w:rPr>
          <w:rFonts w:cs="宋体;宋体" w:ascii="宋体;宋体" w:hAnsi="宋体;宋体"/>
          <w:szCs w:val="21"/>
        </w:rPr>
        <w:t>4</w:t>
      </w:r>
      <w:r>
        <w:rPr>
          <w:rFonts w:ascii="宋体;宋体" w:hAnsi="宋体;宋体" w:cs="宋体;宋体"/>
          <w:szCs w:val="21"/>
        </w:rPr>
        <w:t>、针对家长的不同身份采取不同的沟通方式</w:t>
      </w:r>
    </w:p>
    <w:p>
      <w:pPr>
        <w:pStyle w:val="Normal"/>
        <w:ind w:firstLine="403"/>
        <w:rPr>
          <w:rFonts w:ascii="宋体;宋体" w:hAnsi="宋体;宋体" w:cs="宋体;宋体"/>
          <w:szCs w:val="21"/>
        </w:rPr>
      </w:pPr>
      <w:r>
        <w:rPr>
          <w:rFonts w:ascii="宋体;宋体" w:hAnsi="宋体;宋体" w:cs="宋体;宋体"/>
          <w:szCs w:val="21"/>
        </w:rPr>
        <w:t>如与幼儿父母、爷爷奶奶、姥姥姥爷以及其他家长的沟通受年龄差异、与幼儿关系的紧密度等影响，应采取不同的沟通方式，否则会影响沟通效果。</w:t>
      </w:r>
    </w:p>
    <w:p>
      <w:pPr>
        <w:pStyle w:val="Normal"/>
        <w:ind w:firstLine="403"/>
        <w:rPr/>
      </w:pPr>
      <w:r>
        <w:rPr>
          <w:rFonts w:cs="宋体;宋体" w:ascii="宋体;宋体" w:hAnsi="宋体;宋体"/>
          <w:szCs w:val="21"/>
        </w:rPr>
        <w:t>5</w:t>
      </w:r>
      <w:r>
        <w:rPr>
          <w:rFonts w:ascii="宋体;宋体" w:hAnsi="宋体;宋体" w:cs="宋体;宋体"/>
          <w:szCs w:val="21"/>
        </w:rPr>
        <w:t>、了解幼儿家长受教育程度、工作和生活环境等，采取适当的方式进行沟通以保证沟通效果。作为一名合格的幼儿教育工作者，应该全面掌握本班幼儿相关的情况，特别是幼儿家长的情况，掌握他们相关情况是选取沟通方式的基础，只有掌握幼儿家长的准确信息，才能在沟通中通过适宜的方式、方法，交流相关信息，实现双赢。</w:t>
      </w:r>
    </w:p>
    <w:p>
      <w:pPr>
        <w:pStyle w:val="Normal"/>
        <w:ind w:firstLine="403"/>
        <w:rPr>
          <w:rFonts w:ascii="宋体;宋体" w:hAnsi="宋体;宋体" w:cs="宋体;宋体"/>
          <w:szCs w:val="21"/>
        </w:rPr>
      </w:pPr>
      <w:r>
        <w:rPr>
          <w:rFonts w:ascii="宋体;宋体" w:hAnsi="宋体;宋体" w:cs="宋体;宋体"/>
          <w:szCs w:val="21"/>
        </w:rPr>
        <w:t>总之，与幼儿家长有效沟通是幼儿教师的重要工作，采取适当的沟通方式，通过有效的沟通，掌握幼儿家长的诉求及幼儿心理状态，是幼儿教师开展好幼儿教育工作的前提。一个优秀的幼儿教育工作这，必须是一个能与家长进行有效沟通的人。</w:t>
      </w:r>
    </w:p>
    <w:p>
      <w:pPr>
        <w:pStyle w:val="Normal"/>
        <w:ind w:firstLine="403"/>
        <w:jc w:val="left"/>
        <w:rPr>
          <w:rFonts w:ascii="宋体;宋体" w:hAnsi="宋体;宋体" w:cs="宋体;宋体"/>
          <w:szCs w:val="21"/>
        </w:rPr>
      </w:pPr>
      <w:r>
        <w:rPr>
          <w:rFonts w:ascii="宋体;宋体" w:hAnsi="宋体;宋体" w:cs="宋体;宋体"/>
          <w:szCs w:val="21"/>
        </w:rPr>
        <w:t xml:space="preserve">参考文献： </w:t>
      </w:r>
    </w:p>
    <w:p>
      <w:pPr>
        <w:pStyle w:val="Normal"/>
        <w:numPr>
          <w:ilvl w:val="0"/>
          <w:numId w:val="1"/>
        </w:numPr>
        <w:jc w:val="left"/>
        <w:rPr>
          <w:rFonts w:ascii="宋体;宋体" w:hAnsi="宋体;宋体" w:cs="宋体;宋体"/>
          <w:szCs w:val="21"/>
        </w:rPr>
      </w:pPr>
      <w:r>
        <w:rPr>
          <w:rFonts w:ascii="宋体;宋体" w:hAnsi="宋体;宋体" w:cs="宋体;宋体"/>
          <w:szCs w:val="21"/>
        </w:rPr>
        <w:t>吴绍萍</w:t>
      </w:r>
      <w:r>
        <w:rPr>
          <w:rFonts w:cs="宋体;宋体" w:ascii="宋体;宋体" w:hAnsi="宋体;宋体"/>
          <w:szCs w:val="21"/>
        </w:rPr>
        <w:t>.</w:t>
      </w:r>
      <w:r>
        <w:rPr>
          <w:rFonts w:ascii="宋体;宋体" w:hAnsi="宋体;宋体" w:cs="宋体;宋体"/>
          <w:szCs w:val="21"/>
        </w:rPr>
        <w:t xml:space="preserve">《家园共同体的建构——幼儿园家长工作的方法与策略》北京教育科学出版社， </w:t>
      </w:r>
      <w:r>
        <w:rPr>
          <w:rFonts w:cs="宋体;宋体" w:ascii="宋体;宋体" w:hAnsi="宋体;宋体"/>
          <w:szCs w:val="21"/>
        </w:rPr>
        <w:t>2011</w:t>
      </w:r>
      <w:r>
        <w:rPr>
          <w:rFonts w:ascii="宋体;宋体" w:hAnsi="宋体;宋体" w:cs="宋体;宋体"/>
          <w:szCs w:val="21"/>
        </w:rPr>
        <w:t>年。</w:t>
      </w:r>
    </w:p>
    <w:p>
      <w:pPr>
        <w:pStyle w:val="Normal"/>
        <w:numPr>
          <w:ilvl w:val="0"/>
          <w:numId w:val="1"/>
        </w:numPr>
        <w:jc w:val="left"/>
        <w:rPr>
          <w:rFonts w:ascii="宋体;宋体" w:hAnsi="宋体;宋体" w:cs="宋体;宋体"/>
          <w:szCs w:val="21"/>
          <w:shd w:fill="FFFFFF" w:val="clear"/>
        </w:rPr>
      </w:pPr>
      <w:r>
        <w:rPr>
          <w:rFonts w:ascii="宋体;宋体" w:hAnsi="宋体;宋体" w:cs="宋体;宋体"/>
          <w:szCs w:val="21"/>
          <w:shd w:fill="FFFFFF" w:val="clear"/>
        </w:rPr>
        <w:t>李生兰</w:t>
      </w:r>
      <w:r>
        <w:rPr>
          <w:rFonts w:cs="宋体;宋体" w:ascii="宋体;宋体" w:hAnsi="宋体;宋体"/>
          <w:szCs w:val="21"/>
          <w:shd w:fill="FFFFFF" w:val="clear"/>
        </w:rPr>
        <w:t>.</w:t>
      </w:r>
      <w:r>
        <w:rPr>
          <w:rFonts w:ascii="宋体;宋体" w:hAnsi="宋体;宋体" w:cs="宋体;宋体"/>
          <w:szCs w:val="21"/>
          <w:shd w:fill="FFFFFF" w:val="clear"/>
        </w:rPr>
        <w:t>《比较学前教育》</w:t>
      </w:r>
      <w:r>
        <w:rPr>
          <w:rFonts w:cs="宋体;宋体" w:ascii="宋体;宋体" w:hAnsi="宋体;宋体"/>
          <w:szCs w:val="21"/>
          <w:shd w:fill="FFFFFF" w:val="clear"/>
        </w:rPr>
        <w:t>.</w:t>
      </w:r>
      <w:r>
        <w:rPr>
          <w:rFonts w:ascii="宋体;宋体" w:hAnsi="宋体;宋体" w:cs="宋体;宋体"/>
          <w:szCs w:val="21"/>
          <w:shd w:fill="FFFFFF" w:val="clear"/>
        </w:rPr>
        <w:t>华东师范大学出版社，</w:t>
      </w:r>
      <w:r>
        <w:rPr>
          <w:rFonts w:cs="宋体;宋体" w:ascii="宋体;宋体" w:hAnsi="宋体;宋体"/>
          <w:szCs w:val="21"/>
          <w:shd w:fill="FFFFFF" w:val="clear"/>
        </w:rPr>
        <w:t>2013</w:t>
      </w:r>
      <w:r>
        <w:rPr>
          <w:rFonts w:ascii="宋体;宋体" w:hAnsi="宋体;宋体" w:cs="宋体;宋体"/>
          <w:szCs w:val="21"/>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rFonts w:ascii="Times New Roman;Times New Roman" w:hAnsi="Times New Roman;Times New Roman" w:eastAsia="宋体;宋体"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宋体;宋体" w:cs="Times New Roman;Times New Roman"/>
      <w:b/>
      <w:sz w:val="24"/>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正文文本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USER</dc:creator>
  <dc:description/>
  <cp:keywords/>
  <dc:language>en-US</dc:language>
  <cp:lastModifiedBy>lenovo</cp:lastModifiedBy>
  <dcterms:modified xsi:type="dcterms:W3CDTF">2020-06-03T09:03:00Z</dcterms:modified>
  <cp:revision>2</cp:revision>
  <dc:subject/>
  <dc:title>浅析幼儿教师与家长进行有效沟通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